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estionnaire thèse 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« Le marathon : entrainements et régime alimentai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vant une course de 42,195km, et les principales  pathologi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 membres inférieurs rencontrées pendant la course 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xe : □ homme.           □ fem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 :...........................Taille :............................Poids :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é club sportif : □ oui.   □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 :   □ athlétisme.          □ autres sports (lesquels :............................................................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ées d’expérience course à pied :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marathons effectués :.........................Meilleur temps :................................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ATION A LA COUR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 d’entrainement spécifique : □ oui.   □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, réalisation du programme par : □ site internet.              □ cardiolo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nel du sport (spécialiste course à pied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sorties/semaine :...............Nombre d’heures/semaine :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bre km/semaine :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d’un cardio-fréquencemètre pendant les entrainements? □ oui.   □ n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jours entre le dernier entrainement et la course : □ veille.    □ 2 à 3 j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à 7 j.     □ &gt;7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d’entrainement : □ fractionné (alternance accélération/ récupérat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u &lt; 1h.                □ continu &gt;1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IMENT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vant la course</w:t>
      </w:r>
      <w:r>
        <w:rPr>
          <w:rFonts w:cs="Arial" w:ascii="Arial" w:hAnsi="Arial"/>
        </w:rPr>
        <w:t> : □  Régime alimentaire habituel sans variation avant la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tails 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égime habituel avec variations quelques jours avant la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tails 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égime spécifique toute l’année avec variations avant la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tails 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heures entre le dernier repas et la course (petit déjeuner compris) ?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 ?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ndant la course :</w:t>
      </w:r>
      <w:r>
        <w:rPr>
          <w:rFonts w:cs="Arial" w:ascii="Arial" w:hAnsi="Arial"/>
        </w:rPr>
        <w:t xml:space="preserve"> □ rien.     □ barres énergétiques.     □ gels énergétiqu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res.      □ sel.       □ autres (précisez :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près la course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ure qui suit l’arrivée 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distance entre arrivée et premier repas complet :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DRATATION.</w:t>
      </w:r>
      <w:r>
        <w:rPr>
          <w:rFonts w:cs="Arial" w:ascii="Arial" w:hAnsi="Arial"/>
        </w:rPr>
        <w:t xml:space="preserve"> (Pour la suite, H correspond à l’heure de la cours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vant la course :</w:t>
      </w:r>
      <w:r>
        <w:rPr>
          <w:rFonts w:cs="Arial" w:ascii="Arial" w:hAnsi="Arial"/>
        </w:rPr>
        <w:t xml:space="preserve"> - Hydratation entre H-3 et H-1 : □ oui.   □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 : - type de boisson : □ soda.          □ boissons énergisantes.           □ 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□ </w:t>
      </w:r>
      <w:r>
        <w:rPr>
          <w:rFonts w:cs="Arial" w:ascii="Arial" w:hAnsi="Arial"/>
        </w:rPr>
        <w:t>préparation perso :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quantité absorbée : □ &gt; 2 litres.     □ 1 à 2L.     □ 0.5 à 1L.      □ &lt; 0.5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Hydratation entre H-1 et  H : □ oui.   □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 : - type de boisson : □ soda.          □ boissons énergisantes.          □ 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□ </w:t>
      </w:r>
      <w:r>
        <w:rPr>
          <w:rFonts w:cs="Arial" w:ascii="Arial" w:hAnsi="Arial"/>
        </w:rPr>
        <w:t>préparation perso: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quantité absorbée : □ &gt; 2 litres.      □ 1 à 2L.     □ 0.5 à 1L.     □ &lt; 0.5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ndant la course </w:t>
      </w:r>
      <w:r>
        <w:rPr>
          <w:rFonts w:cs="Arial" w:ascii="Arial" w:hAnsi="Arial"/>
        </w:rPr>
        <w:t>: □ soda.          □ boissons énergétiques.          □ ea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 :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é approximative prise pendant la course ?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acement moyen des prises (en minutes) ?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é de boissons prise dans l’heure suivant l’arrivée de la course ?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ICATIONS EN RELATION AVEC DESHYDRATATION ET EPUISEMENT DES RESERVES ENERGETIQUES PENDANT LA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ndon (km ?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shydratation (soif intense, vomissements,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Hypoglycémie (fringale/faim : sueurs, pâleurs, faim inten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Épuisement, coup de pompes ou "mur" (jambes coupées, force qui bloque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reur vers le 3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k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Coup de chaleur (hyperthermie liée à effort longue duré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Cram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Modification de la coloration des urin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UMATISMES MEMBRES INFERIEURS RENCONTRES PENDANT LA COUR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sculaire :    □ oui.   □ non.  (crampes, déchirures,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ineux :     □ oui.   □ non.  (aponévrosite plantaire, tendinite rotulienne,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ire :      □ oui.   □ non.  (syndrome rotulien, entorse cheville,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seuse :       □ oui.   □ non.  (fracture fatigu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tanée :        □ oui.   □ non.  (phlyctènes, mycoses interdigitales,...)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5:00Z</dcterms:created>
  <dc:creator>julia</dc:creator>
  <dc:description/>
  <dc:language>en-US</dc:language>
  <cp:lastModifiedBy>julia</cp:lastModifiedBy>
  <dcterms:modified xsi:type="dcterms:W3CDTF">2012-01-30T08:25:00Z</dcterms:modified>
  <cp:revision>2</cp:revision>
  <dc:subject/>
  <dc:title/>
</cp:coreProperties>
</file>