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both"/>
        <w:rPr>
          <w:rFonts w:ascii="Arial" w:hAnsi="Arial" w:cs="Arial"/>
          <w:b/>
          <w:b/>
          <w:bCs/>
          <w:sz w:val="36"/>
          <w:szCs w:val="36"/>
          <w:lang w:val="nl-NL"/>
        </w:rPr>
      </w:pPr>
      <w:r>
        <w:rPr>
          <w:rFonts w:cs="Arial" w:ascii="Arial" w:hAnsi="Arial"/>
          <w:b/>
          <w:bCs/>
          <w:sz w:val="36"/>
          <w:szCs w:val="36"/>
          <w:lang w:val="nl-NL"/>
        </w:rPr>
        <w:t>Wie het schoentje past…</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rPr>
          <w:rFonts w:ascii="Arial" w:hAnsi="Arial" w:cs="Arial"/>
          <w:lang w:val="nl-NL"/>
        </w:rPr>
      </w:pPr>
      <w:r>
        <w:rPr>
          <w:rFonts w:cs="Arial" w:ascii="Arial" w:hAnsi="Arial"/>
          <w:sz w:val="36"/>
          <w:szCs w:val="36"/>
          <w:lang w:val="nl-NL"/>
        </w:rPr>
        <w:t>Kunnen specialisten loopschoenen blindelings herkennen? De test</w:t>
        <w:br/>
      </w:r>
      <w:r>
        <w:rPr>
          <w:rFonts w:cs="Arial" w:ascii="Arial" w:hAnsi="Arial"/>
          <w:lang w:val="nl-NL"/>
        </w:rPr>
        <w:t>Gilles Goetghebuer</w:t>
      </w:r>
    </w:p>
    <w:p>
      <w:pPr>
        <w:pStyle w:val="Normal"/>
        <w:jc w:val="both"/>
        <w:rPr>
          <w:rFonts w:ascii="Arial" w:hAnsi="Arial" w:cs="Arial"/>
          <w:sz w:val="24"/>
          <w:szCs w:val="24"/>
          <w:lang w:val="nl-NL"/>
        </w:rPr>
      </w:pPr>
      <w:r>
        <w:rPr>
          <w:rFonts w:cs="Arial" w:ascii="Arial" w:hAnsi="Arial"/>
          <w:sz w:val="24"/>
          <w:szCs w:val="24"/>
          <w:lang w:val="nl-NL"/>
        </w:rPr>
      </w:r>
    </w:p>
    <w:p>
      <w:pPr>
        <w:pStyle w:val="Normal"/>
        <w:spacing w:lineRule="auto" w:line="360"/>
        <w:jc w:val="both"/>
        <w:rPr>
          <w:rFonts w:ascii="Arial" w:hAnsi="Arial" w:cs="Arial"/>
          <w:bCs/>
          <w:i/>
          <w:i/>
          <w:lang w:val="nl-NL"/>
        </w:rPr>
      </w:pPr>
      <w:r>
        <w:rPr>
          <w:rFonts w:cs="Arial" w:ascii="Arial" w:hAnsi="Arial"/>
          <w:bCs/>
          <w:i/>
          <w:lang w:val="nl-NL"/>
        </w:rPr>
        <w:t xml:space="preserve">Wijnkenners staan erom bekend dat ze de herkomst van een bepaald soort wijn louter op basis van geur en smaak kunnen herkennen. Dat bracht ons op een idee. Er zijn momenteel enorm veel verschillende soorten loopschoenen op de markt. Zouden specialisten geblinddoekt kunnen herkennen welke schoenen ze aan hun voeten hebben? Wij trokken op onderzoek uit. </w:t>
      </w:r>
    </w:p>
    <w:p>
      <w:pPr>
        <w:pStyle w:val="Normal"/>
        <w:jc w:val="both"/>
        <w:rPr>
          <w:rFonts w:ascii="Arial" w:hAnsi="Arial" w:cs="Arial"/>
          <w:bCs/>
          <w:i/>
          <w:i/>
          <w:lang w:val="nl-NL"/>
        </w:rPr>
      </w:pPr>
      <w:r>
        <w:rPr>
          <w:rFonts w:cs="Arial" w:ascii="Arial" w:hAnsi="Arial"/>
          <w:bCs/>
          <w:i/>
          <w:lang w:val="nl-NL"/>
        </w:rPr>
      </w:r>
    </w:p>
    <w:p>
      <w:pPr>
        <w:pStyle w:val="Normal"/>
        <w:spacing w:lineRule="auto" w:line="360"/>
        <w:jc w:val="both"/>
        <w:rPr/>
      </w:pPr>
      <w:r>
        <w:rPr>
          <w:rFonts w:cs="Arial" w:ascii="Arial" w:hAnsi="Arial"/>
          <w:lang w:val="nl-NL"/>
        </w:rPr>
        <w:t xml:space="preserve">Als je een loopspeciaalzaak binnenstapt, sta je versteld van het steeds toenemende aanbod aan modellen. Hoe moet je in godsnaam een keuze maken? Je kunt natuurlijk altijd voortgaan op de advertenties. Maar die zullen je niet veel wijzer maken. Want elk merk gebruikt zulke overtuigende argumenten en beweert zoveel onontbeerlijke technologische voordelen te bieden dat je bijna zou beslissen om alle schoenen te kopen om je zeker niet te vergissen. Ongetwijfeld duikt er ook een stemmetje op dat ons aanmaant op te passen voor bepaalde welgekende marketingstrategieën die ons met een schuldgevoel opzadelen als we niet voor het ene of het andere merk kiezen. </w:t>
      </w:r>
      <w:r>
        <w:rPr>
          <w:rFonts w:cs="Arial" w:ascii="Arial" w:hAnsi="Arial"/>
          <w:i/>
          <w:iCs/>
          <w:lang w:val="nl-NL"/>
        </w:rPr>
        <w:t>Eigenlijk is er geen enkel verschil tussen de merken</w:t>
      </w:r>
      <w:r>
        <w:rPr>
          <w:rFonts w:cs="Arial" w:ascii="Arial" w:hAnsi="Arial"/>
          <w:lang w:val="nl-NL"/>
        </w:rPr>
        <w:t xml:space="preserve">, fluistert het stemmetje. </w:t>
      </w:r>
      <w:r>
        <w:rPr>
          <w:rFonts w:cs="Arial" w:ascii="Arial" w:hAnsi="Arial"/>
          <w:i/>
          <w:iCs/>
          <w:lang w:val="nl-NL"/>
        </w:rPr>
        <w:t>Zij worden ontworpen door dezelfde ingenieurs die dezelfde software gebruiken. Zij zijn gemaakt van dezelfde materialen en worden geproduceerd in dezelfde fabrieken in Azië.</w:t>
      </w:r>
      <w:r>
        <w:rPr>
          <w:rFonts w:cs="Arial" w:ascii="Arial" w:hAnsi="Arial"/>
          <w:lang w:val="nl-NL"/>
        </w:rPr>
        <w:t xml:space="preserve"> </w:t>
      </w:r>
    </w:p>
    <w:p>
      <w:pPr>
        <w:pStyle w:val="Normal"/>
        <w:spacing w:lineRule="auto" w:line="360"/>
        <w:jc w:val="both"/>
        <w:rPr>
          <w:rFonts w:ascii="Arial" w:hAnsi="Arial" w:cs="Arial"/>
          <w:lang w:val="nl-NL"/>
        </w:rPr>
      </w:pPr>
      <w:r>
        <w:rPr>
          <w:rFonts w:cs="Arial" w:ascii="Arial" w:hAnsi="Arial"/>
          <w:lang w:val="nl-NL"/>
        </w:rPr>
        <w:t>Wie moet je dan geloven? Het stemmetje of de adverteerders? Het beste advies dat we u kunnen geven, is om binnen te stappen in een loopspeciaalzaak en de hulp te vragen van een bekwame verkoper, vaak zelf ook een loper. Normaal gezien zou hij alle schoenen in zijn winkel moeten uitgeprobeerd hebben. Van essentieel belang als je de klanten deskundig advies wilt verstrekken, rekening houdend met leeftijd, gewicht, niveau, ambities, terrein, loopstijl en nog vele andere criteria. Verkopers baseren zich ook op het slijtpatroon van je oude loopschoenen, die je dus best altijd meeneemt naar de winkel. In vele winkels word je even getest en gefilmd op de loopband. De verkoper kan zo je loopstijl en het afrollen van de voet analyseren. Vaak volgt er ook nog een onderzoek met een programma zoals Dartfish of Foot Scan, waarmee de druk wordt gemeten die de voet uitoefent op de grond. Aan de hand van al deze metingen kan men zich al op een bepaald type schoenen richten. Slaat de voet te veel naar binnen, dan wordt een antipronatieschoen aangeraden met verstevigde binnenkant. Voor evenwichtige voeten die geen correcties behoeven, volstaat een neutraal model.</w:t>
      </w:r>
    </w:p>
    <w:p>
      <w:pPr>
        <w:pStyle w:val="Normal"/>
        <w:spacing w:lineRule="auto" w:line="360"/>
        <w:jc w:val="both"/>
        <w:rPr>
          <w:rFonts w:ascii="Arial" w:hAnsi="Arial" w:cs="Arial"/>
          <w:lang w:val="nl-NL"/>
        </w:rPr>
      </w:pPr>
      <w:r>
        <w:rPr>
          <w:rFonts w:cs="Arial" w:ascii="Arial" w:hAnsi="Arial"/>
          <w:lang w:val="nl-NL"/>
        </w:rPr>
        <w:t>Tot nu toe is het allemaal vrij logisch. Maar dan volgt de keuze van het merk en hier wordt het moeilijker. Welke waarde moet je hechten aan alle specifieke kwaliteiten die elk groot merk zichzelf toedicht? We vragen het ons af. Met in het achterhoofd de bedenking dat al die schoenmerken misschien uiteindelijk niet zo heel veel van elkaar verschillen. En zo rijpte het idee voor een kleine test.</w:t>
      </w:r>
    </w:p>
    <w:p>
      <w:pPr>
        <w:pStyle w:val="Normal"/>
        <w:spacing w:lineRule="auto" w:line="360"/>
        <w:jc w:val="both"/>
        <w:rPr>
          <w:rFonts w:ascii="Arial" w:hAnsi="Arial" w:cs="Arial"/>
          <w:lang w:val="nl-NL"/>
        </w:rPr>
      </w:pPr>
      <w:r>
        <w:rPr>
          <w:rFonts w:cs="Arial" w:ascii="Arial" w:hAnsi="Arial"/>
          <w:lang w:val="nl-NL"/>
        </w:rPr>
        <w:t>We zochten vier kenners uit de wereld van lopers en loopschoenen. We blinddoekten hen en lieten hen acht verschillende schoenmodellen uitproberen. Sommigen hadden genoeg aan een loopje in de winkel, anderen testten sommige modellen ook op de loopband uit. Belangrijk was dat zij de schoenen op geen enkel moment mochten aanraken. We mochten het hen niet te gemakkelijk maken. We vroegen hen elke schoen te quoteren (van 1 tot 5) op de drie volgende eigenschappen: flexibiliteit, stabiliteit en schokdemping. Tot slot moesten ze een antwoord geven op de vraag welk type schoenen en welk merk en model ze aan de voeten hadden.</w:t>
      </w:r>
    </w:p>
    <w:p>
      <w:pPr>
        <w:pStyle w:val="Normal"/>
        <w:spacing w:lineRule="auto" w:line="360"/>
        <w:jc w:val="both"/>
        <w:rPr/>
      </w:pPr>
      <w:r>
        <w:rPr>
          <w:rFonts w:cs="Arial" w:ascii="Arial" w:hAnsi="Arial"/>
          <w:lang w:val="nl-NL"/>
        </w:rPr>
        <w:t xml:space="preserve">Het is belangrijk om aan te stippen dat het hier helemaal niet om een wetenschappelijk onderzoek gaat. Daarvoor was het aantal deelnemers veel te klein. Deze test had ook niet de bedoeling één bepaald merk als winnaar aan te duiden. In enkele looppassen op de loopband kun je immers nooit alle finesses van een bepaald model onthullen. Soms kan een schoen heel comfortabel lijken tijdens een korte test, maar niet volstaan bij veelvuldig gebruik op de weg. Daarom hebben we het criterium </w:t>
      </w:r>
      <w:r>
        <w:rPr>
          <w:rFonts w:cs="Arial" w:ascii="Arial" w:hAnsi="Arial"/>
          <w:i/>
          <w:iCs/>
          <w:lang w:val="nl-NL"/>
        </w:rPr>
        <w:t>comfort</w:t>
      </w:r>
      <w:r>
        <w:rPr>
          <w:rFonts w:cs="Arial" w:ascii="Arial" w:hAnsi="Arial"/>
          <w:lang w:val="nl-NL"/>
        </w:rPr>
        <w:t xml:space="preserve"> niet in onze beoordeling opgenomen. Met deze test wilden we enkel nagaan of specialisten uit de loopsector in staat zijn om louter op het gevoel de verschillende merken te herkennen aan de hand van hun kenmerken. We vonden vier dappere vrijwilligers, bonden hen acht verschillende schoenmodellen aan, begeleidden hen op de loopband en noteerden hun reacties.</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b/>
          <w:b/>
          <w:bCs/>
          <w:lang w:val="nl-NL"/>
        </w:rPr>
      </w:pPr>
      <w:r>
        <w:rPr>
          <w:rFonts w:cs="Arial" w:ascii="Arial" w:hAnsi="Arial"/>
          <w:b/>
          <w:bCs/>
          <w:lang w:val="nl-NL"/>
        </w:rPr>
        <w:t>Alles gepast en getest</w:t>
      </w:r>
    </w:p>
    <w:p>
      <w:pPr>
        <w:pStyle w:val="Normal"/>
        <w:spacing w:lineRule="auto" w:line="360"/>
        <w:jc w:val="both"/>
        <w:rPr>
          <w:rFonts w:ascii="Arial" w:hAnsi="Arial" w:cs="Arial"/>
          <w:lang w:val="nl-NL"/>
        </w:rPr>
      </w:pPr>
      <w:r>
        <w:rPr>
          <w:rFonts w:cs="Arial" w:ascii="Arial" w:hAnsi="Arial"/>
          <w:lang w:val="nl-NL"/>
        </w:rPr>
        <w:t xml:space="preserve">Om deze test te kunnen uitvoeren, hadden we acht modellen nodig in verschillende maten, zowel voor mannen als voor vrouwen. Onze dank gaat dan ook naar de eigenaars van drie verschillende loopspeciaalzaken die zo vriendelijk waren om ons te ontvangen: Running Mate in Kampenhout, Runners Service Lab in Beveren en Shop2Run in Ekeren. In elke winkel werden we op onze wenken bediend en toverde men tientallen schoendozen uit de rekken. Van lastige klanten gesproken… Bovendien gingen wij dan ook nog eens naar huis zonder ook maar één paar schoenen te kopen. </w:t>
      </w:r>
    </w:p>
    <w:p>
      <w:pPr>
        <w:pStyle w:val="Normal"/>
        <w:spacing w:lineRule="auto" w:line="360"/>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lang w:val="nl-NL"/>
        </w:rPr>
      </w:pPr>
      <w:r>
        <w:rPr>
          <w:rFonts w:cs="Arial" w:ascii="Arial" w:hAnsi="Arial"/>
          <w:lang w:val="nl-NL"/>
        </w:rPr>
        <w:t>Shop2Run</w:t>
      </w:r>
    </w:p>
    <w:p>
      <w:pPr>
        <w:pStyle w:val="Normal"/>
        <w:jc w:val="both"/>
        <w:rPr>
          <w:rFonts w:ascii="Arial" w:hAnsi="Arial" w:cs="Arial"/>
          <w:lang w:val="nl-NL"/>
        </w:rPr>
      </w:pPr>
      <w:r>
        <w:rPr>
          <w:rFonts w:cs="Arial" w:ascii="Arial" w:hAnsi="Arial"/>
          <w:lang w:val="nl-NL"/>
        </w:rPr>
        <w:t>Kapelsesteenweg 247</w:t>
      </w:r>
    </w:p>
    <w:p>
      <w:pPr>
        <w:pStyle w:val="Normal"/>
        <w:jc w:val="both"/>
        <w:rPr>
          <w:rFonts w:ascii="Arial" w:hAnsi="Arial" w:cs="Arial"/>
          <w:lang w:val="nl-NL"/>
        </w:rPr>
      </w:pPr>
      <w:r>
        <w:rPr>
          <w:rFonts w:cs="Arial" w:ascii="Arial" w:hAnsi="Arial"/>
          <w:lang w:val="nl-NL"/>
        </w:rPr>
        <w:t>2180 Eker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Runners Service Lab</w:t>
      </w:r>
    </w:p>
    <w:p>
      <w:pPr>
        <w:pStyle w:val="Normal"/>
        <w:jc w:val="both"/>
        <w:rPr>
          <w:rFonts w:ascii="Arial" w:hAnsi="Arial" w:cs="Arial"/>
          <w:lang w:val="nl-NL"/>
        </w:rPr>
      </w:pPr>
      <w:r>
        <w:rPr>
          <w:rFonts w:cs="Arial" w:ascii="Arial" w:hAnsi="Arial"/>
          <w:lang w:val="nl-NL"/>
        </w:rPr>
        <w:t>Klapperstraat 22</w:t>
      </w:r>
    </w:p>
    <w:p>
      <w:pPr>
        <w:pStyle w:val="Normal"/>
        <w:jc w:val="both"/>
        <w:rPr>
          <w:rFonts w:ascii="Arial" w:hAnsi="Arial" w:cs="Arial"/>
          <w:lang w:val="nl-NL"/>
        </w:rPr>
      </w:pPr>
      <w:r>
        <w:rPr>
          <w:rFonts w:cs="Arial" w:ascii="Arial" w:hAnsi="Arial"/>
          <w:lang w:val="nl-NL"/>
        </w:rPr>
        <w:t>9120 Bever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Running Mate</w:t>
      </w:r>
    </w:p>
    <w:p>
      <w:pPr>
        <w:pStyle w:val="Normal"/>
        <w:jc w:val="both"/>
        <w:rPr>
          <w:rFonts w:ascii="Arial" w:hAnsi="Arial" w:cs="Arial"/>
          <w:lang w:val="nl-NL"/>
        </w:rPr>
      </w:pPr>
      <w:r>
        <w:rPr>
          <w:rFonts w:cs="Arial" w:ascii="Arial" w:hAnsi="Arial"/>
          <w:lang w:val="nl-NL"/>
        </w:rPr>
        <w:t>Haachtstesteenweg 132</w:t>
      </w:r>
    </w:p>
    <w:p>
      <w:pPr>
        <w:pStyle w:val="Normal"/>
        <w:jc w:val="both"/>
        <w:rPr>
          <w:rFonts w:ascii="Arial" w:hAnsi="Arial" w:cs="Arial"/>
          <w:lang w:val="nl-NL"/>
        </w:rPr>
      </w:pPr>
      <w:r>
        <w:rPr>
          <w:rFonts w:cs="Arial" w:ascii="Arial" w:hAnsi="Arial"/>
          <w:lang w:val="nl-NL"/>
        </w:rPr>
        <w:t>1910 Kampenhout</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bCs/>
          <w:sz w:val="36"/>
          <w:szCs w:val="36"/>
          <w:lang w:val="nl-NL"/>
        </w:rPr>
      </w:pPr>
      <w:r>
        <w:rPr>
          <w:rFonts w:cs="Arial" w:ascii="Arial" w:hAnsi="Arial"/>
          <w:bCs/>
          <w:sz w:val="36"/>
          <w:szCs w:val="36"/>
          <w:lang w:val="nl-NL"/>
        </w:rPr>
        <w:t>De vier schoenproevers</w:t>
      </w:r>
    </w:p>
    <w:p>
      <w:pPr>
        <w:pStyle w:val="Normal"/>
        <w:spacing w:lineRule="auto" w:line="360"/>
        <w:jc w:val="both"/>
        <w:rPr>
          <w:rFonts w:ascii="Arial" w:hAnsi="Arial" w:cs="Arial"/>
          <w:bCs/>
          <w:i/>
          <w:i/>
          <w:lang w:val="nl-NL"/>
        </w:rPr>
      </w:pPr>
      <w:r>
        <w:rPr>
          <w:rFonts w:cs="Arial" w:ascii="Arial" w:hAnsi="Arial"/>
          <w:bCs/>
          <w:i/>
          <w:lang w:val="nl-NL"/>
        </w:rPr>
        <w:t>Wij stellen u nu onze vier proefkonijnen voor. Hun gemeenschappelijke eigenschap: ze zijn allemaal min of meer bezeten van de loopsport.</w:t>
      </w:r>
    </w:p>
    <w:p>
      <w:pPr>
        <w:pStyle w:val="Normal"/>
        <w:spacing w:lineRule="auto" w:line="360"/>
        <w:jc w:val="both"/>
        <w:rPr>
          <w:rFonts w:ascii="Arial" w:hAnsi="Arial" w:cs="Arial"/>
          <w:bCs/>
          <w:i/>
          <w:i/>
          <w:sz w:val="24"/>
          <w:szCs w:val="24"/>
          <w:lang w:val="nl-NL"/>
        </w:rPr>
      </w:pPr>
      <w:r>
        <w:rPr>
          <w:rFonts w:cs="Arial" w:ascii="Arial" w:hAnsi="Arial"/>
          <w:bCs/>
          <w:i/>
          <w:sz w:val="24"/>
          <w:szCs w:val="24"/>
          <w:lang w:val="nl-NL"/>
        </w:rPr>
      </w:r>
    </w:p>
    <w:p>
      <w:pPr>
        <w:pStyle w:val="Normal"/>
        <w:spacing w:lineRule="auto" w:line="360"/>
        <w:jc w:val="both"/>
        <w:rPr/>
      </w:pPr>
      <w:r>
        <w:rPr>
          <w:rFonts w:cs="Arial" w:ascii="Arial" w:hAnsi="Arial"/>
          <w:b/>
          <w:bCs/>
          <w:lang w:val="nl-NL"/>
        </w:rPr>
        <w:t>Naam:</w:t>
      </w:r>
      <w:r>
        <w:rPr>
          <w:rFonts w:cs="Arial" w:ascii="Arial" w:hAnsi="Arial"/>
          <w:lang w:val="nl-NL"/>
        </w:rPr>
        <w:t xml:space="preserve"> Jean-Luc Tasset (44 jaar)</w:t>
      </w:r>
    </w:p>
    <w:p>
      <w:pPr>
        <w:pStyle w:val="Normal"/>
        <w:spacing w:lineRule="auto" w:line="360"/>
        <w:jc w:val="both"/>
        <w:rPr/>
      </w:pPr>
      <w:r>
        <w:rPr>
          <w:rFonts w:cs="Arial" w:ascii="Arial" w:hAnsi="Arial"/>
          <w:b/>
          <w:bCs/>
          <w:lang w:val="nl-NL"/>
        </w:rPr>
        <w:t>Beroep:</w:t>
      </w:r>
      <w:r>
        <w:rPr>
          <w:rFonts w:cs="Arial" w:ascii="Arial" w:hAnsi="Arial"/>
          <w:lang w:val="nl-NL"/>
        </w:rPr>
        <w:t xml:space="preserve"> Verkoopt schoenen en geeft advies bij Jogging Plus (een keten van loopspeciaalzaken in Wallonië en Brussel) in Luik</w:t>
      </w:r>
    </w:p>
    <w:p>
      <w:pPr>
        <w:pStyle w:val="Normal"/>
        <w:spacing w:lineRule="auto" w:line="360"/>
        <w:jc w:val="both"/>
        <w:rPr/>
      </w:pPr>
      <w:r>
        <w:rPr>
          <w:rFonts w:cs="Arial" w:ascii="Arial" w:hAnsi="Arial"/>
          <w:b/>
          <w:bCs/>
          <w:lang w:val="nl-NL"/>
        </w:rPr>
        <w:t>Specialiteit:</w:t>
      </w:r>
      <w:r>
        <w:rPr>
          <w:rFonts w:cs="Arial" w:ascii="Arial" w:hAnsi="Arial"/>
          <w:lang w:val="nl-NL"/>
        </w:rPr>
        <w:t xml:space="preserve"> 10 km in 32”58 en halve marathon in 1u13, ex-motorcrosser in de nationale ploeg en ex-wielrenner</w:t>
      </w:r>
    </w:p>
    <w:p>
      <w:pPr>
        <w:pStyle w:val="Normal"/>
        <w:spacing w:lineRule="auto" w:line="360"/>
        <w:jc w:val="both"/>
        <w:rPr/>
      </w:pPr>
      <w:r>
        <w:rPr>
          <w:rFonts w:cs="Arial" w:ascii="Arial" w:hAnsi="Arial"/>
          <w:b/>
          <w:bCs/>
          <w:lang w:val="nl-NL"/>
        </w:rPr>
        <w:t>Jean-Luc Tasset</w:t>
      </w:r>
      <w:r>
        <w:rPr>
          <w:rFonts w:cs="Arial" w:ascii="Arial" w:hAnsi="Arial"/>
          <w:lang w:val="nl-NL"/>
        </w:rPr>
        <w:t xml:space="preserve"> heeft zelf heel wat ervaring opgedaan in de sportwereld. Na een carrière als motorcrosser en in de wielrennerij stortte hij zich op de loopsport. “Ik train nu een 70-tal kilometer per week en loop wedstrijden tot de halve marathon”, aldus Tasset. “Ik heb in het verleden heel wat botten gebroken en moet dan ook niet proberen me aan een marathon te wagen.” Tasset verkoopt tot 300 paar schoenen per week en mag dus een specialist genoemd worden. Hij ziet een belangrijk verschil tussen Vlaanderen en Wallonië. “In Wallonië worden er veel meer neutrale schoenen verkocht dan in Vlaanderen. Dat heeft vooral te maken met een verschil in cultuur en niet zozeer met het feit dat de voeten zouden verschillen. In Wallonië houdt men meer van lossere, comfortabelere modellen. Als correctie wordt er vaak gebruik gemaakt van steunzolen, die ik zelf trouwens ook heb. In Vlaanderen kiezen lopers net als in het noorden van Europa vooral voor stevige schoenen en is het comfort van minder groot belang.”</w:t>
      </w:r>
    </w:p>
    <w:p>
      <w:pPr>
        <w:pStyle w:val="Normal"/>
        <w:jc w:val="both"/>
        <w:rPr>
          <w:rFonts w:ascii="Arial" w:hAnsi="Arial" w:cs="Arial"/>
          <w:lang w:val="nl-NL"/>
        </w:rPr>
      </w:pPr>
      <w:r>
        <w:rPr>
          <w:rFonts w:cs="Arial" w:ascii="Arial" w:hAnsi="Arial"/>
          <w:lang w:val="nl-NL"/>
        </w:rPr>
      </w:r>
    </w:p>
    <w:p>
      <w:pPr>
        <w:pStyle w:val="Normal"/>
        <w:spacing w:lineRule="auto" w:line="360"/>
        <w:jc w:val="both"/>
        <w:rPr/>
      </w:pPr>
      <w:r>
        <w:rPr>
          <w:rFonts w:cs="Arial" w:ascii="Arial" w:hAnsi="Arial"/>
          <w:b/>
          <w:bCs/>
          <w:lang w:val="nl-NL"/>
        </w:rPr>
        <w:t>Naam:</w:t>
      </w:r>
      <w:r>
        <w:rPr>
          <w:rFonts w:cs="Arial" w:ascii="Arial" w:hAnsi="Arial"/>
          <w:lang w:val="nl-NL"/>
        </w:rPr>
        <w:t xml:space="preserve"> Jul Cypers (61)</w:t>
      </w:r>
    </w:p>
    <w:p>
      <w:pPr>
        <w:pStyle w:val="Normal"/>
        <w:spacing w:lineRule="auto" w:line="360"/>
        <w:jc w:val="both"/>
        <w:rPr/>
      </w:pPr>
      <w:r>
        <w:rPr>
          <w:rFonts w:cs="Arial" w:ascii="Arial" w:hAnsi="Arial"/>
          <w:b/>
          <w:bCs/>
          <w:lang w:val="nl-NL"/>
        </w:rPr>
        <w:t>Beroep:</w:t>
      </w:r>
      <w:r>
        <w:rPr>
          <w:rFonts w:cs="Arial" w:ascii="Arial" w:hAnsi="Arial"/>
          <w:lang w:val="nl-NL"/>
        </w:rPr>
        <w:t xml:space="preserve"> Heeft een eigen joggingclub in Tildonk en traint een groot aantal atleten van verschillende niveaus bij atletiekclub ROBA</w:t>
      </w:r>
    </w:p>
    <w:p>
      <w:pPr>
        <w:pStyle w:val="Normal"/>
        <w:spacing w:lineRule="auto" w:line="360"/>
        <w:jc w:val="both"/>
        <w:rPr/>
      </w:pPr>
      <w:r>
        <w:rPr>
          <w:rFonts w:cs="Arial" w:ascii="Arial" w:hAnsi="Arial"/>
          <w:b/>
          <w:bCs/>
          <w:lang w:val="nl-NL"/>
        </w:rPr>
        <w:t>Specialiteit:</w:t>
      </w:r>
      <w:r>
        <w:rPr>
          <w:rFonts w:cs="Arial" w:ascii="Arial" w:hAnsi="Arial"/>
          <w:lang w:val="nl-NL"/>
        </w:rPr>
        <w:t xml:space="preserve"> Liep vroeger lange afstand, met besttijden van 31’ op 10 km en 1u10’ op de halve marathon</w:t>
      </w:r>
    </w:p>
    <w:p>
      <w:pPr>
        <w:pStyle w:val="Normal"/>
        <w:spacing w:lineRule="auto" w:line="360"/>
        <w:jc w:val="both"/>
        <w:rPr/>
      </w:pPr>
      <w:r>
        <w:rPr>
          <w:rFonts w:cs="Arial" w:ascii="Arial" w:hAnsi="Arial"/>
          <w:b/>
          <w:bCs/>
          <w:lang w:val="nl-NL"/>
        </w:rPr>
        <w:t>Jul Cypers</w:t>
      </w:r>
      <w:r>
        <w:rPr>
          <w:rFonts w:cs="Arial" w:ascii="Arial" w:hAnsi="Arial"/>
          <w:lang w:val="nl-NL"/>
        </w:rPr>
        <w:t xml:space="preserve"> heeft een jarenlange ervaring als atletiektrainer. Door blessureleed moest hij stoppen met atletiek en sindsdien leeft hij helemaal voor zijn atleten. “Ik maak niet enkel trainingsschema’s voor hen, maar ga bijvoorbeeld ook mee naar wedstrijden”, aldus Cypers. “Ik probeer mijn lopers zoveel mogelijk bij te staan. En ik probeer op de hoogte te blijven van de laatste modellen van loopschoenen zodat ik hen ook daarmee kan helpen. Ik ga dan ook heel vaak langs in de winkel. Je moet immers weten waarover je praat. Met mijn 25 jaar ervaring als trainer weet ik intussen een beetje waarover ik praat. Ik moet toegeven dat ik niet zoveel moet weten van demping bij schoenen. Voor mij moet de reactie van de schoenen na het contact met de grond goed zijn. Een zachte demping is voor mij persoonlijk niet goed. De laatste jaren wordt er mijns inziens te veel aandacht besteed aan comfort.”</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both"/>
        <w:rPr/>
      </w:pPr>
      <w:r>
        <w:rPr>
          <w:rFonts w:cs="Arial" w:ascii="Arial" w:hAnsi="Arial"/>
          <w:b/>
          <w:bCs/>
          <w:lang w:val="nl-NL"/>
        </w:rPr>
        <w:t>Naam:</w:t>
      </w:r>
      <w:r>
        <w:rPr>
          <w:rFonts w:cs="Arial" w:ascii="Arial" w:hAnsi="Arial"/>
          <w:lang w:val="nl-NL"/>
        </w:rPr>
        <w:t xml:space="preserve"> Stefanie De Smedt (26)</w:t>
      </w:r>
    </w:p>
    <w:p>
      <w:pPr>
        <w:pStyle w:val="Normal"/>
        <w:spacing w:lineRule="auto" w:line="360"/>
        <w:jc w:val="both"/>
        <w:rPr/>
      </w:pPr>
      <w:r>
        <w:rPr>
          <w:rFonts w:cs="Arial" w:ascii="Arial" w:hAnsi="Arial"/>
          <w:b/>
          <w:bCs/>
          <w:lang w:val="nl-NL"/>
        </w:rPr>
        <w:t>Beroep:</w:t>
      </w:r>
      <w:r>
        <w:rPr>
          <w:rFonts w:cs="Arial" w:ascii="Arial" w:hAnsi="Arial"/>
          <w:lang w:val="nl-NL"/>
        </w:rPr>
        <w:t xml:space="preserve"> Sinds juli 2007 verkoopster bij Runners Service Lab in Beveren waar ze ook advies geeft </w:t>
      </w:r>
    </w:p>
    <w:p>
      <w:pPr>
        <w:pStyle w:val="Normal"/>
        <w:spacing w:lineRule="auto" w:line="360"/>
        <w:jc w:val="both"/>
        <w:rPr/>
      </w:pPr>
      <w:r>
        <w:rPr>
          <w:rFonts w:cs="Arial" w:ascii="Arial" w:hAnsi="Arial"/>
          <w:b/>
          <w:bCs/>
          <w:lang w:val="nl-NL"/>
        </w:rPr>
        <w:t>Specialiteit:</w:t>
      </w:r>
      <w:r>
        <w:rPr>
          <w:rFonts w:cs="Arial" w:ascii="Arial" w:hAnsi="Arial"/>
          <w:lang w:val="nl-NL"/>
        </w:rPr>
        <w:t xml:space="preserve"> Loopt zelf 2 tot 3 keer per week, recreatief.</w:t>
      </w:r>
    </w:p>
    <w:p>
      <w:pPr>
        <w:pStyle w:val="Normal"/>
        <w:spacing w:lineRule="auto" w:line="360"/>
        <w:jc w:val="both"/>
        <w:rPr/>
      </w:pPr>
      <w:r>
        <w:rPr>
          <w:rFonts w:cs="Arial" w:ascii="Arial" w:hAnsi="Arial"/>
          <w:b/>
          <w:bCs/>
          <w:lang w:val="nl-NL"/>
        </w:rPr>
        <w:t>Stefanie De Smedt</w:t>
      </w:r>
      <w:r>
        <w:rPr>
          <w:rFonts w:cs="Arial" w:ascii="Arial" w:hAnsi="Arial"/>
          <w:lang w:val="nl-NL"/>
        </w:rPr>
        <w:t xml:space="preserve"> studeerde podologie voor ze als verkoopster aan de slag ging. “Die opleiding helpt me nu enorm om de mensen te adviseren”, aldus De Smedt. “Als podologe heb je nu eenmaal een streepje voor in een job als deze. Ik ben ontzettend tevreden met mijn werk, dat ik intussen iets meer dan drie jaar uitoefen. Ik leer nog altijd bij over de verschillende schoentypes. Zelf probeer ik drie keer per week een halfuurtje te lopen, louter recreatief. Ik ben niet zo competitief ingesteld en neem dan ook niet deel aan loopwedstrijden.” Opmerkelijk is dat De Smedt supineert. Dit is eigenlijk het tegenovergestelde van proneren. In plaats van te veel naar binnen, zakt de voet te veel naar buiten. Dit komt niet vaak voor. “Maar dit zorgt er wel voor dat ik me in neutrale schoenen iets stabieler voel”, aldus De Smedt. “Ik maak ook gebruik van steunzolen.”</w:t>
      </w:r>
    </w:p>
    <w:p>
      <w:pPr>
        <w:pStyle w:val="Normal"/>
        <w:spacing w:lineRule="auto" w:line="360"/>
        <w:jc w:val="both"/>
        <w:rPr>
          <w:rFonts w:ascii="Arial" w:hAnsi="Arial" w:cs="Arial"/>
          <w:lang w:val="nl-NL"/>
        </w:rPr>
      </w:pPr>
      <w:r>
        <w:rPr>
          <w:rFonts w:cs="Arial" w:ascii="Arial" w:hAnsi="Arial"/>
          <w:lang w:val="nl-NL"/>
        </w:rPr>
      </w:r>
    </w:p>
    <w:p>
      <w:pPr>
        <w:pStyle w:val="Normal"/>
        <w:spacing w:lineRule="auto" w:line="360"/>
        <w:jc w:val="both"/>
        <w:rPr>
          <w:rFonts w:ascii="Arial" w:hAnsi="Arial" w:cs="Arial"/>
          <w:b/>
          <w:b/>
          <w:bCs/>
          <w:lang w:val="nl-NL"/>
        </w:rPr>
      </w:pPr>
      <w:r>
        <w:rPr>
          <w:rFonts w:cs="Arial" w:ascii="Arial" w:hAnsi="Arial"/>
          <w:b/>
          <w:bCs/>
          <w:lang w:val="nl-NL"/>
        </w:rPr>
      </w:r>
    </w:p>
    <w:p>
      <w:pPr>
        <w:pStyle w:val="Normal"/>
        <w:spacing w:lineRule="auto" w:line="360"/>
        <w:jc w:val="both"/>
        <w:rPr/>
      </w:pPr>
      <w:r>
        <w:rPr>
          <w:rFonts w:cs="Arial" w:ascii="Arial" w:hAnsi="Arial"/>
          <w:b/>
          <w:bCs/>
          <w:lang w:val="nl-NL"/>
        </w:rPr>
        <w:t>Naam:</w:t>
      </w:r>
      <w:r>
        <w:rPr>
          <w:rFonts w:cs="Arial" w:ascii="Arial" w:hAnsi="Arial"/>
          <w:lang w:val="nl-NL"/>
        </w:rPr>
        <w:t xml:space="preserve"> Koen Peirelinck (49)</w:t>
      </w:r>
    </w:p>
    <w:p>
      <w:pPr>
        <w:pStyle w:val="Normal"/>
        <w:spacing w:lineRule="auto" w:line="360"/>
        <w:jc w:val="both"/>
        <w:rPr/>
      </w:pPr>
      <w:r>
        <w:rPr>
          <w:rFonts w:cs="Arial" w:ascii="Arial" w:hAnsi="Arial"/>
          <w:b/>
          <w:bCs/>
          <w:lang w:val="nl-NL"/>
        </w:rPr>
        <w:t>Beroep:</w:t>
      </w:r>
      <w:r>
        <w:rPr>
          <w:rFonts w:cs="Arial" w:ascii="Arial" w:hAnsi="Arial"/>
          <w:lang w:val="nl-NL"/>
        </w:rPr>
        <w:t xml:space="preserve"> Baat sedert 3,5 jaar de loopzaak Shop2Run uit in Ekeren, samen met zijn vrouw. Hij geeft ook advies aan lopers</w:t>
      </w:r>
    </w:p>
    <w:p>
      <w:pPr>
        <w:pStyle w:val="Normal"/>
        <w:spacing w:lineRule="auto" w:line="360"/>
        <w:jc w:val="both"/>
        <w:rPr/>
      </w:pPr>
      <w:r>
        <w:rPr>
          <w:rFonts w:cs="Arial" w:ascii="Arial" w:hAnsi="Arial"/>
          <w:b/>
          <w:bCs/>
          <w:lang w:val="nl-NL"/>
        </w:rPr>
        <w:t>Specialiteit:</w:t>
      </w:r>
      <w:r>
        <w:rPr>
          <w:rFonts w:cs="Arial" w:ascii="Arial" w:hAnsi="Arial"/>
          <w:lang w:val="nl-NL"/>
        </w:rPr>
        <w:t xml:space="preserve"> Is op latere leeftijd begonnen met lopen, doet dat nu een vijftal keer per week met een besttijd op de 10 km rond de 36 minuten</w:t>
      </w:r>
    </w:p>
    <w:p>
      <w:pPr>
        <w:pStyle w:val="Normal"/>
        <w:spacing w:lineRule="auto" w:line="360"/>
        <w:jc w:val="both"/>
        <w:rPr/>
      </w:pPr>
      <w:r>
        <w:rPr>
          <w:rFonts w:cs="Arial" w:ascii="Arial" w:hAnsi="Arial"/>
          <w:b/>
          <w:bCs/>
          <w:lang w:val="nl-NL"/>
        </w:rPr>
        <w:t>Koen Peirelinck</w:t>
      </w:r>
      <w:r>
        <w:rPr>
          <w:rFonts w:cs="Arial" w:ascii="Arial" w:hAnsi="Arial"/>
          <w:lang w:val="nl-NL"/>
        </w:rPr>
        <w:t xml:space="preserve"> is net als de andere verkopers zeer enthousiast met zijn job bezig. Ook hij is bezeten van de loopsport en kent zo goed als elk model van loopschoenen dat op de markt te vinden is. Toch is hij een beetje zenuwachtig voor onze test. “Ik ben er inderdaad niet helemaal gerust in”, lacht hij. “Wat als ik loopschoenen als goed ga beoordelen die ik zelf niet in de winkel heb.” Enkele jaren geleden trok hij samen met zijn vrouw voor zeven maanden op wereldreis. “We wilden graag aan het strand wonen”, gaat Peirelinck verder. “Eerst woonden we drie maanden op Hawaï, waar we ons hebben proberen te mengen met de lokale bevolking. Daarna hebben we ook nog een paar maanden in Australië verbleven, ook weer aan het strand. Het was een onvergetelijke ervaring.”</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sz w:val="32"/>
          <w:szCs w:val="32"/>
          <w:lang w:val="nl-NL"/>
        </w:rPr>
      </w:pPr>
      <w:r>
        <w:rPr>
          <w:rFonts w:cs="Arial" w:ascii="Arial" w:hAnsi="Arial"/>
          <w:b/>
          <w:bCs/>
          <w:sz w:val="32"/>
          <w:szCs w:val="32"/>
          <w:lang w:val="nl-NL"/>
        </w:rPr>
        <w:t>Saucony Pro Grid Echelon 2</w:t>
      </w:r>
    </w:p>
    <w:p>
      <w:pPr>
        <w:pStyle w:val="Normal"/>
        <w:spacing w:lineRule="auto" w:line="360"/>
        <w:jc w:val="both"/>
        <w:rPr/>
      </w:pPr>
      <w:r>
        <w:rPr>
          <w:rFonts w:cs="Arial" w:ascii="Arial" w:hAnsi="Arial"/>
          <w:b/>
          <w:bCs/>
          <w:lang w:val="nl-NL"/>
        </w:rPr>
        <w:t xml:space="preserve">Volgens de fabrikant: </w:t>
      </w:r>
      <w:r>
        <w:rPr>
          <w:rFonts w:cs="Arial" w:ascii="Arial" w:hAnsi="Arial"/>
          <w:lang w:val="nl-NL"/>
        </w:rPr>
        <w:t>“Perfect voor de neutrale loper die op zoek is naar ondersteuning en comfort. Met brede zool en opengesneden om perfect aan te sluiten op de voet.”</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We startten onze test met een paar schoenen dat vooral in Noord-Europese landen gretig wordt aangekocht. Saucony is een merk dat bekendstaat om zijn stevige schoenen die veel steun bieden. Vandaar waarschijnlijk dat twee van onze testers de indruk hadden dat het hier om een antipronatieschoen ging. Drie van hen wisten wel het juiste merk te raden. Koen had al meteen het gevoel dat het om een Saucony ging, maar hij dacht eerder aan een antipronatiemodel. “Deze schoen biedt ontzettend veel steun aan de voetboog en onder de zool over de ganse voet”, aldus Jul, die er echter eerder een Mizuno in dacht te herkennen. “Hij voelt wel redelijk stijf aan. Mijn voet zit er precies wat in geklemd”, was de mening van Stefanie. Met een gemiddelde van ongeveer 3,5 op elk criterium scoort deze schoen gemiddeld tout court. Bij loopschoenen zou je misschien niet meteen aan dit merk denken, maar toch behoort Saucony tot de zes best verkochte merken in de gespecialiseerde zaken. Grootste pluspunt is het Gridsysteem dat in 1991 ontwikkeld werd en ervoor zou moeten zorgen dat de schokken beter opgevangen worden.</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Mizuno Wave Inspire 6</w:t>
      </w:r>
    </w:p>
    <w:p>
      <w:pPr>
        <w:pStyle w:val="Normal"/>
        <w:spacing w:lineRule="auto" w:line="360"/>
        <w:jc w:val="both"/>
        <w:rPr/>
      </w:pPr>
      <w:r>
        <w:rPr>
          <w:rFonts w:cs="Arial" w:ascii="Arial" w:hAnsi="Arial"/>
          <w:b/>
          <w:bCs/>
          <w:lang w:val="nl-NL"/>
        </w:rPr>
        <w:t>Volgens de fabrikant: “</w:t>
      </w:r>
      <w:r>
        <w:rPr>
          <w:rFonts w:cs="Arial" w:ascii="Arial" w:hAnsi="Arial"/>
          <w:lang w:val="nl-NL"/>
        </w:rPr>
        <w:t>Flexibele hielpartij waardoor de overgang tussen landing en afwikkeling gemakkelijker verloopt. Dit zorgt voor minder schokbelasting en een geleidelijkere belasting van het lichaam. Aanbevolen voor lopers die op zoek zijn naar een combinatie van stabiliteit, direct gevoel en demping.”</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Al meer dan vijftien jaar berust het succes van Mizuno op zijn Wavetechnologie. Door de specifieke architectuur van de zool wordt de schok in twee golven opgevangen. Hier hebben we het omgekeerde gedaan als bij Saucony. Terwijl Mizuno bekendstaat om zijn neutrale schoenen kozen we voor een antipronatiemodel. We moeten het onze testpersonen nu ook weer niet te makkelijk maken. Specifiek voor de Inspire is dat de correctie zich achter aan de schoen bevindt. Jean-Luc dacht bij dit model meteen aan Nike. “Vooral omwille van het comfort. Dit moet gewoon Nike zijn. Of misschien een namaak”, lachte hij. En met die mening stond hij niet alleen. Ook Jul en Stefanie hielden het na enige twijfel op een Nikeschoen. Eigenaardig is wel dat ze alle drie een verschillend model voor ogen hadden. Blijkbaar is er maar weinig verschil te voelen tussen de verschillende Nikemodellen. Koen was de enige die het hier bij het rechte eind had. “Deze schoen heeft een heel goede cushioning”, was zijn oordeel.</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New Balance 859</w:t>
      </w:r>
    </w:p>
    <w:p>
      <w:pPr>
        <w:pStyle w:val="Normal"/>
        <w:spacing w:lineRule="auto" w:line="360"/>
        <w:jc w:val="both"/>
        <w:rPr/>
      </w:pPr>
      <w:r>
        <w:rPr>
          <w:rFonts w:cs="Arial" w:ascii="Arial" w:hAnsi="Arial"/>
          <w:b/>
          <w:bCs/>
          <w:lang w:val="nl-NL"/>
        </w:rPr>
        <w:t xml:space="preserve">Volgens de fabrikant: </w:t>
      </w:r>
      <w:r>
        <w:rPr>
          <w:rFonts w:cs="Arial" w:ascii="Arial" w:hAnsi="Arial"/>
          <w:lang w:val="nl-NL"/>
        </w:rPr>
        <w:t>“Ondersteunende wandelschoen met demping in hiel en voorvoet. Met speciale technologie die zorgt voor een vlotte afwikkeling van hiel tot voorvoet.”</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De opmars van de wandelsport heeft de fabrikanten ertoe aangezet om een heel gamma aan specifieke schoenen op de markt te brengen. De nadruk wordt hierbij vooral gelegd op het comfort. Ondanks de grote verschillen met een loopschoen, hadden de meeste van onze proefpersonen niet snel door dat we hen op het verkeerde been zetten. Jean-Luc voelde wel meteen dat het iets bijzonders was. “Dit lijkt me echt een Vlaamse schoen, die de nadruk legt op een goede ondersteuning. Hij voelt wel heel stijf aan. Je zou hem bijna kunnen gebruiken als spade in de tuin”, lachte hij. “Het is echt een heel stabiele schoen met een heel stijve zool”, constateerde Jul. Stefanie: “Nee, die zit echt niet goed voor mij. Hij voelt heel stijf aan. Ik zou er geen twintig kilometer mee kunnen lopen. Mijn voeten zitten er ook iets te los in.” Enkel Koen had heel snel door dat het niet om een loopschoen ging. “Hij voelt heel comfortabel aan, maar de demping is dan weer niet zo goed.” Wat natuurlijk ook vrij logisch is voor een schoen die normaal gezien gebruikt wordt om te wandelen.</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Adidas Adistar Solution</w:t>
      </w:r>
    </w:p>
    <w:p>
      <w:pPr>
        <w:pStyle w:val="Normal"/>
        <w:spacing w:lineRule="auto" w:line="360"/>
        <w:jc w:val="both"/>
        <w:rPr/>
      </w:pPr>
      <w:r>
        <w:rPr>
          <w:rFonts w:cs="Arial" w:ascii="Arial" w:hAnsi="Arial"/>
          <w:b/>
          <w:bCs/>
          <w:lang w:val="nl-NL"/>
        </w:rPr>
        <w:t xml:space="preserve">Volgens de fabrikant: </w:t>
      </w:r>
      <w:r>
        <w:rPr>
          <w:rFonts w:cs="Arial" w:ascii="Arial" w:hAnsi="Arial"/>
          <w:lang w:val="nl-NL"/>
        </w:rPr>
        <w:t>“Deze enorm lichte schoen levert toch een maximum aan comfort dankzij onder andere een uitstekende ventilatie en een systeem waardoor de schoen zich aanpast aan de ondergrond.”</w:t>
      </w:r>
    </w:p>
    <w:p>
      <w:pPr>
        <w:pStyle w:val="Normal"/>
        <w:spacing w:lineRule="auto" w:line="360"/>
        <w:jc w:val="both"/>
        <w:rPr/>
      </w:pPr>
      <w:r>
        <w:rPr>
          <w:rFonts w:cs="Arial" w:ascii="Arial" w:hAnsi="Arial"/>
          <w:b/>
          <w:bCs/>
          <w:lang w:val="nl-NL"/>
        </w:rPr>
        <w:t>De mening van onze kenners:</w:t>
      </w:r>
      <w:r>
        <w:rPr>
          <w:rFonts w:cs="Arial" w:ascii="Arial" w:hAnsi="Arial"/>
          <w:lang w:val="nl-NL"/>
        </w:rPr>
        <w:t xml:space="preserve"> Zoals de fabrikant deze schoen aanprijst, is het belangrijkste kenmerk van dit model dat het de hele tijd lijkt alsof je op vlak terrein loopt. Door de aard van onze test konden onze proefpersonen daar maar moeilijk over oordelen. Toch had Jul niet veel tijd nodig om aan te voelen om welk merk het ging. “Voor mij persoonlijk is dit soort schoenen veel te soepel. Het heeft ook wel heel veel weg van de Nike Pegasus”, oordeelde hij. Ondanks het feit dat het hier gaat om een neutrale schoen gaf Stefanie toch een hoge quotering op stabiliteit, in tegenstelling tot haar collega-testers. “Dat is wel iets vreemds bij mij. Zoals ik al eerder zei, ben ik een van de weinigen die supineer. Hierdoor voelt een neutrale schoen voor mij vaak stabieler aan dan een antipronatieschoen, die het supineren bij mij nog verergert”. Onze vier testers hadden overigens niet lang nodig om aan te voelen dat het om een neutrale schoen ging.</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Brooks Adrenaline ASR</w:t>
      </w:r>
    </w:p>
    <w:p>
      <w:pPr>
        <w:pStyle w:val="Normal"/>
        <w:spacing w:lineRule="auto" w:line="360"/>
        <w:jc w:val="both"/>
        <w:rPr/>
      </w:pPr>
      <w:r>
        <w:rPr>
          <w:rFonts w:cs="Arial" w:ascii="Arial" w:hAnsi="Arial"/>
          <w:b/>
          <w:bCs/>
          <w:lang w:val="nl-NL"/>
        </w:rPr>
        <w:t xml:space="preserve">Volgens de fabrikant: </w:t>
      </w:r>
      <w:r>
        <w:rPr>
          <w:rFonts w:cs="Arial" w:ascii="Arial" w:hAnsi="Arial"/>
          <w:lang w:val="nl-NL"/>
        </w:rPr>
        <w:t>“Deze schoen is speciaal ontwikkeld om in alle soorten weer en op alle mogelijke ondergronden te gebruiken. Met speciale aandacht voor de grip op de weg.”</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Deze schoen vindt zijn oorsprong eigenlijk in een wandelmodel dat omgevormd is tot een trailschoen, die vooral gebruikt wordt op heel grillig terrein. Er werd dan ook niet zoveel aandacht besteed aan de schokdemping, maar wel aan stabiliteit, wat onze proefpersonen trouwens beaamden. Vooral Jul was in de wolken met dit model: “Deze schoen is een van de betere die ik al aan mijn voeten heb gehad. Als je erin stapt is de pasvorm meteen goed. Hij voelt ook heel stijf aan en heeft niet al te veel demping. Uitstekend voor mij”. Jul was ook wel degene voor wie niet het comfort prioritair was, maar wel de goede reactie na contact met de grond. De enige proefpersoon die dit model juist wist te benoemen was Stefanie. “Ik dacht eerst aan de Brooks New Balance, maar door de demping in de hiel had ik door dat het wel om de Adrenaline moest gaan.” Ondanks het feit dat het hier om een redelijk stevige schoen gaat, krijgt hij toch ook goede punten op flexibiliteit.</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Nike Zoom Vomero+ 4</w:t>
      </w:r>
    </w:p>
    <w:p>
      <w:pPr>
        <w:pStyle w:val="Normal"/>
        <w:spacing w:lineRule="auto" w:line="360"/>
        <w:jc w:val="both"/>
        <w:rPr/>
      </w:pPr>
      <w:r>
        <w:rPr>
          <w:rFonts w:cs="Arial" w:ascii="Arial" w:hAnsi="Arial"/>
          <w:b/>
          <w:bCs/>
          <w:lang w:val="nl-NL"/>
        </w:rPr>
        <w:t xml:space="preserve">Volgens de fabrikant: </w:t>
      </w:r>
      <w:r>
        <w:rPr>
          <w:rFonts w:cs="Arial" w:ascii="Arial" w:hAnsi="Arial"/>
          <w:lang w:val="nl-NL"/>
        </w:rPr>
        <w:t>“Is de perfecte schoen voor lopers met neutrale voeten, die op zoek zijn naar ondersteuning. Zit heel comfortabel rond de voorvoet, middenvoet en hiel.”</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Van alle merken is Nike zonder enige twijfel het bekendst. Dit heeft het Amerikaanse bedrijf vooral te danken aan zijn agressieve communicatiestrategie. Bovendien kwam Nike ook als eerste op de markt met de zogenaamde Airmodellen. Tegenwoordig stellen ook andere merken gelijkaardige dempingsystemen voor. Om aan de top te blijven komt Nike telkens weer met nieuwe vondsten op de proppen, de ene al succesvoller dan de andere. Feit is dat drie van onze vier testers meteen doorhadden dat het om Nikeschoenen ging. Vooral Jul was honderd procent zeker. “Op het moment dat ik erin stapte, voelde ik het al. De pasvorm is gewoon supergoed.” Jean-Luc wist dan wel niet om welk merk het ging, maar ook hij prees meteen het comfortabele gevoel bij deze schoenen. Tot slot laten we Koen aan het woord: “Deze schoenen voelen zoveel zachter aan dan alle andere. De cushioning is zeer goed.” Ook uit de quoteringen bleek dat. Zowel op schokdemping (4,3) als op flexibiliteit (4,0) scoorde deze schoen het hoogst van alle modellen. Dit ging wel ten koste van de stabiliteit, waarop de Vomero gemiddeld de laagst score  behaalde (2,5).</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Zoot Racer 2.0</w:t>
      </w:r>
    </w:p>
    <w:p>
      <w:pPr>
        <w:pStyle w:val="Normal"/>
        <w:spacing w:lineRule="auto" w:line="360"/>
        <w:jc w:val="both"/>
        <w:rPr/>
      </w:pPr>
      <w:r>
        <w:rPr>
          <w:rFonts w:cs="Arial" w:ascii="Arial" w:hAnsi="Arial"/>
          <w:b/>
          <w:bCs/>
          <w:lang w:val="nl-NL"/>
        </w:rPr>
        <w:t>Volgens de fabrikant: “</w:t>
      </w:r>
      <w:r>
        <w:rPr>
          <w:rFonts w:cs="Arial" w:ascii="Arial" w:hAnsi="Arial"/>
          <w:lang w:val="nl-NL"/>
        </w:rPr>
        <w:t>Typische schoen die gebruikt wordt tijdens triatlonwedstrijden. Sluiten heel nauw om de voeten en kunnen gedragen worden zonder sokken.”</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Deze schoen hadden we erbij gestoken om onze testpersonen nogmaals op het verkeerde been zetten. Maar deze keer zijn we daar minder goed in geslaagd. Allemaal hadden ze vrijwel onmiddellijk door dat het om een wedstrijdschoen ging. Behalve Jean-Luc: “Dit voelt zeer vreemd aan. Er zit helemaal niks in de voorvoet en het is een heel vreemde zool. Ik kan moeilijk zeggen waar het om gaat.” Ook bij Jul was er eerst nog twijfel maar na een paar minuten had hij toch door om welk type schoen het ging: de Zoot, een schoen die heel vaak gebruikt wordt door triatleten in het afsluitende loopnummer. Lopers maken er wat minder gebruik van. “Het moet wel een wedstrijdschoen zijn, zo smal voelt hij aan. Je loopt er ook op een heel andere manier mee. En qua versteviging is deze schoen natuurlijk helemaal niet aangewezen”, analyseerde Jul.</w:t>
      </w:r>
    </w:p>
    <w:p>
      <w:pPr>
        <w:pStyle w:val="Normal"/>
        <w:spacing w:lineRule="auto" w:line="360"/>
        <w:jc w:val="both"/>
        <w:rPr>
          <w:rFonts w:ascii="Arial" w:hAnsi="Arial" w:cs="Arial"/>
          <w:lang w:val="nl-NL"/>
        </w:rPr>
      </w:pPr>
      <w:r>
        <w:rPr>
          <w:rFonts w:cs="Arial" w:ascii="Arial" w:hAnsi="Arial"/>
          <w:lang w:val="nl-NL"/>
        </w:rPr>
      </w:r>
    </w:p>
    <w:p>
      <w:pPr>
        <w:pStyle w:val="Normal"/>
        <w:pBdr>
          <w:bottom w:val="single" w:sz="8" w:space="1" w:color="000000"/>
        </w:pBdr>
        <w:spacing w:lineRule="auto" w:line="360"/>
        <w:jc w:val="both"/>
        <w:rPr>
          <w:rFonts w:ascii="Arial" w:hAnsi="Arial" w:cs="Arial"/>
          <w:b/>
          <w:b/>
          <w:bCs/>
          <w:lang w:val="nl-NL"/>
        </w:rPr>
      </w:pPr>
      <w:r>
        <w:rPr>
          <w:rFonts w:cs="Arial" w:ascii="Arial" w:hAnsi="Arial"/>
          <w:b/>
          <w:bCs/>
          <w:lang w:val="nl-NL"/>
        </w:rPr>
        <w:t>Asics Kayano 16</w:t>
      </w:r>
    </w:p>
    <w:p>
      <w:pPr>
        <w:pStyle w:val="Normal"/>
        <w:spacing w:lineRule="auto" w:line="360"/>
        <w:jc w:val="both"/>
        <w:rPr>
          <w:rFonts w:ascii="Arial" w:hAnsi="Arial" w:cs="Arial"/>
          <w:lang w:val="nl-NL"/>
        </w:rPr>
      </w:pPr>
      <w:r>
        <w:rPr>
          <w:rFonts w:cs="Arial" w:ascii="Arial" w:hAnsi="Arial"/>
          <w:b/>
          <w:bCs/>
          <w:lang w:val="nl-NL"/>
        </w:rPr>
        <w:t>Volgens de fabrikant: “</w:t>
      </w:r>
      <w:r>
        <w:rPr>
          <w:rFonts w:cs="Arial" w:ascii="Arial" w:hAnsi="Arial"/>
          <w:color w:val="000000"/>
          <w:lang w:val="nl-NL"/>
        </w:rPr>
        <w:t>Door de combinatie van schokabsorptie en ondersteuning is het de perfecte schoen voor licht tot gemiddeld overpronerende hardlopers. Nieuw in deze uitgave is de Guidance Line, een groef in de buitenzool die zorgt voor een efficiëntere voetafwikkeling, zelfs als de hardloper vermoeid raakt.”</w:t>
      </w:r>
    </w:p>
    <w:p>
      <w:pPr>
        <w:pStyle w:val="Normal"/>
        <w:spacing w:lineRule="auto" w:line="360"/>
        <w:jc w:val="both"/>
        <w:rPr/>
      </w:pPr>
      <w:r>
        <w:rPr>
          <w:rFonts w:cs="Arial" w:ascii="Arial" w:hAnsi="Arial"/>
          <w:b/>
          <w:bCs/>
          <w:lang w:val="nl-NL"/>
        </w:rPr>
        <w:t xml:space="preserve">De mening van onze kenners: </w:t>
      </w:r>
      <w:r>
        <w:rPr>
          <w:rFonts w:cs="Arial" w:ascii="Arial" w:hAnsi="Arial"/>
          <w:lang w:val="nl-NL"/>
        </w:rPr>
        <w:t>Opvallende vaststelling is dat dit model gemiddeld het hoogst scoorde op stabiliteit. Asics wilde met deze antipronatieschoen dan ook voor een maximum aan stevigheid zorgen. Zoals Nike wereldberoemd werd met zijn Air, zo ontwikkelde Asics een dempingssysteem met gel. Speciaal daaraan is dat het zorgt voor een vrij lang contact met de grond om de natuurlijk schokdemping van de voeten niet te verwaarlozen. Dit model werd heel vlot herkend door drie van onze vier testers. “In deze schoen kunnen de voeten zeer goed afrollen. En ook de pasvorm is meer dan in orde”, vindt Jul. Iets wat ook Stefanie meteen erkent. Ondanks de hoge quotering op stabiliteit moet deze schoen niet veel inboeten op flexibiliteit, heel opmerkelijk voor een antipronatieschoen.</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lang w:val="en-US" w:eastAsia="en-US"/>
      </w:rPr>
      <w:tab/>
      <w:tab/>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p>
    <w:pPr>
      <w:pStyle w:val="Normal"/>
      <w:tabs>
        <w:tab w:val="clear" w:pos="708"/>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Policepardfaut">
    <w:name w:val="Police par défaut"/>
    <w:qFormat/>
    <w:rPr/>
  </w:style>
  <w:style w:type="character" w:styleId="EntteCar">
    <w:name w:val="En-tête Car"/>
    <w:qFormat/>
    <w:rPr>
      <w:rFonts w:ascii="Times New Roman" w:hAnsi="Times New Roman" w:cs="Times New Roman"/>
      <w:kern w:val="2"/>
      <w:sz w:val="20"/>
      <w:szCs w:val="20"/>
      <w:lang w:val="en-US"/>
    </w:rPr>
  </w:style>
  <w:style w:type="character" w:styleId="PieddepageCar">
    <w:name w:val="Pied de page Car"/>
    <w:qFormat/>
    <w:rPr>
      <w:rFonts w:ascii="Times New Roman" w:hAnsi="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9:00Z</dcterms:created>
  <dc:creator>hmeester</dc:creator>
  <dc:description/>
  <dc:language>en-US</dc:language>
  <cp:lastModifiedBy>Naim Schneyders</cp:lastModifiedBy>
  <dcterms:modified xsi:type="dcterms:W3CDTF">2012-02-10T11:49:00Z</dcterms:modified>
  <cp:revision>2</cp:revision>
  <dc:subject/>
  <dc:title>Wie het schoentje p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