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rPr>
      </w:pPr>
      <w:r>
        <w:rPr>
          <w:rFonts w:cs="Arial" w:ascii="Arial" w:hAnsi="Arial"/>
          <w:sz w:val="20"/>
          <w:szCs w:val="20"/>
        </w:rPr>
        <w:t>Zatopek n°4</w:t>
        <w:br/>
      </w:r>
    </w:p>
    <w:p>
      <w:pPr>
        <w:pStyle w:val="Normal"/>
        <w:spacing w:lineRule="atLeast" w:line="480"/>
        <w:rPr/>
      </w:pPr>
      <w:r>
        <w:rPr>
          <w:rFonts w:cs="Arial" w:ascii="Arial" w:hAnsi="Arial"/>
          <w:sz w:val="36"/>
          <w:szCs w:val="36"/>
        </w:rPr>
        <w:t>Voyage au pays des coureurs</w:t>
        <w:br/>
      </w:r>
      <w:r>
        <w:rPr>
          <w:rFonts w:cs="Arial" w:ascii="Arial" w:hAnsi="Arial"/>
          <w:sz w:val="20"/>
          <w:szCs w:val="20"/>
        </w:rPr>
        <w:t>Texte rédigé par Jean Ammann</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i/>
          <w:i/>
          <w:sz w:val="20"/>
          <w:szCs w:val="20"/>
        </w:rPr>
      </w:pPr>
      <w:r>
        <w:rPr>
          <w:rFonts w:cs="Arial" w:ascii="Arial" w:hAnsi="Arial"/>
          <w:i/>
          <w:sz w:val="20"/>
          <w:szCs w:val="20"/>
        </w:rPr>
        <w:t>Les athlètes kényans raflent toutes les premières places dans les courses d’endurance. Qu’est-ce qui explique cette suprématie? Nous avons enquêté sur place en compagnie du marathonien suisse Viktor Röthlin, un "muzungu" comme on dit là-bas.</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rFonts w:ascii="Arial" w:hAnsi="Arial" w:cs="Arial"/>
          <w:sz w:val="20"/>
          <w:szCs w:val="20"/>
        </w:rPr>
      </w:pPr>
      <w:r>
        <w:rPr>
          <w:rFonts w:cs="Arial" w:ascii="Arial" w:hAnsi="Arial"/>
          <w:sz w:val="20"/>
          <w:szCs w:val="20"/>
        </w:rPr>
        <w:t>La course la plus difficile au monde ne se court pas à New-York ni à Londres, elle n’emprunte pas les avenues bordées de magasins luxueux, elle se tient à l’écart de Manhattan ou de la Tamise, elle se dispute ici, sur ce mauvais goudron, dans ces odeurs de maïs grillé, dans la fumée du charbon de bois, elle se déroule sur cette terre ocre et dans cette lumière crue, elle se court chaque année à Eldoret, au début du mois de février. Et personne ne peut dire si nous sommes en hiver ou en été, puisqu’on se trouve sur la ligne de l’équateur et que c’est là son unique saison.</w:t>
      </w:r>
    </w:p>
    <w:p>
      <w:pPr>
        <w:pStyle w:val="Normal"/>
        <w:spacing w:lineRule="atLeast" w:line="480"/>
        <w:rPr/>
      </w:pPr>
      <w:r>
        <w:rPr>
          <w:rFonts w:cs="Arial" w:ascii="Arial" w:hAnsi="Arial"/>
          <w:i/>
          <w:sz w:val="20"/>
          <w:szCs w:val="20"/>
        </w:rPr>
        <w:t>"C’est vrai. Le semi-marathon d’Eldoret est probablement la course la plus dure au monde"</w:t>
      </w:r>
      <w:r>
        <w:rPr>
          <w:rFonts w:cs="Arial" w:ascii="Arial" w:hAnsi="Arial"/>
          <w:sz w:val="20"/>
          <w:szCs w:val="20"/>
        </w:rPr>
        <w:t xml:space="preserve">, confirme Viktor Röthlin, </w:t>
      </w:r>
      <w:r>
        <w:rPr>
          <w:rFonts w:cs="Arial" w:ascii="Arial" w:hAnsi="Arial"/>
          <w:i/>
          <w:sz w:val="20"/>
          <w:szCs w:val="20"/>
        </w:rPr>
        <w:t>"Pourquoi? Parce qu’il n’y a pas trois ou quatre Kényans au départ, comme dans les autres grandes compétitions. Ici, ils sont quatre cents!"</w:t>
      </w:r>
      <w:r>
        <w:rPr>
          <w:rFonts w:cs="Arial" w:ascii="Arial" w:hAnsi="Arial"/>
          <w:sz w:val="20"/>
          <w:szCs w:val="20"/>
        </w:rPr>
        <w:t xml:space="preserve"> Vice-champion d’Europe à Göteborg en 2006, septième du marathon de New-York en 2005, Röthlin s’est classé 14</w:t>
      </w:r>
      <w:r>
        <w:rPr>
          <w:rFonts w:cs="Arial" w:ascii="Arial" w:hAnsi="Arial"/>
          <w:sz w:val="20"/>
          <w:szCs w:val="20"/>
          <w:vertAlign w:val="superscript"/>
        </w:rPr>
        <w:t>e</w:t>
      </w:r>
      <w:r>
        <w:rPr>
          <w:rFonts w:cs="Arial" w:ascii="Arial" w:hAnsi="Arial"/>
          <w:sz w:val="20"/>
          <w:szCs w:val="20"/>
        </w:rPr>
        <w:t xml:space="preserve"> à Eldoret, en 1 h 3’53. Et les observateurs sont unanimes: cette 14</w:t>
      </w:r>
      <w:r>
        <w:rPr>
          <w:rFonts w:cs="Arial" w:ascii="Arial" w:hAnsi="Arial"/>
          <w:sz w:val="20"/>
          <w:szCs w:val="20"/>
          <w:vertAlign w:val="superscript"/>
        </w:rPr>
        <w:t>e</w:t>
      </w:r>
      <w:r>
        <w:rPr>
          <w:rFonts w:cs="Arial" w:ascii="Arial" w:hAnsi="Arial"/>
          <w:sz w:val="20"/>
          <w:szCs w:val="20"/>
        </w:rPr>
        <w:t xml:space="preserve"> place est un exploit. </w:t>
      </w:r>
      <w:r>
        <w:rPr>
          <w:rFonts w:cs="Arial" w:ascii="Arial" w:hAnsi="Arial"/>
          <w:i/>
          <w:sz w:val="20"/>
          <w:szCs w:val="20"/>
        </w:rPr>
        <w:t>"C’est une course folle"</w:t>
      </w:r>
      <w:r>
        <w:rPr>
          <w:rFonts w:cs="Arial" w:ascii="Arial" w:hAnsi="Arial"/>
          <w:sz w:val="20"/>
          <w:szCs w:val="20"/>
        </w:rPr>
        <w:t xml:space="preserve">, raconte le Suisse, seul </w:t>
      </w:r>
      <w:r>
        <w:rPr>
          <w:rFonts w:cs="Arial" w:ascii="Arial" w:hAnsi="Arial"/>
          <w:i/>
          <w:sz w:val="20"/>
          <w:szCs w:val="20"/>
        </w:rPr>
        <w:t>muzungu</w:t>
      </w:r>
      <w:r>
        <w:rPr>
          <w:rFonts w:cs="Arial" w:ascii="Arial" w:hAnsi="Arial"/>
          <w:sz w:val="20"/>
          <w:szCs w:val="20"/>
        </w:rPr>
        <w:t xml:space="preserve"> (blanc) classé à l’arrivée. </w:t>
      </w:r>
      <w:r>
        <w:rPr>
          <w:rFonts w:cs="Arial" w:ascii="Arial" w:hAnsi="Arial"/>
          <w:i/>
          <w:sz w:val="20"/>
          <w:szCs w:val="20"/>
        </w:rPr>
        <w:t>"Nous étions environ 450 au départ. J’ai couru le premier kilomètre en 2’45 et j’étais peut-être 420</w:t>
      </w:r>
      <w:r>
        <w:rPr>
          <w:rFonts w:cs="Arial" w:ascii="Arial" w:hAnsi="Arial"/>
          <w:i/>
          <w:sz w:val="20"/>
          <w:szCs w:val="20"/>
          <w:vertAlign w:val="superscript"/>
        </w:rPr>
        <w:t>e</w:t>
      </w:r>
      <w:r>
        <w:rPr>
          <w:rFonts w:cs="Arial" w:ascii="Arial" w:hAnsi="Arial"/>
          <w:i/>
          <w:sz w:val="20"/>
          <w:szCs w:val="20"/>
        </w:rPr>
        <w:t>!"</w:t>
      </w:r>
      <w:r>
        <w:rPr>
          <w:rFonts w:cs="Arial" w:ascii="Arial" w:hAnsi="Arial"/>
          <w:sz w:val="20"/>
          <w:szCs w:val="20"/>
        </w:rPr>
        <w:t xml:space="preserve"> Cette course est pour beaucoup de coureurs locaux la seule occasion de se montrer. Ce qui explique la furia initiale. Revenu au quatorzième rang, Viktor a gagné 1000 shillings kényans, soit 18 francs suisses, et un surnom: dans la rue, les gens l’appellent </w:t>
      </w:r>
      <w:r>
        <w:rPr>
          <w:rFonts w:cs="Arial" w:ascii="Arial" w:hAnsi="Arial"/>
          <w:i/>
          <w:sz w:val="20"/>
          <w:szCs w:val="20"/>
        </w:rPr>
        <w:t>"Number Fourteen"</w:t>
      </w:r>
      <w:r>
        <w:rPr>
          <w:rFonts w:cs="Arial" w:ascii="Arial" w:hAnsi="Arial"/>
          <w:sz w:val="20"/>
          <w:szCs w:val="20"/>
        </w:rPr>
        <w:t xml:space="preserve">. </w:t>
      </w:r>
      <w:r>
        <w:rPr>
          <w:rFonts w:cs="Arial" w:ascii="Arial" w:hAnsi="Arial"/>
          <w:i/>
          <w:sz w:val="20"/>
          <w:szCs w:val="20"/>
        </w:rPr>
        <w:t>"Pour eux, cette quatorzième place revêt une grande valeur"</w:t>
      </w:r>
      <w:r>
        <w:rPr>
          <w:rFonts w:cs="Arial" w:ascii="Arial" w:hAnsi="Arial"/>
          <w:sz w:val="20"/>
          <w:szCs w:val="20"/>
        </w:rPr>
        <w:t>, se félicite Viktor Röthlin, qui a joué des coudes pour arracher le respect d’un peuple aux pieds légers.</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De l’autre côté de la gloire</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Eldoret se trouve à 380 kilomètres de Nairobi, sur un haut-plateau, à près de 2000m d’altitude, non loin de la frontière ougandaise. Le matin, au lever du soleil, des ombres courent le long de la route, seules ou en groupes. A 9 heures, sous le soleil, la piste sablée du Kip Keino Stadium s’enfonce déjà sous la foulée des athlètes qui multiplient les séries. Au milieu du manège, sur la pelouse, il y a l’inévitable coach au survêtement délavé, un chrono dans une main, un carnet dans l’autre. </w:t>
      </w:r>
      <w:r>
        <w:rPr>
          <w:rFonts w:cs="Arial" w:ascii="Arial" w:hAnsi="Arial"/>
          <w:i/>
          <w:sz w:val="20"/>
          <w:szCs w:val="20"/>
        </w:rPr>
        <w:t>"Lui? C’est Moses Kiptanui"</w:t>
      </w:r>
      <w:r>
        <w:rPr>
          <w:rFonts w:cs="Arial" w:ascii="Arial" w:hAnsi="Arial"/>
          <w:sz w:val="20"/>
          <w:szCs w:val="20"/>
        </w:rPr>
        <w:t xml:space="preserve">, déclare Fred, un jeune athlète qui n’a pas le sens de l’emphase. Kiptanui! Triple champion du monde du 3000 mètres steeple, premier athlète à être descendu sous la barrière des 8 minutes, un monument que personne n’approche… Fred, lui, incarne la face cachée de l’athlétisme kényan, le revers de la médaille. Il a 18 ans. Il vient de la région du Masaï Mara. </w:t>
      </w:r>
      <w:r>
        <w:rPr>
          <w:rFonts w:cs="Arial" w:ascii="Arial" w:hAnsi="Arial"/>
          <w:i/>
          <w:sz w:val="20"/>
          <w:szCs w:val="20"/>
        </w:rPr>
        <w:t>"C’est loin?"</w:t>
      </w:r>
      <w:r>
        <w:rPr>
          <w:rFonts w:cs="Arial" w:ascii="Arial" w:hAnsi="Arial"/>
          <w:sz w:val="20"/>
          <w:szCs w:val="20"/>
        </w:rPr>
        <w:t xml:space="preserve">, lui demande-t-on. </w:t>
      </w:r>
      <w:r>
        <w:rPr>
          <w:rFonts w:cs="Arial" w:ascii="Arial" w:hAnsi="Arial"/>
          <w:i/>
          <w:sz w:val="20"/>
          <w:szCs w:val="20"/>
        </w:rPr>
        <w:t>"C’est à 400 shillings"</w:t>
      </w:r>
      <w:r>
        <w:rPr>
          <w:rFonts w:cs="Arial" w:ascii="Arial" w:hAnsi="Arial"/>
          <w:sz w:val="20"/>
          <w:szCs w:val="20"/>
        </w:rPr>
        <w:t xml:space="preserve">, répond-il. Car Fred calcule les distances selon le tarif des </w:t>
      </w:r>
      <w:r>
        <w:rPr>
          <w:rFonts w:cs="Arial" w:ascii="Arial" w:hAnsi="Arial"/>
          <w:i/>
          <w:sz w:val="20"/>
          <w:szCs w:val="20"/>
        </w:rPr>
        <w:t>"matatu"</w:t>
      </w:r>
      <w:r>
        <w:rPr>
          <w:rFonts w:cs="Arial" w:ascii="Arial" w:hAnsi="Arial"/>
          <w:sz w:val="20"/>
          <w:szCs w:val="20"/>
        </w:rPr>
        <w:t xml:space="preserve">, ces minibus bondés qui sillonnent les routes du pays. Cela doit représenter environ 400 kilomètres. Sa famille habite à 40 bornes –pardon 40 shillings- de la frontière tanzanienne. Petit, il courait dans la savane, au milieu des animaux sauvages. De quoi travailler sa pointe de vitesse. </w:t>
      </w:r>
      <w:r>
        <w:rPr>
          <w:rFonts w:cs="Arial" w:ascii="Arial" w:hAnsi="Arial"/>
          <w:i/>
          <w:sz w:val="20"/>
          <w:szCs w:val="20"/>
        </w:rPr>
        <w:t>"C’était beaucoup trop dangereux"</w:t>
      </w:r>
      <w:r>
        <w:rPr>
          <w:rFonts w:cs="Arial" w:ascii="Arial" w:hAnsi="Arial"/>
          <w:sz w:val="20"/>
          <w:szCs w:val="20"/>
        </w:rPr>
        <w:t xml:space="preserve">, dit le révérend  Moses. </w:t>
      </w:r>
      <w:r>
        <w:rPr>
          <w:rFonts w:cs="Arial" w:ascii="Arial" w:hAnsi="Arial"/>
          <w:i/>
          <w:sz w:val="20"/>
          <w:szCs w:val="20"/>
        </w:rPr>
        <w:t>"Il devait éviter les léopards, les guépards… Lorsqu’il m’a dit qu’il voulait devenir coureur, je l’ai invité à me rejoindre à Eldoret. Cela fait une année et demie qu’il vit sous mon toit. Nous venons de la même région. Je le considère comme un frère."</w:t>
      </w:r>
      <w:r>
        <w:rPr>
          <w:rFonts w:cs="Arial" w:ascii="Arial" w:hAnsi="Arial"/>
          <w:sz w:val="20"/>
          <w:szCs w:val="20"/>
        </w:rPr>
        <w:t xml:space="preserve">  Fred vaut 3’52 au 1500 mètres et 24 minutes sur le cross-country de 8 kilomètres. Partout ailleurs, cela ferait de lui un authentique espoir. Ici, cela suffit à peine pour se classer en quatrième position dans l’officieuse hiérarchie nationale junior. Il se livre petit à petit. On apprend que le sport n’est pas venu dans sa vie pour habiller des rêves de gloire. Non, il est bien plus ou bien moins que cela: le seul moyen qui lui soit donné de vivre ou vivoter. </w:t>
      </w:r>
      <w:r>
        <w:rPr>
          <w:rFonts w:cs="Arial" w:ascii="Arial" w:hAnsi="Arial"/>
          <w:i/>
          <w:sz w:val="20"/>
          <w:szCs w:val="20"/>
        </w:rPr>
        <w:t>"Nous sommes cinq enfants à la maison et ma maman n’a pas les moyens de me payer une formation. Voilà pourquoi je tente une carrière professionnelle."</w:t>
      </w:r>
      <w:r>
        <w:rPr>
          <w:rFonts w:cs="Arial" w:ascii="Arial" w:hAnsi="Arial"/>
          <w:sz w:val="20"/>
          <w:szCs w:val="20"/>
        </w:rPr>
        <w:t xml:space="preserve">  En ce vendredi, il vient d’enchaîner 20 x 200m dans un temps de 30 secondes, avec 40 secondes de récupération entre les courses. Ce soir, il partira pour un </w:t>
      </w:r>
      <w:r>
        <w:rPr>
          <w:rFonts w:cs="Arial" w:ascii="Arial" w:hAnsi="Arial"/>
          <w:i/>
          <w:sz w:val="20"/>
          <w:szCs w:val="20"/>
        </w:rPr>
        <w:t>"easy run"</w:t>
      </w:r>
      <w:r>
        <w:rPr>
          <w:rFonts w:cs="Arial" w:ascii="Arial" w:hAnsi="Arial"/>
          <w:sz w:val="20"/>
          <w:szCs w:val="20"/>
        </w:rPr>
        <w:t xml:space="preserve"> de 40’. Il s’entraîne deux ou trois fois par jour. Après ces séances et comme il n’a pas de quoi se payer les 15 shillings du bus qui le ramènerait chez lui, il retourne chez lui. Toujours en courant. Je regarde ses chaussures. Des vieilles New Balance, limées jusqu’à la trame, allégées par le frottement des ans, des savates qu’il accuse de tous les maux: </w:t>
      </w:r>
      <w:r>
        <w:rPr>
          <w:rFonts w:cs="Arial" w:ascii="Arial" w:hAnsi="Arial"/>
          <w:i/>
          <w:sz w:val="20"/>
          <w:szCs w:val="20"/>
        </w:rPr>
        <w:t>"L’année passée, j’ai été blessé aux ischio-jambiers. Je pense que c’est la faute de ces chaussures: elles sont trop grandes pour moi et tellement usées que je pose mal le pied sur le sol."</w:t>
      </w:r>
      <w:r>
        <w:rPr>
          <w:rFonts w:cs="Arial" w:ascii="Arial" w:hAnsi="Arial"/>
          <w:sz w:val="20"/>
          <w:szCs w:val="20"/>
        </w:rPr>
        <w:t xml:space="preserve">  Lui arrive-t-il de se reposer? </w:t>
      </w:r>
      <w:r>
        <w:rPr>
          <w:rFonts w:cs="Arial" w:ascii="Arial" w:hAnsi="Arial"/>
          <w:i/>
          <w:sz w:val="20"/>
          <w:szCs w:val="20"/>
        </w:rPr>
        <w:t>"Oui, le dimanche."</w:t>
      </w:r>
      <w:r>
        <w:rPr>
          <w:rFonts w:cs="Arial" w:ascii="Arial" w:hAnsi="Arial"/>
          <w:sz w:val="20"/>
          <w:szCs w:val="20"/>
        </w:rPr>
        <w:t xml:space="preserve"> Il délaisse son corps et travaille au salut de son âme: </w:t>
      </w:r>
      <w:r>
        <w:rPr>
          <w:rFonts w:cs="Arial" w:ascii="Arial" w:hAnsi="Arial"/>
          <w:i/>
          <w:sz w:val="20"/>
          <w:szCs w:val="20"/>
        </w:rPr>
        <w:t>"Je demande à Dieu de me pardonner mes péchés"</w:t>
      </w:r>
      <w:r>
        <w:rPr>
          <w:rFonts w:cs="Arial" w:ascii="Arial" w:hAnsi="Arial"/>
          <w:sz w:val="20"/>
          <w:szCs w:val="20"/>
        </w:rPr>
        <w:t xml:space="preserve">, dit-il. </w:t>
      </w:r>
      <w:r>
        <w:rPr>
          <w:rFonts w:cs="Arial" w:ascii="Arial" w:hAnsi="Arial"/>
          <w:i/>
          <w:sz w:val="20"/>
          <w:szCs w:val="20"/>
        </w:rPr>
        <w:t>"Lesquels?"</w:t>
      </w:r>
      <w:r>
        <w:rPr>
          <w:rFonts w:cs="Arial" w:ascii="Arial" w:hAnsi="Arial"/>
          <w:sz w:val="20"/>
          <w:szCs w:val="20"/>
        </w:rPr>
        <w:t xml:space="preserve">, aurait-on envie d’ajouter. </w:t>
      </w:r>
    </w:p>
    <w:p>
      <w:pPr>
        <w:pStyle w:val="Normal"/>
        <w:spacing w:lineRule="atLeast" w:line="48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36"/>
          <w:szCs w:val="36"/>
        </w:rPr>
      </w:pPr>
      <w:r>
        <w:rPr>
          <w:rFonts w:cs="Arial" w:ascii="Arial" w:hAnsi="Arial"/>
          <w:sz w:val="36"/>
          <w:szCs w:val="36"/>
        </w:rPr>
        <w:t xml:space="preserve">La grande bagarre du petit matin </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Viktor Röthlin est une star du macadam en Europe. Le 1</w:t>
      </w:r>
      <w:r>
        <w:rPr>
          <w:rFonts w:cs="Arial" w:ascii="Arial" w:hAnsi="Arial"/>
          <w:sz w:val="20"/>
          <w:szCs w:val="20"/>
          <w:vertAlign w:val="superscript"/>
        </w:rPr>
        <w:t>er</w:t>
      </w:r>
      <w:r>
        <w:rPr>
          <w:rFonts w:cs="Arial" w:ascii="Arial" w:hAnsi="Arial"/>
          <w:sz w:val="20"/>
          <w:szCs w:val="20"/>
        </w:rPr>
        <w:t xml:space="preserve"> avril 2007, il signait un chrono de 2 heures 8 minutes et 20 secondes au marathon de Zurich. Cela fait de lui le meilleur marathonien helvétique. Il pourrait capitaliser sur cette gloire domestique. Mais chaque année depuis 1999, il se rend à Eldoret pour rejoindre la fameuse écurie de Gabriele </w:t>
      </w:r>
      <w:r>
        <w:rPr>
          <w:rFonts w:cs="Arial" w:ascii="Arial" w:hAnsi="Arial"/>
          <w:i/>
          <w:sz w:val="20"/>
          <w:szCs w:val="20"/>
        </w:rPr>
        <w:t>"dottore"</w:t>
      </w:r>
      <w:r>
        <w:rPr>
          <w:rFonts w:cs="Arial" w:ascii="Arial" w:hAnsi="Arial"/>
          <w:sz w:val="20"/>
          <w:szCs w:val="20"/>
        </w:rPr>
        <w:t xml:space="preserve"> Rosa, un Italien qui entraîne quelques-uns des meilleurs athlètes kényans du moment: Paul Tergat, Moses Tanui, Sammy Korir, Martin Lel, etc. Certes, d’autres coureurs européens s’exilent sur ce continent africain qui domine l’athlétisme mondial. Mais, en général, ceux-ci se rendent alors en Afrique du Sud, où ils retrouvent, combinées au dépaysement, les normes occidentales de confort. Tandis que Viktor Röthlin reste fidèle au Kenya, à son mode de vie rustique, à ses moustiques, à son choc culturel… </w:t>
      </w:r>
      <w:r>
        <w:rPr>
          <w:rFonts w:cs="Arial" w:ascii="Arial" w:hAnsi="Arial"/>
          <w:i/>
          <w:sz w:val="20"/>
          <w:szCs w:val="20"/>
        </w:rPr>
        <w:t>"Je veux apprendre au contact des meilleurs coureurs du monde"</w:t>
      </w:r>
      <w:r>
        <w:rPr>
          <w:rFonts w:cs="Arial" w:ascii="Arial" w:hAnsi="Arial"/>
          <w:sz w:val="20"/>
          <w:szCs w:val="20"/>
        </w:rPr>
        <w:t>, explique-t-il</w:t>
      </w:r>
      <w:r>
        <w:rPr>
          <w:rFonts w:cs="Arial" w:ascii="Arial" w:hAnsi="Arial"/>
          <w:i/>
          <w:sz w:val="20"/>
          <w:szCs w:val="20"/>
        </w:rPr>
        <w:t>. "Et où se trouvent-ils?</w:t>
      </w:r>
      <w:r>
        <w:rPr>
          <w:rFonts w:cs="Arial" w:ascii="Arial" w:hAnsi="Arial"/>
          <w:sz w:val="20"/>
          <w:szCs w:val="20"/>
        </w:rPr>
        <w:t xml:space="preserve">  </w:t>
      </w:r>
      <w:r>
        <w:rPr>
          <w:rFonts w:cs="Arial" w:ascii="Arial" w:hAnsi="Arial"/>
          <w:i/>
          <w:sz w:val="20"/>
          <w:szCs w:val="20"/>
        </w:rPr>
        <w:t>Ici, au Kenya, à Eldoret!"</w:t>
      </w:r>
    </w:p>
    <w:p>
      <w:pPr>
        <w:pStyle w:val="Normal"/>
        <w:spacing w:lineRule="atLeast" w:line="480"/>
        <w:rPr/>
      </w:pPr>
      <w:r>
        <w:rPr>
          <w:rFonts w:cs="Arial" w:ascii="Arial" w:hAnsi="Arial"/>
          <w:sz w:val="20"/>
          <w:szCs w:val="20"/>
        </w:rPr>
        <w:t xml:space="preserve">Démonstration pratique. Il est six heures du matin. Le gros 4x4 de Claudio Berardelli, qui coache un groupe de coureurs, fait sa tournée: il embarque sa cargaison ordinaire de champions. Montent Benson Cherono, Benson Barus, Toroitich Haron, Viktor Röthlin: tous possèdent des chronos de l’ordre de 2h09 au marathon. L’ambiance est fraternelle. Ils se chambrent. Puis se cherchent des excuses. Toroitich est rentré dans la nuit d’un 5000 mètres couru en 13’50 à Nairobi, ce qui lui a valu la troisième place et les sarcasmes de ses camarades. </w:t>
      </w:r>
      <w:r>
        <w:rPr>
          <w:rFonts w:cs="Arial" w:ascii="Arial" w:hAnsi="Arial"/>
          <w:i/>
          <w:sz w:val="20"/>
          <w:szCs w:val="20"/>
        </w:rPr>
        <w:t>"Tu cours pour l’armée de l’air et tu ne pourrais même pas différencier l’avant de l’arrière d’un avion!"</w:t>
      </w:r>
      <w:r>
        <w:rPr>
          <w:rFonts w:cs="Arial" w:ascii="Arial" w:hAnsi="Arial"/>
          <w:sz w:val="20"/>
          <w:szCs w:val="20"/>
        </w:rPr>
        <w:t>, entend-on au milieu des rires</w:t>
      </w:r>
      <w:r>
        <w:rPr>
          <w:rFonts w:cs="Arial" w:ascii="Arial" w:hAnsi="Arial"/>
          <w:i/>
          <w:sz w:val="20"/>
          <w:szCs w:val="20"/>
        </w:rPr>
        <w:t>. "Heureusement que tu n’es pas pilote!"</w:t>
      </w:r>
    </w:p>
    <w:p>
      <w:pPr>
        <w:pStyle w:val="Normal"/>
        <w:spacing w:lineRule="atLeast" w:line="480"/>
        <w:rPr/>
      </w:pPr>
      <w:r>
        <w:rPr>
          <w:rFonts w:cs="Arial" w:ascii="Arial" w:hAnsi="Arial"/>
          <w:sz w:val="20"/>
          <w:szCs w:val="20"/>
        </w:rPr>
        <w:t xml:space="preserve">Pendant ce temps, la route grimpe. Le véhicule s’arrête finalement à Nangili. Nous sommes à 50 kilomètres d’Eldoret, à 1922 mètres d’altitude. Sur ces chemins de terre rouge, on constate alors qu’une vingtaine de coureurs se préparent pour leur </w:t>
      </w:r>
      <w:r>
        <w:rPr>
          <w:rFonts w:cs="Arial" w:ascii="Arial" w:hAnsi="Arial"/>
          <w:i/>
          <w:sz w:val="20"/>
          <w:szCs w:val="20"/>
        </w:rPr>
        <w:t>"long run"</w:t>
      </w:r>
      <w:r>
        <w:rPr>
          <w:rFonts w:cs="Arial" w:ascii="Arial" w:hAnsi="Arial"/>
          <w:sz w:val="20"/>
          <w:szCs w:val="20"/>
        </w:rPr>
        <w:t xml:space="preserve"> hebdomadaire. Les marathoniens du </w:t>
      </w:r>
      <w:r>
        <w:rPr>
          <w:rFonts w:cs="Arial" w:ascii="Arial" w:hAnsi="Arial"/>
          <w:i/>
          <w:sz w:val="20"/>
          <w:szCs w:val="20"/>
        </w:rPr>
        <w:t xml:space="preserve">"dottore Rosa" </w:t>
      </w:r>
      <w:r>
        <w:rPr>
          <w:rFonts w:cs="Arial" w:ascii="Arial" w:hAnsi="Arial"/>
          <w:sz w:val="20"/>
          <w:szCs w:val="20"/>
        </w:rPr>
        <w:t xml:space="preserve">obéissent à un rythme de trois semaines qui se clôt par une séance d’endurance de 30, 35 et 38 kilomètres. Viktor Röthlin part pour 30km. En théorie, ce rendez-vous du samedi matin est un entraînement. Mais, honnêtement, peut-on appeler ainsi une sortie qui réunit quelques-uns des meilleurs Kényans, un médaillé d’argent aux derniers championnats d’Europe et toute l’équipe nationale chinoise de marathon? Car à 18 mois des Jeux de Pékin, les marathoniens chinois sont venus eux aussi s’aguerrir au contact des méthodes africaines. Ils procèdent méticuleusement pour tenter de percer le secret de ce que l’on appelle </w:t>
      </w:r>
      <w:r>
        <w:rPr>
          <w:rFonts w:cs="Arial" w:ascii="Arial" w:hAnsi="Arial"/>
          <w:i/>
          <w:sz w:val="20"/>
          <w:szCs w:val="20"/>
        </w:rPr>
        <w:t>"le pied kényan"</w:t>
      </w:r>
      <w:r>
        <w:rPr>
          <w:rFonts w:cs="Arial" w:ascii="Arial" w:hAnsi="Arial"/>
          <w:sz w:val="20"/>
          <w:szCs w:val="20"/>
        </w:rPr>
        <w:t xml:space="preserve">: cette formidable réactivité au moment du contact avec le sol. Surtout, ils comprennent que pour réussir dans cette discipline, il faut obligatoirement la considérer d’abord comme un sacerdoce. Dans la lumière frissonnante de l’aube, on réalise alors que, dans quelques minutes, nous serons les témoins privilégiés d’un match tripartite de niveau international. Le parcours est connu et d’ailleurs très précisément étalonné. Chacun pourra donc jauger sa forme à quelques semaines des grands marathons de Paris, de Zurich ou de Londres. Sur le circuit de 35 kilomètres, Martin Lel a déjà signé un temps de 1 h 57 contre 2 h 00’06’’ pour Röthlin. Des références chronométriques existent aussi pour les autres circuits comme la fameuse montée de Fluorspar, sur les bords de la Rift Valley, une côte de 21km avec 1200m de dénivellation, sans un mètre de plat. Cette année, Röthlin a réussi un temps de 1 h 27: </w:t>
      </w:r>
      <w:r>
        <w:rPr>
          <w:rFonts w:cs="Arial" w:ascii="Arial" w:hAnsi="Arial"/>
          <w:i/>
          <w:sz w:val="20"/>
          <w:szCs w:val="20"/>
        </w:rPr>
        <w:t>"c’est trois minutes de moins qu’en 2006"</w:t>
      </w:r>
      <w:r>
        <w:rPr>
          <w:rFonts w:cs="Arial" w:ascii="Arial" w:hAnsi="Arial"/>
          <w:sz w:val="20"/>
          <w:szCs w:val="20"/>
        </w:rPr>
        <w:t xml:space="preserve">, commente-t-il. </w:t>
      </w:r>
      <w:r>
        <w:rPr>
          <w:rFonts w:cs="Arial" w:ascii="Arial" w:hAnsi="Arial"/>
          <w:i/>
          <w:sz w:val="20"/>
          <w:szCs w:val="20"/>
        </w:rPr>
        <w:t xml:space="preserve">"Mais c’est deux minutes de plus que Martin Lel." </w:t>
      </w:r>
      <w:r>
        <w:rPr>
          <w:rFonts w:cs="Arial" w:ascii="Arial" w:hAnsi="Arial"/>
          <w:sz w:val="20"/>
          <w:szCs w:val="20"/>
        </w:rPr>
        <w:t xml:space="preserve">La littérature parle d’un record à 1 h 21. Est-ce une légende? </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Comment faire sauter le chinois </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Go! C’est parti pour le </w:t>
      </w:r>
      <w:r>
        <w:rPr>
          <w:rFonts w:cs="Arial" w:ascii="Arial" w:hAnsi="Arial"/>
          <w:i/>
          <w:sz w:val="20"/>
          <w:szCs w:val="20"/>
        </w:rPr>
        <w:t>"long run"</w:t>
      </w:r>
      <w:r>
        <w:rPr>
          <w:rFonts w:cs="Arial" w:ascii="Arial" w:hAnsi="Arial"/>
          <w:sz w:val="20"/>
          <w:szCs w:val="20"/>
        </w:rPr>
        <w:t xml:space="preserve">! Des sonneries rythment la progression des coureurs. Contrairement à l’idée reçue, l’entraînement des Africains n’a rien d’empirique. Tous obéissent à des plans précis de progression et s’entraînent sous l’autorité d’un GPS et d’un chrono. L’électronique règne désormais en maître dans l’environnement des coureurs. Le peloton s’ébranle au petit trot, entre les cyclistes, fiers derrière leur guidon anglais, entre les écoliers, les vaches et les chiens, toute une Afrique matinale s’est donné rendez-vous: </w:t>
      </w:r>
      <w:r>
        <w:rPr>
          <w:rFonts w:cs="Arial" w:ascii="Arial" w:hAnsi="Arial"/>
          <w:i/>
          <w:sz w:val="20"/>
          <w:szCs w:val="20"/>
        </w:rPr>
        <w:t>"Avec les Kényans"</w:t>
      </w:r>
      <w:r>
        <w:rPr>
          <w:rFonts w:cs="Arial" w:ascii="Arial" w:hAnsi="Arial"/>
          <w:sz w:val="20"/>
          <w:szCs w:val="20"/>
        </w:rPr>
        <w:t xml:space="preserve">, soupire Claudio, le conducteur du 4x4, </w:t>
      </w:r>
      <w:r>
        <w:rPr>
          <w:rFonts w:cs="Arial" w:ascii="Arial" w:hAnsi="Arial"/>
          <w:i/>
          <w:sz w:val="20"/>
          <w:szCs w:val="20"/>
        </w:rPr>
        <w:t>"tu ne sais jamais ce qui va se passer: chaque entraînement a sa propre histoire. Certaines fois, ils sont incontrôlables et, dès le départ, ils alignent les kilomètres en-dessous de trois minutes. Personne ne sait réellement pourquoi cela va si vite. Mais cela fait maintenant cinq ans que je les côtoie et j’en suis arrivé à penser qu’il faut les laisser faire. Ne pas trop les canaliser. S’ils veulent se tirer des bourres, libre à eux."</w:t>
      </w:r>
      <w:r>
        <w:rPr>
          <w:rFonts w:cs="Arial" w:ascii="Arial" w:hAnsi="Arial"/>
          <w:sz w:val="20"/>
          <w:szCs w:val="20"/>
        </w:rPr>
        <w:t xml:space="preserve">  On regarde le groupe au loin. Cela n’a pas l’air d’être le cas: 4’51 au premier kilomètre. Même moi, je pourrais suivre! Le peloton reste compact autour de Viktor Röthlin et des deux Benson. </w:t>
      </w:r>
      <w:r>
        <w:rPr>
          <w:rFonts w:cs="Arial" w:ascii="Arial" w:hAnsi="Arial"/>
          <w:i/>
          <w:sz w:val="20"/>
          <w:szCs w:val="20"/>
        </w:rPr>
        <w:t>"Tu vois le gars avec la veste bleue?"</w:t>
      </w:r>
      <w:r>
        <w:rPr>
          <w:rFonts w:cs="Arial" w:ascii="Arial" w:hAnsi="Arial"/>
          <w:sz w:val="20"/>
          <w:szCs w:val="20"/>
        </w:rPr>
        <w:t xml:space="preserve">, demande Claudio Berardelli </w:t>
      </w:r>
      <w:r>
        <w:rPr>
          <w:rFonts w:cs="Arial" w:ascii="Arial" w:hAnsi="Arial"/>
          <w:i/>
          <w:sz w:val="20"/>
          <w:szCs w:val="20"/>
        </w:rPr>
        <w:t>"C’est James Kutto. Il courait autour de Kapsabet. Je lui ai proposé de nous rejoindre pour quelques entraînements. Puis, j’ai pensé qu’il ferait un bon lièvre au marathon de Florence, à la fin du mois de novembre. Finalement, comme je le trouvais en forme, je lui ai dit de faire sa course. Résultat: il a gagné et établi du même coup un nouveau record de l’épreuve en 2 h 08’41. C’était sa première course internationale!"</w:t>
      </w:r>
      <w:r>
        <w:rPr>
          <w:rFonts w:cs="Arial" w:ascii="Arial" w:hAnsi="Arial"/>
          <w:sz w:val="20"/>
          <w:szCs w:val="20"/>
        </w:rPr>
        <w:t xml:space="preserve"> Sa moralité me fait rire. </w:t>
      </w:r>
      <w:r>
        <w:rPr>
          <w:rFonts w:cs="Arial" w:ascii="Arial" w:hAnsi="Arial"/>
          <w:i/>
          <w:sz w:val="20"/>
          <w:szCs w:val="20"/>
        </w:rPr>
        <w:t>"Au Kenya, les lièvres ne respectent pas leur cahier des charges..."</w:t>
      </w:r>
      <w:r>
        <w:rPr>
          <w:rFonts w:cs="Arial" w:ascii="Arial" w:hAnsi="Arial"/>
          <w:sz w:val="20"/>
          <w:szCs w:val="20"/>
        </w:rPr>
        <w:t xml:space="preserve">  Dans le groupe, cela s’anime un peu. Un certain Benjamin – </w:t>
      </w:r>
      <w:r>
        <w:rPr>
          <w:rFonts w:cs="Arial" w:ascii="Arial" w:hAnsi="Arial"/>
          <w:i/>
          <w:sz w:val="20"/>
          <w:szCs w:val="20"/>
        </w:rPr>
        <w:t>"Il vaut 2h10"</w:t>
      </w:r>
      <w:r>
        <w:rPr>
          <w:rFonts w:cs="Arial" w:ascii="Arial" w:hAnsi="Arial"/>
          <w:sz w:val="20"/>
          <w:szCs w:val="20"/>
        </w:rPr>
        <w:t xml:space="preserve">, estime Claudio Berardelli – se sent des fourmis dans les mollets. C’est trop tôt! Claudio se porte à sa hauteur: </w:t>
      </w:r>
      <w:r>
        <w:rPr>
          <w:rFonts w:cs="Arial" w:ascii="Arial" w:hAnsi="Arial"/>
          <w:i/>
          <w:sz w:val="20"/>
          <w:szCs w:val="20"/>
        </w:rPr>
        <w:t>"S’il te plaît, Benjamin, s’il te plaît… Tranquille."</w:t>
      </w:r>
      <w:r>
        <w:rPr>
          <w:rFonts w:cs="Arial" w:ascii="Arial" w:hAnsi="Arial"/>
          <w:sz w:val="20"/>
          <w:szCs w:val="20"/>
        </w:rPr>
        <w:t xml:space="preserve">  Benjamin renâcle et réintègre les rangs. De toute façon, le message est passé. Et la vitesse augmente graduellement: 3’55, 3’37, 3’35. Ils passent aux 5000 mètres en 19’35; puis aux 10.000m en 36’35. La sélection se fait par l’arrière. Les premiers coureurs sont lâchés, dont quelques Chinois qui peuvent mesurer tout le chemin qui mène jusqu’à Pékin. Viktor Röthlin, lui, est toujours dans le coup aux avant-postes. Puis, soudain, c’est l’accident. Benson Barus se tord la cheville gauche. </w:t>
      </w:r>
      <w:r>
        <w:rPr>
          <w:rFonts w:cs="Arial" w:ascii="Arial" w:hAnsi="Arial"/>
          <w:i/>
          <w:sz w:val="20"/>
          <w:szCs w:val="20"/>
        </w:rPr>
        <w:t>"Pas toi, Benson!"</w:t>
      </w:r>
      <w:r>
        <w:rPr>
          <w:rFonts w:cs="Arial" w:ascii="Arial" w:hAnsi="Arial"/>
          <w:sz w:val="20"/>
          <w:szCs w:val="20"/>
        </w:rPr>
        <w:t xml:space="preserve">, se lamente le coach. Ensuite, il se reprend: </w:t>
      </w:r>
      <w:r>
        <w:rPr>
          <w:rFonts w:cs="Arial" w:ascii="Arial" w:hAnsi="Arial"/>
          <w:i/>
          <w:sz w:val="20"/>
          <w:szCs w:val="20"/>
        </w:rPr>
        <w:t>"Je ne souhaite ce genre d’accident à personne, mais pourquoi faut-il que ça tombe sur Benson?"</w:t>
      </w:r>
      <w:r>
        <w:rPr>
          <w:rFonts w:cs="Arial" w:ascii="Arial" w:hAnsi="Arial"/>
          <w:sz w:val="20"/>
          <w:szCs w:val="20"/>
        </w:rPr>
        <w:t xml:space="preserve">  Dernier vainqueur du semi-marathon d’Eldoret, il compte effectivement parmi les grands palmarès du groupe: ancien champion du monde junior sur 10.000m (en 1998), deuxième à Milan en 2006 (2 h 08’33). Cette fois, il était sur orbite pour gagner le marathon de Paris. Tout penaud, il monte dans le véhicule et l’on repart dans le sillage des coureurs. Bien sûr, cette entorse jette un froid dans l’équipe. Mais la blessure est finalement moins grave qu’on ne l’avait craint et, neuf jours plus tard, Benson Barus remportera d’ailleurs le semi-marathon d’Ostie en 1 h 00’18. Nous voilà au vingtième kilomètre de course. On passe en une heure 1 h 08’25. Deux bornes plus loin, le groupe de tête ne compte plus que 7 coureurs dont un Chinois et toujours le Suisse. La route monte encore, le kilomètre est couru en 3’20. Viktor Röthlin décroche gentiment, cinq mètres, dix mètres… C’est fini, il ne reviendra plus sur Toroitich, Haron et Benjamin Kiprotich, deux Kényans et leur ombre chinoise. Car le denier Chinois résiste. Ce qui énerve les Kényans: </w:t>
      </w:r>
      <w:r>
        <w:rPr>
          <w:rFonts w:cs="Arial" w:ascii="Arial" w:hAnsi="Arial"/>
          <w:i/>
          <w:sz w:val="20"/>
          <w:szCs w:val="20"/>
        </w:rPr>
        <w:t>"Regarde comme ils accélèrent! Ils ne peuvent pas accepter de finir avec le Chinois"</w:t>
      </w:r>
      <w:r>
        <w:rPr>
          <w:rFonts w:cs="Arial" w:ascii="Arial" w:hAnsi="Arial"/>
          <w:sz w:val="20"/>
          <w:szCs w:val="20"/>
        </w:rPr>
        <w:t>, s’amuse Claudio. Au kilomètre vingt-sept, l’Empire du Milieu s’avoue vaincu: une fois la course terminée, une fois le souffle retrouvé, les Kényans salueront les qualités de combattant du Chinois. Mais l’heure n’est pas aux compliments: Toroitich et Benjamin foncent vers la ligne d’arrivée imaginaire qui, pour eux, est fixée au 35e km. Viktor Röthlin s’arrête au 30</w:t>
      </w:r>
      <w:r>
        <w:rPr>
          <w:rFonts w:cs="Arial" w:ascii="Arial" w:hAnsi="Arial"/>
          <w:sz w:val="20"/>
          <w:szCs w:val="20"/>
          <w:vertAlign w:val="superscript"/>
        </w:rPr>
        <w:t>e</w:t>
      </w:r>
      <w:r>
        <w:rPr>
          <w:rFonts w:cs="Arial" w:ascii="Arial" w:hAnsi="Arial"/>
          <w:sz w:val="20"/>
          <w:szCs w:val="20"/>
        </w:rPr>
        <w:t xml:space="preserve"> km. Il a couru en 1 h 42’44, il a concédé un peu plus d’une minute au duo de tête, il a tourné en 3’25 au kilomètre. Il a l’air crevé!</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Des chevilles d’artistes</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i/>
          <w:sz w:val="20"/>
          <w:szCs w:val="20"/>
        </w:rPr>
        <w:t>"C’est une bonne sortie"</w:t>
      </w:r>
      <w:r>
        <w:rPr>
          <w:rFonts w:cs="Arial" w:ascii="Arial" w:hAnsi="Arial"/>
          <w:sz w:val="20"/>
          <w:szCs w:val="20"/>
        </w:rPr>
        <w:t xml:space="preserve">, confie-t-il après avoir retrouvé son souffle. </w:t>
      </w:r>
      <w:r>
        <w:rPr>
          <w:rFonts w:cs="Arial" w:ascii="Arial" w:hAnsi="Arial"/>
          <w:i/>
          <w:sz w:val="20"/>
          <w:szCs w:val="20"/>
        </w:rPr>
        <w:t>"Surtout si l’on tient compte du fait que ça monte et que nous ne sommes pas partis vite. Une fois, je l’ai couru dans l’autre sens et j’ai fait un temps canon. Sur la fin j’ai laissé partir. En fait, j’ai ressenti de la fatigue dès le 22</w:t>
      </w:r>
      <w:r>
        <w:rPr>
          <w:rFonts w:cs="Arial" w:ascii="Arial" w:hAnsi="Arial"/>
          <w:i/>
          <w:sz w:val="20"/>
          <w:szCs w:val="20"/>
          <w:vertAlign w:val="superscript"/>
        </w:rPr>
        <w:t>e</w:t>
      </w:r>
      <w:r>
        <w:rPr>
          <w:rFonts w:cs="Arial" w:ascii="Arial" w:hAnsi="Arial"/>
          <w:i/>
          <w:sz w:val="20"/>
          <w:szCs w:val="20"/>
        </w:rPr>
        <w:t xml:space="preserve"> km, ce qui est tout à fait normal après une semaine d’entraînement intensif: j’ai tout de même couru 228 km en sept jours."</w:t>
      </w:r>
      <w:r>
        <w:rPr>
          <w:rFonts w:cs="Arial" w:ascii="Arial" w:hAnsi="Arial"/>
          <w:sz w:val="20"/>
          <w:szCs w:val="20"/>
        </w:rPr>
        <w:t xml:space="preserve">  Il marque une pause. </w:t>
      </w:r>
      <w:r>
        <w:rPr>
          <w:rFonts w:cs="Arial" w:ascii="Arial" w:hAnsi="Arial"/>
          <w:i/>
          <w:sz w:val="20"/>
          <w:szCs w:val="20"/>
        </w:rPr>
        <w:t>"Maintenant, tu comprends pourquoi je viens me préparer avec les Kényans: quand je reviendrai à la compétition, en Suisse, rien ne me semblera aussi dur que cet entraînement."</w:t>
      </w:r>
      <w:r>
        <w:rPr>
          <w:rFonts w:cs="Arial" w:ascii="Arial" w:hAnsi="Arial"/>
          <w:sz w:val="20"/>
          <w:szCs w:val="20"/>
        </w:rPr>
        <w:t xml:space="preserve"> Il se tourne vers le coach: </w:t>
      </w:r>
      <w:r>
        <w:rPr>
          <w:rFonts w:cs="Arial" w:ascii="Arial" w:hAnsi="Arial"/>
          <w:i/>
          <w:sz w:val="20"/>
          <w:szCs w:val="20"/>
        </w:rPr>
        <w:t>"Claudio, quand tu annonces: ‘500m!’ C’est un moment béni, c’est Noël, c’est mon anniversaire, c’est ma lune de miel."</w:t>
      </w:r>
      <w:r>
        <w:rPr>
          <w:rFonts w:cs="Arial" w:ascii="Arial" w:hAnsi="Arial"/>
          <w:sz w:val="20"/>
          <w:szCs w:val="20"/>
        </w:rPr>
        <w:t xml:space="preserve"> D’autres n’ont pas fini leur calvaire. Sur la route, abandonné au vent mauvais, Wilson continue jusqu’au trente-huitième kilomètre. Les semelles martèlent le sol, la nuque est arquée: il y a du Zatopek dans ce Kényan-là. </w:t>
      </w:r>
      <w:r>
        <w:rPr>
          <w:rFonts w:cs="Arial" w:ascii="Arial" w:hAnsi="Arial"/>
          <w:i/>
          <w:sz w:val="20"/>
          <w:szCs w:val="20"/>
        </w:rPr>
        <w:t>"Allez, Wilson, allez! Ne relâche pas ton effort!"</w:t>
      </w:r>
      <w:r>
        <w:rPr>
          <w:rFonts w:cs="Arial" w:ascii="Arial" w:hAnsi="Arial"/>
          <w:sz w:val="20"/>
          <w:szCs w:val="20"/>
        </w:rPr>
        <w:t xml:space="preserve">, crie l’entraîneur qui le sent ralentir. </w:t>
      </w:r>
      <w:r>
        <w:rPr>
          <w:rFonts w:cs="Arial" w:ascii="Arial" w:hAnsi="Arial"/>
          <w:i/>
          <w:sz w:val="20"/>
          <w:szCs w:val="20"/>
        </w:rPr>
        <w:t>"3’40 au kilomètre, il n’avance plus..."</w:t>
      </w:r>
      <w:r>
        <w:rPr>
          <w:rFonts w:cs="Arial" w:ascii="Arial" w:hAnsi="Arial"/>
          <w:sz w:val="20"/>
          <w:szCs w:val="20"/>
        </w:rPr>
        <w:t xml:space="preserve">, marmonne-t-il. Devant nous, sur les derniers kilomètres de ce </w:t>
      </w:r>
      <w:r>
        <w:rPr>
          <w:rFonts w:cs="Arial" w:ascii="Arial" w:hAnsi="Arial"/>
          <w:i/>
          <w:sz w:val="20"/>
          <w:szCs w:val="20"/>
        </w:rPr>
        <w:t>"long run"</w:t>
      </w:r>
      <w:r>
        <w:rPr>
          <w:rFonts w:cs="Arial" w:ascii="Arial" w:hAnsi="Arial"/>
          <w:sz w:val="20"/>
          <w:szCs w:val="20"/>
        </w:rPr>
        <w:t xml:space="preserve">, il ne reste plus que la lutte banale d’un homme contre la fatigue et cette vieille solitude du coureur de fond. </w:t>
      </w:r>
      <w:r>
        <w:rPr>
          <w:rFonts w:cs="Arial" w:ascii="Arial" w:hAnsi="Arial"/>
          <w:i/>
          <w:sz w:val="20"/>
          <w:szCs w:val="20"/>
        </w:rPr>
        <w:t>"Regarde son visage"</w:t>
      </w:r>
      <w:r>
        <w:rPr>
          <w:rFonts w:cs="Arial" w:ascii="Arial" w:hAnsi="Arial"/>
          <w:sz w:val="20"/>
          <w:szCs w:val="20"/>
        </w:rPr>
        <w:t xml:space="preserve">, dit Viktor Röthlin. </w:t>
      </w:r>
      <w:r>
        <w:rPr>
          <w:rFonts w:cs="Arial" w:ascii="Arial" w:hAnsi="Arial"/>
          <w:i/>
          <w:sz w:val="20"/>
          <w:szCs w:val="20"/>
        </w:rPr>
        <w:t>"Bien sûr, les Kényans sont doués, mais tous leurs secrets ne vaudraient rien sans leur volonté: ils s’entraînent dur, et tous les jours…"</w:t>
      </w:r>
      <w:r>
        <w:rPr>
          <w:rFonts w:cs="Arial" w:ascii="Arial" w:hAnsi="Arial"/>
          <w:sz w:val="20"/>
          <w:szCs w:val="20"/>
        </w:rPr>
        <w:t xml:space="preserve"> Wilson termine enfin ses 38km en 2 h 13’29. Toute l’équipe se retrouve autour d’une caisse de sodas. Il est l’heure de refaire la course, de savourer la victoire qui pétille sur la langue: la Chine est battue, mais elle intrigue. Demain, un Kényan moquera l’étrange anatomie de ces visiteurs orientaux: </w:t>
      </w:r>
      <w:r>
        <w:rPr>
          <w:rFonts w:cs="Arial" w:ascii="Arial" w:hAnsi="Arial"/>
          <w:i/>
          <w:sz w:val="20"/>
          <w:szCs w:val="20"/>
        </w:rPr>
        <w:t>"Tu as vu les muscles des Chinois: ils ont les cuisses aux mollets, et les mollets au bras. Pour le reste, je ne sais pas, parce qu’ils avaient une culotte."</w:t>
      </w:r>
      <w:r>
        <w:rPr>
          <w:rFonts w:cs="Arial" w:ascii="Arial" w:hAnsi="Arial"/>
          <w:sz w:val="20"/>
          <w:szCs w:val="20"/>
        </w:rPr>
        <w:t xml:space="preserve"> Tout le monde se marre. Sauf les Chinois. Car les jambes extrêmement frêles des Kényans constituent une autre explication physiologique à leur suprématie. D’après Bengt Saltin, chercheur danois qui a voué une grande partie de sa carrière à essayer de comprendre leur aisance dans les courses de fond, ils économiseraient ainsi un poids de 400 grammes à chaque jambe. Quant à Viktor Röthlin, il est heureux. Il a trouvé son lièvre pour Zurich: Toroitich est d’accord de l’emmener. Il ne restera plus qu’à le suivre.</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enfance du marathonien</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Changement de décor: l’heure reste la même, matinale, mais en ce deuxième dimanche du mois de février,  nous avons décidé de suivre cette fois le groupe de Martin Lel. Il faut comprendre que l’athlétisme kényan se divise en plusieurs chapelles et Martin Lel dirige celle de Kapsabat (à une quarantaine de kilomètres d’Eldoret). Chaque matin, une trentaine d’athlètes se retrouve autour de lui pour l’entraînement. Aujourd’hui, le programme prévoit du fartlek: une minute rapide, une minute lente. Quarante minutes de course au total scandées par 41 coups de klaxon. Ce jour-là, Martin Lel approchera le record officieux du parcours: un peu moins de 12,8km pour les 40 minutes de course, soit une moyenne de 3’07 au kilomètre. </w:t>
      </w:r>
      <w:r>
        <w:rPr>
          <w:rFonts w:cs="Arial" w:ascii="Arial" w:hAnsi="Arial"/>
          <w:i/>
          <w:sz w:val="20"/>
          <w:szCs w:val="20"/>
        </w:rPr>
        <w:t>"C’est pas mal"</w:t>
      </w:r>
      <w:r>
        <w:rPr>
          <w:rFonts w:cs="Arial" w:ascii="Arial" w:hAnsi="Arial"/>
          <w:sz w:val="20"/>
          <w:szCs w:val="20"/>
        </w:rPr>
        <w:t xml:space="preserve">, commente l’inévitable Claudio Berardelli. </w:t>
      </w:r>
      <w:r>
        <w:rPr>
          <w:rFonts w:cs="Arial" w:ascii="Arial" w:hAnsi="Arial"/>
          <w:i/>
          <w:sz w:val="20"/>
          <w:szCs w:val="20"/>
        </w:rPr>
        <w:t>"Surtout si l’on sait qu’ils ont couvert le premier kilomètre en près de 4’."</w:t>
      </w:r>
      <w:r>
        <w:rPr>
          <w:rFonts w:cs="Arial" w:ascii="Arial" w:hAnsi="Arial"/>
          <w:sz w:val="20"/>
          <w:szCs w:val="20"/>
        </w:rPr>
        <w:t xml:space="preserve"> Personnellement, il m’a semblé que la fin de l’entraînement ne fut plus qu’une longue accélération, avec une différence entre les minutes lentes et les minutes rapides de plus en plus théorique. </w:t>
      </w:r>
      <w:r>
        <w:rPr>
          <w:rFonts w:cs="Arial" w:ascii="Arial" w:hAnsi="Arial"/>
          <w:i/>
          <w:sz w:val="20"/>
          <w:szCs w:val="20"/>
        </w:rPr>
        <w:t>"C’est une des clés de leur entraînement"</w:t>
      </w:r>
      <w:r>
        <w:rPr>
          <w:rFonts w:cs="Arial" w:ascii="Arial" w:hAnsi="Arial"/>
          <w:sz w:val="20"/>
          <w:szCs w:val="20"/>
        </w:rPr>
        <w:t xml:space="preserve">, observe le coach italien. </w:t>
      </w:r>
      <w:r>
        <w:rPr>
          <w:rFonts w:cs="Arial" w:ascii="Arial" w:hAnsi="Arial"/>
          <w:i/>
          <w:sz w:val="20"/>
          <w:szCs w:val="20"/>
        </w:rPr>
        <w:t xml:space="preserve">"Contrairement aux Occidentaux, les Kényans gardent une vitesse élevée, même dans les phases intermédiaires: aujourd’hui, ils couraient en 2’50 le kilomètre rapide et ils récupéraient en 3’20." </w:t>
      </w:r>
      <w:r>
        <w:rPr>
          <w:rFonts w:cs="Arial" w:ascii="Arial" w:hAnsi="Arial"/>
          <w:sz w:val="20"/>
          <w:szCs w:val="20"/>
        </w:rPr>
        <w:t>Bien sûr, tous ne sont pas capables des mêmes exploits. Ce jour-là, Martin Lel a fini seul, après avoir décroché un à un ses compagnons d’entraînement: ni Steven, ni Stanley ne pourront tenir le rythme du leader. Car il faut rappeler que Martin Lel compte des victoires aux marathons de New-York (2003) et de Londres (2005 – 2007). Certes, son meilleur temps (2 h 06’41) le situe à une modeste 28</w:t>
      </w:r>
      <w:r>
        <w:rPr>
          <w:rFonts w:cs="Arial" w:ascii="Arial" w:hAnsi="Arial"/>
          <w:sz w:val="20"/>
          <w:szCs w:val="20"/>
          <w:vertAlign w:val="superscript"/>
        </w:rPr>
        <w:t>e</w:t>
      </w:r>
      <w:r>
        <w:rPr>
          <w:rFonts w:cs="Arial" w:ascii="Arial" w:hAnsi="Arial"/>
          <w:sz w:val="20"/>
          <w:szCs w:val="20"/>
        </w:rPr>
        <w:t xml:space="preserve"> place dans l’histoire chronométrique, d’ailleurs très controversée, du marathon. Mais il est capable d’emballer n’importe quelle course: </w:t>
      </w:r>
      <w:r>
        <w:rPr>
          <w:rFonts w:cs="Arial" w:ascii="Arial" w:hAnsi="Arial"/>
          <w:i/>
          <w:sz w:val="20"/>
          <w:szCs w:val="20"/>
        </w:rPr>
        <w:t>"Une fois, je me suis trouvé derrière lui quand il a accéléré, c’est quelque chose que je n’oublierai jamais"</w:t>
      </w:r>
      <w:r>
        <w:rPr>
          <w:rFonts w:cs="Arial" w:ascii="Arial" w:hAnsi="Arial"/>
          <w:sz w:val="20"/>
          <w:szCs w:val="20"/>
        </w:rPr>
        <w:t xml:space="preserve">, raconte Viktor Röthlin. </w:t>
      </w:r>
      <w:r>
        <w:rPr>
          <w:rFonts w:cs="Arial" w:ascii="Arial" w:hAnsi="Arial"/>
          <w:i/>
          <w:sz w:val="20"/>
          <w:szCs w:val="20"/>
        </w:rPr>
        <w:t>"C’est vrai, il peut courir le dernier kilomètre d’un entraînement en 2’25"</w:t>
      </w:r>
      <w:r>
        <w:rPr>
          <w:rFonts w:cs="Arial" w:ascii="Arial" w:hAnsi="Arial"/>
          <w:sz w:val="20"/>
          <w:szCs w:val="20"/>
        </w:rPr>
        <w:t xml:space="preserve">, renchérit son entraîneur Claudio Berardelli. </w:t>
      </w:r>
      <w:r>
        <w:rPr>
          <w:rFonts w:cs="Arial" w:ascii="Arial" w:hAnsi="Arial"/>
          <w:i/>
          <w:sz w:val="20"/>
          <w:szCs w:val="20"/>
        </w:rPr>
        <w:t>"Il a même été chronométré en 25 secondes sur les derniers 200 mètres d’un marathon."</w:t>
      </w:r>
      <w:r>
        <w:rPr>
          <w:rFonts w:cs="Arial" w:ascii="Arial" w:hAnsi="Arial"/>
          <w:sz w:val="20"/>
          <w:szCs w:val="20"/>
        </w:rPr>
        <w:t xml:space="preserve"> Martin Lel confirme ce chrono ahurissant, mais, selon son habitude, il ignore le lieu de son exploit: </w:t>
      </w:r>
      <w:r>
        <w:rPr>
          <w:rFonts w:cs="Arial" w:ascii="Arial" w:hAnsi="Arial"/>
          <w:i/>
          <w:sz w:val="20"/>
          <w:szCs w:val="20"/>
        </w:rPr>
        <w:t>"Je ne sais plus si c’était à Londres ou à New York."</w:t>
      </w:r>
      <w:r>
        <w:rPr>
          <w:rFonts w:cs="Arial" w:ascii="Arial" w:hAnsi="Arial"/>
          <w:sz w:val="20"/>
          <w:szCs w:val="20"/>
        </w:rPr>
        <w:t xml:space="preserve"> A cette vitesse, toutes les grandes villes se ressemblent. Pourquoi les Kényans courent-ils si vite? Pourquoi trouve-t-on dans la région d’Eldoret une telle concentration de champions? Pourquoi la seule ethnie des Kalenjin a-t-elle gagné, au cours des dernières décennies, près de 40% des médailles olympiques et mondiales sur les courses de longues distances? Dans quelques dizaines de milliers d’années, le fossé évolutif sera comblé. La compétition pourra reprendre: à la date du 31 décembre 2006, la Fédération internationale d’athlétisme avait recensé 108 chronos en-dessous de 2 h 08 sur le marathon. Les Kényans détiennent 53 de ces performances.</w:t>
      </w:r>
    </w:p>
    <w:p>
      <w:pPr>
        <w:pStyle w:val="Normal"/>
        <w:spacing w:lineRule="atLeast" w:line="480"/>
        <w:rPr/>
      </w:pPr>
      <w:r>
        <w:rPr>
          <w:rFonts w:cs="Arial" w:ascii="Arial" w:hAnsi="Arial"/>
          <w:sz w:val="20"/>
          <w:szCs w:val="20"/>
        </w:rPr>
        <w:t xml:space="preserve">Le poids des mollets n’explique pas tout. Il faut écouter le récit de la vie de Martin Lel pour mesurer plus précisément la part d’inné et celle de l’acquis. Issu d’une famille de dix enfants, il habitait à 15km de l’école. </w:t>
      </w:r>
      <w:r>
        <w:rPr>
          <w:rFonts w:cs="Arial" w:ascii="Arial" w:hAnsi="Arial"/>
          <w:i/>
          <w:sz w:val="20"/>
          <w:szCs w:val="20"/>
        </w:rPr>
        <w:t>"Quinze kilomètres aller, quinze kilomètres retour, depuis l’âge de quatre ans. Cela m’a donné le courage et la force pour le reste de ma vie"</w:t>
      </w:r>
      <w:r>
        <w:rPr>
          <w:rFonts w:cs="Arial" w:ascii="Arial" w:hAnsi="Arial"/>
          <w:sz w:val="20"/>
          <w:szCs w:val="20"/>
        </w:rPr>
        <w:t xml:space="preserve">, confie-t-il. Dans sa jeunesse, il gagne quelques cross d’envergure nationale, mais il ne commence à s’entraîner sérieusement qu’à l’âge de 19 ans: </w:t>
      </w:r>
      <w:r>
        <w:rPr>
          <w:rFonts w:cs="Arial" w:ascii="Arial" w:hAnsi="Arial"/>
          <w:i/>
          <w:sz w:val="20"/>
          <w:szCs w:val="20"/>
        </w:rPr>
        <w:t>"Très tôt, j’ai dû travailler pour aider à nourrir la famille."</w:t>
      </w:r>
      <w:r>
        <w:rPr>
          <w:rFonts w:cs="Arial" w:ascii="Arial" w:hAnsi="Arial"/>
          <w:sz w:val="20"/>
          <w:szCs w:val="20"/>
        </w:rPr>
        <w:t xml:space="preserve"> Un épicier l’engage: </w:t>
      </w:r>
      <w:r>
        <w:rPr>
          <w:rFonts w:cs="Arial" w:ascii="Arial" w:hAnsi="Arial"/>
          <w:i/>
          <w:sz w:val="20"/>
          <w:szCs w:val="20"/>
        </w:rPr>
        <w:t>"Je me levais à cinq heures du matin. Je courais entre six et sept."</w:t>
      </w:r>
      <w:r>
        <w:rPr>
          <w:rFonts w:cs="Arial" w:ascii="Arial" w:hAnsi="Arial"/>
          <w:sz w:val="20"/>
          <w:szCs w:val="20"/>
        </w:rPr>
        <w:t xml:space="preserve">  A l’âge de 21 ans, il court le 5000 mètres en 14’02. </w:t>
      </w:r>
      <w:r>
        <w:rPr>
          <w:rFonts w:cs="Arial" w:ascii="Arial" w:hAnsi="Arial"/>
          <w:i/>
          <w:sz w:val="20"/>
          <w:szCs w:val="20"/>
        </w:rPr>
        <w:t>"C’est à ce moment que le docteur Rosa m’a remarqué et qu’il m’a orienté vers le marathon. Je n’ai plus touché la piste depuis ce jour."</w:t>
      </w:r>
      <w:r>
        <w:rPr>
          <w:rFonts w:cs="Arial" w:ascii="Arial" w:hAnsi="Arial"/>
          <w:sz w:val="20"/>
          <w:szCs w:val="20"/>
        </w:rPr>
        <w:t xml:space="preserve"> En 2003, Martin Lel décroche le titre de champion du monde de semi-marathon, à Lisbonne. Il détient aujourd’hui, à l’âge de 28 ans, l’un des plus beaux palmarès mondiaux de l’athlétisme sur route. Pour revenir à la génétique, précisons que son frère, qui l’accompagne à l’entraînement, </w:t>
      </w:r>
      <w:r>
        <w:rPr>
          <w:rFonts w:cs="Arial" w:ascii="Arial" w:hAnsi="Arial"/>
          <w:i/>
          <w:sz w:val="20"/>
          <w:szCs w:val="20"/>
        </w:rPr>
        <w:t>"n’a pas de talent"</w:t>
      </w:r>
      <w:r>
        <w:rPr>
          <w:rFonts w:cs="Arial" w:ascii="Arial" w:hAnsi="Arial"/>
          <w:sz w:val="20"/>
          <w:szCs w:val="20"/>
        </w:rPr>
        <w:t>, selon les mots de Claudio Berardelli. Le marathon est un business lucratif: les organisateurs des plus grandes épreuves offrent à Martin Lel jusqu’à 200.000 dollars pour la seule prime d’engagement; une victoire rapporte 100.000 dollars; Nike le sponsorise à hauteur de 150.000 dollars par an. Et pourtant Martin Lel partage la vie des autres athlètes de Kapsabat: il dort dans une chambre à quatre lits tendue de fils, où sèchent pêle-mêle les vêtements de sport, il s’en va à la rivière remplir l’arrosoir qui sert de douche, il boit une tasse de thé au lait après l’entraînement, assis sur le gazon, et il reçoit trois tranches de pain, comme tout le monde. Le dimanche, après l’entraînement, il va à l’église prier pour tout le monde, y compris – promet-il - pour Viktor Röthlin et le journaliste.</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oin du dopage</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Certains spécialistes riront peut-être de tant de naïveté exposée au grand jour: mais pour avoir suivi durant quelques jours l’entraînement de ces Kényans ailés, pour avoir approché quelques-uns des meilleurs marathoniens du monde, pour les avoir vus dans la promiscuité de leur cahute, nous sommes convaincus de leur innocence. C’est comme si le berceau de l’Humanité et par conséquent de la course à pied était exempt du péché originel, nous voulons bien sûr parler du dopage. Une impression confirmée par Jürg Wirz, journaliste suisse exilé depuis 1999 au Kenya et qui s’est fait le biographe de Paul Tergat, recordman du monde du marathon: </w:t>
      </w:r>
      <w:r>
        <w:rPr>
          <w:rFonts w:cs="Arial" w:ascii="Arial" w:hAnsi="Arial"/>
          <w:i/>
          <w:sz w:val="20"/>
          <w:szCs w:val="20"/>
        </w:rPr>
        <w:t>"J’ai approché Paul Tergat de très près, j’ai participé à certains de ses camps d’entraînement et je peux dire que cet homme ne sait pas ce que c’est qu’un complément alimentaire!"</w:t>
      </w:r>
      <w:r>
        <w:rPr>
          <w:rFonts w:cs="Arial" w:ascii="Arial" w:hAnsi="Arial"/>
          <w:sz w:val="20"/>
          <w:szCs w:val="20"/>
        </w:rPr>
        <w:t xml:space="preserve">  Peut-être le coach Claudio Berardelli prêche-t-il pour sa paroisse lorsqu’il dit: </w:t>
      </w:r>
      <w:r>
        <w:rPr>
          <w:rFonts w:cs="Arial" w:ascii="Arial" w:hAnsi="Arial"/>
          <w:i/>
          <w:sz w:val="20"/>
          <w:szCs w:val="20"/>
        </w:rPr>
        <w:t>"Quand j’ai face à moi un coureur malade, j’ai du mal à lui donner une aspirine. Il me dit: je vais prendre un verre d’eau chaude et ça passera."</w:t>
      </w:r>
      <w:r>
        <w:rPr>
          <w:rFonts w:cs="Arial" w:ascii="Arial" w:hAnsi="Arial"/>
          <w:sz w:val="20"/>
          <w:szCs w:val="20"/>
        </w:rPr>
        <w:t xml:space="preserve"> Pour Martin Lel comme pour beaucoup, le secret des coureurs kényans réside ailleurs que dans la pharmacie. Il énumère les facteurs de réussite: </w:t>
      </w:r>
      <w:r>
        <w:rPr>
          <w:rFonts w:cs="Arial" w:ascii="Arial" w:hAnsi="Arial"/>
          <w:i/>
          <w:sz w:val="20"/>
          <w:szCs w:val="20"/>
        </w:rPr>
        <w:t>"Il y a l’environnement, l’altitude, le bon air, la dépense physique que nous faisions dans l’enfance, le fait de boire du lait, beaucoup de lait, et il y a aussi la nourriture très saine, l’ugali."</w:t>
      </w:r>
      <w:r>
        <w:rPr>
          <w:rFonts w:cs="Arial" w:ascii="Arial" w:hAnsi="Arial"/>
          <w:sz w:val="20"/>
          <w:szCs w:val="20"/>
        </w:rPr>
        <w:t xml:space="preserve"> L’ugali est une sorte de polenta dont Viktor Röthlin a écrit un jour qu’elle avait chez les Kényans </w:t>
      </w:r>
      <w:r>
        <w:rPr>
          <w:rFonts w:cs="Arial" w:ascii="Arial" w:hAnsi="Arial"/>
          <w:i/>
          <w:sz w:val="20"/>
          <w:szCs w:val="20"/>
        </w:rPr>
        <w:t>"quelque chose de religieux"</w:t>
      </w:r>
      <w:r>
        <w:rPr>
          <w:rFonts w:cs="Arial" w:ascii="Arial" w:hAnsi="Arial"/>
          <w:sz w:val="20"/>
          <w:szCs w:val="20"/>
        </w:rPr>
        <w:t xml:space="preserve">. Martin Lel a dit tout ça sans se marrer. En face de nous, coincé dans l’angle d’une gargote, il mange un poulet rôti et des pommes de terre frites, où la patate le dispute timidement à l’huile. Il sourit: </w:t>
      </w:r>
      <w:r>
        <w:rPr>
          <w:rFonts w:cs="Arial" w:ascii="Arial" w:hAnsi="Arial"/>
          <w:i/>
          <w:sz w:val="20"/>
          <w:szCs w:val="20"/>
        </w:rPr>
        <w:t>"Bon, aujourd’hui, ce n’est pas le bon exemple…"</w:t>
      </w:r>
      <w:r>
        <w:rPr>
          <w:rFonts w:cs="Arial" w:ascii="Arial" w:hAnsi="Arial"/>
          <w:sz w:val="20"/>
          <w:szCs w:val="20"/>
        </w:rPr>
        <w:t>  Une idée curieuse nous traverse alors l’esprit. Après tout, nous sommes ici dans l’antre de l’homo erectus. C’est ici que l’homme s’est dressé sur ses pattes-arrière il y a quelques centaines de milliers d’années. Ces gens de la Rift Valley ont peut-être gardé une longueur d’avance. Et si c’était cela, le secret de leur domination?</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36"/>
          <w:szCs w:val="36"/>
        </w:rPr>
        <w:t>Nous n’avons pas le même moteur</w:t>
        <w:br/>
      </w:r>
      <w:r>
        <w:rPr>
          <w:rFonts w:cs="Arial" w:ascii="Arial" w:hAnsi="Arial"/>
          <w:sz w:val="20"/>
          <w:szCs w:val="20"/>
        </w:rPr>
        <w:t>Propose recueillis par Jean Ammann</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rFonts w:ascii="Arial" w:hAnsi="Arial" w:cs="Arial"/>
          <w:b/>
          <w:b/>
          <w:sz w:val="20"/>
          <w:szCs w:val="20"/>
        </w:rPr>
      </w:pPr>
      <w:r>
        <w:rPr>
          <w:rFonts w:cs="Arial" w:ascii="Arial" w:hAnsi="Arial"/>
          <w:b/>
          <w:sz w:val="20"/>
          <w:szCs w:val="20"/>
        </w:rPr>
        <w:t>Légende</w:t>
      </w:r>
    </w:p>
    <w:p>
      <w:pPr>
        <w:pStyle w:val="Normal"/>
        <w:spacing w:lineRule="atLeast" w:line="480"/>
        <w:rPr/>
      </w:pPr>
      <w:r>
        <w:rPr>
          <w:rFonts w:cs="Arial" w:ascii="Arial" w:hAnsi="Arial"/>
          <w:sz w:val="20"/>
          <w:szCs w:val="20"/>
        </w:rPr>
        <w:t>A chaque début d’année, Viktor Röthlin se rend au Kenya pour s’entraîner en compagnie des coureurs locaux. L’expédition dure environ huit semaines. A ses yeux, elle est déterminante pour tout le reste de la saison.</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b/>
          <w:sz w:val="20"/>
          <w:szCs w:val="20"/>
        </w:rPr>
        <w:t xml:space="preserve">Que recherchez-vous en partant au Kenya? </w:t>
      </w:r>
    </w:p>
    <w:p>
      <w:pPr>
        <w:pStyle w:val="Normal"/>
        <w:spacing w:lineRule="atLeast" w:line="480"/>
        <w:rPr/>
      </w:pPr>
      <w:r>
        <w:rPr>
          <w:rFonts w:cs="Arial" w:ascii="Arial" w:hAnsi="Arial"/>
          <w:sz w:val="20"/>
          <w:szCs w:val="20"/>
        </w:rPr>
        <w:t xml:space="preserve">Là-bas, je m’entraîne avec des athlètes de très haut niveau. Contrairement à ce qui se passe en Suisse, je ne dicte pas le rythme lorsque je cours avec eux. Au contraire, je dois m’adapter. Je subis le tempo qu’imposent les Kényans. Cela fait une énorme différence. Aujourd’hui, je me suis entraîné à Tenero (Tessin) où j’ai couru un 10.000 sur piste. J’avais un seul partenaire d’entraînement. Il m’a emmené sur le premier tour et sur le dernier. A Eldoret, pour une séance semblable, je me serais retrouvé au milieu d’une vingtaine d’athlètes qui se seraient tiré la bourre pendant 25 tours. C’est évidemment plus dur. Mais on progresse d’autant mieux.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Vous avez dit que l’entraînement à Eldoret est plus dur que n’importe quelle compétition en Europe...</w:t>
      </w:r>
    </w:p>
    <w:p>
      <w:pPr>
        <w:pStyle w:val="Normal"/>
        <w:spacing w:lineRule="atLeast" w:line="480"/>
        <w:rPr/>
      </w:pPr>
      <w:r>
        <w:rPr>
          <w:rFonts w:cs="Arial" w:ascii="Arial" w:hAnsi="Arial"/>
          <w:sz w:val="20"/>
          <w:szCs w:val="20"/>
        </w:rPr>
        <w:t xml:space="preserve">Je le maintiens.  Courir 215 km en une semaine, sur les routes du Kenya, avec une concurrence féroce à chaque séance, et terminer la semaine par un </w:t>
      </w:r>
      <w:r>
        <w:rPr>
          <w:rFonts w:cs="Arial" w:ascii="Arial" w:hAnsi="Arial"/>
          <w:i/>
          <w:sz w:val="20"/>
          <w:szCs w:val="20"/>
        </w:rPr>
        <w:t>"long run"</w:t>
      </w:r>
      <w:r>
        <w:rPr>
          <w:rFonts w:cs="Arial" w:ascii="Arial" w:hAnsi="Arial"/>
          <w:sz w:val="20"/>
          <w:szCs w:val="20"/>
        </w:rPr>
        <w:t xml:space="preserve"> de 35km, c’est quelque chose d’extrêmement pénible. Plus dur qu’un marathon en Europe, oui, certainement.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b/>
          <w:sz w:val="20"/>
          <w:szCs w:val="20"/>
        </w:rPr>
        <w:t>Vous souvenez-vous de votre première impression en débarquant au milieu des coureurs kényans?</w:t>
      </w:r>
    </w:p>
    <w:p>
      <w:pPr>
        <w:pStyle w:val="Normal"/>
        <w:spacing w:lineRule="atLeast" w:line="480"/>
        <w:rPr/>
      </w:pPr>
      <w:r>
        <w:rPr>
          <w:rFonts w:cs="Arial" w:ascii="Arial" w:hAnsi="Arial"/>
          <w:sz w:val="20"/>
          <w:szCs w:val="20"/>
        </w:rPr>
        <w:t>C’était en 1999. A l’époque, je valais 28’25 sur 10.000 m et j’avais déjà couru le semi-marathon en 1 h 03’29. Je pensais pouvoir tenir mon rang. Mais je me suis fait larguer dès les premières sorties d’entraînement. J’étais avec eux au départ et je devais les laisser filer dès les premiers kilomètres. Cela allait tout simplement trop vite. C’est alors que j’ai mesuré tout le chemin que j’avais à parcourir si je voulais me faire un nom sur le marathon. En huit ans, les choses ont bien évolué: aujourd’hui, j’ai le deuxième temps du groupe derrière Martin Lel (2 h 06’41). J’ai l’impression que je suis maintenant bien accepté par les coureurs kényans. Après ma victoire à Zurich (*), on m’a passé Martin Lel au téléphone. Il m’a félicité.</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b/>
          <w:sz w:val="20"/>
          <w:szCs w:val="20"/>
        </w:rPr>
        <w:t>Vous dites avoir beaucoup appris au contact des Kényans. Mais eux, ont-ils appris quelque chose de vous?</w:t>
      </w:r>
    </w:p>
    <w:p>
      <w:pPr>
        <w:pStyle w:val="Normal"/>
        <w:spacing w:lineRule="atLeast" w:line="480"/>
        <w:rPr/>
      </w:pPr>
      <w:r>
        <w:rPr>
          <w:rFonts w:cs="Arial" w:ascii="Arial" w:hAnsi="Arial"/>
          <w:sz w:val="20"/>
          <w:szCs w:val="20"/>
        </w:rPr>
        <w:t>Oui, je pense que je les ai aidés en apportant mon expérience sur la planification de la saison. Par exemple, comment se préparer à l’avance pour un grand rendez-vous. Ils ont pu constater que je n’étais pas le champion du monde de l’entraînement. N’empêche, j’étais présent dans les grands rendez-vous comme lors du semi-marathon d’Eldoret (où j’ai pris la 14</w:t>
      </w:r>
      <w:r>
        <w:rPr>
          <w:rFonts w:cs="Arial" w:ascii="Arial" w:hAnsi="Arial"/>
          <w:sz w:val="20"/>
          <w:szCs w:val="20"/>
          <w:vertAlign w:val="superscript"/>
        </w:rPr>
        <w:t>e</w:t>
      </w:r>
      <w:r>
        <w:rPr>
          <w:rFonts w:cs="Arial" w:ascii="Arial" w:hAnsi="Arial"/>
          <w:sz w:val="20"/>
          <w:szCs w:val="20"/>
        </w:rPr>
        <w:t xml:space="preserve"> place) et, bien sûr, à Zurich. Ils ont vu aussi que je pratiquais chaque jour des exercices de renforcement musculaire et ils ont pu s’inspirer de certains préceptes alimentaires: je mange toujours des röstis la veille d’une compétition et je sais que certains Kényans vont s’y mettre (rir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b/>
          <w:sz w:val="20"/>
          <w:szCs w:val="20"/>
        </w:rPr>
        <w:t>Vous êtes médaillé d’argent des championnats d’Europe sur le marathon, derrière Stefano Baldini, et vous terminez 14</w:t>
      </w:r>
      <w:r>
        <w:rPr>
          <w:rFonts w:cs="Arial" w:ascii="Arial" w:hAnsi="Arial"/>
          <w:b/>
          <w:sz w:val="20"/>
          <w:szCs w:val="20"/>
          <w:vertAlign w:val="superscript"/>
        </w:rPr>
        <w:t>e</w:t>
      </w:r>
      <w:r>
        <w:rPr>
          <w:rFonts w:cs="Arial" w:ascii="Arial" w:hAnsi="Arial"/>
          <w:b/>
          <w:sz w:val="20"/>
          <w:szCs w:val="20"/>
        </w:rPr>
        <w:t xml:space="preserve"> du semi-marathon d’Eldoret… Il y a de quoi être écœuré, non?</w:t>
      </w:r>
    </w:p>
    <w:p>
      <w:pPr>
        <w:pStyle w:val="Normal"/>
        <w:spacing w:lineRule="atLeast" w:line="480"/>
        <w:rPr/>
      </w:pPr>
      <w:r>
        <w:rPr>
          <w:rFonts w:cs="Arial" w:ascii="Arial" w:hAnsi="Arial"/>
          <w:sz w:val="20"/>
          <w:szCs w:val="20"/>
        </w:rPr>
        <w:t>Si j’étais un coureur de 10.000 m, oui, je serais écœuré. La marge paraît trop importante. Mais, sur le marathon, les choses sont un peu différentes: aux Jeux olympiques et aux Championnats du monde, les Africains de l’Est ne sont pas imbattables. Il n’y a qu’à regarder le palmarès dans lequel figurent plusieurs athlètes blancs. Pour résumer, je dirais que le record du monde est pour les Africains et que le titre est pour les Européens, ou plutôt que le titre n’est pas interdit aux Européens. Cela dit, sur le plan purement athlétique, je suis bien obligé de constater que les Africains et nous, nous n’avons pas le même moteur. Si j’étais pilote de Formule 1, je serais au volant d’une BMW, alors qu’eux pilotent une Ferrari.</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La différence serait donc d’ordre génétique?</w:t>
      </w:r>
    </w:p>
    <w:p>
      <w:pPr>
        <w:pStyle w:val="Normal"/>
        <w:spacing w:lineRule="atLeast" w:line="480"/>
        <w:rPr/>
      </w:pPr>
      <w:r>
        <w:rPr>
          <w:rFonts w:cs="Arial" w:ascii="Arial" w:hAnsi="Arial"/>
          <w:sz w:val="20"/>
          <w:szCs w:val="20"/>
        </w:rPr>
        <w:t>Oui, cela me paraît difficilement contestable. Des études scientifiques ont montré que les Africains de l’Est avaient une capacité d’oxygénation du sang supérieure à celle des Blancs. Et comme je suis physiothérapeute, je suis bien placé pour constater que leur morphologie est différente de la mienne: ils ont le calcanéum plus long que nous, un mollet plus fin, un pied plus réactif. De manière générale, ils sont aussi plus légers que les coureurs européens. Sans encourir les désagréments que nous connaissons après une perte de poids par exemple. Quand il s’agit de courir, ils sont avantagé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En côtoyant ces athlètes, en voyant la simplicité de leur vie, on a l’impression que le dopage ne les concerne pas. Partagez-vous ce sentiment?</w:t>
      </w:r>
    </w:p>
    <w:p>
      <w:pPr>
        <w:pStyle w:val="Normal"/>
        <w:spacing w:lineRule="atLeast" w:line="480"/>
        <w:rPr>
          <w:rFonts w:ascii="Arial" w:hAnsi="Arial" w:cs="Arial"/>
          <w:sz w:val="20"/>
          <w:szCs w:val="20"/>
        </w:rPr>
      </w:pPr>
      <w:r>
        <w:rPr>
          <w:rFonts w:cs="Arial" w:ascii="Arial" w:hAnsi="Arial"/>
          <w:sz w:val="20"/>
          <w:szCs w:val="20"/>
        </w:rPr>
        <w:t>C’est une question difficile… Quand ils sont chez eux, effectivement, le dopage semble exclu: comment pourraient-ils se doper, alors qu’ils sont loin de toute médicalisation? Ils n’ont simplement pas accès aux techniques que réclame le dopage moderne. Après, quand ils sont en Europe ou en Amérique, quand ils sont pris en charge par leurs agents, c’est une autre affaire… Le nom de Jos Hermens, qui coache Kenenisa Bekele et Haile Gebrselassie, a été cité dans plusieurs affaires de dopage en Espagne (avec le docteur Miguel Angel Peraita) et en Allemagne (avec le cas Nils Schumann). En matière de dopage, je me suis fait une opinion: je ne suis sûr que de moi! C’est dur, mais c’est ma seule certitud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b/>
          <w:b/>
          <w:sz w:val="20"/>
          <w:szCs w:val="20"/>
        </w:rPr>
      </w:pPr>
      <w:r>
        <w:rPr>
          <w:rFonts w:cs="Arial" w:ascii="Arial" w:hAnsi="Arial"/>
          <w:b/>
          <w:sz w:val="20"/>
          <w:szCs w:val="20"/>
        </w:rPr>
        <w:t>Et vous-même, lorsque vous êtes au Kenya…</w:t>
      </w:r>
    </w:p>
    <w:p>
      <w:pPr>
        <w:pStyle w:val="Normal"/>
        <w:spacing w:lineRule="atLeast" w:line="480"/>
        <w:rPr>
          <w:rFonts w:ascii="Arial" w:hAnsi="Arial" w:cs="Arial"/>
          <w:sz w:val="20"/>
          <w:szCs w:val="20"/>
        </w:rPr>
      </w:pPr>
      <w:r>
        <w:rPr>
          <w:rFonts w:cs="Arial" w:ascii="Arial" w:hAnsi="Arial"/>
          <w:sz w:val="20"/>
          <w:szCs w:val="20"/>
        </w:rPr>
        <w:t>Je communique mon emploi du temps au comité olympique suisse. Et en 2006 comme en 2007, j’ai eu la visite inopinée d’un contrôleur mandaté par Swiss Olympic. Il est venu d’Afrique du Sud rien que pour moi. Quel honneur!</w:t>
      </w:r>
    </w:p>
    <w:p>
      <w:pPr>
        <w:pStyle w:val="Normal"/>
        <w:spacing w:lineRule="atLeast" w:line="480"/>
        <w:rPr>
          <w:rFonts w:ascii="Arial" w:hAnsi="Arial" w:cs="Arial"/>
          <w:sz w:val="20"/>
          <w:szCs w:val="20"/>
        </w:rPr>
      </w:pPr>
      <w:r>
        <w:rPr>
          <w:rFonts w:cs="Arial" w:ascii="Arial" w:hAnsi="Arial"/>
          <w:sz w:val="20"/>
          <w:szCs w:val="20"/>
        </w:rPr>
        <w:t>Jean Ammann</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Le 1 avril 2007, Viktor Röthlin (32 ans) remportait le marathon de Zurich dans un temps (2 h 08’20) qui le situe désormais au 13</w:t>
      </w:r>
      <w:r>
        <w:rPr>
          <w:rFonts w:cs="Arial" w:ascii="Arial" w:hAnsi="Arial"/>
          <w:sz w:val="20"/>
          <w:szCs w:val="20"/>
          <w:vertAlign w:val="superscript"/>
        </w:rPr>
        <w:t>e</w:t>
      </w:r>
      <w:r>
        <w:rPr>
          <w:rFonts w:cs="Arial" w:ascii="Arial" w:hAnsi="Arial"/>
          <w:sz w:val="20"/>
          <w:szCs w:val="20"/>
        </w:rPr>
        <w:t xml:space="preserve"> rang de la hiérarchie mondiale sur les 42,195km (2</w:t>
      </w:r>
      <w:r>
        <w:rPr>
          <w:rFonts w:cs="Arial" w:ascii="Arial" w:hAnsi="Arial"/>
          <w:sz w:val="20"/>
          <w:szCs w:val="20"/>
          <w:vertAlign w:val="superscript"/>
        </w:rPr>
        <w:t>e</w:t>
      </w:r>
      <w:r>
        <w:rPr>
          <w:rFonts w:cs="Arial" w:ascii="Arial" w:hAnsi="Arial"/>
          <w:sz w:val="20"/>
          <w:szCs w:val="20"/>
        </w:rPr>
        <w:t xml:space="preserve"> Europé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11:00Z</dcterms:created>
  <dc:creator>AMMANN</dc:creator>
  <dc:description/>
  <dc:language>en-US</dc:language>
  <cp:lastModifiedBy>Naim</cp:lastModifiedBy>
  <dcterms:modified xsi:type="dcterms:W3CDTF">2011-08-02T09:11:00Z</dcterms:modified>
  <cp:revision>2</cp:revision>
  <dc:subject/>
  <dc:title>Le</dc:title>
</cp:coreProperties>
</file>