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Zatopek N°10</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Tous les garçons et les filles de mon âge</w:t>
      </w:r>
    </w:p>
    <w:p>
      <w:pPr>
        <w:pStyle w:val="Normal"/>
        <w:spacing w:lineRule="atLeast" w:line="480"/>
        <w:rPr/>
      </w:pPr>
      <w:r>
        <w:rPr>
          <w:rFonts w:cs="Arial" w:ascii="Arial" w:hAnsi="Arial"/>
          <w:spacing w:val="-3"/>
          <w:sz w:val="20"/>
          <w:szCs w:val="20"/>
        </w:rPr>
        <w:t>Par Gilles Goetghebuer</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bCs/>
          <w:i/>
          <w:i/>
          <w:spacing w:val="-3"/>
          <w:sz w:val="20"/>
          <w:szCs w:val="20"/>
        </w:rPr>
      </w:pPr>
      <w:r>
        <w:rPr>
          <w:rFonts w:cs="Arial" w:ascii="Arial" w:hAnsi="Arial"/>
          <w:bCs/>
          <w:i/>
          <w:spacing w:val="-3"/>
          <w:sz w:val="20"/>
          <w:szCs w:val="20"/>
        </w:rPr>
        <w:t>Les professeurs d'éducation physique jouent un rôle déterminant dans l'éveil sportif des enfants. Cette rubrique leur est dédiée.</w:t>
      </w:r>
    </w:p>
    <w:p>
      <w:pPr>
        <w:pStyle w:val="Normal"/>
        <w:spacing w:lineRule="atLeast" w:line="480"/>
        <w:rPr>
          <w:rFonts w:ascii="Arial" w:hAnsi="Arial" w:cs="Arial"/>
          <w:b/>
          <w:b/>
          <w:bCs/>
          <w:i/>
          <w:i/>
          <w:spacing w:val="-3"/>
          <w:sz w:val="20"/>
          <w:szCs w:val="20"/>
        </w:rPr>
      </w:pPr>
      <w:r>
        <w:rPr>
          <w:rFonts w:cs="Arial" w:ascii="Arial" w:hAnsi="Arial"/>
          <w:b/>
          <w:bCs/>
          <w:i/>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Le sujet est rarement abordé. Et pourtant il concerne beaucoup d'enfants et d'adolescents qui ont du mal à se reconnaître tout à fait comme garçon ou tout à fait comme fill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Tous les professeurs de gymnastique sont régulièrement confrontés au problème de l'absentéisme à leur cours. C'est même un casse-tête pour eux lorsqu'il s'agit de distinguer les causes d'empêchement véritable et ce qui ressort simplement de la paresse. Comment réagir par exemple lorsqu'au moment de monter dans le car pour partir à la piscine, on apprend que la moitié des filles de la classe est réglée...? En plus, cela se répète chaque semaine! Voilà qui laisse percevoir en quelques lignes l'une des difficultés insoupçonnées de la profession. Il y en a beaucoup d'autres. Le cours d'éducation physique est effectivement le seul où l'on s'intéresse au corps. Un tas de non-dits affleure à la surface, notamment liés aux soucis que rencontrent les ados lorsqu'il s'agit de trouver le bon équilibre dans la phase d'affirmation de leur propre sexualité: comment ne pas en faire trop? Ou pas assez? La difficulté se pose pour tout le monde. Mais elle est évidemment multipliée au centuple lorsque la biologie elle-même semble hésitante. Selon les statistiques, il y aurait entre 1 et 4 % des gens qui ne se reconnaitraient ni totalement comme un homme, ni totalement comme une femme. Comment gérer cette différence?</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Je ne suis pas ce que vous croyez</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Grâce au cinéma, on connaît mieux les difficultés que rencontrent tous ceux et toutes celles qui ne se reconnaissent pas dans le sexe qui leur a été donné à la naissance. Leur histoire sert effectivement l'intrigue de plusieurs longs métrages comme </w:t>
      </w:r>
      <w:r>
        <w:rPr>
          <w:rFonts w:cs="Arial" w:ascii="Arial" w:hAnsi="Arial"/>
          <w:i/>
          <w:spacing w:val="-3"/>
          <w:sz w:val="20"/>
          <w:szCs w:val="20"/>
        </w:rPr>
        <w:t>Ma vie en rose</w:t>
      </w:r>
      <w:r>
        <w:rPr>
          <w:rFonts w:cs="Arial" w:ascii="Arial" w:hAnsi="Arial"/>
          <w:spacing w:val="-3"/>
          <w:sz w:val="20"/>
          <w:szCs w:val="20"/>
        </w:rPr>
        <w:t xml:space="preserve"> d'Alain Berliner, </w:t>
      </w:r>
      <w:r>
        <w:rPr>
          <w:rFonts w:cs="Arial" w:ascii="Arial" w:hAnsi="Arial"/>
          <w:i/>
          <w:spacing w:val="-3"/>
          <w:sz w:val="20"/>
          <w:szCs w:val="20"/>
        </w:rPr>
        <w:t>Le langage perdu des grues</w:t>
      </w:r>
      <w:r>
        <w:rPr>
          <w:rFonts w:cs="Arial" w:ascii="Arial" w:hAnsi="Arial"/>
          <w:spacing w:val="-3"/>
          <w:sz w:val="20"/>
          <w:szCs w:val="20"/>
        </w:rPr>
        <w:t xml:space="preserve"> de David Leavitt ou encore </w:t>
      </w:r>
      <w:r>
        <w:rPr>
          <w:rFonts w:cs="Arial" w:ascii="Arial" w:hAnsi="Arial"/>
          <w:i/>
          <w:spacing w:val="-3"/>
          <w:sz w:val="20"/>
          <w:szCs w:val="20"/>
        </w:rPr>
        <w:t>Priscilla, reine du désert</w:t>
      </w:r>
      <w:r>
        <w:rPr>
          <w:rFonts w:cs="Arial" w:ascii="Arial" w:hAnsi="Arial"/>
          <w:spacing w:val="-3"/>
          <w:sz w:val="20"/>
          <w:szCs w:val="20"/>
        </w:rPr>
        <w:t xml:space="preserve"> de Stephan Elliot, </w:t>
      </w:r>
      <w:r>
        <w:rPr>
          <w:rFonts w:cs="Arial" w:ascii="Arial" w:hAnsi="Arial"/>
          <w:i/>
          <w:spacing w:val="-3"/>
          <w:sz w:val="20"/>
          <w:szCs w:val="20"/>
        </w:rPr>
        <w:t>Boys don't cry</w:t>
      </w:r>
      <w:r>
        <w:rPr>
          <w:rFonts w:cs="Arial" w:ascii="Arial" w:hAnsi="Arial"/>
          <w:spacing w:val="-3"/>
          <w:sz w:val="20"/>
          <w:szCs w:val="20"/>
        </w:rPr>
        <w:t xml:space="preserve">, de Kimberley Peirce, et plus récemment, </w:t>
      </w:r>
      <w:r>
        <w:rPr>
          <w:rFonts w:cs="Arial" w:ascii="Arial" w:hAnsi="Arial"/>
          <w:i/>
          <w:spacing w:val="-3"/>
          <w:sz w:val="20"/>
          <w:szCs w:val="20"/>
        </w:rPr>
        <w:t>XXY</w:t>
      </w:r>
      <w:r>
        <w:rPr>
          <w:rFonts w:cs="Arial" w:ascii="Arial" w:hAnsi="Arial"/>
          <w:spacing w:val="-3"/>
          <w:sz w:val="20"/>
          <w:szCs w:val="20"/>
        </w:rPr>
        <w:t xml:space="preserve"> de Lucia Puenzo. On pourrait aussi citer le roman de Jeffrey Eugenides, </w:t>
      </w:r>
      <w:r>
        <w:rPr>
          <w:rFonts w:cs="Arial" w:ascii="Arial" w:hAnsi="Arial"/>
          <w:i/>
          <w:spacing w:val="-3"/>
          <w:sz w:val="20"/>
          <w:szCs w:val="20"/>
        </w:rPr>
        <w:t>Middlesex</w:t>
      </w:r>
      <w:r>
        <w:rPr>
          <w:rFonts w:cs="Arial" w:ascii="Arial" w:hAnsi="Arial"/>
          <w:spacing w:val="-3"/>
          <w:sz w:val="20"/>
          <w:szCs w:val="20"/>
        </w:rPr>
        <w:t xml:space="preserve">. De ce point de vue, la fiction a plus contribué à faire évoluer les mentalités que la science toujours fidèle à la logique binaire avec une division du genre humain en deux sexes opposés qui s'excluent mutuellement. De fait, on trouve assez peu d'ouvrages ou d'études scientifiques consacrées à ces questions pourtant essentielles. Certaines personnes à la sexualité trouble souffrent de ce manque de reconnaissance et, dans le pire des cas, finissent par se suicider. Selon une enquête menée à Boston en 1994, le non-conformisme sexuel serait même la première cause de suicide chez ces adolescents qu'en Amérique du Nord, on surnomme les </w:t>
      </w:r>
      <w:r>
        <w:rPr>
          <w:rFonts w:cs="Arial" w:ascii="Arial" w:hAnsi="Arial"/>
          <w:i/>
          <w:spacing w:val="-3"/>
          <w:sz w:val="20"/>
          <w:szCs w:val="20"/>
        </w:rPr>
        <w:t>"tomboys"</w:t>
      </w:r>
      <w:r>
        <w:rPr>
          <w:rFonts w:cs="Arial" w:ascii="Arial" w:hAnsi="Arial"/>
          <w:spacing w:val="-3"/>
          <w:sz w:val="20"/>
          <w:szCs w:val="20"/>
        </w:rPr>
        <w:t xml:space="preserve"> (garçons manqués) et les </w:t>
      </w:r>
      <w:r>
        <w:rPr>
          <w:rFonts w:cs="Arial" w:ascii="Arial" w:hAnsi="Arial"/>
          <w:i/>
          <w:spacing w:val="-3"/>
          <w:sz w:val="20"/>
          <w:szCs w:val="20"/>
        </w:rPr>
        <w:t>"sissy boys"</w:t>
      </w:r>
      <w:r>
        <w:rPr>
          <w:rFonts w:cs="Arial" w:ascii="Arial" w:hAnsi="Arial"/>
          <w:spacing w:val="-3"/>
          <w:sz w:val="20"/>
          <w:szCs w:val="20"/>
        </w:rPr>
        <w:t xml:space="preserve"> (filles manquées). Dans son livre </w:t>
      </w:r>
      <w:r>
        <w:rPr>
          <w:rFonts w:cs="Arial" w:ascii="Arial" w:hAnsi="Arial"/>
          <w:i/>
          <w:spacing w:val="-3"/>
          <w:sz w:val="20"/>
          <w:szCs w:val="20"/>
        </w:rPr>
        <w:t>Eloge de la diversité sexuelle</w:t>
      </w:r>
      <w:r>
        <w:rPr>
          <w:rFonts w:cs="Arial" w:ascii="Arial" w:hAnsi="Arial"/>
          <w:spacing w:val="-3"/>
          <w:sz w:val="20"/>
          <w:szCs w:val="20"/>
        </w:rPr>
        <w:t>, le Canadien Michel Dorais (Université de Laval) décrit notamment les efforts déployés par les familles pour les ramener dans le bon chemin. Cela va jusqu'à l'internement en hôpital psychiatrique (1). Mais rien n'y fait. Dans la lutte que se livrent parfois le sexe génétique et le sentiment d'appartenance à l'autre genre, l'esprit finit toujours par triompher.</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 xml:space="preserve">Des sexes extraordinaires </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L'affirmation de l'identité sexuelle à l'adolescence demeure une phase délicate, même lorsqu'on est dépositaire d'un appareil génital apparemment conforme et en bon état de marche. Les choses se compliquent évidemment lorsque la situation n'est pas claire. Et cela arrive beaucoup plus souvent qu'on ne le pense généralement. Il suffit d'un petit bug dans le cours d'un développement que l'on appris à bien connaître au fil des années. Au début de la vie in utero, l'embryon est indifférencié. Il n'est ni fille ni garçon. Ce n'est qu'à la fin du deuxième mois que les gonades mâles se forment chez le garçon et se mettent à sécréter les hormones qui précipiteront la transformation. En clair, c'est la testostérone qui façonne un sexe masculin à partir d'un sexe indifférencié qui évoluerait sinon vers une forme féminine. A partir de là, on comprend qu'une petite erreur peut facilement venir se glisser dans le programme. Par exemple, il arrive que des garçons génétiques (chromosomes XY) viennent au monde sans avoir subi l'influence virilisante des androgènes, soit par défaut de production des testicules, soit en raison d'une anomalie au niveau des récepteurs de l'hormone. Ils présentent alors diverses anomalies comme un pénis rabougri (micropénis), des testicules restés dans l'abdomen (cryptorchidie) et parfois même l'apparition d'une fente (hypospadia). Le sexe ressemble plutôt à celui d'une petite fille et il arrive assez logiquement que l'on se trompe au moment d'établir l'acte de naissance. Dans le cas contraire d'un pseudo-hermaphrodisme féminin, le fœtus d'une petite fille a été imprégné par erreur d'hormones mâles, ce qui a provoqué le refermement des grandes lèvres et un développement anormal du clitoris. Dans ce cas-là, on dirait plutôt le sexe d'un garçon. Là encore, il arrive que l'on s'égar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Qui a peur des androgynes?</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L'identité sexuelle résulte d'un jeu complexe entre le génome, l'imprégnation hormonale, l'appareil génital, les attirances sexuelles et, bien sûr, la perception de soi et le regard des autres. La plupart du temps, tous ces critères tirent dans le même sens et l'attribution du sexe ne souffre aucune discussion. Cela se passe d'ailleurs comme cela pour la majorité des gens. Mais il arrive que cela soit différent. Certaines personnes restent au milieu du gué soit parce qu'elles ne ressentent aucun des symptômes d'appartenance à l'un ou l'autre sexe, soit au contraire parce qu'elles les ressentent tous. Evidemment, ces différentes formes d'androgynie ne présument en rien de l'intelligence, de la sensibilité, bref de la valeur humaine des personnes. Mais cette indécision dérange la société et condamne malheureusement souvent à vivre dans une sorte de </w:t>
      </w:r>
      <w:r>
        <w:rPr>
          <w:rFonts w:cs="Arial" w:ascii="Arial" w:hAnsi="Arial"/>
          <w:i/>
          <w:spacing w:val="-3"/>
          <w:sz w:val="20"/>
          <w:szCs w:val="20"/>
        </w:rPr>
        <w:t>no man's land</w:t>
      </w:r>
      <w:r>
        <w:rPr>
          <w:rFonts w:cs="Arial" w:ascii="Arial" w:hAnsi="Arial"/>
          <w:spacing w:val="-3"/>
          <w:sz w:val="20"/>
          <w:szCs w:val="20"/>
        </w:rPr>
        <w:t xml:space="preserve"> affectif, sans reconnaissance sociale, sinon pour souligner sa nature perverse ou scandaleuse. Pendant des années, le code Hay qui fixait les règles de la censure aux Etats-Unis en faisait même une question de principe. Des androgynes pouvaient apparaître dans le scénario à la condition expresse qu'ils tiennent le rôle de personnages détestables ou ridicules.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L'empereur qui ne voulait pas de pénis</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Les statistiques sont imprécises. Mais il est probable que l'on connaisse tous autour de soi des personnes à la sexualité indécise. Notamment lorsqu'on est professeur d'éducation physique en charge d'élèves. Voilà qui éclairera peut-être d'un jour nouveau certains comportements qui, sur le coup, nous sont apparus plutôt inexplicables. Comment se comporter? De façon générale, la société se montre plutôt sévère à l'encontre des ambiguïtés sexuelles. Ce rejet des formes hybrides nous semble naturel. Pourtant, d'autres époques que la nôtre se sont montrées bien plus tolérantes. Notamment des sociétés dites </w:t>
      </w:r>
      <w:r>
        <w:rPr>
          <w:rFonts w:cs="Arial" w:ascii="Arial" w:hAnsi="Arial"/>
          <w:i/>
          <w:spacing w:val="-3"/>
          <w:sz w:val="20"/>
          <w:szCs w:val="20"/>
        </w:rPr>
        <w:t>primitives</w:t>
      </w:r>
      <w:r>
        <w:rPr>
          <w:rFonts w:cs="Arial" w:ascii="Arial" w:hAnsi="Arial"/>
          <w:spacing w:val="-3"/>
          <w:sz w:val="20"/>
          <w:szCs w:val="20"/>
        </w:rPr>
        <w:t xml:space="preserve"> qui acceptaient facilement la présence d'individus intersexués dans leurs rangs. Dans les tribus indiennes d'Amérique, par exemple, une place spéciale était réservée aux </w:t>
      </w:r>
      <w:r>
        <w:rPr>
          <w:rFonts w:cs="Arial" w:ascii="Arial" w:hAnsi="Arial"/>
          <w:i/>
          <w:spacing w:val="-3"/>
          <w:sz w:val="20"/>
          <w:szCs w:val="20"/>
        </w:rPr>
        <w:t>"personnes aux deux esprits"</w:t>
      </w:r>
      <w:r>
        <w:rPr>
          <w:rFonts w:cs="Arial" w:ascii="Arial" w:hAnsi="Arial"/>
          <w:spacing w:val="-3"/>
          <w:sz w:val="20"/>
          <w:szCs w:val="20"/>
        </w:rPr>
        <w:t>,</w:t>
      </w:r>
      <w:r>
        <w:rPr>
          <w:rFonts w:cs="Arial" w:ascii="Arial" w:hAnsi="Arial"/>
          <w:i/>
          <w:spacing w:val="-3"/>
          <w:sz w:val="20"/>
          <w:szCs w:val="20"/>
        </w:rPr>
        <w:t xml:space="preserve"> </w:t>
      </w:r>
      <w:r>
        <w:rPr>
          <w:rFonts w:cs="Arial" w:ascii="Arial" w:hAnsi="Arial"/>
          <w:spacing w:val="-3"/>
          <w:sz w:val="20"/>
          <w:szCs w:val="20"/>
        </w:rPr>
        <w:t xml:space="preserve">c'est-à-dire des femmes qui avaient choisi de vivre comme des hommes ou l'inverse. Ces personnes étaient bien acceptées dans la tribu et on leur confiait différentes tâches comme de guérir ou d'instruire les enfants. Leur histoire paisible devint tragique à l'arrivée des migrants du vieux monde au début du XVIe siècle. On possède ainsi des descriptions de scènes de massacres comme à Panama lorsque le conquistador Vasco Nunez de Balboa lâcha une meute de chiens affamés sur une quarantaine de personnes </w:t>
      </w:r>
      <w:r>
        <w:rPr>
          <w:rFonts w:cs="Arial" w:ascii="Arial" w:hAnsi="Arial"/>
          <w:i/>
          <w:spacing w:val="-3"/>
          <w:sz w:val="20"/>
          <w:szCs w:val="20"/>
        </w:rPr>
        <w:t>"aux deux esprits"</w:t>
      </w:r>
      <w:r>
        <w:rPr>
          <w:rFonts w:cs="Arial" w:ascii="Arial" w:hAnsi="Arial"/>
          <w:spacing w:val="-3"/>
          <w:sz w:val="20"/>
          <w:szCs w:val="20"/>
        </w:rPr>
        <w:t xml:space="preserve"> qui furent dévorées vivantes sans rien comprendre à la haine dont elles se trouvaient soudainement les victimes. </w:t>
      </w:r>
    </w:p>
    <w:p>
      <w:pPr>
        <w:pStyle w:val="Normal"/>
        <w:spacing w:lineRule="atLeast" w:line="480"/>
        <w:rPr>
          <w:rFonts w:ascii="Arial" w:hAnsi="Arial" w:cs="Arial"/>
          <w:spacing w:val="-3"/>
          <w:sz w:val="20"/>
          <w:szCs w:val="20"/>
        </w:rPr>
      </w:pPr>
      <w:r>
        <w:rPr>
          <w:rFonts w:cs="Arial" w:ascii="Arial" w:hAnsi="Arial"/>
          <w:spacing w:val="-3"/>
          <w:sz w:val="20"/>
          <w:szCs w:val="20"/>
        </w:rPr>
        <w:t>Si l'on remonte plus loin dans le temps, on découvrira d'autres formes d'organisation sociale qui laissaient une plus grande place aux expressions multiples de la sexualité. Dans la Rome antique par exemple, les hommes assumaient plus facilement leur part de féminité. César lui même se faisait épiler entièrement le corps comme une demoiselle et veillait à assortir sa toge des plus beaux bijoux (2). Un autre empereur romain est resté dans l'Histoire pour ses attitudes efféminées à une époque où le terme ne revêtait encore aucune connotation péjorative. Elagabal (ou Heliogabale) alla même jusqu'à revendiquer son appartenance au genre féminin et à demander qu'on l'opère. Mais il ne trouva aucun médecin prêt à courir le risque d'émasculer l'Empereur. Même de son plein gré.</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La chirurgie d'un nouveau genre</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C'est la grande différence avec notre époque. Aujourd'hui, il est possible de transformer radicalement et de façon irréversible l'appareil génital. La première opération du genre date de 1920 déjà. Le docteur Felix Abraham s'était livré à une ablation du pénis et des testicules avec création d'un vagin artificiel à l'intérieur du périnée. Cela se passait en Allemagne, peu avant la montée du régime nazi. Puis la guerre mit fin aux recherches et celles-ci reprirent aux Etats-Unis au début des années 50. Huit ans plus tard, on enregistrait en France le premier cas de transsexualisme: Jean-Charles Dufresnoy devenait Jeanne-Charlotte Coccinelle et l'on se souvient encore du scandale autour de son mariage à l'église! Le transsexualisme féminin est possible lui aussi, avec constitution d'un faux pénis et de fausses bourses à l'aide de prothèses et de lambeaux de peau. La première opération de ce type remonte à 1972 dans un hôpital de Londres. Mais cela reste tout de même trois à huit fois plus rare que dans l'autre sens. Puis, dans un cas comme dans l'autre, il faut des mois, voire des années, avant de parvenir à un résultat final satisfaisant. D'autant qu'une intervention en annonce souvent une autre: seins, pomme d'Adam, visage. Il faut aussi subir des traitements hormonaux. Tout cela n'est pas dénué de risques. Des cancers de la poitrine peuvent en effet se déclarer chez l'homme en réaction au traitement aux estrogènes. Sans oublier que tous ces traitements et opérations sont très chers! Mais pour les transsexuels, c'est le seul moyen de réparer ce qu'ils considèrent comme une erreur de la nature. Hommes et femmes, ils sont plusieurs dizaines de milliers dans le monde à avoir pris cette décision et l'on mesure par ce nombre la difficulté qu'ils rencontrent pour assumer leur différence. Pour le transsexuel, l'opération s'inscrit souvent comme la seule solution pour trouver sa place dans la société et elle exercerait probablement moins de pouvoir attractif si nous étions nous-mêmes plus sensibles au sort de tous ceux qui vivent à la frontière des genres. Cette ouverture d'esprit pourrait s'apprendre déjà à l'école. Peut-être même au cours de gymnastique!</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1) </w:t>
      </w:r>
      <w:r>
        <w:rPr>
          <w:rFonts w:cs="Arial" w:ascii="Arial" w:hAnsi="Arial"/>
          <w:i/>
          <w:spacing w:val="-3"/>
          <w:sz w:val="20"/>
          <w:szCs w:val="20"/>
        </w:rPr>
        <w:t>Eloge de la diversité sexuelle</w:t>
      </w:r>
      <w:r>
        <w:rPr>
          <w:rFonts w:cs="Arial" w:ascii="Arial" w:hAnsi="Arial"/>
          <w:spacing w:val="-3"/>
          <w:sz w:val="20"/>
          <w:szCs w:val="20"/>
        </w:rPr>
        <w:t>, par Michel Dorais, Ed. VLB, 1999</w:t>
      </w:r>
    </w:p>
    <w:p>
      <w:pPr>
        <w:pStyle w:val="Normal"/>
        <w:spacing w:lineRule="atLeast" w:line="480"/>
        <w:rPr/>
      </w:pPr>
      <w:r>
        <w:rPr>
          <w:rFonts w:cs="Arial" w:ascii="Arial" w:hAnsi="Arial"/>
          <w:spacing w:val="-3"/>
          <w:sz w:val="20"/>
          <w:szCs w:val="20"/>
        </w:rPr>
        <w:t xml:space="preserve">(2) </w:t>
      </w:r>
      <w:r>
        <w:rPr>
          <w:rFonts w:cs="Arial" w:ascii="Arial" w:hAnsi="Arial"/>
          <w:i/>
          <w:spacing w:val="-3"/>
          <w:sz w:val="20"/>
          <w:szCs w:val="20"/>
        </w:rPr>
        <w:t>La vie des 12 Césars</w:t>
      </w:r>
      <w:r>
        <w:rPr>
          <w:rFonts w:cs="Arial" w:ascii="Arial" w:hAnsi="Arial"/>
          <w:spacing w:val="-3"/>
          <w:sz w:val="20"/>
          <w:szCs w:val="20"/>
        </w:rPr>
        <w:t xml:space="preserve">, par Suétone, Le livre de Poche, 1961.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z w:val="36"/>
          <w:szCs w:val="36"/>
        </w:rPr>
      </w:pPr>
      <w:r>
        <w:rPr>
          <w:rFonts w:cs="Arial" w:ascii="Arial" w:hAnsi="Arial"/>
          <w:sz w:val="36"/>
          <w:szCs w:val="36"/>
        </w:rPr>
        <w:t>Les fils du dopage</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pacing w:val="-3"/>
          <w:sz w:val="20"/>
          <w:szCs w:val="20"/>
        </w:rPr>
        <w:t xml:space="preserve">Parmi toutes les bonnes raisons de haïr le dopage, il y a le risque qu'il fait courir, non pas au sportif lui-même ou à son entourage, mais à sa descendance. Ces effets tératogènes (responsables de malformations) ont été évoqués en marge des procès sur le dopage étatisé dans l'ancienne Allemagne de l'Est. Ainsi la prise de stéroïdes anabolisants chez une athlète enceinte aurait des conséquences dramatiques sur le fœtus. Imprégnées d'hormones, les petites filles subiraient des transformations habituellement réservées aux petits garçons.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 xml:space="preserve">Vous voulez un petit garçon ou une petite fille? </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Lorsqu'un enfant vient au monde, porteur d'une malformation de l'appareil génital, la tentation est grande d'agir chirurgicalement pour corriger la nature. L'intervention est relativement facile lorsqu'il s'agit d'un pseudo-hermaphrodisme féminin. Une petite opération suffit alors à redonner au sexe une apparence plus conforme. Les choses sont plus complexes chez le petit garçon. Il arrive ainsi que les médecins tentent de remédier au problème d'une immaturité de l'appareil génital du petit garçon en prescrivant de la testostérone et parfois de l'hormone de croissance. Cette méthode s'avère efficace en cas de carence. Mais cela ne marche pas s'il s'agit d'un problème spécifique de réceptivité des tissus. Le cas échéant, on peut alors choisir d'accomplir la transformation du sexe masculin en féminin en espérant que l'éducation et des traitements hormonaux à la puberté permettront à l'enfant d'assumer ce changement de genre. C'est étonnant, mais cela marche! On connaît en effet beaucoup d'histoires de ce type, même chez des jumeaux dont un a été élevé comme garçon et l'autre comme fille à la suite d'un accident dans la prime enfance qui avait entraîné l'amputation du pénis. A l'âge adulte, les jumeaux assumaient parfaitement leur rôle. Pour autant, on se demande si on a raison de précipiter les choses, surtout que cela implique de poser la question à des parents souvent désemparés, en les pressant de fournir une réponse avant l'inscription de l'enfant sur les fichiers d'état-civil. Ne pourrait-on pas attendre quelques mois, voire quelques années? Quitte à changer d'avis plus tard en fonction de l'orientation sexuelle que l'enfant, il ou elle, aura décidée. La difficulté que l'on éprouve à admettre cette proposition révèle la dichotomie sévère des sexes qui régit encore notre société. La question se pose également lorsqu'il arrive -rarement mais tout de même- que l'on découvre une erreur sur le diagnostic du sexe de l'enfant établi à la naissance. Doit-on alors revenir en arrière et annoncer au petit garçon qu'il est en réalité une petite fille? Ou bien faut-il persévérer dans l'erreur en prescrivant, par exemple, un traitement hormonal à la puberté? Deux grands courants de pensée s'affrontent sur cette question: celui qui soutient que le sexe est déterminé par l'éducation jusqu'à l'âge de 3 ans et qu'il est illusoire de vouloir encore ensuite changer d'orientation. Et puis il y ceux qui, au contraire, pensent que les enfants sont doués d'une plasticité d'esprit extraordinaire qui leur permet de tout supporter, même la découverte inopinée d'une erreur sur leur propre nature. Au crédit de cette seconde hypothèse, on cite parfois l'exemple de ces enfants de l'île de Saint-Domingue qui, au stade embryonnaire, souffrent d'une carence enzymatique qui les empêche de transformer la testostérone en dihydrotestostérone, une hormone nécessaire à l'achèvement des organes génitaux. Ils naissent donc avec un appareil génital immature qui fait penser à celui d'une petite fille et sont d'ailleurs élevés comme tels pendant toute leur enfance. Puis, à l'adolescence, une nouvelle poussée de testostérone rétablit la situation et ils se transforment naturellement en garçons. Chose curieuse, ils semblent très bien accepter la métamorphose! Il faut dire que ce type d'anomalie est fréquent dans l'île et que la société y est donc préparée. C'est bien la preuve qu'au-delà de toutes les considérations hormonales ou génétiques, il s'agit surtout d'une question de culture et de tolérance qui permet à chacun d'assumer ou non l'héritage d'une nature parfois hésitante.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Pénis en danger</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A l'instar de ce qui se passe dans certaines populations animales, on assiste en effet à une augmentation du nombre de malformations de l'appareil génital masculin. La contamination de notre environnement revient souvent parmi les explications plausibles de cette inquiétante évolution. Différents composés concentrent sur eux l'essentiel des soupçons: halogènes, diols, éthers de glycol, plomb, etc. Les Anglo-Saxons parlent d'</w:t>
      </w:r>
      <w:r>
        <w:rPr>
          <w:rFonts w:cs="Arial" w:ascii="Arial" w:hAnsi="Arial"/>
          <w:i/>
          <w:iCs/>
          <w:spacing w:val="-3"/>
          <w:sz w:val="20"/>
          <w:szCs w:val="20"/>
        </w:rPr>
        <w:t>"endocrine disruptors"</w:t>
      </w:r>
      <w:r>
        <w:rPr>
          <w:rFonts w:cs="Arial" w:ascii="Arial" w:hAnsi="Arial"/>
          <w:spacing w:val="-3"/>
          <w:sz w:val="20"/>
          <w:szCs w:val="20"/>
        </w:rPr>
        <w:t xml:space="preserve"> (</w:t>
      </w:r>
      <w:r>
        <w:rPr>
          <w:rFonts w:cs="Arial" w:ascii="Arial" w:hAnsi="Arial"/>
          <w:i/>
          <w:iCs/>
          <w:spacing w:val="-3"/>
          <w:sz w:val="20"/>
          <w:szCs w:val="20"/>
        </w:rPr>
        <w:t>"perturbateurs de l'activité des glandes endocrines"</w:t>
      </w:r>
      <w:r>
        <w:rPr>
          <w:rFonts w:cs="Arial" w:ascii="Arial" w:hAnsi="Arial"/>
          <w:spacing w:val="-3"/>
          <w:sz w:val="20"/>
          <w:szCs w:val="20"/>
        </w:rPr>
        <w:t xml:space="preserve">) qui fragiliseraient spécifiquement les membranes des spermatozoïdes. Autre souci d'inquiétude: la propagation dans l'environnement de molécules dites </w:t>
      </w:r>
      <w:r>
        <w:rPr>
          <w:rFonts w:cs="Arial" w:ascii="Arial" w:hAnsi="Arial"/>
          <w:i/>
          <w:iCs/>
          <w:spacing w:val="-3"/>
          <w:sz w:val="20"/>
          <w:szCs w:val="20"/>
        </w:rPr>
        <w:t>"œstrogen</w:t>
        <w:noBreakHyphen/>
        <w:t>like"</w:t>
      </w:r>
      <w:r>
        <w:rPr>
          <w:rFonts w:cs="Arial" w:ascii="Arial" w:hAnsi="Arial"/>
          <w:spacing w:val="-3"/>
          <w:sz w:val="20"/>
          <w:szCs w:val="20"/>
        </w:rPr>
        <w:t xml:space="preserve"> (</w:t>
      </w:r>
      <w:r>
        <w:rPr>
          <w:rFonts w:cs="Arial" w:ascii="Arial" w:hAnsi="Arial"/>
          <w:i/>
          <w:iCs/>
          <w:spacing w:val="-3"/>
          <w:sz w:val="20"/>
          <w:szCs w:val="20"/>
        </w:rPr>
        <w:t>"mimétique des œstrogènes"</w:t>
      </w:r>
      <w:r>
        <w:rPr>
          <w:rFonts w:cs="Arial" w:ascii="Arial" w:hAnsi="Arial"/>
          <w:spacing w:val="-3"/>
          <w:sz w:val="20"/>
          <w:szCs w:val="20"/>
        </w:rPr>
        <w:t xml:space="preserve">) qui ressemblent très fort aux hormones sexuelles féminines. Les soupçons se sont successivement portés sur les phtalates qui servent aux plastiques d'emballage, les PCB des appareils électriques, le DDT des insecticides ou les alkyphénols des détergents ou bien encore les résidus médicamenteux, surtout des pilules anticonceptionnelles. Certaines de ces substances sont extraordinairement résistantes et traversent sans encombre les différentes barrières de la chaîne alimentaire. En bout de course, on les retrouve intactes dans la terre, les végétaux et l'eau de consommation et elles pourraient perturber les mécanismes de différenciation sexuelle. Pour d'autres spécialistes, cette évolution s'inscrirait dans le cadre d'un phénomène beaucoup plus large de féminisation de la société par le biais d'un environnement de plus en plus riche en estrogènes. La multiplication de produits laitiers, par exemple, nous pousse à en assimiler davantage, de même que l'introduction dans l'alimentation de toutes sortes de préparations nouvelles à base de soja. Ces différentes hypothèses font l'objet d'âpres débats scientifiques. </w:t>
      </w:r>
    </w:p>
    <w:p>
      <w:pPr>
        <w:pStyle w:val="Normal"/>
        <w:spacing w:lineRule="atLeast" w:line="480"/>
        <w:rPr>
          <w:rFonts w:ascii="Arial" w:hAnsi="Arial" w:cs="Arial"/>
          <w:spacing w:val="-3"/>
          <w:sz w:val="20"/>
          <w:szCs w:val="20"/>
        </w:rPr>
      </w:pPr>
      <w:r>
        <w:rPr>
          <w:rFonts w:cs="Arial" w:ascii="Arial" w:hAnsi="Arial"/>
          <w:spacing w:val="-3"/>
          <w:sz w:val="20"/>
          <w:szCs w:val="20"/>
        </w:rPr>
      </w:r>
    </w:p>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Rpertoire">
    <w:name w:val="Répertoire"/>
    <w:basedOn w:val="Normal"/>
    <w:qFormat/>
    <w:pPr>
      <w:suppressLineNumbers/>
    </w:pPr>
    <w:rPr>
      <w:rFonts w:cs="Tahoma"/>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30:00Z</dcterms:created>
  <dc:creator>Administrateur</dc:creator>
  <dc:description/>
  <dc:language>en-US</dc:language>
  <cp:lastModifiedBy>Naim</cp:lastModifiedBy>
  <dcterms:modified xsi:type="dcterms:W3CDTF">2011-02-25T15:30:00Z</dcterms:modified>
  <cp:revision>2</cp:revision>
  <dc:subject/>
  <dc:title>Télémoustique n3915</dc:title>
</cp:coreProperties>
</file>