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rFonts w:ascii="Arial" w:hAnsi="Arial" w:cs="Arial"/>
          <w:sz w:val="20"/>
          <w:szCs w:val="20"/>
        </w:rPr>
      </w:pPr>
      <w:r>
        <w:rPr>
          <w:rFonts w:cs="Arial" w:ascii="Arial" w:hAnsi="Arial"/>
          <w:sz w:val="20"/>
          <w:szCs w:val="20"/>
        </w:rPr>
        <w:t>Zatopek N°9</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t>Syndrome des loges: quand le muscle manque de place!</w:t>
      </w:r>
    </w:p>
    <w:p>
      <w:pPr>
        <w:pStyle w:val="Normal"/>
        <w:spacing w:lineRule="atLeast" w:line="480"/>
        <w:rPr>
          <w:rFonts w:ascii="Arial" w:hAnsi="Arial" w:cs="Arial"/>
          <w:sz w:val="20"/>
          <w:szCs w:val="20"/>
        </w:rPr>
      </w:pPr>
      <w:r>
        <w:rPr>
          <w:rFonts w:cs="Arial" w:ascii="Arial" w:hAnsi="Arial"/>
          <w:sz w:val="20"/>
          <w:szCs w:val="20"/>
        </w:rPr>
        <w:t>Par Anna Muratore</w:t>
      </w:r>
    </w:p>
    <w:p>
      <w:pPr>
        <w:pStyle w:val="Normal"/>
        <w:spacing w:lineRule="atLeast" w:line="480"/>
        <w:rPr>
          <w:rFonts w:ascii="Arial" w:hAnsi="Arial" w:cs="Arial"/>
          <w:sz w:val="36"/>
          <w:szCs w:val="36"/>
        </w:rPr>
      </w:pPr>
      <w:r>
        <w:rPr>
          <w:rFonts w:cs="Arial" w:ascii="Arial" w:hAnsi="Arial"/>
          <w:sz w:val="36"/>
          <w:szCs w:val="36"/>
        </w:rPr>
      </w:r>
    </w:p>
    <w:p>
      <w:pPr>
        <w:pStyle w:val="Normal"/>
        <w:spacing w:lineRule="atLeast" w:line="480"/>
        <w:rPr/>
      </w:pPr>
      <w:r>
        <w:rPr>
          <w:rFonts w:cs="Arial" w:ascii="Arial" w:hAnsi="Arial"/>
          <w:i/>
          <w:sz w:val="20"/>
          <w:szCs w:val="20"/>
        </w:rPr>
        <w:t xml:space="preserve">Julien Clerc chantait: "j'ai le cœur trop grand pour moi". Il arrive que d'autres muscles se sentent à l'étroit dans leur enveloppe. C'est le cas lorsqu'on souffre d'un syndrome des loges. </w:t>
      </w:r>
    </w:p>
    <w:p>
      <w:pPr>
        <w:pStyle w:val="Normal"/>
        <w:spacing w:lineRule="atLeast" w:line="480"/>
        <w:rPr>
          <w:rFonts w:ascii="Arial" w:hAnsi="Arial" w:cs="Arial"/>
          <w:i/>
          <w:i/>
          <w:sz w:val="20"/>
          <w:szCs w:val="20"/>
        </w:rPr>
      </w:pPr>
      <w:r>
        <w:rPr>
          <w:rFonts w:cs="Arial" w:ascii="Arial" w:hAnsi="Arial"/>
          <w:i/>
          <w:sz w:val="20"/>
          <w:szCs w:val="20"/>
        </w:rPr>
      </w:r>
    </w:p>
    <w:p>
      <w:pPr>
        <w:pStyle w:val="Normal"/>
        <w:spacing w:lineRule="atLeast" w:line="480"/>
        <w:rPr>
          <w:rFonts w:ascii="Arial" w:hAnsi="Arial" w:cs="Arial"/>
          <w:sz w:val="20"/>
          <w:szCs w:val="20"/>
        </w:rPr>
      </w:pPr>
      <w:r>
        <w:rPr>
          <w:rFonts w:cs="Arial" w:ascii="Arial" w:hAnsi="Arial"/>
          <w:sz w:val="20"/>
          <w:szCs w:val="20"/>
        </w:rPr>
        <w:t>De toutes les affections qui touchent le sportif, le syndrome des loges est l'une des plus enquiquinantes. De nombreux coureurs à pied en ont fait la triste expérience. Jusqu'aux plus grands! Ce fut le cas notamment du Marocain Saïd Aouita qui compte sûrement parmi les meilleurs athlètes de l'histoire. Dans les années 80, Aouita régnait sur toutes les distances entre 800 et 10.000 mètres. Ses exploits et ses records sont trop nombreux pour être énumérés ici. Retenez seulement qu'il a disputé 119 courses entre 1983 et 1990... Et qu'il en a gagné 115! Peut-être aurait-il même pu prolonger cette extraordinaire série si un syndrome des loges n'avait contribué à mettre un terme précoce à sa carrière. Comme le cœur de Julien Clerc, les muscles de ses mollets étaient devenus trop grands pour lui. Une opération à Paris des mains du célèbre professeur Saillant n'a pas permis d'apporter une solution et sa tentative de come-back aux championnats du monde de Tokyo en 1991 s'est soldée par un échec. Il a échoué à la dernière place de la grande finale du 1500 mètres. Triste fin pour un seigneur!</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t>Dur comme de la pierre</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Le syndrome des loges a été décrit pour la première fois il y a un peu plus de trente ans. Avant cela, on ne savait pas vraiment à quoi attribuer ces violentes douleurs qui surviennent parfois à l'effort au sein d'un groupe musculaire spécifique. L'origine est le plus souvent non-traumatique, c'est-à-dire qu'elle n'est pas liée à un choc particulier. Ici, le terme </w:t>
      </w:r>
      <w:r>
        <w:rPr>
          <w:rFonts w:cs="Arial" w:ascii="Arial" w:hAnsi="Arial"/>
          <w:i/>
          <w:sz w:val="20"/>
          <w:szCs w:val="20"/>
        </w:rPr>
        <w:t>"loge"</w:t>
      </w:r>
      <w:r>
        <w:rPr>
          <w:rFonts w:cs="Arial" w:ascii="Arial" w:hAnsi="Arial"/>
          <w:sz w:val="20"/>
          <w:szCs w:val="20"/>
        </w:rPr>
        <w:t xml:space="preserve"> désigne la membrane (appelée aussi aponévrose) qui enveloppe complètement le muscle. Cette loge doit être suffisamment serrée pour bien le contenir et suffisamment lâche en même temps pour lui permettre de gonfler légèrement en cours d'exercice, notamment sous le coup d'une irrigation sanguine qui peut être multipliée par un facteur 20. Le tissu musculaire lui-même peut gagner jusqu'à un tiers de sa valeur en accumulant les déchets. Chez certaines personnes, une telle augmentation de volume pose problème: la loge s'avère tout simplement trop étroite! On ne sent rien au repos. Mais à l'effort, la pression augmente progressivement jusqu'à empêcher l'arrivage de sang frais. Les cellules se retrouvent privées d'oxygène ce qui entraîne une paralyse progressive. Chez le coureur à pied, le problème peut survenir au niveau des quatre principaux groupes musculaires de la jambe: le soléaire et les jumeaux (interne et externe) et plus fréquemment encore</w:t>
      </w:r>
      <w:r>
        <w:rPr>
          <w:rFonts w:cs="Arial" w:ascii="Arial" w:hAnsi="Arial"/>
          <w:color w:val="000000"/>
          <w:sz w:val="20"/>
          <w:szCs w:val="20"/>
        </w:rPr>
        <w:t xml:space="preserve"> le muscle tibial antérieur qui recouvre la partie supérieure du tibia et commande la flexion du pied. Sous la peau, on peut palper alors la loge tendue et tuméfiée. Le sang ne circule plus et toute tentative d'étirement s'avère impossible. Parfois même, ce syndrome entraîne des phénomènes de paralysie, d'insensibilité et de nécrose tissulaire. La douleur s'installe alors de façon persistante et ne laisse aucun répit, comme en témoigne la biathlète française Sylvie Becaert, championne du monde de sprint en 2003: </w:t>
      </w:r>
      <w:r>
        <w:rPr>
          <w:rFonts w:cs="Arial" w:ascii="Arial" w:hAnsi="Arial"/>
          <w:i/>
          <w:color w:val="000000"/>
          <w:sz w:val="20"/>
          <w:szCs w:val="20"/>
        </w:rPr>
        <w:t xml:space="preserve">"la nuit, le simple poids de la couette sur mes tibias réveillait les douleurs et m'empêchait de dormir."  </w:t>
      </w:r>
      <w:r>
        <w:rPr>
          <w:rFonts w:cs="Arial" w:ascii="Arial" w:hAnsi="Arial"/>
          <w:color w:val="000000"/>
          <w:sz w:val="20"/>
          <w:szCs w:val="20"/>
        </w:rPr>
        <w:t xml:space="preserve">Les jambes sont souvent touchées. Mais le problème peut se poser pour d'autres groupes musculaires dans d'autres disciplines. En golf, par exemple, il arrive que les joueurs ressentent une tension terrible dans le bas du dos après des heures passées à frapper la balle sur le </w:t>
      </w:r>
      <w:r>
        <w:rPr>
          <w:rFonts w:cs="Arial" w:ascii="Arial" w:hAnsi="Arial"/>
          <w:i/>
          <w:color w:val="000000"/>
          <w:sz w:val="20"/>
          <w:szCs w:val="20"/>
        </w:rPr>
        <w:t>"practice"</w:t>
      </w:r>
      <w:r>
        <w:rPr>
          <w:rFonts w:cs="Arial" w:ascii="Arial" w:hAnsi="Arial"/>
          <w:color w:val="000000"/>
          <w:sz w:val="20"/>
          <w:szCs w:val="20"/>
        </w:rPr>
        <w:t>. C'est le cas aussi des pilotes moto qui souffrent des avant-bras à force de jongler avec la poignée de gaz, l'embrayage et le frein. A chaque fois, ce sont les mêmes symptômes qui surviennent sous la forme d'une crampe paralysante à l'effort.</w:t>
      </w:r>
    </w:p>
    <w:p>
      <w:pPr>
        <w:pStyle w:val="Normal"/>
        <w:spacing w:lineRule="atLeast" w:line="480"/>
        <w:rPr>
          <w:rFonts w:ascii="Arial" w:hAnsi="Arial" w:cs="Arial"/>
          <w:color w:val="000000"/>
          <w:sz w:val="20"/>
          <w:szCs w:val="20"/>
        </w:rPr>
      </w:pPr>
      <w:r>
        <w:rPr>
          <w:rFonts w:cs="Arial" w:ascii="Arial" w:hAnsi="Arial"/>
          <w:color w:val="000000"/>
          <w:sz w:val="20"/>
          <w:szCs w:val="20"/>
        </w:rPr>
      </w:r>
    </w:p>
    <w:p>
      <w:pPr>
        <w:pStyle w:val="Normal"/>
        <w:spacing w:lineRule="atLeast" w:line="480"/>
        <w:rPr>
          <w:rFonts w:ascii="Arial" w:hAnsi="Arial" w:cs="Arial"/>
          <w:color w:val="000000"/>
          <w:sz w:val="36"/>
          <w:szCs w:val="36"/>
        </w:rPr>
      </w:pPr>
      <w:r>
        <w:rPr>
          <w:rFonts w:cs="Arial" w:ascii="Arial" w:hAnsi="Arial"/>
          <w:color w:val="000000"/>
          <w:sz w:val="36"/>
          <w:szCs w:val="36"/>
        </w:rPr>
        <w:t>Diagnostique, tac, toc</w:t>
      </w:r>
    </w:p>
    <w:p>
      <w:pPr>
        <w:pStyle w:val="Normal"/>
        <w:spacing w:lineRule="atLeast" w:line="480"/>
        <w:rPr>
          <w:rFonts w:ascii="Arial" w:hAnsi="Arial" w:cs="Arial"/>
          <w:color w:val="000000"/>
          <w:sz w:val="20"/>
          <w:szCs w:val="20"/>
        </w:rPr>
      </w:pPr>
      <w:r>
        <w:rPr>
          <w:rFonts w:cs="Arial" w:ascii="Arial" w:hAnsi="Arial"/>
          <w:color w:val="000000"/>
          <w:sz w:val="20"/>
          <w:szCs w:val="20"/>
        </w:rPr>
      </w:r>
    </w:p>
    <w:p>
      <w:pPr>
        <w:pStyle w:val="Normal"/>
        <w:spacing w:lineRule="atLeast" w:line="480"/>
        <w:rPr/>
      </w:pPr>
      <w:r>
        <w:rPr>
          <w:rFonts w:cs="Arial" w:ascii="Arial" w:hAnsi="Arial"/>
          <w:color w:val="000000"/>
          <w:sz w:val="20"/>
          <w:szCs w:val="20"/>
        </w:rPr>
        <w:t>Le diagnostic d'un syndrome des loges n'est pas facile à réaliser! Les examens classiques (radiographie, scintigraphie, électromyogramme ou Doppler) ne décèlent absolument rien d'anormal. Pour le mettre en évidence, il faut introduire une aiguille de belle taille dans le muscle, reliée à une seringue remplie de sérum physiologique. En cas de syndrome des loges, la pression grimpe au-delà des 50 millimètres de mercure. Or, pour le mollet, par exemple, on sait qu'elle ne doit pas excéder une pression de 30 millimètres. Cet examen, assez pénible pour le sportif, implique évidemment de disposer d'un appareillage ad hoc. Comme celui-ci fait défaut dans beaucoup de centres de soins, le diagnostic n'est pas toujours bien posé. Le problème est pourtant loin d'être rare! Au total, on considère que le syndrome des loges représente environ 10% des atteintes non traumatiques en médecine du sport et touche préférentiellement des sujets jeunes (âge moyen 25 ans) et très actifs. Comment traiter? De prime abord, cela  semble relativement simple. On doit faire dégonfler ce muscle. Pour cela, on a tout essayé: les antiinflammatoires, les vasodilatateurs, la glace, les massages de drainage... Rien n'y fait! Le seul traitement efficace consiste à mettre le muscle au repos pour lui permettre de perdre un peu de masse. A la reprise, les douleurs auront sans doute disparu. Mais bien sûr, elles risquent de revenir quelques semaines ou quelques mois plus tard dès que le muscle aura repris son ancienne taille. Existe-t-il des mesures de prévention efficace? Même pas. C'est tout juste s'il semble qu'on arrive à diminuer légèrement les risques en débutant progressivement ses courses et en choisissant de courir plutôt sur des parcours vallonnés et des terrains meubles plutôt que sur la route. Le constat n'est pas très réjouissant. Aussi arrive-t-il que certains athlètes choisissent, en désespoir de cause, de se soumettre à une opération (appelée aponévrotomie) qui consiste à ouvrir l'aponévrose de part en part pour libérer le muscle comprimé. Les enquêtes montrent que, trois mois plus tard, 90% des sportifs ont retrouvé leur ancien niveau. Que de progrès depuis Aouita!</w:t>
      </w:r>
    </w:p>
    <w:p>
      <w:pPr>
        <w:pStyle w:val="Normal"/>
        <w:spacing w:lineRule="atLeast" w:line="480"/>
        <w:rPr>
          <w:rFonts w:ascii="Arial" w:hAnsi="Arial" w:cs="Arial"/>
          <w:color w:val="000000"/>
          <w:sz w:val="20"/>
          <w:szCs w:val="20"/>
        </w:rPr>
      </w:pPr>
      <w:r>
        <w:rPr>
          <w:rFonts w:cs="Arial" w:ascii="Arial" w:hAnsi="Arial"/>
          <w:color w:val="000000"/>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5:00Z</dcterms:created>
  <dc:creator>Gilles Dumas</dc:creator>
  <dc:description/>
  <dc:language>en-US</dc:language>
  <cp:lastModifiedBy>Naim</cp:lastModifiedBy>
  <dcterms:modified xsi:type="dcterms:W3CDTF">2011-02-21T15:45:00Z</dcterms:modified>
  <cp:revision>2</cp:revision>
  <dc:subject/>
  <dc:title>Zatopek N°8</dc:title>
</cp:coreProperties>
</file>