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jc w:val="both"/>
        <w:rPr>
          <w:rFonts w:ascii="Arial" w:hAnsi="Arial" w:eastAsia="Times New Roman" w:cs="Arial"/>
          <w:spacing w:val="-3"/>
          <w:kern w:val="0"/>
          <w:sz w:val="20"/>
          <w:szCs w:val="20"/>
          <w:lang w:val="fr-BE" w:eastAsia="fr-FR"/>
        </w:rPr>
      </w:pPr>
      <w:r>
        <w:rPr>
          <w:rFonts w:eastAsia="Times New Roman" w:cs="Arial" w:ascii="Arial" w:hAnsi="Arial"/>
          <w:spacing w:val="-3"/>
          <w:kern w:val="0"/>
          <w:sz w:val="20"/>
          <w:szCs w:val="20"/>
          <w:lang w:val="fr-BE" w:eastAsia="fr-FR"/>
        </w:rPr>
        <w:t>Zatopek N°7</w:t>
      </w:r>
    </w:p>
    <w:p>
      <w:pPr>
        <w:pStyle w:val="Normal"/>
        <w:spacing w:lineRule="auto" w:line="480"/>
        <w:rPr>
          <w:rFonts w:ascii="Arial" w:hAnsi="Arial" w:eastAsia="Times New Roman" w:cs="Arial"/>
          <w:spacing w:val="-3"/>
          <w:kern w:val="0"/>
          <w:sz w:val="20"/>
          <w:szCs w:val="20"/>
          <w:lang w:val="fr-BE" w:eastAsia="fr-FR"/>
        </w:rPr>
      </w:pPr>
      <w:r>
        <w:rPr>
          <w:rFonts w:eastAsia="Times New Roman" w:cs="Arial" w:ascii="Arial" w:hAnsi="Arial"/>
          <w:spacing w:val="-3"/>
          <w:kern w:val="0"/>
          <w:sz w:val="20"/>
          <w:szCs w:val="20"/>
          <w:lang w:val="fr-BE" w:eastAsia="fr-FR"/>
        </w:rPr>
      </w:r>
    </w:p>
    <w:p>
      <w:pPr>
        <w:pStyle w:val="Normal"/>
        <w:spacing w:lineRule="auto" w:line="480"/>
        <w:rPr>
          <w:rFonts w:ascii="Arial" w:hAnsi="Arial" w:eastAsia="Times New Roman" w:cs="Arial"/>
          <w:kern w:val="0"/>
          <w:sz w:val="36"/>
          <w:szCs w:val="36"/>
          <w:lang w:val="fr-BE" w:eastAsia="fr-FR"/>
        </w:rPr>
      </w:pPr>
      <w:r>
        <w:rPr>
          <w:rFonts w:eastAsia="Times New Roman" w:cs="Arial" w:ascii="Arial" w:hAnsi="Arial"/>
          <w:kern w:val="0"/>
          <w:sz w:val="36"/>
          <w:szCs w:val="36"/>
          <w:lang w:val="fr-BE" w:eastAsia="fr-FR"/>
        </w:rPr>
        <w:t>Abdominaux, trucs et astuces</w:t>
      </w:r>
    </w:p>
    <w:p>
      <w:pPr>
        <w:pStyle w:val="Normal"/>
        <w:spacing w:lineRule="auto" w:line="480"/>
        <w:rPr/>
      </w:pPr>
      <w:r>
        <w:rPr>
          <w:rFonts w:cs="Arial" w:ascii="Arial" w:hAnsi="Arial"/>
          <w:spacing w:val="-3"/>
          <w:sz w:val="20"/>
          <w:szCs w:val="20"/>
          <w:lang w:eastAsia="fr-FR"/>
        </w:rPr>
        <w:t>Par Gilles Goetghebuer</w:t>
      </w:r>
    </w:p>
    <w:p>
      <w:pPr>
        <w:pStyle w:val="Normal"/>
        <w:spacing w:lineRule="auto" w:line="480"/>
        <w:rPr>
          <w:rFonts w:ascii="Courier New" w:hAnsi="Courier New" w:cs="Courier New"/>
          <w:spacing w:val="-3"/>
          <w:sz w:val="20"/>
          <w:szCs w:val="20"/>
          <w:lang w:eastAsia="fr-FR"/>
        </w:rPr>
      </w:pPr>
      <w:r>
        <w:rPr>
          <w:rFonts w:cs="Courier New" w:ascii="Courier New" w:hAnsi="Courier New"/>
          <w:spacing w:val="-3"/>
          <w:sz w:val="20"/>
          <w:szCs w:val="20"/>
          <w:lang w:eastAsia="fr-FR"/>
        </w:rPr>
      </w:r>
    </w:p>
    <w:p>
      <w:pPr>
        <w:pStyle w:val="Normal"/>
        <w:spacing w:lineRule="auto" w:line="480"/>
        <w:rPr>
          <w:rFonts w:ascii="Arial" w:hAnsi="Arial" w:eastAsia="Times New Roman" w:cs="Arial"/>
          <w:i/>
          <w:i/>
          <w:kern w:val="0"/>
          <w:sz w:val="20"/>
          <w:szCs w:val="20"/>
          <w:lang w:val="fr-BE" w:eastAsia="fr-FR"/>
        </w:rPr>
      </w:pPr>
      <w:r>
        <w:rPr>
          <w:rFonts w:eastAsia="Times New Roman" w:cs="Arial" w:ascii="Arial" w:hAnsi="Arial"/>
          <w:i/>
          <w:kern w:val="0"/>
          <w:sz w:val="20"/>
          <w:szCs w:val="20"/>
          <w:lang w:val="fr-BE" w:eastAsia="fr-FR"/>
        </w:rPr>
        <w:t>De tous les groupes musculaires, les abdominaux sont ceux sur lesquels courent le plus de fantasmes et d'idées reçues!</w:t>
      </w:r>
    </w:p>
    <w:p>
      <w:pPr>
        <w:pStyle w:val="Normal"/>
        <w:spacing w:lineRule="auto" w:line="480"/>
        <w:rPr>
          <w:rFonts w:ascii="Courier New" w:hAnsi="Courier New" w:eastAsia="Times New Roman" w:cs="Courier New"/>
          <w:i/>
          <w:i/>
          <w:kern w:val="0"/>
          <w:sz w:val="20"/>
          <w:szCs w:val="20"/>
          <w:lang w:val="fr-BE" w:eastAsia="fr-FR"/>
        </w:rPr>
      </w:pPr>
      <w:r>
        <w:rPr>
          <w:rFonts w:eastAsia="Times New Roman" w:cs="Courier New" w:ascii="Courier New" w:hAnsi="Courier New"/>
          <w:i/>
          <w:kern w:val="0"/>
          <w:sz w:val="20"/>
          <w:szCs w:val="20"/>
          <w:lang w:val="fr-BE"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Lorsqu'on pense aux groupes musculaires actifs en course à pied, les abdominaux ne viennent pas spontanément à l'esprit. C'est dommage. Ces muscles sont, en effet, directement impliqués dans le bon positionnement du bassin, indispensable pour une foulée efficace. Un corps tonique permet effectivement de bien rebondir sur ses appuis. Et toute l'énergie est alors utilisée dans le sens de la progression. Avec un corps flasque, en revanche, on gaspille ses forces dans la déformation des structures et on a bien du mal à avancer. La nature l'a bien compris! Sans le faire exprès, la course à pied sollicite les abdominaux. Tâtez-les lors de votre prochaine séance. Vous verrez comme ils sont contractés. Pour décrire cela, les spécialistes disent que les abdominaux "s'engagent": ce qui traduit mieux la composante réflexe de cette mise en action. Il faut savoir en effet que ce groupe est constitué de muscles qui se trouvent sous la dépendance de la volonté (comme le grand droit) et d'autres qui ne le sont pas (transverses, obliques). Ces derniers, que l'on appelle parfois "muscles profonds", ne se laissent donc pas commander de façon autoritaire. Leur contraction s'effectue spontanément en réponse à des activités spécifiques. La course à pied en fait évidemment partie!</w:t>
      </w:r>
    </w:p>
    <w:p>
      <w:pPr>
        <w:pStyle w:val="Normal"/>
        <w:spacing w:lineRule="auto" w:line="480"/>
        <w:rPr>
          <w:rFonts w:eastAsia="Times New Roman"/>
        </w:rPr>
      </w:pPr>
      <w:r>
        <w:rPr>
          <w:rFonts w:eastAsia="Arial" w:cs="Arial" w:ascii="Arial" w:hAnsi="Arial"/>
          <w:spacing w:val="-3"/>
          <w:kern w:val="0"/>
          <w:sz w:val="20"/>
          <w:szCs w:val="20"/>
          <w:lang w:eastAsia="fr-FR"/>
        </w:rPr>
        <w:t xml:space="preserve">  </w:t>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Engagez-vous qu'ils disaient</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Il a fallu du temps pour que l'on prenne conscience de l'importance des abdominaux en athlétisme. Mais aujourd'hui, (quasiment) aucun coureur de l'élite ne songerait à déroger à un programme spécifique de renforcement. Prudence tout de même au moment de choisir les exercices pour raffermir le tour de taille. La plupart du temps, on procède en calant les pieds sous un meuble et en redressant le haut du corps sur les jambes fléchies. Parfois même, on termine le mouvement par quelques rotations du tronc. Les mains derrière la tête, on touche un genou puis l'autre avec le coude opposé, droite-gauche, et on recommence. On parle de </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crunch" en musculation (de l'anglais "to crunch" qui signifie "croquer"). Il s'agit d'un geste extrêmement technique. Or, c'est celui qu'on a le plus banalisé. Ce qui pose problème, car lorsqu'ils sont mal exécutés - ce qui est souvent le cas! -  ces crunchs peuvent provoquer de gros dégâts, notamment au niveau du do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pPr>
      <w:r>
        <w:rPr>
          <w:rFonts w:eastAsia="Times New Roman" w:cs="Arial" w:ascii="Arial" w:hAnsi="Arial"/>
          <w:spacing w:val="-3"/>
          <w:kern w:val="0"/>
          <w:sz w:val="20"/>
          <w:szCs w:val="20"/>
          <w:lang w:eastAsia="fr-FR"/>
        </w:rPr>
        <w:t>Attention aussi aux personnes qui présenteraient une petite faiblesse au niveau inguinal. Ces exercices risquent d'élargir un éventuel petit trou dans la cloison et de produire une hernie. Plus étonnant encore: ils contribuent à rendre le ventre plus proéminent alors qu'on cherche au contraire à effacer les rondeurs. Comment cela se fait-il? Tout simplement parce que cet exercice entraîne une surpression importante au sein de l'abdomen qui se répercute sur tous les organes (vessie, intestins, utérus). Ceux-ci se retrouvent poussés vers l'avant, ce qui favorise le bombement de la cloison.</w:t>
      </w:r>
    </w:p>
    <w:p>
      <w:pPr>
        <w:pStyle w:val="Normal"/>
        <w:spacing w:lineRule="auto" w:line="480"/>
        <w:rPr/>
      </w:pPr>
      <w:r>
        <w:rPr>
          <w:rFonts w:eastAsia="Times New Roman" w:cs="Arial" w:ascii="Arial" w:hAnsi="Arial"/>
          <w:spacing w:val="-3"/>
          <w:kern w:val="0"/>
          <w:sz w:val="20"/>
          <w:szCs w:val="20"/>
          <w:lang w:eastAsia="fr-FR"/>
        </w:rPr>
        <w:t>Pour bien comprendre le problème, il faut visualiser la cavité abdominale comme une sorte de sac retenu à l'arrière par la colonne vertébrale, sur les côtés par les hanches, et devant par une simple toile de nature élastique: les abdominaux. Ce dispositif présente l'avantage d'offrir une certaine liberté de mouvement à des organes amenés à changer régulièrement de volume. Ainsi, le ventre est plus gonflé à la fin du repas. C'est normal. Des variations peuvent aussi apparaître chez la femme selon les différentes phases du cycle. Rien de très surprenant. Cette souplesse de la paroi permet de mieux encaisser les forces de gravitation. En position debout ou assise, les organes de l'abdomen s'appuient sur la paroi et la déforment légèrement. Tout cela est parfaitement banal. Il faut simplement veiller à ce que cette pression n'excède pas les limites raisonnables au-delà desquelles notre ventre ressemblerait à celui d'une femme enceinte. C'est la raison pour laquelle les organes ne sont pas laissés totalement libres dans l'abdomen mais sont également maintenus en place par de puissants ligaments. Problème: il faut absolument éviter que ces ligaments s’allongent sous l'effet d'une surpression. Or c'est précisément ce qui se passe lorsqu'on fait des abdominaux classiques, genoux fléchis avec des grandes flexions vers l'avant. Regardez votre ventre au cours de cet exercice. Voyez comme il est poussé vers l'avant. Pensez aussi au sort des viscères et de leurs ligaments tiraillés par des forces contraires.</w:t>
      </w:r>
    </w:p>
    <w:p>
      <w:pPr>
        <w:pStyle w:val="Normal"/>
        <w:spacing w:lineRule="auto" w:line="480"/>
        <w:rPr/>
      </w:pPr>
      <w:r>
        <w:rPr>
          <w:rFonts w:eastAsia="Times New Roman" w:cs="Arial" w:ascii="Arial" w:hAnsi="Arial"/>
          <w:spacing w:val="-3"/>
          <w:kern w:val="0"/>
          <w:sz w:val="20"/>
          <w:szCs w:val="20"/>
          <w:lang w:eastAsia="fr-FR"/>
        </w:rPr>
        <w:t>A la longue, ils se relâchent et le ventre finit par bomber! Bref, on risque bien de provoquer le phénomène contre lequel on entend lutter.</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Pour éviter cela, il faut proscrire tous ces mouvements où l'on "sort" le ventre et privilégier plutôt les mouvements qui s'effectuent en le "rentrant" (*). Un conseil? On trouve dans les magasins de sport un engin relativement efficace dont la forme rappelle celle des défenses d'éléphant. L'exercice consiste à fléchir très légèrement le haut du corps en s'aidant des arceaux. Très simple à utiliser: il suffit de penser à garder les jambes tendues devant soi de façon à ne pas produire cette fameuse surpression si préjudiciable à la ligne. Une série de cent mouvements tous les deux jours et le tour est joué. </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Les secrets du ventre plat</w:t>
      </w:r>
    </w:p>
    <w:p>
      <w:pPr>
        <w:pStyle w:val="Normal"/>
        <w:spacing w:lineRule="auto" w:line="480"/>
        <w:rPr/>
      </w:pPr>
      <w:r>
        <w:rPr>
          <w:rFonts w:eastAsia="Times New Roman" w:cs="Arial" w:ascii="Arial" w:hAnsi="Arial"/>
          <w:spacing w:val="-3"/>
          <w:kern w:val="0"/>
          <w:sz w:val="20"/>
          <w:szCs w:val="20"/>
          <w:lang w:eastAsia="fr-FR"/>
        </w:rPr>
        <w:t>Attention! Ces exercices de renforcement abdominal ne doivent se concevoir que dans le cadre d'un programme de gymnastique plus complet qui concerne aussi les autres groupes musculaires,  notamment les dorsaux. En biomécanique, on parle de muscles antagonistes. Dorsaux et abdominaux agissent en sens opposés. On comprend aisément qu'un renforcement unilatéral des abdos puisse induire un déséquilibre et modifier progressivement les courbures naturelles de la colonne vertébrale avec accentuation de la cyphose dorsale (on adopte une attitude plus voûtée) et effacement de la lordose lombaire (on se tient dans une position naturellement moins cambrée). Cette modification, même légère, de l'attitude générale risque de générer des pressions inhabituelles sur des portions de disques intervertébraux qui ne sont normalement pas soumis à de telles contraintes et qui risquent dès lors de s'user précocement et même de se déchirer un jour. Ainsi, il arrive assez régulièrement que des maux de dos frappent des sportifs assidus simplement parce qu'ils ont commis l'erreur de trop renforcer leurs abdominaux aux dépens de leurs dorsaux. La prise de conscience récente de ce phénomène a débouché sur des méthodes de renforcement musculaire complètement nouvelles qui utilisent par exemple de gros ballons gonflables sur lesquels il s'agit de se tenir en équilibre à quatre pattes ou sur les genoux. Ce sont des exercices relativement simples, qui sollicitent l'ensemble du corps et sont applicables par tous. L'idée? Pour garder la position sur un support aussi instable, on doit obligatoirement engager tous les muscles du maintien. C'est le principe du gainage. En plus, c'est assez rigolo à faire. Et cela nous renvoie quelques années en arrière. Dans l'enfance, on passe effectivement par une période où l'on se prête spontanément à ce type de mouvements qui consistent à rebondir sur le lit des parents, marcher sans perdre l'équilibre sur un petit muret ou encore se lancer dans d'interminables séances de marelle, de sauts à l'élastique ou de corde à sauter. A cet âge-là, on ignore évidemment le sens du mot gainage.</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pPr>
      <w:r>
        <w:rPr>
          <w:rFonts w:eastAsia="Times New Roman" w:cs="Arial" w:ascii="Arial" w:hAnsi="Arial"/>
          <w:spacing w:val="-3"/>
          <w:kern w:val="0"/>
          <w:sz w:val="20"/>
          <w:szCs w:val="20"/>
          <w:lang w:eastAsia="fr-FR"/>
        </w:rPr>
        <w:t>Mais toute cette agitation vise précisément à acquérir ce fameux réflexe de fixation du tronc sans lequel aucune construction gestuelle n'est possible. Il est amusant de s'apercevoir que ces mouvements de l'enfance ont inspiré les spécialistes de préparation physique générale. Bien sûr, on ne demande pas aux athlètes de l'élite de rebondir sur leur lit ou de jouer à la marelle. Mais on a développé des techniques presque similaires comme la pliométrie (une gymnastique à base de sauts et de rebonds) ou tous ces exercices qui consistent à maintenir l'équilibre sur des appuis instables. Essayez par exemple de rester debout sur un pied sur une toile de trampoline. Plus difficile encore: fermez les yeux! Et pour ceux qui n'ont pas de plint, pas de tapis de sol, pas de ballons, pas de  trampoline et pas d'entraîneur, il reste toujours une méthode simple et pas chère pour travailler le gainage. Elle consiste à réveiller le jeune enfant qui sommeille en chacun de nous et à utiliser toutes les occasions pour marcher, sauter et courir! Chaque fois qu'on pose le pied au sol, on engage les muscles posturaux et on protège la silhouette des menaces d'un effondrement souvent associé à l'âge et à la sédentarité. La course à pied n'est pas seulement bénéfique à la fonction cardio-respiratoire. Elle participe aussi à développer une allure globalement plus sportive, une silhouette légère, un port altier... et à un ventre plat!</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276"/>
        <w:rPr/>
      </w:pPr>
      <w:r>
        <w:rPr>
          <w:rFonts w:eastAsia="Times New Roman" w:cs="Arial" w:ascii="Arial" w:hAnsi="Arial"/>
          <w:spacing w:val="-3"/>
          <w:kern w:val="0"/>
          <w:sz w:val="20"/>
          <w:szCs w:val="20"/>
          <w:lang w:eastAsia="fr-FR"/>
        </w:rPr>
        <w:t xml:space="preserve">(*) </w:t>
      </w:r>
      <w:r>
        <w:rPr>
          <w:rFonts w:eastAsia="Times New Roman" w:cs="Arial" w:ascii="Arial" w:hAnsi="Arial"/>
          <w:i/>
          <w:spacing w:val="-3"/>
          <w:kern w:val="0"/>
          <w:sz w:val="16"/>
          <w:szCs w:val="16"/>
          <w:lang w:eastAsia="fr-FR"/>
        </w:rPr>
        <w:t xml:space="preserve">Sur le modèle des écoles du dos, des stages sont désormais organisés à Paris et à Liège pour réapprendre à muscler les abdominaux en respectant mieux la physiologie. Toutes les informations sur le site www.degasquet.com   </w:t>
      </w:r>
    </w:p>
    <w:p>
      <w:pPr>
        <w:pStyle w:val="Normal"/>
        <w:spacing w:lineRule="auto" w:line="480"/>
        <w:rPr>
          <w:rFonts w:ascii="Arial" w:hAnsi="Arial" w:eastAsia="Times New Roman" w:cs="Arial"/>
          <w:i/>
          <w:i/>
          <w:spacing w:val="-3"/>
          <w:kern w:val="0"/>
          <w:sz w:val="20"/>
          <w:szCs w:val="20"/>
          <w:lang w:eastAsia="fr-FR"/>
        </w:rPr>
      </w:pPr>
      <w:r>
        <w:rPr>
          <w:rFonts w:eastAsia="Times New Roman" w:cs="Arial" w:ascii="Arial" w:hAnsi="Arial"/>
          <w:i/>
          <w:spacing w:val="-3"/>
          <w:kern w:val="0"/>
          <w:sz w:val="20"/>
          <w:szCs w:val="20"/>
          <w:lang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Le saviez-vou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La quête d'un ventre plat ne répond pas seulement à des critères esthétiques. On sait en effet qu'un stockage de graisse au niveau de l'abdomen est un indice défavorable dans la survenue d'accidents cardiovasculaires. Etes-vous concerné? Pour le savoir, procurez-vous un mètre ruban. Prenez la mesure de la circonférence de votre ventre au niveau du nombril et divisez par la circonférence des hanches relevée à l'endroit des protubérances osseuses de part et d'autre du bassin. Le rapport taille/hanches doit être inférieur à 0,85 chez la femme et à 0,90 chez l'homme.</w:t>
      </w:r>
    </w:p>
    <w:p>
      <w:pPr>
        <w:pStyle w:val="Normal"/>
        <w:spacing w:lineRule="auto" w:line="480"/>
        <w:rPr>
          <w:rFonts w:ascii="Arial" w:hAnsi="Arial" w:eastAsia="Times New Roman" w:cs="Arial"/>
          <w:spacing w:val="-3"/>
          <w:kern w:val="0"/>
          <w:sz w:val="20"/>
          <w:szCs w:val="20"/>
          <w:u w:val="single"/>
          <w:lang w:val="fr-BE" w:eastAsia="fr-FR"/>
        </w:rPr>
      </w:pPr>
      <w:r>
        <w:rPr>
          <w:rFonts w:eastAsia="Times New Roman" w:cs="Arial" w:ascii="Arial" w:hAnsi="Arial"/>
          <w:spacing w:val="-3"/>
          <w:kern w:val="0"/>
          <w:sz w:val="20"/>
          <w:szCs w:val="2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Do you speak English?</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Au français "gainage", correspond le mot "core" en anglais. De façon imagée mais fidèle à la réalité, ce terme désigne aussi le trognon d'un fruit. Et ce n'est pas tout. On l'utilise aussi pour définir "le noyau dur" comme dans l'expression connue des spécialistes du marketing "core runners" qui désigne les coureurs à pied les plus assidus. </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Le ventre à bascule</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Certains maux de dos pourraient s'expliquer par une trop grande faiblesse abdominale. Dans l'hypothèse dite du caisson, on sous-entend qu'en renforçant la paroi abdominale, on soulage les pressions au niveau des disques intervertébraux. Par quel miracle? Là encore, il faut se représenter le ventre comme une sorte de sac déformable mais incompressible. Si vous tirez par devant en renforçant les abdos, la compression des organes produit un effet de bascule qui se traduit par un relâchement de la tension au niveau des disques intervertébraux. Cela se vérifie lors des expériences. Ainsi, lorsque nous nous penchons en avant pour soulever un poids, le fait de contracter simultanément les abdominaux fait baisser la pression de 50% sur certains fragments de disques lombaires. </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pPr>
      <w:r>
        <w:rPr>
          <w:rFonts w:eastAsia="Times New Roman" w:cs="Arial" w:ascii="Arial" w:hAnsi="Arial"/>
          <w:kern w:val="0"/>
          <w:u w:val="single"/>
          <w:lang w:val="fr-BE" w:eastAsia="fr-FR"/>
        </w:rPr>
        <w:t>Les fausses promesses</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Dans notre société, le ventre plat est devenu un véritable critère de séduction. Il ne faut pas chercher plus loin l'origine de la mode actuelle qui consiste, pour les femmes, à dévoiler leur nombril orné éventuellement d'un bijou. En réalité, ces atouts ne comptent guère. Sinon pour ces femmes de faire la démonstration de leur minceur. Pour les hommes, c'est pareil. A d'autres époques, ils auraient été fiers de leurs "poignées d'amour" ou de leur "durillon de comptoir". A présent, ils subissent de plein fouet les diktats d'une mode sans relief. Pour gagner un ventre plat, certains sont prêts à tous les sacrifices et se lancent dans d'ambitieux programmes de gymnastique abdominale. Malheureusement, cela ne suffit pas. Car le ventre qui pousse sous la chemise vers l'âge de 35 ans résulte d'un double phénomène de fonte musculaire liée à une position trop souvent assise et d'une accumulation de graisse dans une vie globalement trop sédentaire. La gymnastique permet de pallier ce premier inconvénient. Mais si rien n'est fait pour augmenter simultanément les dépenses énergétiques, il restera toujours une petite couenne de lard devant la paroi abdominale pour recouvrir les fameuses tablettes de </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chocolat. Et tous les magazines masculins mentent lorsqu'ils conditionnent leurs promesses d'un ventre plat à la pratique quotidienne de quelques exercices de renforcement musculaire. La sveltesse implique un programme beaucoup plus ambitieux qui comprend de la gymnastique certes, mais aussi deux ou trois footings par semaine pour relever le niveau des dépenses métaboliques. Sans cela, rien n'est possible.</w:t>
      </w:r>
    </w:p>
    <w:p>
      <w:pPr>
        <w:pStyle w:val="Normal"/>
        <w:spacing w:lineRule="auto" w:line="480"/>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rPr>
          <w:rFonts w:ascii="Arial" w:hAnsi="Arial" w:eastAsia="Times New Roman" w:cs="Arial"/>
          <w:kern w:val="0"/>
          <w:u w:val="single"/>
          <w:lang w:val="fr-BE" w:eastAsia="fr-FR"/>
        </w:rPr>
      </w:pPr>
      <w:r>
        <w:rPr>
          <w:rFonts w:eastAsia="Times New Roman" w:cs="Arial" w:ascii="Arial" w:hAnsi="Arial"/>
          <w:kern w:val="0"/>
          <w:u w:val="single"/>
          <w:lang w:val="fr-BE" w:eastAsia="fr-FR"/>
        </w:rPr>
        <w:t xml:space="preserve">Cherchez l'erreur </w:t>
      </w:r>
    </w:p>
    <w:p>
      <w:pPr>
        <w:pStyle w:val="Normal"/>
        <w:spacing w:lineRule="auto" w:line="480"/>
        <w:rPr/>
      </w:pPr>
      <w:r>
        <w:rPr>
          <w:rFonts w:eastAsia="Times New Roman" w:cs="Arial" w:ascii="Arial" w:hAnsi="Arial"/>
          <w:spacing w:val="-3"/>
          <w:kern w:val="0"/>
          <w:sz w:val="20"/>
          <w:szCs w:val="20"/>
          <w:lang w:eastAsia="fr-FR"/>
        </w:rPr>
        <w:t>Il y a deux erreurs fatales à ne pas commettre lorsqu'on se soucie de musculation abdominale. Ne rien faire d'abord. On sait en effet que les abdominaux ne travaillent pas en position assise ou couchée. Or, nous sommes les premiers humains à pouvoir nous permettre de vivre sans déployer beaucoup d'effort. Certains arrivent même à boucler leur journée sans parcourir à pied plus que quelques centaines de mètres! Dans ces conditions, les abdominaux sont condamnés à fondre comme neige au soleil. Ne rien faire accélère évidemment ce phénomène. Aujourd'hui, tout le monde semble plus ou moins conscient de ce premier risque. Mais il existe une seconde erreur nettement méconnue qui plane sur nos têtes. Elle consiste à solliciter ce groupe musculaire de façon bien intentionnée mais totalement maladroite. On risque alors de faire pire que mieux! Prenons le mouvement classique de la flexion du tronc sur les jambes repliées. Il peut s'effectuer de deux manières différentes. Soit en sollicitant vraiment les muscles abdominaux qui relient l'avant du thorax et du bassin. Soit en faisant appel à un muscle, le psoas iliaque, situé beaucoup plus profondément dans la ceinture pelvienne. Ce dernier s'insère sur les dernières vertèbres de la colonne lombaire et sur le haut des fémurs. On l'utilise beaucoup dans la marche et dans la course. Sa contraction puissante permet effectivement de ramener le corps sur les cuisses. Seul petit problème: on creuse les reins! Chacun peut facilement en faire l'expérience. Il suffit de se lancer dans une très longue série d'abdominaux classiques. Au début, on garde le dos bien rond. Mais à mesure que la fatigue s'installe, on compense le manque de force des muscles du ventre par la mise en action du psoas iliaque et l'on adopte progressivement une position de plus en plus cambrée. Cette attitude soumet alors la colonne lombaire à rude épreuve. Les disques intervertébraux sont littéralement écrabouillés par les forces en présence. Parfois même, ils se déchirent et crachent leur noyau fibreux. C'est la hernie! Additionner les abdominaux en position cambrée est, de loin, le moyen le plus efficace de se flinguer le do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3">
    <w:name w:val="Police par défaut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Policepardfaut1">
    <w:name w:val="Police par défau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EntteCar">
    <w:name w:val="En-tête Car"/>
    <w:basedOn w:val="Policepardfaut"/>
    <w:qFormat/>
    <w:rPr>
      <w:rFonts w:eastAsia="Lucida Sans Unicode"/>
      <w:kern w:val="2"/>
      <w:sz w:val="24"/>
      <w:szCs w:val="24"/>
      <w:lang w:val="fr-FR"/>
    </w:rPr>
  </w:style>
  <w:style w:type="character" w:styleId="PieddepageCar">
    <w:name w:val="Pied de page Car"/>
    <w:basedOn w:val="Policepardfaut"/>
    <w:qFormat/>
    <w:rPr>
      <w:rFonts w:eastAsia="Lucida Sans Unicode"/>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4"/>
    <w:basedOn w:val="Normal"/>
    <w:next w:val="TextBody"/>
    <w:qFormat/>
    <w:pPr>
      <w:keepNext w:val="true"/>
      <w:spacing w:before="240" w:after="120"/>
    </w:pPr>
    <w:rPr>
      <w:rFonts w:ascii="Arial" w:hAnsi="Arial" w:eastAsia="MS Mincho;ＭＳ 明朝" w:cs="Tahoma"/>
      <w:sz w:val="28"/>
      <w:szCs w:val="28"/>
    </w:rPr>
  </w:style>
  <w:style w:type="paragraph" w:styleId="Lgende4">
    <w:name w:val="Légende4"/>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06:00Z</dcterms:created>
  <dc:creator>Gilles Dumas</dc:creator>
  <dc:description/>
  <cp:keywords/>
  <dc:language>en-US</dc:language>
  <cp:lastModifiedBy>Jean-François Meys</cp:lastModifiedBy>
  <dcterms:modified xsi:type="dcterms:W3CDTF">2010-06-01T19:55:00Z</dcterms:modified>
  <cp:revision>3</cp:revision>
  <dc:subject/>
  <dc:title>Zatopek N°5</dc:title>
</cp:coreProperties>
</file>