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47" w:leader="none"/>
        </w:tabs>
        <w:spacing w:lineRule="atLeast" w:line="480"/>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pStyle w:val="Normal"/>
        <w:tabs>
          <w:tab w:val="clear" w:pos="709"/>
          <w:tab w:val="left" w:pos="8647" w:leader="none"/>
        </w:tabs>
        <w:spacing w:lineRule="atLeast"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tabs>
          <w:tab w:val="clear" w:pos="709"/>
          <w:tab w:val="left" w:pos="8647" w:leader="none"/>
        </w:tabs>
        <w:spacing w:lineRule="atLeast" w:line="480"/>
        <w:rPr>
          <w:rFonts w:ascii="Arial" w:hAnsi="Arial" w:eastAsia="Times New Roman" w:cs="Arial"/>
          <w:kern w:val="0"/>
          <w:sz w:val="36"/>
          <w:szCs w:val="36"/>
          <w:lang w:val="fr-BE" w:eastAsia="fr-FR"/>
        </w:rPr>
      </w:pPr>
      <w:r>
        <w:rPr>
          <w:rFonts w:eastAsia="Times New Roman" w:cs="Arial" w:ascii="Arial" w:hAnsi="Arial"/>
          <w:kern w:val="0"/>
          <w:sz w:val="36"/>
          <w:szCs w:val="36"/>
          <w:lang w:val="fr-BE" w:eastAsia="fr-FR"/>
        </w:rPr>
        <w:t>L'éloge de la raideur</w:t>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Par Robin Candau</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i/>
          <w:i/>
          <w:kern w:val="0"/>
          <w:sz w:val="20"/>
          <w:szCs w:val="20"/>
          <w:lang w:val="fr-BE" w:eastAsia="fr-FR"/>
        </w:rPr>
      </w:pPr>
      <w:r>
        <w:rPr>
          <w:rFonts w:eastAsia="Times New Roman" w:cs="Arial" w:ascii="Arial" w:hAnsi="Arial"/>
          <w:i/>
          <w:kern w:val="0"/>
          <w:sz w:val="20"/>
          <w:szCs w:val="20"/>
          <w:lang w:val="fr-BE" w:eastAsia="fr-FR"/>
        </w:rPr>
        <w:t xml:space="preserve">Dans le sport, le mot "raideur" est généralement associé à un défaut de souplesse. Pour les spécialistes du pied, il a une tout autre signification. </w:t>
      </w:r>
    </w:p>
    <w:p>
      <w:pPr>
        <w:pStyle w:val="Normal"/>
        <w:tabs>
          <w:tab w:val="clear" w:pos="709"/>
          <w:tab w:val="left" w:pos="8647" w:leader="none"/>
        </w:tabs>
        <w:spacing w:lineRule="atLeast" w:line="480"/>
        <w:rPr>
          <w:rFonts w:ascii="Arial" w:hAnsi="Arial" w:eastAsia="Times New Roman" w:cs="Arial"/>
          <w:i/>
          <w:i/>
          <w:kern w:val="0"/>
          <w:sz w:val="20"/>
          <w:szCs w:val="20"/>
          <w:lang w:val="fr-BE" w:eastAsia="fr-FR"/>
        </w:rPr>
      </w:pPr>
      <w:r>
        <w:rPr>
          <w:rFonts w:eastAsia="Times New Roman" w:cs="Arial" w:ascii="Arial" w:hAnsi="Arial"/>
          <w:i/>
          <w:kern w:val="0"/>
          <w:sz w:val="20"/>
          <w:szCs w:val="20"/>
          <w:lang w:val="fr-BE" w:eastAsia="fr-FR"/>
        </w:rPr>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Le meilleur exemple animal pour bien saisir le concept de "raideur" du pied est le kangourou. A pleine vitesse, celui-ci est capable d'atteindre les 30 kilomètres/heure sans manifester beaucoup de fatigue.</w:t>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Comment fait-il? C'est très simple. A la réception de chaque saut, il étire ses muscles et ses tendons à la manière d'un élastique et il profite ensuite de la restitution de cette énergie emmagasinée en phase de poussée. Voilà le secret de sa vitesse. Et c'est aussi le nôtre! Certes, nous sommes assez différents du kangourou.</w:t>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 xml:space="preserve">Mais nous bénéficions nous aussi d'une morphologie adaptée à la course qui nous différencie des autres grands singes, notamment via les muscles du mollet et les dix centimètres de tendon d'Achille qui assument le rôle d'élastique. </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cs="Arial"/>
          <w:kern w:val="0"/>
          <w:u w:val="single"/>
          <w:lang w:val="fr-BE" w:eastAsia="fr-FR"/>
        </w:rPr>
      </w:pPr>
      <w:r>
        <w:rPr>
          <w:rFonts w:eastAsia="Arial" w:cs="Arial" w:ascii="Arial" w:hAnsi="Arial"/>
          <w:kern w:val="0"/>
          <w:u w:val="single"/>
          <w:lang w:val="fr-BE" w:eastAsia="fr-FR"/>
        </w:rPr>
        <w:t xml:space="preserve"> </w:t>
      </w:r>
      <w:r>
        <w:rPr>
          <w:rFonts w:eastAsia="Times New Roman" w:cs="Arial" w:ascii="Arial" w:hAnsi="Arial"/>
          <w:kern w:val="0"/>
          <w:u w:val="single"/>
          <w:lang w:val="fr-BE" w:eastAsia="fr-FR"/>
        </w:rPr>
        <w:t xml:space="preserve">Des pieds bien éduqués </w:t>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A chaque appui au sol, le pied se comporte comme un ressort qui reçoit et restitue de l’énergie. Les bons coureurs excellent dans ce principe de conservation d'énergie grâce à une "qualité de pied" dont se gargarisent les entraîneurs et qui passe évidemment par un préréglage précis du degré d'activation des muscles avant même que le pied n'entre en contact avec le sol. Cette mise en tension s'effectue de façon automatique et échappe au contrôle de la volonté. A condition d'y consacrer suffisamment d'efforts. Un des principaux effets de l'entraînement consiste précisément à anticiper ces contraintes et à installer progressivement cette activité réflexe au fil des séances</w:t>
      </w:r>
    </w:p>
    <w:p>
      <w:pPr>
        <w:pStyle w:val="Normal"/>
        <w:tabs>
          <w:tab w:val="clear" w:pos="709"/>
          <w:tab w:val="left" w:pos="8647" w:leader="none"/>
        </w:tabs>
        <w:spacing w:lineRule="atLeast" w:line="480"/>
        <w:rPr/>
      </w:pPr>
      <w:r>
        <w:rPr>
          <w:rFonts w:eastAsia="Arial" w:cs="Arial" w:ascii="Arial" w:hAnsi="Arial"/>
          <w:spacing w:val="-3"/>
          <w:kern w:val="0"/>
          <w:sz w:val="20"/>
          <w:szCs w:val="20"/>
          <w:lang w:eastAsia="fr-FR"/>
        </w:rPr>
        <w:t xml:space="preserve"> </w:t>
      </w:r>
      <w:r>
        <w:rPr>
          <w:rFonts w:eastAsia="Times New Roman" w:cs="Arial" w:ascii="Arial" w:hAnsi="Arial"/>
          <w:spacing w:val="-3"/>
          <w:kern w:val="0"/>
          <w:sz w:val="20"/>
          <w:szCs w:val="20"/>
          <w:lang w:eastAsia="fr-FR"/>
        </w:rPr>
        <w:t>La vitesse joue également un rôle important. La "raideur" globale des muscles et des tendons doit être adaptée au rythme de la foulée et à la durée de contact avec le sol. Le pied ne se comporte pas exactement de la même façon selon qu'on court à 10, 20 ou 40 km/h.</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De façon générale, on doit prendre l'habitude de s'entraîner à l'allure de la compétition ou mieux encore changer régulièrement d'allure pour être en mesure de répondre à toutes les situations. La durée de l'effort compte aussi. Il semble en effet que la fatigue qui s'installe progressivement en course à pied entraîne une sensibilité des mécanorécepteurs responsables de cette raideur et qu'elle provoque par conséquent une altération du geste. </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En clair, on devient moins efficace à mesure que défilent les kilomètres. Sauf bien sûr si le corps possède l'habitude des longues cavalcades. Ainsi, l'entraînement en course à pied ne vise pas seulement le développement des capacités physiologiques, mais permet aussi d'éduquer le pied pour courir de façon économique et performante.</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Arial" w:cs="Arial" w:ascii="Arial" w:hAnsi="Arial"/>
          <w:spacing w:val="-3"/>
          <w:kern w:val="0"/>
          <w:sz w:val="20"/>
          <w:szCs w:val="20"/>
          <w:lang w:eastAsia="fr-FR"/>
        </w:rPr>
        <w:t xml:space="preserve"> </w:t>
      </w:r>
      <w:r>
        <w:rPr>
          <w:rFonts w:eastAsia="Times New Roman" w:cs="Arial" w:ascii="Arial" w:hAnsi="Arial"/>
          <w:kern w:val="0"/>
          <w:u w:val="single"/>
          <w:lang w:val="fr-BE" w:eastAsia="fr-FR"/>
        </w:rPr>
        <w:t>Le secret des mauvais coureurs</w:t>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Cette raideur du pied est une composante déterminante de la performance en course à pied. Elle  explique aussi pourquoi tant de sportifs pourtant dotés de bonnes aptitudes en endurance demeurent de piètres coureurs. Sans entraînement spécifique à la course, les cyclistes, skieurs de fond, rameurs et surtout nageurs n'arrivent pas à exprimer leur potentiel. A chaque foulée, ils donnent l'impression de s'effondrer sur leurs appuis un peu comme s'ils couraient dans du sable. Une analyse plus fine du mouvement révèle alors une durée de contact beaucoup trop longue accompagnée d'une flexion exagérée du genou qui leur vaut cette impression de progresser par à-coups: accélération, freinage, accélération, freinage et ainsi de suite. Ce style est évidemment très dispendieux. A chaque phase d'envol, on repart pratiquement de zéro et on n'a d'autre choix que de pousser comme un malade pour retrouver un semblant de vitesse. A ce rythme-là, on s'épuise rapidement sans atteindre les vitesses auxquelles on pourrait normalement prétendre, compte tenu de bonnes aptitudes aérobies. Il faut de nombreuses heures d'entraînement pour maîtriser cette préactivation des muscles extenseurs et résister efficacement dès le début du contact du pied au sol. A partir de là, les résultats s'améliorent.</w:t>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tLeast"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C'est comment qu'on freine?</w:t>
      </w:r>
    </w:p>
    <w:p>
      <w:pPr>
        <w:pStyle w:val="Normal"/>
        <w:spacing w:lineRule="atLeast" w:line="480"/>
        <w:jc w:val="both"/>
        <w:rPr/>
      </w:pPr>
      <w:r>
        <w:rPr>
          <w:rFonts w:eastAsia="Times New Roman" w:cs="Arial" w:ascii="Arial" w:hAnsi="Arial"/>
          <w:spacing w:val="-3"/>
          <w:kern w:val="0"/>
          <w:sz w:val="20"/>
          <w:szCs w:val="20"/>
          <w:lang w:eastAsia="fr-FR"/>
        </w:rPr>
        <w:t>Du point de vue énergétique, les kangourous ont ceci de très particulier qu'ils dépensent moins d'énergie pour se déplacer à 30 kilomètres/heure qu'à 20. Notez que c'est normal! Il faut qu'ils atteignent une certaine vitesse pour exploiter au maximum les possibilités de leur système élastique. Certains coureurs à pied font de même. Ils détestent courir lentement et évitent généralement les footings que l'on organise parfois en guise d'échauffement commun. Dans le groupe, ils donnent l'impression de ronger leur frein avec une oscillation verticale importante. Ceux qui se trouvent à leurs côtés sont même parfois tentés de les raisonner: "arrête de sauter en l'air comme cela!" Mais ils ne le font pas exprès. En fait, ils recherchent l'habituelle mise en tension du système musculo-tendineux qu'ils ne trouvent pas à faible allure. Ils sont donc obligés de sauter sur place comme des kangourous bridés.</w:t>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tLeast"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Encadré 2</w:t>
      </w:r>
    </w:p>
    <w:p>
      <w:pPr>
        <w:pStyle w:val="Normal"/>
        <w:spacing w:lineRule="atLeast"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Des muscles en mode automatique</w:t>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 xml:space="preserve">Le test du réflexe </w:t>
      </w:r>
      <w:r>
        <w:rPr>
          <w:rFonts w:eastAsia="Times New Roman" w:cs="Arial" w:ascii="Arial" w:hAnsi="Arial"/>
          <w:i/>
          <w:spacing w:val="-3"/>
          <w:kern w:val="0"/>
          <w:sz w:val="20"/>
          <w:szCs w:val="20"/>
          <w:lang w:eastAsia="fr-FR"/>
        </w:rPr>
        <w:t>myotatique</w:t>
      </w:r>
      <w:r>
        <w:rPr>
          <w:rFonts w:eastAsia="Times New Roman" w:cs="Arial" w:ascii="Arial" w:hAnsi="Arial"/>
          <w:spacing w:val="-3"/>
          <w:kern w:val="0"/>
          <w:sz w:val="20"/>
          <w:szCs w:val="20"/>
          <w:lang w:eastAsia="fr-FR"/>
        </w:rPr>
        <w:t xml:space="preserve"> est le plus connu de tous ceux que l'on passe dans le cours d'une consultation médicale de routine. Le médecin donne un petit coup avec son marteau en caoutchouc sur le tendon rotulien du patient. Quelques fractions de seconde plus tard, la jambe se tend de façon totalement indépendante de la volonté.</w:t>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 xml:space="preserve">Que s'est-il passé? Dans un premier temps, le choc a étiré brutalement le muscle de la cuisse. Certes, il ne s'agit que de quelques millimètres. Mais cela suffit pour que des petits </w:t>
      </w:r>
      <w:r>
        <w:rPr>
          <w:rFonts w:eastAsia="Times New Roman" w:cs="Arial" w:ascii="Arial" w:hAnsi="Arial"/>
          <w:i/>
          <w:spacing w:val="-3"/>
          <w:kern w:val="0"/>
          <w:sz w:val="20"/>
          <w:szCs w:val="20"/>
          <w:lang w:eastAsia="fr-FR"/>
        </w:rPr>
        <w:t>mécanorécepteurs</w:t>
      </w:r>
      <w:r>
        <w:rPr>
          <w:rFonts w:eastAsia="Times New Roman" w:cs="Arial" w:ascii="Arial" w:hAnsi="Arial"/>
          <w:spacing w:val="-3"/>
          <w:kern w:val="0"/>
          <w:sz w:val="20"/>
          <w:szCs w:val="20"/>
          <w:lang w:eastAsia="fr-FR"/>
        </w:rPr>
        <w:t xml:space="preserve"> soient alertés et envoient un signal vers la moelle épinière. Par voie réflexe, l'ordre est alors donné au muscle de se contracter. L'influx voyage donc du muscle vers la moelle épinière puis de nouveau vers le muscle. Sans perdre de temps. Juste une synapse à franchir. En situation d'urgence, cela  permet de préserver l'intégrité de l'appareil locomoteur en résistant à des étirements trop brusques.</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pPr>
      <w:r>
        <w:rPr>
          <w:rFonts w:eastAsia="Times New Roman" w:cs="Arial" w:ascii="Arial" w:hAnsi="Arial"/>
          <w:spacing w:val="-3"/>
          <w:kern w:val="0"/>
          <w:sz w:val="20"/>
          <w:szCs w:val="20"/>
          <w:lang w:eastAsia="fr-FR"/>
        </w:rPr>
        <w:t xml:space="preserve">Dans le cabinet du médecin, évidemment, cela ne sert à rien. La jambe botte dans le vide de façon comique. Mais ce réflexe revêt une importance cruciale dans beaucoup d'autres situations de vie. Il intervient notamment dans la course à pied. Par l'entraînement, on cherche aussi à mieux domestiquer les réactions réflexes au niveau de la cheville et du genou: foulées bondissantes, sauts à cloche-pied, </w:t>
      </w:r>
      <w:r>
        <w:rPr>
          <w:rFonts w:eastAsia="Times New Roman" w:cs="Arial" w:ascii="Arial" w:hAnsi="Arial"/>
          <w:i/>
          <w:spacing w:val="-3"/>
          <w:kern w:val="0"/>
          <w:sz w:val="20"/>
          <w:szCs w:val="20"/>
          <w:lang w:eastAsia="fr-FR"/>
        </w:rPr>
        <w:t>skipping</w:t>
      </w:r>
      <w:r>
        <w:rPr>
          <w:rFonts w:eastAsia="Times New Roman" w:cs="Arial" w:ascii="Arial" w:hAnsi="Arial"/>
          <w:spacing w:val="-3"/>
          <w:kern w:val="0"/>
          <w:sz w:val="20"/>
          <w:szCs w:val="20"/>
          <w:lang w:eastAsia="fr-FR"/>
        </w:rPr>
        <w:t>, saut à la corde...</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Toutes les occasions sont bonnes à prendre. Cette capacité à réagir vite en réception de saut se trouve même à l'origine d'une formule d'entraînement baptisée "pliométrie". Elle consiste à sauter de différentes hauteurs et à rebondir le plus vite et le plus haut possible.</w:t>
      </w:r>
    </w:p>
    <w:p>
      <w:pPr>
        <w:pStyle w:val="Normal"/>
        <w:tabs>
          <w:tab w:val="clear" w:pos="709"/>
          <w:tab w:val="left" w:pos="8647" w:leader="none"/>
        </w:tabs>
        <w:spacing w:lineRule="atLeast"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tabs>
          <w:tab w:val="clear" w:pos="709"/>
          <w:tab w:val="left" w:pos="8647" w:leader="none"/>
        </w:tabs>
        <w:spacing w:lineRule="atLeast" w:line="480"/>
        <w:rPr>
          <w:rFonts w:ascii="Arial" w:hAnsi="Arial" w:eastAsia="Arial" w:cs="Arial"/>
          <w:spacing w:val="-3"/>
          <w:kern w:val="0"/>
          <w:sz w:val="20"/>
          <w:szCs w:val="20"/>
          <w:lang w:eastAsia="fr-FR"/>
        </w:rPr>
      </w:pPr>
      <w:r>
        <w:rPr>
          <w:rFonts w:eastAsia="Arial" w:cs="Arial" w:ascii="Arial" w:hAnsi="Arial"/>
          <w:spacing w:val="-3"/>
          <w:kern w:val="0"/>
          <w:sz w:val="20"/>
          <w:szCs w:val="20"/>
          <w:lang w:eastAsia="fr-FR"/>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0:00Z</dcterms:created>
  <dc:creator>Gilles Dumas</dc:creator>
  <dc:description/>
  <cp:keywords/>
  <dc:language>en-US</dc:language>
  <cp:lastModifiedBy>Jean-François Meys</cp:lastModifiedBy>
  <dcterms:modified xsi:type="dcterms:W3CDTF">2010-05-02T14:13:00Z</dcterms:modified>
  <cp:revision>4</cp:revision>
  <dc:subject/>
  <dc:title>Zatopek n°6</dc:title>
</cp:coreProperties>
</file>