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topek n°10</w:t>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sz w:val="36"/>
          <w:szCs w:val="36"/>
        </w:rPr>
      </w:pPr>
      <w:r>
        <w:rPr>
          <w:rFonts w:cs="Arial" w:ascii="Arial" w:hAnsi="Arial"/>
          <w:sz w:val="36"/>
          <w:szCs w:val="36"/>
        </w:rPr>
        <w:t xml:space="preserve">Quelles séances pour maigrir? </w:t>
      </w:r>
    </w:p>
    <w:p>
      <w:pPr>
        <w:pStyle w:val="Normal"/>
        <w:spacing w:lineRule="auto" w:line="240"/>
        <w:rPr/>
      </w:pPr>
      <w:r>
        <w:rPr>
          <w:rFonts w:cs="Arial" w:ascii="Arial" w:hAnsi="Arial"/>
          <w:sz w:val="20"/>
          <w:szCs w:val="20"/>
        </w:rPr>
        <w:t>Par Gilles Goetghebuer</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Au fil des numéros, nous sommes revenus assez régulièrement sur le meilleur moyen de maigrir. Et pour cause! Au moment d'enfiler les baskets, c'est la perte de poids qui constitue l'obsession du plus grand nombre de coureurs et de coureuses.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Commençons par un témoignage, celui de Chris Martin, le chanteur du groupe Coldplay qui s'efforce lui aussi de courir tous les jours. </w:t>
      </w:r>
      <w:r>
        <w:rPr>
          <w:rFonts w:cs="Arial" w:ascii="Arial" w:hAnsi="Arial"/>
          <w:i/>
          <w:iCs/>
          <w:sz w:val="20"/>
          <w:szCs w:val="20"/>
        </w:rPr>
        <w:t xml:space="preserve">"C'est surtout pour maintenir ma ligne" </w:t>
      </w:r>
      <w:r>
        <w:rPr>
          <w:rFonts w:cs="Arial" w:ascii="Arial" w:hAnsi="Arial"/>
          <w:sz w:val="20"/>
          <w:szCs w:val="20"/>
        </w:rPr>
        <w:t>explique-t-il.</w:t>
      </w:r>
      <w:r>
        <w:rPr>
          <w:rFonts w:cs="Arial" w:ascii="Arial" w:hAnsi="Arial"/>
          <w:i/>
          <w:iCs/>
          <w:sz w:val="20"/>
          <w:szCs w:val="20"/>
        </w:rPr>
        <w:t xml:space="preserve"> "J'ai une théorie là-dessus qui va vous sembler ridicule mais tant pis. Je crois que plus un artiste grossit, plus il devient médiocre et plus il perd sa crédibilité. Si je vous disais que depuis la sortie de notre dernier album (*), j'avais passé mon temps à boire du champagne et à manger du caviar, vous ne prendriez plus la musique de Coldplay au sérieux".</w:t>
      </w:r>
      <w:r>
        <w:rPr>
          <w:rFonts w:cs="Arial" w:ascii="Arial" w:hAnsi="Arial"/>
          <w:sz w:val="20"/>
          <w:szCs w:val="20"/>
        </w:rPr>
        <w:t xml:space="preserve"> Chris Martin n'est évidemment pas la seule rockstar soucieuse de son poids. Le métier exige en effet des postures rebelles difficiles à marier avec les kilos en trop. Dans son tube </w:t>
      </w:r>
      <w:r>
        <w:rPr>
          <w:rFonts w:cs="Arial" w:ascii="Arial" w:hAnsi="Arial"/>
          <w:i/>
          <w:iCs/>
          <w:sz w:val="20"/>
          <w:szCs w:val="20"/>
        </w:rPr>
        <w:t xml:space="preserve">"Papa Mambo", </w:t>
      </w:r>
      <w:r>
        <w:rPr>
          <w:rFonts w:cs="Arial" w:ascii="Arial" w:hAnsi="Arial"/>
          <w:sz w:val="20"/>
          <w:szCs w:val="20"/>
        </w:rPr>
        <w:t>Alain Souchon avait d'ailleurs consacré un couplet aux exigences de la scène. "</w:t>
      </w:r>
      <w:r>
        <w:rPr>
          <w:rFonts w:cs="Arial" w:ascii="Arial" w:hAnsi="Arial"/>
          <w:i/>
          <w:iCs/>
          <w:sz w:val="20"/>
          <w:szCs w:val="20"/>
        </w:rPr>
        <w:t>Mais l'estomac, il ne tient pas la rime"</w:t>
      </w:r>
      <w:r>
        <w:rPr>
          <w:rFonts w:cs="Arial" w:ascii="Arial" w:hAnsi="Arial"/>
          <w:sz w:val="20"/>
          <w:szCs w:val="20"/>
        </w:rPr>
        <w:t xml:space="preserve"> chantait-il. </w:t>
      </w:r>
      <w:r>
        <w:rPr>
          <w:rFonts w:cs="Arial" w:ascii="Arial" w:hAnsi="Arial"/>
          <w:i/>
          <w:iCs/>
          <w:sz w:val="20"/>
          <w:szCs w:val="20"/>
        </w:rPr>
        <w:t>"Le chanteur a débordé de son jean"</w:t>
      </w:r>
      <w:r>
        <w:rPr>
          <w:rFonts w:cs="Arial" w:ascii="Arial" w:hAnsi="Arial"/>
          <w:sz w:val="20"/>
          <w:szCs w:val="20"/>
        </w:rPr>
        <w:t>. Trop conscient du risque! Il n'en faut pas beaucoup pour que le "</w:t>
      </w:r>
      <w:r>
        <w:rPr>
          <w:rFonts w:cs="Arial" w:ascii="Arial" w:hAnsi="Arial"/>
          <w:i/>
          <w:iCs/>
          <w:sz w:val="20"/>
          <w:szCs w:val="20"/>
        </w:rPr>
        <w:t>poster fatal au-dessus du lit"</w:t>
      </w:r>
      <w:r>
        <w:rPr>
          <w:rFonts w:cs="Arial" w:ascii="Arial" w:hAnsi="Arial"/>
          <w:sz w:val="20"/>
          <w:szCs w:val="20"/>
        </w:rPr>
        <w:t xml:space="preserve"> ne soit décroché du mur et remplacé par la photo d'autres troubadours moins gras. Donc Chris Martin court chaque matin. Et beaucoup d'autres font comme lui: Madonna, Mick Jagger... Il y a quelques années, l'auteur-compositeur belge Ozark Henry figurait même parmi les coureurs à pied les plus assidus du royaume dans le classement établi par la société Nike sur base des informations enregistrées par la petite puce placée dans la chaussure et qui permet de comptabiliser les kilomètres (voir site www.nikeplus.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spacing w:lineRule="auto" w:line="240"/>
        <w:rPr>
          <w:rFonts w:ascii="Arial" w:hAnsi="Arial" w:cs="Arial"/>
          <w:sz w:val="36"/>
          <w:szCs w:val="36"/>
        </w:rPr>
      </w:pPr>
      <w:r>
        <w:rPr>
          <w:rFonts w:cs="Arial" w:ascii="Arial" w:hAnsi="Arial"/>
          <w:sz w:val="36"/>
          <w:szCs w:val="36"/>
        </w:rPr>
        <w:t>Lâchez les calories</w:t>
      </w:r>
    </w:p>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s courent, ils courent, les chanteurs. Et ils ne sont pas les seuls. La course à pied recrute encore dans d'autres professions soucieuses des apparences: hôtesses, mannequins, agents commerciaux, politiques... Et plus encore! Dans nos pays, on estime en effet qu'une bonne moitié de la population se trouve trop grosse et désire perdre quelques kilos. Et la course pointe évidemment en tête des toutes les activités physiques pratiquées dans un but d'amaigrissement. A juste titre d'ailleurs. Elle permet de dépenser un maximum d'énergie sans besoin de lourdes contreparties. Pas besoin d'investir dans un matériel onéreux. Pas besoin de se fendre d'un abonnement dans une salle de sport. Pas besoin de se déplacer loin de chez soi. Pas besoin de s'organiser des heures à l'avance. Bien sûr, le vélo permet lui aussi de se dépenser physiquement. Mais la rentabilité des efforts est moindre. Lorsqu'on roule peinard sur terrain plat, on ne dépense pas plus de 300 calories par heure. Et il faut vraiment se défoncer la couenne pour atteindre les 500 ou 600 calories/heure. En course à pied, l'intensité moyenne de l'effort est nettement plus élevée. On peut aussi l'évaluer plus facilement. Pour se faire une idée de la dépense énergétique, il suffit de compter une calorie par kilo et par kilomètre parcouru. Prenons l'exemple d'une personne de 65 kilos et qui court dix kilomètres, cela lui fera une dépense de 650 calories (65 x 10). Peu importe le temps qu'elle mettra à couvrir la distance. Comme on préconise généralement d'atteindre le seuil de 2000 calories d'effort par semaine pour observer des effets sur la balance, ces 650 calories représentent déjà un tiers du total. Pas mal!</w:t>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sz w:val="36"/>
          <w:szCs w:val="36"/>
        </w:rPr>
      </w:pPr>
      <w:r>
        <w:rPr>
          <w:rFonts w:cs="Arial" w:ascii="Arial" w:hAnsi="Arial"/>
          <w:sz w:val="36"/>
          <w:szCs w:val="36"/>
        </w:rPr>
        <w:t>Les kilos se perdent dans la durée</w:t>
      </w:r>
    </w:p>
    <w:p>
      <w:pPr>
        <w:pStyle w:val="Normal"/>
        <w:spacing w:lineRule="auto" w:line="24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orsqu'on est convaincu du choix judicieux de la course à pied pour maigrir, se pose évidemment la seconde question de savoir à quelle vitesse il faut s'entraîner et sur quelles distances. Premier constat: plus on court vite et plus on dépensera d'énergie à la minute. Une petite expérience? Vous vous entraînez sur un tapis roulant et vous sélectionnez l'affichage "calorie" sur l'écran. Ensuite, vous augmentez progressivement la vitesse. Vous noterez qu'à 7,5 kilomètres heure, il faut environ 7-8 secondes pour dépenser une calorie. Et si vous doublez la vitesse, soit 15 km/h, le temps diminue par deux, soit 3-4 seconde. Vu sous cet angle: il vaut mieux courir vite. Problème, tout le monde n'est pas capable de tenir des cadences aussi frénétiques. On sera également plus vite épuisé, ce qui aura pour effet de réduire la durée des séances. Une alternative plus sage consisterait alors à courir longtemps et moins vite. C'est effectivement ce que recommande la (quasi) totalité des entraîneurs sportifs. </w:t>
      </w:r>
      <w:r>
        <w:rPr>
          <w:rFonts w:cs="Arial" w:ascii="Arial" w:hAnsi="Arial"/>
          <w:i/>
          <w:iCs/>
          <w:sz w:val="20"/>
          <w:szCs w:val="20"/>
        </w:rPr>
        <w:t>"Pour maigrir, il ne sert à rien de forcer"</w:t>
      </w:r>
      <w:r>
        <w:rPr>
          <w:rFonts w:cs="Arial" w:ascii="Arial" w:hAnsi="Arial"/>
          <w:sz w:val="20"/>
          <w:szCs w:val="20"/>
        </w:rPr>
        <w:t xml:space="preserve">, expliquent-ils. </w:t>
      </w:r>
      <w:r>
        <w:rPr>
          <w:rFonts w:cs="Arial" w:ascii="Arial" w:hAnsi="Arial"/>
          <w:i/>
          <w:iCs/>
          <w:sz w:val="20"/>
          <w:szCs w:val="20"/>
        </w:rPr>
        <w:t>"L'important c'est de durer!"</w:t>
      </w:r>
      <w:r>
        <w:rPr>
          <w:rFonts w:cs="Arial" w:ascii="Arial" w:hAnsi="Arial"/>
          <w:sz w:val="20"/>
          <w:szCs w:val="20"/>
        </w:rPr>
        <w:t xml:space="preserve"> Les plus calés en physiologie appuieront cette démonstration par l'exemple de la fameuse </w:t>
      </w:r>
      <w:r>
        <w:rPr>
          <w:rFonts w:cs="Arial" w:ascii="Arial" w:hAnsi="Arial"/>
          <w:i/>
          <w:iCs/>
          <w:sz w:val="20"/>
          <w:szCs w:val="20"/>
        </w:rPr>
        <w:t>"croix de Costill"</w:t>
      </w:r>
      <w:r>
        <w:rPr>
          <w:rFonts w:cs="Arial" w:ascii="Arial" w:hAnsi="Arial"/>
          <w:sz w:val="20"/>
          <w:szCs w:val="20"/>
        </w:rPr>
        <w:t xml:space="preserve"> qui fait le lien entre le temps et l'oxydation des graisses (voir encadré). </w:t>
      </w:r>
      <w:r>
        <w:rPr>
          <w:rFonts w:cs="Arial" w:ascii="Arial" w:hAnsi="Arial"/>
          <w:i/>
          <w:iCs/>
          <w:sz w:val="20"/>
          <w:szCs w:val="20"/>
        </w:rPr>
        <w:t>"Patience et longueur de temps font plus que force ni que rage"</w:t>
      </w:r>
      <w:r>
        <w:rPr>
          <w:rFonts w:cs="Arial" w:ascii="Arial" w:hAnsi="Arial"/>
          <w:sz w:val="20"/>
          <w:szCs w:val="20"/>
        </w:rPr>
        <w:t xml:space="preserve"> écrit Jean de Lafontaine dans une fable où un rat libère un lion pris dans les filets d'un chasseur. Pendant longtemps, on a cru qu'elle s'appliquait aussi très bien à tous ceux et à toutes celles qui voulaient se défaire des entraves du surpoids. </w:t>
      </w:r>
    </w:p>
    <w:p>
      <w:pPr>
        <w:pStyle w:val="Normal"/>
        <w:rPr>
          <w:rFonts w:ascii="Arial" w:hAnsi="Arial" w:cs="Arial"/>
          <w:sz w:val="20"/>
          <w:szCs w:val="20"/>
        </w:rPr>
      </w:pPr>
      <w:r>
        <w:rPr>
          <w:rFonts w:cs="Arial" w:ascii="Arial" w:hAnsi="Arial"/>
          <w:sz w:val="20"/>
          <w:szCs w:val="20"/>
        </w:rPr>
      </w:r>
    </w:p>
    <w:p>
      <w:pPr>
        <w:pStyle w:val="Normal"/>
        <w:spacing w:lineRule="auto" w:line="240"/>
        <w:rPr>
          <w:rFonts w:ascii="Arial" w:hAnsi="Arial" w:cs="Arial"/>
          <w:sz w:val="36"/>
          <w:szCs w:val="36"/>
        </w:rPr>
      </w:pPr>
      <w:r>
        <w:rPr>
          <w:rFonts w:cs="Arial" w:ascii="Arial" w:hAnsi="Arial"/>
          <w:sz w:val="36"/>
          <w:szCs w:val="36"/>
        </w:rPr>
        <w:t>Le dernier salon où l'on cause</w:t>
      </w:r>
    </w:p>
    <w:p>
      <w:pPr>
        <w:pStyle w:val="Normal"/>
        <w:spacing w:lineRule="auto" w:line="24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durée de la sortie n'est pas le seul critère à prendre en ligne de compte pour brûler un maximum de graisse. On doit également tenir compte de l'intensité de l'effort, selon le principe:</w:t>
      </w:r>
      <w:r>
        <w:rPr>
          <w:rFonts w:cs="Arial" w:ascii="Arial" w:hAnsi="Arial"/>
          <w:i/>
          <w:iCs/>
          <w:sz w:val="20"/>
          <w:szCs w:val="20"/>
        </w:rPr>
        <w:t xml:space="preserve"> "plus on va vite, plus on consomme de sucres".</w:t>
      </w:r>
      <w:r>
        <w:rPr>
          <w:rFonts w:cs="Arial" w:ascii="Arial" w:hAnsi="Arial"/>
          <w:sz w:val="20"/>
          <w:szCs w:val="20"/>
        </w:rPr>
        <w:t xml:space="preserve"> Or chacun sait que pour maigrir durablement, l'accent doit être mis sur la consommation des graisses. Voilà qui plaide encore pour des sorties longues et douces. La physiologiste française Véronique Billat a même été jusqu'à déterminer une intensité d'effort, appelée </w:t>
      </w:r>
      <w:r>
        <w:rPr>
          <w:rFonts w:cs="Arial" w:ascii="Arial" w:hAnsi="Arial"/>
          <w:i/>
          <w:iCs/>
          <w:sz w:val="20"/>
          <w:szCs w:val="20"/>
        </w:rPr>
        <w:t>"Lipomax"</w:t>
      </w:r>
      <w:r>
        <w:rPr>
          <w:rFonts w:cs="Arial" w:ascii="Arial" w:hAnsi="Arial"/>
          <w:sz w:val="20"/>
          <w:szCs w:val="20"/>
        </w:rPr>
        <w:t xml:space="preserve"> qui correspond à l'oxydation maximum des graisses (**). Elle se situe à environ 45% de son maximum (VO2 max). En course à pied, cela correspond à une allure de trottinement où l'essoufflement n'empêche pas de tenir une petite conservation. "Et le boulot, cela va? Et les enfants?" </w:t>
      </w:r>
    </w:p>
    <w:p>
      <w:pPr>
        <w:pStyle w:val="Normal"/>
        <w:rPr>
          <w:rFonts w:ascii="Arial" w:hAnsi="Arial" w:cs="Arial"/>
          <w:sz w:val="20"/>
          <w:szCs w:val="20"/>
        </w:rPr>
      </w:pPr>
      <w:r>
        <w:rPr>
          <w:rFonts w:cs="Arial" w:ascii="Arial" w:hAnsi="Arial"/>
          <w:sz w:val="20"/>
          <w:szCs w:val="20"/>
        </w:rPr>
      </w:r>
    </w:p>
    <w:p>
      <w:pPr>
        <w:pStyle w:val="Normal"/>
        <w:spacing w:lineRule="auto" w:line="240"/>
        <w:rPr/>
      </w:pPr>
      <w:r>
        <w:rPr>
          <w:rFonts w:cs="Arial" w:ascii="Arial" w:hAnsi="Arial"/>
          <w:sz w:val="36"/>
          <w:szCs w:val="36"/>
        </w:rPr>
        <w:t>Comme des enfants dans une cour de récré</w:t>
      </w:r>
    </w:p>
    <w:p>
      <w:pPr>
        <w:pStyle w:val="Normal"/>
        <w:spacing w:lineRule="auto" w:line="24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s choses paraissaient donc bien entendues lorsqu'à la fin de l'année passée, un spécialiste britannique, Julien Baker (Université de Glamorgan) est intervenu pour remettre tout ce bel édifice en question. Jusqu'alors l'homme était surtout connu pour les conseils qu'il prodiguait auprès de l'équipe de rugby du Pays de Galles. Au début du mois de novembre, il est donc intervenu dans une émission de la BBC pour donner son avis sur la meilleure façon de maigrir. Profitant de l'occasion, il a livré les résultats (encore partiels) d'études (à paraître) menées dans son département. Le caractère encore très incertain de la formulation nous incitera donc à la prudence. Mais, d'après ses travaux, il apparaît néanmoins qu'en guise d'amaigrissement, la méthode la plus efficace consiste à faire trois fois par semaine 6 sprints d'une trentaine de secondes entrecoupés de pauses de +/- 4 minutes. Plus besoin de s'enfiler les kilomètres! La solution passerait plutôt par des séances d'interval training sur une piste d'athlétisme. L'auteur de cette étude faisait d'ailleurs remarquer que ce type d'effort court et intense ressemble très fort à ce qui caractérise le jeu des enfants. Regardez-les s'égailler dans une cour d'école. Ils courent dans tous les sens. Mais jamais longtemps. Et, sauf exception, ils n'ont pas de problème pour garder la ligne. On pourra alors rétorquer à Julien Baker que tout le monde n'est pas capable de courir 30 secondes à fond (NB: c'est même l'un des efforts les plus exigeants que l'on connaisse). Que cela implique d'ailleurs d'être en bonne santé sur le plan cardiovasculaire. Qu'on risque aussi de se blesser. Qui plus est, Baker reconnaît lui-même l'importance d'un bon échauffement de la musculature et des articulations. Mais le problème demeure: comment se fait-il que la répétition d'efforts brefs et intenses fasse aussi bien voire mieux que l'ancien programme à base de sorties longues à allure modérée? Et la croix de Costill, alors? Et le lipomax de Véronique Billat? Décidément, un paramètre de l'équation nous échappe. Mais lequel?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36"/>
          <w:szCs w:val="36"/>
        </w:rPr>
      </w:pPr>
      <w:r>
        <w:rPr>
          <w:rFonts w:cs="Arial" w:ascii="Arial" w:hAnsi="Arial"/>
          <w:sz w:val="36"/>
          <w:szCs w:val="36"/>
        </w:rPr>
        <w:t>Le mystère de Glamorgan</w:t>
      </w:r>
    </w:p>
    <w:p>
      <w:pPr>
        <w:pStyle w:val="Normal"/>
        <w:spacing w:lineRule="auto" w:line="24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baisse de l'appétit pourrait-elle constituer une réponse? C'est possible. Là encore, chacun peut facilement en faire l'expérience. Après 6 sprints de 30 secondes, on a généralement le cœur au bord des lèvres. Rares sont ceux qui pensent à la bouffe après un entraînement en </w:t>
      </w:r>
      <w:r>
        <w:rPr>
          <w:rFonts w:cs="Arial" w:ascii="Arial" w:hAnsi="Arial"/>
          <w:i/>
          <w:sz w:val="20"/>
          <w:szCs w:val="20"/>
        </w:rPr>
        <w:t>"fractionné"</w:t>
      </w:r>
      <w:r>
        <w:rPr>
          <w:rFonts w:cs="Arial" w:ascii="Arial" w:hAnsi="Arial"/>
          <w:sz w:val="20"/>
          <w:szCs w:val="20"/>
        </w:rPr>
        <w:t>. Du coup, on mangerait moins... et donc on maigrirait! Mouais. L'explication serait plus convaincante si le type d'effort marquait une nette différence avec les sorties plus longues et plus calmes. Or ce n'est pas le cas. L'effet anorexigène (qui coupe l'appétit) du sport s'exerce de façon plus ou moins prononcée selon les individus. Mais il ne nous semble pas que l'intensité soit à ce point déterminante. Il fallait donc trouver autre chose. En se creusant le ciboulot, on est parvenu à une explication plus convaincante mais aussi plus complexe à saisir dans la mesure où elle exige qu'on se familiarise avec le principe dit de l'</w:t>
      </w:r>
      <w:r>
        <w:rPr>
          <w:rFonts w:cs="Arial" w:ascii="Arial" w:hAnsi="Arial"/>
          <w:i/>
          <w:sz w:val="20"/>
          <w:szCs w:val="20"/>
        </w:rPr>
        <w:t>"extra-chaleur"</w:t>
      </w:r>
      <w:r>
        <w:rPr>
          <w:rFonts w:cs="Arial" w:ascii="Arial" w:hAnsi="Arial"/>
          <w:sz w:val="20"/>
          <w:szCs w:val="20"/>
        </w:rPr>
        <w:t xml:space="preserve"> plus connu dans le monde scientifique sous les initiales </w:t>
      </w:r>
      <w:r>
        <w:rPr>
          <w:rFonts w:cs="Arial" w:ascii="Arial" w:hAnsi="Arial"/>
          <w:i/>
          <w:sz w:val="20"/>
          <w:szCs w:val="20"/>
        </w:rPr>
        <w:t>"EPOC"</w:t>
      </w:r>
      <w:r>
        <w:rPr>
          <w:rFonts w:cs="Arial" w:ascii="Arial" w:hAnsi="Arial"/>
          <w:sz w:val="20"/>
          <w:szCs w:val="20"/>
        </w:rPr>
        <w:t xml:space="preserve">. Ces lettres désignent une expression anglaise </w:t>
      </w:r>
      <w:r>
        <w:rPr>
          <w:rFonts w:cs="Arial" w:ascii="Arial" w:hAnsi="Arial"/>
          <w:i/>
          <w:sz w:val="20"/>
          <w:szCs w:val="20"/>
        </w:rPr>
        <w:t>"Excess Post-exercise Oxygen Consumption"</w:t>
      </w:r>
      <w:r>
        <w:rPr>
          <w:rFonts w:cs="Arial" w:ascii="Arial" w:hAnsi="Arial"/>
          <w:sz w:val="20"/>
          <w:szCs w:val="20"/>
        </w:rPr>
        <w:t xml:space="preserve"> que l'on pourrait traduire en français par </w:t>
      </w:r>
      <w:r>
        <w:rPr>
          <w:rFonts w:cs="Arial" w:ascii="Arial" w:hAnsi="Arial"/>
          <w:i/>
          <w:sz w:val="20"/>
          <w:szCs w:val="20"/>
        </w:rPr>
        <w:t>"élévation de la consommation d'oxygène après l'exercice"</w:t>
      </w:r>
      <w:r>
        <w:rPr>
          <w:rFonts w:cs="Arial" w:ascii="Arial" w:hAnsi="Arial"/>
          <w:sz w:val="20"/>
          <w:szCs w:val="20"/>
        </w:rPr>
        <w:t xml:space="preserve">. En effectuant des mesures sur le métabolisme des personnes au repos, on s'est aperçu que celui-ci variait beaucoup selon le type d'activité que l'on avait effectué au préalable. En d'autres termes, cela signifie qu'un coureur à pied continue de brûler plus d'énergie qu'une personne sédentaire. Même au repos!   L'explication de ce phénomène se révèle assez simple. L'organisme du coureur doit continuer de fonctionner à plus haut régime pour restaurer les réserves énergétiques et réparer les tissus endommagés lors de l'effort. C'est d'ailleurs quelque chose que l'on ressent intuitivement de façon très précise. Vous revenez d'avoir été courir dans la forêt et vous avez l'impression de dégager un maximum de chaleur alors qu'autour de vous, les gens se plaignent du froid. Il arrive même que cette </w:t>
      </w:r>
      <w:r>
        <w:rPr>
          <w:rFonts w:cs="Arial" w:ascii="Arial" w:hAnsi="Arial"/>
          <w:i/>
          <w:sz w:val="20"/>
          <w:szCs w:val="20"/>
        </w:rPr>
        <w:t>"extra-chaleur"</w:t>
      </w:r>
      <w:r>
        <w:rPr>
          <w:rFonts w:cs="Arial" w:ascii="Arial" w:hAnsi="Arial"/>
          <w:sz w:val="20"/>
          <w:szCs w:val="20"/>
        </w:rPr>
        <w:t xml:space="preserve"> (c'est l'expression consacrée) empêche de dormir, du moins si l'on ne veille pas à observer un délai suffisant de quelques heures entre la fin de l'effort et le moment du coucher. Combien de temps exactement? Disons que cela varie selon le type d'effort. La période de surchauffe en général dure quelques dizaines de minutes. Mais on a déjà calculé qu'après un marathon, par exemple, le métabolisme énergétique restait au-dessus des normes habituelles pendant 2 ou 3 jours. Or il apparaît que ce phénomène est tout à fait corrélé à l'intensité. Plus on court vite et plus on continue de dépenser de l'énergie même après la fin de l'effort, ce qui participe évidemment à la perte de poids. Lorsqu'on fait le total, on s'aperçoit que l'énergie dépensée au cours de la séance peut être augmentée de quelque 15-20% grâce à l'EPOC. On peut donc le voir comme une sorte de bonus octroyé à des exercices courts et intenses. Voilà probablement l'explication du mystère de Glamorgan. On sera plus sceptique sur le reste du discours du professeur Baker, notamment quand il affirme: </w:t>
      </w:r>
      <w:r>
        <w:rPr>
          <w:rFonts w:cs="Arial" w:ascii="Arial" w:hAnsi="Arial"/>
          <w:i/>
          <w:iCs/>
          <w:sz w:val="20"/>
          <w:szCs w:val="20"/>
        </w:rPr>
        <w:t>"il est plus facile de s'entraîner à haute intensité"</w:t>
      </w:r>
      <w:r>
        <w:rPr>
          <w:rFonts w:cs="Arial" w:ascii="Arial" w:hAnsi="Arial"/>
          <w:sz w:val="20"/>
          <w:szCs w:val="20"/>
        </w:rPr>
        <w:t xml:space="preserve">. Il nous semble au contraire que ce type de séances demande beaucoup plus de savoir-faire. Sous le charme de son hypothèse, il lui arrive même de s'enflammer: </w:t>
      </w:r>
      <w:r>
        <w:rPr>
          <w:rFonts w:cs="Arial" w:ascii="Arial" w:hAnsi="Arial"/>
          <w:i/>
          <w:iCs/>
          <w:sz w:val="20"/>
          <w:szCs w:val="20"/>
        </w:rPr>
        <w:t>"la beauté de la chose, c'est que l'on peut s'entraîner n'importe où, sur la rue, sur le trottoir, et l'on n'a pas besoin d'investir dans des équipements sophistiqués"</w:t>
      </w:r>
      <w:r>
        <w:rPr>
          <w:rFonts w:cs="Arial" w:ascii="Arial" w:hAnsi="Arial"/>
          <w:sz w:val="20"/>
          <w:szCs w:val="20"/>
        </w:rPr>
        <w:t xml:space="preserve">. On imagine tout de même assez mal les passants se mettre à sprinter dans tous les sens pour se plier aux recommandations du bon docteur Baker. De plus, cela contreviendrait aux autres recommandations de prudence. </w:t>
      </w:r>
      <w:r>
        <w:rPr>
          <w:rFonts w:cs="Arial" w:ascii="Arial" w:hAnsi="Arial"/>
          <w:i/>
          <w:iCs/>
          <w:sz w:val="20"/>
          <w:szCs w:val="20"/>
        </w:rPr>
        <w:t>"Echauffez-vous scrupuleusement avant chaque séance".</w:t>
      </w:r>
      <w:r>
        <w:rPr>
          <w:rFonts w:cs="Arial" w:ascii="Arial" w:hAnsi="Arial"/>
          <w:sz w:val="20"/>
          <w:szCs w:val="20"/>
        </w:rPr>
        <w:t xml:space="preserve"> Alors, que peut-on conclure de tout cela? D'abord, on ne conseillera à personne de laisser tomber les longues sorties d'entraînement pour se consacrer exclusivement à des sprints. La course à pied perdrait beaucoup de son charme. En revanche, il ne faudra pas hésiter à adapter son programme pour diversifier au maximum le type de séance. Cela permettra aussi de rompre la monotonie des séances et d'entretenir la passion. Enfin, on évitera de se fixer des objectifs trop ambitieux. En matière d'amaigrissement par le sport, il faut du temps avant d'engranger les résultats. Il faut des semaines, des mois, voire des années. Toutes seules, les bonnes résolutions résistent rarement aussi longtemps. Pour tenir le coup, il faut impérativement élargir la palette de ses motivations et donc trouver du plaisir dans l'activité elle-même. Celui-ci viendra parfois d'une longue sortie à allure modérée qui permet la discussion ou alors d'une séance sur piste où l'on enchaîne les sprints longs. L'effet sur la balance sera plus ou moins similaire. Jamais spectaculaire mais durable. Et souvent la perte de poids se produit alors qu'elle est passée au second rang des préoccupations. On maigrit quand on ne s'y attend plus. On pourrait même en faire une leçon de vie. Après tout, le poids ne devrait pas nous obséder à ce point et on a sûrement tort de l'utiliser comme prisme d'évaluation des qualités de la personne. Revenons au témoignage de Chris Martin, le chanteur de Coldplay qui nous avait servi pour introduire le sujet. Rappelez-vous: il faisait du surpoids un argument contre la crédibilité artistique. Après avoir développé cette théorie, il marquait un temps d'arrêt. </w:t>
      </w:r>
      <w:r>
        <w:rPr>
          <w:rFonts w:cs="Arial" w:ascii="Arial" w:hAnsi="Arial"/>
          <w:i/>
          <w:sz w:val="20"/>
          <w:szCs w:val="20"/>
        </w:rPr>
        <w:t>"Maintenant que j'y songe, ma théorie ne vaut pas grand-chose"</w:t>
      </w:r>
      <w:r>
        <w:rPr>
          <w:rFonts w:cs="Arial" w:ascii="Arial" w:hAnsi="Arial"/>
          <w:sz w:val="20"/>
          <w:szCs w:val="20"/>
        </w:rPr>
        <w:t xml:space="preserve">, reconnaissait-il. </w:t>
      </w:r>
      <w:r>
        <w:rPr>
          <w:rFonts w:cs="Arial" w:ascii="Arial" w:hAnsi="Arial"/>
          <w:i/>
          <w:sz w:val="20"/>
          <w:szCs w:val="20"/>
        </w:rPr>
        <w:t>"Pavarotti n'arrêtait pas de bouffer. Et c'était aussi l'un des meilleurs chanteurs du monde!"</w:t>
      </w:r>
    </w:p>
    <w:p>
      <w:pPr>
        <w:pStyle w:val="Normal"/>
        <w:spacing w:lineRule="atLeast" w:line="480"/>
        <w:rPr/>
      </w:pPr>
      <w:r>
        <w:rPr>
          <w:rFonts w:cs="Arial" w:ascii="Arial" w:hAnsi="Arial"/>
          <w:iCs/>
          <w:sz w:val="20"/>
          <w:szCs w:val="20"/>
          <w:lang w:val="de-DE"/>
        </w:rPr>
        <w:t xml:space="preserve">(*) Viva la Vida or Death and All His Friends: 5 millions d'albums vendus dans le monde. </w:t>
      </w:r>
    </w:p>
    <w:p>
      <w:pPr>
        <w:pStyle w:val="Normal"/>
        <w:spacing w:lineRule="atLeast" w:line="480"/>
        <w:rPr>
          <w:rFonts w:ascii="Arial" w:hAnsi="Arial" w:cs="Arial"/>
          <w:b/>
          <w:b/>
          <w:iCs/>
          <w:sz w:val="20"/>
          <w:szCs w:val="20"/>
          <w:lang w:val="de-DE"/>
        </w:rPr>
      </w:pPr>
      <w:r>
        <w:rPr>
          <w:rFonts w:cs="Arial" w:ascii="Arial" w:hAnsi="Arial"/>
          <w:b/>
          <w:iCs/>
          <w:sz w:val="20"/>
          <w:szCs w:val="20"/>
          <w:lang w:val="de-DE"/>
        </w:rPr>
      </w:r>
    </w:p>
    <w:p>
      <w:pPr>
        <w:pStyle w:val="Normal"/>
        <w:spacing w:lineRule="atLeast" w:line="480"/>
        <w:rPr/>
      </w:pPr>
      <w:r>
        <w:rPr>
          <w:rFonts w:cs="Arial" w:ascii="Arial" w:hAnsi="Arial"/>
          <w:sz w:val="20"/>
          <w:szCs w:val="20"/>
        </w:rPr>
        <w:t xml:space="preserve">(**) Lire </w:t>
      </w:r>
      <w:r>
        <w:rPr>
          <w:rFonts w:cs="Arial" w:ascii="Arial" w:hAnsi="Arial"/>
          <w:i/>
          <w:sz w:val="20"/>
          <w:szCs w:val="20"/>
        </w:rPr>
        <w:t>Zatopek</w:t>
      </w:r>
      <w:r>
        <w:rPr>
          <w:rFonts w:cs="Arial" w:ascii="Arial" w:hAnsi="Arial"/>
          <w:sz w:val="20"/>
          <w:szCs w:val="20"/>
        </w:rPr>
        <w:t xml:space="preserve"> n°4 page 16</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uto" w:line="240"/>
        <w:rPr>
          <w:rFonts w:ascii="Arial" w:hAnsi="Arial" w:cs="Arial"/>
          <w:sz w:val="36"/>
          <w:szCs w:val="36"/>
        </w:rPr>
      </w:pPr>
      <w:r>
        <w:rPr>
          <w:rFonts w:cs="Arial" w:ascii="Arial" w:hAnsi="Arial"/>
          <w:sz w:val="36"/>
          <w:szCs w:val="36"/>
        </w:rPr>
        <w:t>La croix de Costill</w:t>
      </w:r>
    </w:p>
    <w:p>
      <w:pPr>
        <w:pStyle w:val="Normal"/>
        <w:spacing w:lineRule="auto" w:line="24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pacing w:val="-3"/>
          <w:sz w:val="20"/>
          <w:szCs w:val="20"/>
        </w:rPr>
        <w:t xml:space="preserve">Le schéma ci-dessous ne paie pas de mine. Pourtant, il s'agit d'une notion essentielle en physiologie de l'effort qui fait le lien entre la durée d'un effort relativement facile et le type de carburant utilisé. Dans les premières minutes, l'essentiel de la production d'énergie repose sur l'utilisation des sucres stockés dans l'organisme, sous forme de glycogène, principalement au niveau des muscles et du foie. La part des graisses est très faible. Mais celle-ci s'élève petit à petit et, après quelques dizaines de minutes, l'ordre de prédominance s'inverse. Les graisses constituent dès lors le principal carburant. D'où l'intérêt de prévoir parfois quelques séances longues et faciles pour taper dans les stocks. </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spacing w:lineRule="auto" w:line="240"/>
        <w:rPr>
          <w:rFonts w:ascii="Arial" w:hAnsi="Arial" w:cs="Arial"/>
          <w:sz w:val="36"/>
          <w:szCs w:val="36"/>
        </w:rPr>
      </w:pPr>
      <w:r>
        <w:rPr>
          <w:rFonts w:cs="Arial" w:ascii="Arial" w:hAnsi="Arial"/>
          <w:sz w:val="36"/>
          <w:szCs w:val="36"/>
        </w:rPr>
        <w:t>Autopsie d'une tranche napolitaine</w:t>
      </w:r>
    </w:p>
    <w:p>
      <w:pPr>
        <w:pStyle w:val="Normal"/>
        <w:spacing w:lineRule="auto" w:line="24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 xml:space="preserve">On peut se représenter les dépenses énergétiques de l'organisme comme le célèbre dessert appelé </w:t>
      </w:r>
      <w:r>
        <w:rPr>
          <w:rFonts w:cs="Arial" w:ascii="Arial" w:hAnsi="Arial"/>
          <w:i/>
          <w:sz w:val="20"/>
          <w:szCs w:val="20"/>
        </w:rPr>
        <w:t>"tranche napolitaine"</w:t>
      </w:r>
      <w:r>
        <w:rPr>
          <w:rFonts w:cs="Arial" w:ascii="Arial" w:hAnsi="Arial"/>
          <w:sz w:val="20"/>
          <w:szCs w:val="20"/>
        </w:rPr>
        <w:t xml:space="preserve"> qui d'ailleurs n'a rien à voir avec la ville de Naples dans la baie de Capri mais a été inventé par un glacier parisien au début du XIXe siècle. Pour ceux qui l'ignoreraient (existent-ils?), il s'agit d'une crème glacée avec trois bandes de couleurs différentes, généralement du brun (chocolat), du rose (fraise) et du blanc (vanille). Quel est le rapport avec le métabolisme? Disons que là aussi on peut déterminer trois constituants principaux: les dépenses basales, l'activité physique et la thermogenèse active. Voyons cela dans l'ordre. </w:t>
      </w:r>
    </w:p>
    <w:p>
      <w:pPr>
        <w:pStyle w:val="Normal"/>
        <w:spacing w:lineRule="atLeast" w:line="480"/>
        <w:rPr/>
      </w:pPr>
      <w:r>
        <w:rPr>
          <w:rFonts w:cs="Arial" w:ascii="Arial" w:hAnsi="Arial"/>
          <w:b/>
          <w:bCs/>
          <w:sz w:val="20"/>
          <w:szCs w:val="20"/>
        </w:rPr>
        <w:t>Les dépenses basales:</w:t>
      </w:r>
      <w:r>
        <w:rPr>
          <w:rFonts w:cs="Arial" w:ascii="Arial" w:hAnsi="Arial"/>
          <w:sz w:val="20"/>
          <w:szCs w:val="20"/>
        </w:rPr>
        <w:t xml:space="preserve"> on désigne par là toutes les dépenses requises pour le fonctionnement des organes et des cellules et le maintien des fonctions vitales de l'organisme: respiration, circulation, digestion, fonctionnement du cœur et de la pensée. Ainsi, les quelques calories brûlées par le cerveau qui vous permettent actuellement de lire cet article et de le comprendre (... on l'espère) seront inclues dans cette première tranche. On ne peut pas faire grand-chose pour élever ce type de dépense... Sinon favoriser le fonctionnement des cellules les plus gourmandes en énergie. A savoir celle des muscles. Un bon programme d'amaigrissement passe d'ailleurs par une phase de renforcement musculaire, histoire d'augmenter la capacité de notre </w:t>
      </w:r>
      <w:r>
        <w:rPr>
          <w:rFonts w:cs="Arial" w:ascii="Arial" w:hAnsi="Arial"/>
          <w:i/>
          <w:sz w:val="20"/>
          <w:szCs w:val="20"/>
        </w:rPr>
        <w:t>"chaudière"</w:t>
      </w:r>
      <w:r>
        <w:rPr>
          <w:rFonts w:cs="Arial" w:ascii="Arial" w:hAnsi="Arial"/>
          <w:sz w:val="20"/>
          <w:szCs w:val="20"/>
        </w:rPr>
        <w:t xml:space="preserve"> intime. A l'inverse, les graisses ne consomment quasiment rien. D'où cette possibilité qui nous est faite d'en stocker toujours davantage et qui nous cause tant de soucis.</w:t>
      </w:r>
    </w:p>
    <w:p>
      <w:pPr>
        <w:pStyle w:val="Normal"/>
        <w:spacing w:lineRule="atLeast" w:line="480"/>
        <w:rPr/>
      </w:pPr>
      <w:r>
        <w:rPr>
          <w:rFonts w:cs="Arial" w:ascii="Arial" w:hAnsi="Arial"/>
          <w:b/>
          <w:bCs/>
          <w:sz w:val="20"/>
          <w:szCs w:val="20"/>
        </w:rPr>
        <w:t xml:space="preserve">L'activité physique: </w:t>
      </w:r>
      <w:r>
        <w:rPr>
          <w:rFonts w:cs="Arial" w:ascii="Arial" w:hAnsi="Arial"/>
          <w:sz w:val="20"/>
          <w:szCs w:val="20"/>
        </w:rPr>
        <w:t>cette deuxième tranche du gâteau représente l'activité physique de chaque personne. Son épaisseur varie donc énormément selon qu'on exerce la fonction de bûcheron dans les forêts canadiennes ou de garde parfaitement immobile devant Buckingham Palace qui attend la relève en s'interdisant de bouger, même un coin de la moustache. Pour maigrir, il importe évidemment de développer cet étage au maximum en additionnant les efforts de toute nature: court, long, intense, modéré... Tout est bon à prendre!</w:t>
      </w:r>
    </w:p>
    <w:p>
      <w:pPr>
        <w:pStyle w:val="Normal"/>
        <w:spacing w:lineRule="atLeast" w:line="480"/>
        <w:rPr/>
      </w:pPr>
      <w:r>
        <w:rPr>
          <w:rFonts w:cs="Arial" w:ascii="Arial" w:hAnsi="Arial"/>
          <w:b/>
          <w:bCs/>
          <w:sz w:val="20"/>
          <w:szCs w:val="20"/>
        </w:rPr>
        <w:t xml:space="preserve">Thermogenèse adaptative: </w:t>
      </w:r>
      <w:r>
        <w:rPr>
          <w:rFonts w:cs="Arial" w:ascii="Arial" w:hAnsi="Arial"/>
          <w:sz w:val="20"/>
          <w:szCs w:val="20"/>
        </w:rPr>
        <w:t xml:space="preserve">Cette partie haute du schéma est la plus intéressante. Elle démontre la capacité d'adaptation dont dispose l'organisme pour s'opposer aux fluctuations de poids. Sans entrer dans trop de détails, retenez que notre corps est capable de brûler de l'énergie </w:t>
      </w:r>
      <w:r>
        <w:rPr>
          <w:rFonts w:cs="Arial" w:ascii="Arial" w:hAnsi="Arial"/>
          <w:i/>
          <w:sz w:val="20"/>
          <w:szCs w:val="20"/>
        </w:rPr>
        <w:t>"pour rien"</w:t>
      </w:r>
      <w:r>
        <w:rPr>
          <w:rFonts w:cs="Arial" w:ascii="Arial" w:hAnsi="Arial"/>
          <w:sz w:val="20"/>
          <w:szCs w:val="20"/>
        </w:rPr>
        <w:t xml:space="preserve">. Ce mécanisme qui porte le nom de </w:t>
      </w:r>
      <w:r>
        <w:rPr>
          <w:rFonts w:cs="Arial" w:ascii="Arial" w:hAnsi="Arial"/>
          <w:i/>
          <w:sz w:val="20"/>
          <w:szCs w:val="20"/>
        </w:rPr>
        <w:t>"cycles futiles"</w:t>
      </w:r>
      <w:r>
        <w:rPr>
          <w:rFonts w:cs="Arial" w:ascii="Arial" w:hAnsi="Arial"/>
          <w:sz w:val="20"/>
          <w:szCs w:val="20"/>
        </w:rPr>
        <w:t xml:space="preserve"> se révèle très efficace chez certaines personnes et beaucoup moins chez d'autres, ce qui explique les profondes injustices qui caractérisent l'espèce face à la prise de poids. En cas d'excès alimentaires, certains individus se contenteront de faire fonctionner ces filières à plein régime et ne grossiront pas d'un gramme. Pour d'autres, la situation devient vite beaucoup plus complexe. Quoi qu'il en soit, cette troisième tranche de gâteau permet de comprendre comment la dépense calorique s'adapte aux situations et bloque tôt ou tard toute tentative d'amaigrissement qui reposerait seulement sur des mesures de restriction calorique. Pour avoir une chance de réussir, il faut nécessairement lui associer le sport. </w:t>
      </w:r>
    </w:p>
    <w:p>
      <w:pPr>
        <w:pStyle w:val="Normal"/>
        <w:spacing w:lineRule="atLeast" w:line="480"/>
        <w:rPr>
          <w:rFonts w:ascii="Arial" w:hAnsi="Arial" w:cs="Arial"/>
          <w:b/>
          <w:b/>
          <w:iCs/>
          <w:sz w:val="20"/>
          <w:szCs w:val="20"/>
          <w:lang w:val="de-DE"/>
        </w:rPr>
      </w:pPr>
      <w:r>
        <w:rPr>
          <w:rFonts w:cs="Arial" w:ascii="Arial" w:hAnsi="Arial"/>
          <w:b/>
          <w:iCs/>
          <w:sz w:val="20"/>
          <w:szCs w:val="20"/>
          <w:lang w:val="de-DE"/>
        </w:rPr>
      </w:r>
    </w:p>
    <w:sectPr>
      <w:headerReference w:type="default" r:id="rId2"/>
      <w:type w:val="nextPage"/>
      <w:pgSz w:w="12240" w:h="15840"/>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Courier New" w:hAnsi="Courier New" w:eastAsia="Times New Roman" w:cs="Courier New"/>
      <w:color w:val="auto"/>
      <w:sz w:val="24"/>
      <w:szCs w:val="24"/>
      <w:lang w:val="fr-FR" w:bidi="ar-SA" w:eastAsia="zh-CN"/>
    </w:rPr>
  </w:style>
  <w:style w:type="paragraph" w:styleId="Heading1">
    <w:name w:val="Heading 1"/>
    <w:basedOn w:val="Normal"/>
    <w:next w:val="TextBody"/>
    <w:qFormat/>
    <w:pPr>
      <w:numPr>
        <w:ilvl w:val="0"/>
        <w:numId w:val="1"/>
      </w:numPr>
      <w:spacing w:lineRule="auto" w:line="240" w:before="280" w:after="280"/>
      <w:ind w:left="0" w:right="0" w:hanging="0"/>
      <w:jc w:val="left"/>
      <w:outlineLvl w:val="0"/>
    </w:pPr>
    <w:rPr>
      <w:rFonts w:ascii="Times New Roman" w:hAnsi="Times New Roman" w:cs="Times New Roman"/>
      <w:b/>
      <w:bCs/>
      <w:kern w:val="2"/>
      <w:sz w:val="48"/>
      <w:szCs w:val="4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InternetLink">
    <w:name w:val="Hyperlink"/>
    <w:basedOn w:val="Policepardfaut1"/>
    <w:rPr>
      <w:strike w:val="false"/>
      <w:dstrike w:val="false"/>
      <w:color w:val="00568B"/>
      <w:sz w:val="16"/>
      <w:szCs w:val="16"/>
      <w:u w:val="none"/>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Olivier">
    <w:name w:val="Olivier"/>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46:00Z</dcterms:created>
  <dc:creator>Administrateur</dc:creator>
  <dc:description/>
  <dc:language>en-US</dc:language>
  <cp:lastModifiedBy>Naim</cp:lastModifiedBy>
  <dcterms:modified xsi:type="dcterms:W3CDTF">2011-02-25T15:46:00Z</dcterms:modified>
  <cp:revision>2</cp:revision>
  <dc:subject/>
  <dc:title>Des sprints de 30 secondes aussi bénéfiques que le jogging</dc:title>
</cp:coreProperties>
</file>