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spacing w:val="-3"/>
          <w:sz w:val="20"/>
          <w:szCs w:val="20"/>
        </w:rPr>
      </w:pPr>
      <w:r>
        <w:rPr>
          <w:rFonts w:cs="Arial" w:ascii="Arial" w:hAnsi="Arial"/>
          <w:spacing w:val="-3"/>
          <w:sz w:val="20"/>
          <w:szCs w:val="20"/>
        </w:rPr>
        <w:t>Zatopek n°11</w:t>
      </w:r>
    </w:p>
    <w:p>
      <w:pPr>
        <w:pStyle w:val="Normal"/>
        <w:rPr>
          <w:rFonts w:ascii="Arial" w:hAnsi="Arial" w:cs="Arial"/>
          <w:spacing w:val="-3"/>
          <w:sz w:val="36"/>
          <w:szCs w:val="36"/>
        </w:rPr>
      </w:pPr>
      <w:r>
        <w:rPr>
          <w:rFonts w:cs="Arial" w:ascii="Arial" w:hAnsi="Arial"/>
          <w:spacing w:val="-3"/>
          <w:sz w:val="36"/>
          <w:szCs w:val="36"/>
        </w:rPr>
        <w:t>Pourquoi les petits sont-ils si grands?</w:t>
      </w:r>
    </w:p>
    <w:p>
      <w:pPr>
        <w:pStyle w:val="Normal"/>
        <w:spacing w:lineRule="atLeast" w:line="480"/>
        <w:rPr/>
      </w:pPr>
      <w:r>
        <w:rPr>
          <w:rFonts w:cs="Arial" w:ascii="Arial" w:hAnsi="Arial"/>
          <w:spacing w:val="-3"/>
          <w:sz w:val="20"/>
          <w:szCs w:val="20"/>
        </w:rPr>
        <w:t xml:space="preserve">Par </w:t>
      </w:r>
      <w:r>
        <w:rPr>
          <w:rFonts w:cs="Arial" w:ascii="Arial" w:hAnsi="Arial"/>
          <w:bCs/>
          <w:spacing w:val="-3"/>
          <w:sz w:val="20"/>
          <w:szCs w:val="20"/>
        </w:rPr>
        <w:t>Gilles Goetghebuer</w:t>
      </w:r>
    </w:p>
    <w:p>
      <w:pPr>
        <w:pStyle w:val="Normal"/>
        <w:rPr>
          <w:rFonts w:ascii="Arial" w:hAnsi="Arial" w:cs="Arial"/>
          <w:bCs/>
          <w:spacing w:val="-3"/>
          <w:sz w:val="20"/>
          <w:szCs w:val="20"/>
        </w:rPr>
      </w:pPr>
      <w:r>
        <w:rPr>
          <w:rFonts w:cs="Arial" w:ascii="Arial" w:hAnsi="Arial"/>
          <w:bCs/>
          <w:spacing w:val="-3"/>
          <w:sz w:val="20"/>
          <w:szCs w:val="20"/>
        </w:rPr>
      </w:r>
    </w:p>
    <w:p>
      <w:pPr>
        <w:pStyle w:val="Normal"/>
        <w:spacing w:lineRule="atLeast" w:line="480"/>
        <w:rPr>
          <w:rFonts w:ascii="Arial" w:hAnsi="Arial" w:cs="Arial"/>
          <w:b/>
          <w:b/>
          <w:bCs/>
          <w:spacing w:val="-3"/>
          <w:sz w:val="20"/>
          <w:szCs w:val="20"/>
        </w:rPr>
      </w:pPr>
      <w:r>
        <w:rPr>
          <w:rFonts w:cs="Arial" w:ascii="Arial" w:hAnsi="Arial"/>
          <w:b/>
          <w:bCs/>
          <w:spacing w:val="-3"/>
          <w:sz w:val="20"/>
          <w:szCs w:val="20"/>
        </w:rPr>
        <w:t>Les professeurs d'éducation physique jouent un rôle déterminant dans l'éveil sportif des enfants. Cette rubrique leur est dédiée.</w:t>
      </w:r>
    </w:p>
    <w:p>
      <w:pPr>
        <w:pStyle w:val="Normal"/>
        <w:spacing w:lineRule="atLeast" w:line="480"/>
        <w:rPr>
          <w:rFonts w:ascii="Arial" w:hAnsi="Arial" w:cs="Arial"/>
          <w:b/>
          <w:b/>
          <w:bCs/>
          <w:spacing w:val="-3"/>
          <w:sz w:val="20"/>
          <w:szCs w:val="20"/>
        </w:rPr>
      </w:pPr>
      <w:r>
        <w:rPr>
          <w:rFonts w:cs="Arial" w:ascii="Arial" w:hAnsi="Arial"/>
          <w:b/>
          <w:bCs/>
          <w:spacing w:val="-3"/>
          <w:sz w:val="20"/>
          <w:szCs w:val="20"/>
        </w:rPr>
      </w:r>
    </w:p>
    <w:p>
      <w:pPr>
        <w:pStyle w:val="Normal"/>
        <w:spacing w:lineRule="atLeast" w:line="480"/>
        <w:rPr>
          <w:rFonts w:ascii="Arial" w:hAnsi="Arial" w:cs="Arial"/>
          <w:i/>
          <w:i/>
          <w:spacing w:val="-3"/>
          <w:sz w:val="20"/>
          <w:szCs w:val="20"/>
        </w:rPr>
      </w:pPr>
      <w:r>
        <w:rPr>
          <w:rFonts w:cs="Arial" w:ascii="Arial" w:hAnsi="Arial"/>
          <w:i/>
          <w:spacing w:val="-3"/>
          <w:sz w:val="20"/>
          <w:szCs w:val="20"/>
        </w:rPr>
        <w:t xml:space="preserve">Les enfants de la génération actuelle sont souvent plus grands que leurs parents. Parfois nettement plus grands! Où s'arrêteront-ils? </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Lorsqu'on se balade dans une école secondaire à l'heure de la récréation, on est immanquablement frappé par la grande taille des adolescents. Et si l'on se pointe pendant les cours, on constate avec surprise que le professeur lui-même se trouve souvent parmi les plus petits de la classe. Les statistiques confirment cette impression. En Europe occidentale, les hommes ont gagné 15 à 20 centimètres en un siècle. Cela se vérifie aussi à l'échelle des familles. Ainsi il existe une équation pour prédire la taille d'un enfant sur base de celles de ses géniteurs. On fait la moyenne de la taille des parents et puis on retire 5 centimètres pour les filles ou on ajoute 5 centimètres pour les garçons. Mais celle-ci est de plus en plus souvent prise en défaut. Arrivés à leur taille adulte, les garçons mesurent en moyenne 1,5 centimètre de plus que leur père et les filles un centimètre de plus que leur mère. Parfois l'écart est encore beaucoup plus grand.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a petite bête qui monte, qui monte</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De telles fluctuations de taille se sont déjà produites dans l'histoire de l'humanité. Notre ancêtre </w:t>
      </w:r>
      <w:r>
        <w:rPr>
          <w:rFonts w:cs="Arial" w:ascii="Arial" w:hAnsi="Arial"/>
          <w:i/>
          <w:iCs/>
          <w:spacing w:val="-3"/>
          <w:sz w:val="20"/>
          <w:szCs w:val="20"/>
        </w:rPr>
        <w:t>"Homo habilis"</w:t>
      </w:r>
      <w:r>
        <w:rPr>
          <w:rFonts w:cs="Arial" w:ascii="Arial" w:hAnsi="Arial"/>
          <w:spacing w:val="-3"/>
          <w:sz w:val="20"/>
          <w:szCs w:val="20"/>
        </w:rPr>
        <w:t xml:space="preserve"> mesurait à peine 1 mètre 25 et il lui a fallu trois millions d'années pour atteindre la taille du Cro</w:t>
        <w:noBreakHyphen/>
        <w:t xml:space="preserve">Magnon méditerranéen (soit +/- 1 mètre 80). Puis d'autres fluctuations spectaculaires allaient encore caractériser notre évolution. Il y a dix mille ans, on rapetissait en passant de la cueillette à l'agriculture. Puis on grandissait de nouveau dans l'Antiquité. D'après leurs armures, on sait que les soldats Romains avaient une stature comparable à la nôtre. Ensuite, si l'on croit les travaux du professeur Richard Steckel (Université d'Ohio) qui a mesuré des milliers de squelettes de toutes les époques, nous serions restés relativement grands (1 mètre 75 en moyenne) jusqu'au début du 12ème siècle qui marque un nouveau déclin. A partir de là, nous aurions perdu environ environ un centimètre par siècle jusqu'au début de l'ère industrielle dans la seconde partie du 19ème siècle. Pour les spécialistes, le gain de taille auquel nous assistons actuellement s'inscrirait donc dans un mouvement de va et vient qui dure depuis toujours. Mais ce qui frappe, c'est sa rapidité et son ampleur. Lors des oscillations précédentes, on assistait à des transformations de l'ordre d'un centimètre par siècle. Aujourd'hui, l'augmentation de taille moyenne se produit plutôt sur les bases d'un centimètre par décennie. Et rien n'indique un éventuel fléchissement (*). Alors, reprenons la question qui nous servait d'introduction à l'article: où cela s'arrêtera-t-il? Plusieurs hypothèses circulent, au sein desquelles chacun est libre de faire son marché, en excluant les unes et en associant les autres, au gré de son inspiration. Les voici énoncées, brutes de décoffrage, avant d'aborder le rôle favorable ou défavorable du sport.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Hypothèse 1: Nous ne sommes plus jamais malades</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Au cours de l'histoire, on observe que les variations de taille dépendent étroitement de l'émergence de maladies comme la tuberculose qui s'attaque prioritairement aux individus de grande taille dotés d'un thorax assez étroit. Rappelons tout de même que cette pathologie a tué la moitié de la population européenne au cours du XIX</w:t>
      </w:r>
      <w:r>
        <w:rPr>
          <w:rFonts w:cs="Arial" w:ascii="Arial" w:hAnsi="Arial"/>
          <w:spacing w:val="-3"/>
          <w:sz w:val="20"/>
          <w:szCs w:val="20"/>
          <w:vertAlign w:val="superscript"/>
        </w:rPr>
        <w:t>e</w:t>
      </w:r>
      <w:r>
        <w:rPr>
          <w:rFonts w:cs="Arial" w:ascii="Arial" w:hAnsi="Arial"/>
          <w:spacing w:val="-3"/>
          <w:sz w:val="20"/>
          <w:szCs w:val="20"/>
        </w:rPr>
        <w:t xml:space="preserve"> siècle. Ensuite elle a régressé, à partir de 1920. Entre-temps, la terrible grippe espagnole avait pris le relais et elle aussi recrutait ses victimes parmi les plus grands. Elle fit 20 millions de victimes en quelques années. Vue sous cet angle, la phase actuelle de croissance ne serait en somme que la conséquence d'une meilleure maîtrise des épidémies. Ce fut d'ailleurs la principale conclusion d'une étude menée en Hollande par le professeur Kemper (Université d'Amsterdam) qui a mesuré des centaines de jeunes garçons et filles pendant des dizaines d'années. Pour lui la raréfaction des maladies infantiles constitue l'une des causes déterminantes de leur grande taille. </w:t>
      </w:r>
      <w:r>
        <w:rPr>
          <w:rFonts w:cs="Arial" w:ascii="Arial" w:hAnsi="Arial"/>
          <w:i/>
          <w:iCs/>
          <w:spacing w:val="-3"/>
          <w:sz w:val="20"/>
          <w:szCs w:val="20"/>
        </w:rPr>
        <w:t>"Les enfants des générations précédentes faisaient des rougeoles, jaunisses, varicelles et oreillons",</w:t>
      </w:r>
      <w:r>
        <w:rPr>
          <w:rFonts w:cs="Arial" w:ascii="Arial" w:hAnsi="Arial"/>
          <w:spacing w:val="-3"/>
          <w:sz w:val="20"/>
          <w:szCs w:val="20"/>
        </w:rPr>
        <w:t xml:space="preserve"> explique-t-il. </w:t>
      </w:r>
      <w:r>
        <w:rPr>
          <w:rFonts w:cs="Arial" w:ascii="Arial" w:hAnsi="Arial"/>
          <w:i/>
          <w:iCs/>
          <w:spacing w:val="-3"/>
          <w:sz w:val="20"/>
          <w:szCs w:val="20"/>
        </w:rPr>
        <w:t>"Or on sait que la répétition d'épisodes infectieux freine la croissance et que ce retard n'est pas toujours rattrapé par la suite. Ces maladies sont devenues beaucoup plus rares aujourd'hui."</w:t>
      </w:r>
      <w:r>
        <w:rPr>
          <w:rFonts w:cs="Arial" w:ascii="Arial" w:hAnsi="Arial"/>
          <w:spacing w:val="-3"/>
          <w:sz w:val="20"/>
          <w:szCs w:val="20"/>
        </w:rPr>
        <w:t xml:space="preserve"> Bien sûr, on n'est pas à l'abri d'une éventuelle résurgence d'anciennes épidémies. Chaque année ou presque, on panique en songeant à la possible constitution d'un nouveau virus dévastateur, transmissible sur le mode de la grippe, mais en beaucoup plus redoutable. Ce fut le cas récemment avec l’apparition de la grippe A dont le foyer principal était au Mexique. Dans le pire des cas, on pourrait se mordre les doigts d'avoir favorisé ainsi l'augmentation de la taille moyenne. Tiens, cela pourrait même faire un argument de plus pour tous ceux qui s'opposent aux campagnes systématiques de vaccination. Et, bien sûr, celui-ci sera jugé parfaitement ridicule par tous ceux qui rêvent encore d'éradiquer un maximum de maladies. Cela promet de beaux échanges:</w:t>
      </w:r>
    </w:p>
    <w:p>
      <w:pPr>
        <w:pStyle w:val="Normal"/>
        <w:spacing w:lineRule="atLeast" w:line="480"/>
        <w:rPr>
          <w:rFonts w:ascii="Arial" w:hAnsi="Arial" w:cs="Arial"/>
          <w:i/>
          <w:i/>
          <w:iCs/>
          <w:spacing w:val="-3"/>
          <w:sz w:val="20"/>
          <w:szCs w:val="20"/>
        </w:rPr>
      </w:pPr>
      <w:r>
        <w:rPr>
          <w:rFonts w:cs="Arial" w:ascii="Arial" w:hAnsi="Arial"/>
          <w:i/>
          <w:iCs/>
          <w:spacing w:val="-3"/>
          <w:sz w:val="20"/>
          <w:szCs w:val="20"/>
        </w:rPr>
        <w:t>" -Obscurantiste!</w:t>
      </w:r>
    </w:p>
    <w:p>
      <w:pPr>
        <w:pStyle w:val="Normal"/>
        <w:spacing w:lineRule="atLeast" w:line="480"/>
        <w:rPr>
          <w:rFonts w:ascii="Arial" w:hAnsi="Arial" w:cs="Arial"/>
          <w:i/>
          <w:i/>
          <w:iCs/>
          <w:spacing w:val="-3"/>
          <w:sz w:val="20"/>
          <w:szCs w:val="20"/>
        </w:rPr>
      </w:pPr>
      <w:r>
        <w:rPr>
          <w:rFonts w:cs="Arial" w:ascii="Arial" w:hAnsi="Arial"/>
          <w:i/>
          <w:iCs/>
          <w:spacing w:val="-3"/>
          <w:sz w:val="20"/>
          <w:szCs w:val="20"/>
        </w:rPr>
        <w:t>-Obscurantiste, toi-même!"</w:t>
      </w:r>
    </w:p>
    <w:p>
      <w:pPr>
        <w:pStyle w:val="Normal"/>
        <w:spacing w:lineRule="atLeast" w:line="480"/>
        <w:rPr>
          <w:rFonts w:ascii="Arial" w:hAnsi="Arial" w:cs="Arial"/>
          <w:i/>
          <w:i/>
          <w:iCs/>
          <w:spacing w:val="-3"/>
          <w:sz w:val="20"/>
          <w:szCs w:val="20"/>
        </w:rPr>
      </w:pPr>
      <w:r>
        <w:rPr>
          <w:rFonts w:cs="Arial" w:ascii="Arial" w:hAnsi="Arial"/>
          <w:i/>
          <w:iCs/>
          <w:spacing w:val="-3"/>
          <w:sz w:val="20"/>
          <w:szCs w:val="20"/>
        </w:rPr>
      </w:r>
    </w:p>
    <w:p>
      <w:pPr>
        <w:pStyle w:val="Normal"/>
        <w:rPr>
          <w:rFonts w:ascii="Arial" w:hAnsi="Arial" w:cs="Arial"/>
          <w:spacing w:val="-3"/>
          <w:sz w:val="36"/>
          <w:szCs w:val="36"/>
        </w:rPr>
      </w:pPr>
      <w:r>
        <w:rPr>
          <w:rFonts w:cs="Arial" w:ascii="Arial" w:hAnsi="Arial"/>
          <w:spacing w:val="-3"/>
          <w:sz w:val="36"/>
          <w:szCs w:val="36"/>
        </w:rPr>
        <w:t>Hypothèse 2: nous avons appris à rouler à vélo</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A priori, on ne voit pas très bien le rapport avec la taille. Mais l'utilisation de plus en plus répandue du vélo à partir du début du XXè siècle a permis un net élargissement des habituels rayons d'action. Grâce à lui, les jeunes gens à marier purent aller chercheur leur moitié même hors du village. Par la suite, le phénomène s'est amplifié avec la banalisation des voyages en voiture, en train, en bateau. Notre histoire récente est marquée par des flux importants des populations entre les pays et à l'intérieur même des frontières. Or ce brassage génétique est une des causes principales de l'accroissement global de stature chez les hommes. Par quels phénomènes? Peut-être le plus large choix donné aux uns et aux autres en matière de reproduction. On ne peut pas en faire une règle absolue. Mais la taille s'inscrit parmi les critères de séduction auxquels les femmes sont sensibles. Ce fut notamment le résultat d'une étude du professeur Dunbar de Liverpool sur une population de 4419 Polonais. Ceux qui n'ont pas d'enfants mesuraient en moyenne 3 centimètres de moins que les autre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r>
    </w:p>
    <w:p>
      <w:pPr>
        <w:pStyle w:val="Normal"/>
        <w:spacing w:lineRule="atLeast" w:line="480"/>
        <w:rPr>
          <w:rFonts w:ascii="Arial" w:hAnsi="Arial" w:cs="Arial"/>
          <w:spacing w:val="-3"/>
          <w:sz w:val="36"/>
          <w:szCs w:val="36"/>
        </w:rPr>
      </w:pPr>
      <w:r>
        <w:rPr>
          <w:rFonts w:cs="Arial" w:ascii="Arial" w:hAnsi="Arial"/>
          <w:spacing w:val="-3"/>
          <w:sz w:val="36"/>
          <w:szCs w:val="36"/>
        </w:rPr>
      </w:r>
    </w:p>
    <w:p>
      <w:pPr>
        <w:pStyle w:val="Normal"/>
        <w:spacing w:lineRule="atLeast" w:line="480"/>
        <w:rPr>
          <w:rFonts w:ascii="Arial" w:hAnsi="Arial" w:cs="Arial"/>
          <w:spacing w:val="-3"/>
          <w:sz w:val="36"/>
          <w:szCs w:val="36"/>
        </w:rPr>
      </w:pPr>
      <w:r>
        <w:rPr>
          <w:rFonts w:cs="Arial" w:ascii="Arial" w:hAnsi="Arial"/>
          <w:spacing w:val="-3"/>
          <w:sz w:val="36"/>
          <w:szCs w:val="36"/>
        </w:rPr>
      </w:r>
    </w:p>
    <w:p>
      <w:pPr>
        <w:pStyle w:val="Normal"/>
        <w:rPr>
          <w:rFonts w:ascii="Arial" w:hAnsi="Arial" w:cs="Arial"/>
          <w:spacing w:val="-3"/>
          <w:sz w:val="36"/>
          <w:szCs w:val="36"/>
        </w:rPr>
      </w:pPr>
      <w:r>
        <w:rPr>
          <w:rFonts w:cs="Arial" w:ascii="Arial" w:hAnsi="Arial"/>
          <w:spacing w:val="-3"/>
          <w:sz w:val="36"/>
          <w:szCs w:val="36"/>
        </w:rPr>
        <w:t>Hypothèse 3: Nous vivons dans des maisons bien chauffées</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a croissance des tissus résulte de processus compliqués qui impliquent dans le cerveau la libération d'une hormone particulière (appelée justement </w:t>
      </w:r>
      <w:r>
        <w:rPr>
          <w:rFonts w:cs="Arial" w:ascii="Arial" w:hAnsi="Arial"/>
          <w:i/>
          <w:iCs/>
          <w:spacing w:val="-3"/>
          <w:sz w:val="20"/>
          <w:szCs w:val="20"/>
        </w:rPr>
        <w:t>"hormone de croissance"</w:t>
      </w:r>
      <w:r>
        <w:rPr>
          <w:rFonts w:cs="Arial" w:ascii="Arial" w:hAnsi="Arial"/>
          <w:spacing w:val="-3"/>
          <w:sz w:val="20"/>
          <w:szCs w:val="20"/>
        </w:rPr>
        <w:t xml:space="preserve">) par le lobe antérieur de l'hypophyse. Or cette filière est très sensible aux agressions. En d'autres termes, quand un sujet est stressé, il grandit mal. Le froid joue un rôle primordial dans cette relation. On sait par exemple que les habitants des zones tempérées sont plus grands que ceux des parties septentrionales du globe comme en Terre de Feu ou au Groenland. L'altitude aussi joue un grand rôle. Les population de l'Altiplano en Amérique du Sud, ou les Sherpas qui vivent sur les pentes de l'Himalaya, dépasse rarement 1 mètre 60. Chez nous aussi, on remarque une différence de taille entre les populations rurales et urbaines. En clair, on est plus grand à la ville qu'à la campagne, ce qu'on explique classiquement par une vie plus confinée et une exposition moins fréquente aux aléas climatique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40"/>
          <w:szCs w:val="40"/>
        </w:rPr>
      </w:pPr>
      <w:r>
        <w:rPr>
          <w:rFonts w:cs="Arial" w:ascii="Arial" w:hAnsi="Arial"/>
          <w:spacing w:val="-3"/>
          <w:sz w:val="40"/>
          <w:szCs w:val="40"/>
        </w:rPr>
        <w:t>Hypothèse 4: Nous mangeons à notre faim</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Contrairement aux idées reçues, il n'existe pas d'aliments qui font grandir. Même pas le lait. En revanche, on sait qu'une alimentation carencée contrarie la croissance. Au cours des deux dernières guerres mondiales, les enfants soumis aux pénuries n'ont pas beaucoup grandi. Surtout par rapport aux décennies qui ont précédé ou ont immédiatement suivi les conflits caractérisés par une augmentation de la taille moyenne plus spectaculaire encore que celle à laquelle nous assistons aujourd'hui. Disons que l'enfant doit être en mesure de faire face à des besoins caloriques (1.300 kcal/m² de peau) proportionnellement plus élevés que ceux de l'adulte (800 kcal/m²). En outre, son alimentation doit lui apporter tous les substrats nécessaires à l'élaboration des différentes hormones qui guident les processus de sa maturation; l'hormone de croissance, bien sûr, mais aussi les hormones thyroïdiennes, les androgènes ou encore l'insuline. Grâce à un bon apport de protéines, il renforce son système immunitaire et résiste mieux aux infections qui, sinon, retarderaient sa croissance. Des maladies bénignes chez des enfants bien nourris deviennent calamiteuses lorsqu'elles conjuguent leurs symptômes à ceux d'une malnutrition. Même chez nous, des études menées dans des quartiers défavorisés indiquent une relation étroite entre alimentation, immunité et croissance. En fait, la nourriture agit un peu à la manière de la terre, du soleil et de l'eau en agriculture. Si ces trois éléments sont réunis, la plante pousse. Si l'un des trois éléments fait défaut, la plante dépérit. Mais ce n'est pas en multipliant le soleil, la terre et l'eau qu'on fera un groseiller de la taille d'un baobab. De la même façon, l'alimentation est seulement là pour permettre à l'enfant d'atteindre sa taille optimale fixée par son hérédité. Mais elle ne change pas véritablement le programme. </w:t>
      </w:r>
    </w:p>
    <w:p>
      <w:pPr>
        <w:pStyle w:val="Normal"/>
        <w:spacing w:lineRule="atLeast" w:line="480"/>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rPr>
          <w:rFonts w:ascii="Arial" w:hAnsi="Arial" w:cs="Arial"/>
          <w:spacing w:val="-3"/>
          <w:sz w:val="36"/>
          <w:szCs w:val="36"/>
        </w:rPr>
      </w:pPr>
      <w:r>
        <w:rPr>
          <w:rFonts w:cs="Arial" w:ascii="Arial" w:hAnsi="Arial"/>
          <w:spacing w:val="-3"/>
          <w:sz w:val="36"/>
          <w:szCs w:val="36"/>
        </w:rPr>
        <w:t>Hypothèse 5: Nous mangeons trop de protéines</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Cette hypothèse est intéressante. Elle relie l'augmentation de la taille à la sédentarité des enfants via une transformation de leur ration alimentaire. S'ensuit une cascade de réactions, pas facile à comprendre, mais tout à fait passionnante pour qui voudra s'en donner la peine. Attention, c'est parti! Dans cette perspective, tout débute donc par le manque d'activité physique. Le gosse passe sa journée vautré devant la télé ou les jeux vidéo et, au moment de passer à table, il n'a évidemment aucun appétit. Agacés de le voir tracer des lignes dans la purée, ses parents, croyant bien faire, l'encouragent tout de même à avaler quelque chose de </w:t>
      </w:r>
      <w:r>
        <w:rPr>
          <w:rFonts w:cs="Arial" w:ascii="Arial" w:hAnsi="Arial"/>
          <w:i/>
          <w:iCs/>
          <w:spacing w:val="-3"/>
          <w:sz w:val="20"/>
          <w:szCs w:val="20"/>
        </w:rPr>
        <w:t>"reconstituant"</w:t>
      </w:r>
      <w:r>
        <w:rPr>
          <w:rFonts w:cs="Arial" w:ascii="Arial" w:hAnsi="Arial"/>
          <w:spacing w:val="-3"/>
          <w:sz w:val="20"/>
          <w:szCs w:val="20"/>
        </w:rPr>
        <w:t xml:space="preserve"> dans leur esprit: </w:t>
      </w:r>
      <w:r>
        <w:rPr>
          <w:rFonts w:cs="Arial" w:ascii="Arial" w:hAnsi="Arial"/>
          <w:i/>
          <w:iCs/>
          <w:spacing w:val="-3"/>
          <w:sz w:val="20"/>
          <w:szCs w:val="20"/>
        </w:rPr>
        <w:t>"mange au moins ta viande"</w:t>
      </w:r>
      <w:r>
        <w:rPr>
          <w:rFonts w:cs="Arial" w:ascii="Arial" w:hAnsi="Arial"/>
          <w:spacing w:val="-3"/>
          <w:sz w:val="20"/>
          <w:szCs w:val="20"/>
        </w:rPr>
        <w:t xml:space="preserve">, disent-ils. L'enfant obéit et il se trouve donc avec une part très importante d'aliments protéinés sur le total de ses prises alimentaires. Or on soupçonne ce déséquilibre d'accélérer les processus de maturation. De fait, l'enfant inactif grandit plus vite que les autres. Les filles sont plus vite réglées. En un siècle, l'âge de la puberté est passé de 16 ans en moyenne à 12-13 ans aujourd'hui. Bref, les enfants deviennent adultes plus tôt. Pour leur malheur, cette précocité dans la métamorphose se traduit aussi par une multiplication des cellules de stockage (adipocytes) qui ne demanderont ensuite qu'à se remplir de graisse, ce qui présage des années de lutte sévère contre l'obésité. L'accélération des processus de maturation via un apport important de protéines jouerait peut-être moins sur la taille que sur le poids moyen des individus. La solution? Etre actif à tous les âges de la vie et manger à sa faim. </w:t>
      </w:r>
    </w:p>
    <w:p>
      <w:pPr>
        <w:pStyle w:val="Normal"/>
        <w:spacing w:lineRule="atLeast" w:line="480"/>
        <w:rPr>
          <w:rFonts w:ascii="Arial" w:hAnsi="Arial" w:cs="Arial"/>
          <w:spacing w:val="-3"/>
          <w:sz w:val="36"/>
          <w:szCs w:val="36"/>
        </w:rPr>
      </w:pPr>
      <w:r>
        <w:rPr>
          <w:rFonts w:cs="Arial" w:ascii="Arial" w:hAnsi="Arial"/>
          <w:spacing w:val="-3"/>
          <w:sz w:val="36"/>
          <w:szCs w:val="36"/>
        </w:rPr>
      </w:r>
    </w:p>
    <w:p>
      <w:pPr>
        <w:pStyle w:val="Normal"/>
        <w:spacing w:lineRule="atLeast" w:line="480"/>
        <w:rPr>
          <w:rFonts w:ascii="Arial" w:hAnsi="Arial" w:cs="Arial"/>
          <w:spacing w:val="-3"/>
          <w:sz w:val="36"/>
          <w:szCs w:val="36"/>
        </w:rPr>
      </w:pPr>
      <w:r>
        <w:rPr>
          <w:rFonts w:cs="Arial" w:ascii="Arial" w:hAnsi="Arial"/>
          <w:spacing w:val="-3"/>
          <w:sz w:val="36"/>
          <w:szCs w:val="36"/>
        </w:rPr>
      </w:r>
    </w:p>
    <w:p>
      <w:pPr>
        <w:pStyle w:val="Normal"/>
        <w:spacing w:lineRule="atLeast" w:line="480"/>
        <w:rPr>
          <w:rFonts w:ascii="Arial" w:hAnsi="Arial" w:cs="Arial"/>
          <w:spacing w:val="-3"/>
          <w:sz w:val="36"/>
          <w:szCs w:val="36"/>
        </w:rPr>
      </w:pPr>
      <w:r>
        <w:rPr>
          <w:rFonts w:cs="Arial" w:ascii="Arial" w:hAnsi="Arial"/>
          <w:spacing w:val="-3"/>
          <w:sz w:val="36"/>
          <w:szCs w:val="36"/>
        </w:rPr>
      </w:r>
    </w:p>
    <w:p>
      <w:pPr>
        <w:pStyle w:val="Normal"/>
        <w:rPr>
          <w:rFonts w:ascii="Arial" w:hAnsi="Arial" w:cs="Arial"/>
          <w:spacing w:val="-3"/>
          <w:sz w:val="36"/>
          <w:szCs w:val="36"/>
        </w:rPr>
      </w:pPr>
      <w:r>
        <w:rPr>
          <w:rFonts w:cs="Arial" w:ascii="Arial" w:hAnsi="Arial"/>
          <w:spacing w:val="-3"/>
          <w:sz w:val="36"/>
          <w:szCs w:val="36"/>
        </w:rPr>
        <w:t xml:space="preserve">Et le sport là-dedans? </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On prête souvent au sport un tas d'influences sur les processus de croissance. Dans la réalité celles-ci sont bien difficiles à démontrer. Ah si, il y a tout de même une chose évidente. Certaines disciplines aident à mieux assumer des gabarits hors normes comme le basket pour l'ancien joueur roumain David Muresan (2 mètres 34) ou l'haltérophilie pour le Bulgare d'origine turque, Naïm Suleymanoglu (1 mètre 50). Le fait de pouvoir tirer avantage d'une taille anormale aide à se construire psychiquement, surtout dans la période toujours fragile des l'adolescence. Là-dessus, il ne règne aucun doute. Pour le reste, on sera beaucoup plus prudent. Certaines études menées en Espagne et au Texas indiquent que les enfants sportifs sont légèrement plus grands, ce qui accréditerait plutôt un effet bénéfique du sport, du moins à petites doses. Certains osent même une explication. Ces heures de dépenses énergétiques auraient pour conséquence d'augmenter la durée du sommeil lent au cours de laquelle la production d'hormones de croissance passe par un maximum. C'est possible. En même temps, il faut se méfier de ce genre de démonstrations trop séduisantes. Surtout lorsqu'elles reposent sur des constats aussi incertains. On observe que les enfants sportifs sont plus grands que les autres... Mais, si c'était le contraire? Peut-être les </w:t>
      </w:r>
      <w:r>
        <w:rPr>
          <w:rFonts w:cs="Arial" w:ascii="Arial" w:hAnsi="Arial"/>
          <w:i/>
          <w:iCs/>
          <w:spacing w:val="-3"/>
          <w:sz w:val="20"/>
          <w:szCs w:val="20"/>
        </w:rPr>
        <w:t>"grands"</w:t>
      </w:r>
      <w:r>
        <w:rPr>
          <w:rFonts w:cs="Arial" w:ascii="Arial" w:hAnsi="Arial"/>
          <w:spacing w:val="-3"/>
          <w:sz w:val="20"/>
          <w:szCs w:val="20"/>
        </w:rPr>
        <w:t xml:space="preserve"> sont-ils tout simplement plus friands de sport que les petits… Après tout, une grande taille constitue un avantage indéniable dans beaucoup de disciplines. Cette sur représentation serait alors simplement liée à une question de prédispositions. Toutes les savantes théories reposeraient alors sur un biais important. On aurait confondu la cause et la conséquence. Plutôt gênant. Avec le même type de raisonnement, on pourrait soutenir que le basket fait grandir et que le cyclisme empêche les poils de pousser sur les jambes... Bref ceux qui pensent que le sport favorise la croissance en seraient pour leurs frais. On pourrait même imaginer le contraire et se dire par exemple qu'en développant les muscles, le sport s'opposerait à l'allongement des os, qui conditionne la prise de centimètres. Mais cette idée ne tient pas mieux la route que l'autre. Le muscle est doté d'une plasticité remarquable. A l'inverse des os, il ne grandit pas spontanément. Mais il s'étire docilement au gré des sollicitations. Cette notion suffit à réfuter complètement la crainte qu'une musculature trop puissante ne </w:t>
      </w:r>
      <w:r>
        <w:rPr>
          <w:rFonts w:cs="Arial" w:ascii="Arial" w:hAnsi="Arial"/>
          <w:i/>
          <w:iCs/>
          <w:spacing w:val="-3"/>
          <w:sz w:val="20"/>
          <w:szCs w:val="20"/>
        </w:rPr>
        <w:t>"bloque"</w:t>
      </w:r>
      <w:r>
        <w:rPr>
          <w:rFonts w:cs="Arial" w:ascii="Arial" w:hAnsi="Arial"/>
          <w:spacing w:val="-3"/>
          <w:sz w:val="20"/>
          <w:szCs w:val="20"/>
        </w:rPr>
        <w:t xml:space="preserve"> la croissance. Elle permet aussi d'introduire une autre composante essentielle du débat concernant la solidité. Le sport ne joue pas sur la taille des os. En revanche, il améliore leur solidité. En multipliant les contraintes de toute nature sur le squelette, on l'aide à fixer le calcium pour les décennies à venir. C'est particulièrement vrai chez les filles. Il existe une très forte relation entre l'habitude de l'exercice et la densité minérale du squelett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amour fait grandir</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En résumé, le sport ne joue pas sur la croissance, sauf peut-être dans le cas tout à fait particulier d'un entraînement intensif imposé à un enfant très jeune à raison de plusieurs heures d'entraînement quotidien. Ce n'est pas la situation la plus fréquente. Mais cela arrive, notamment dans les sports comme la gymnastique qui exige ce genre d'investissement pour percer au plus haut niveau. Deux phénomènes risquent alors de se conjuguer pour entraver la croissance: la surproduction d'une hormone corticosurrénale appelée cortisol (ou hormone du stress) et des éventuelles séquelles des blessures à répétition sur un tissu osseux en pleine formation. Il faut se souvenir que le squelette d'un enfant est très différent de celui d'un adulte. Passez-le à la radiographie. Vous découvrirez une mosaïque de petits traits de fractures qui laisserait penser qu'il vient de passer sous un camion à rouleau compresseur du type de ceux qui l'on utilise pour aplanir le macadam. En réalité, ces traits caractérisent des zones de fertilité appelées </w:t>
      </w:r>
      <w:r>
        <w:rPr>
          <w:rFonts w:cs="Arial" w:ascii="Arial" w:hAnsi="Arial"/>
          <w:i/>
          <w:iCs/>
          <w:spacing w:val="-3"/>
          <w:sz w:val="20"/>
          <w:szCs w:val="20"/>
        </w:rPr>
        <w:t>"cartilages de croissance"</w:t>
      </w:r>
      <w:r>
        <w:rPr>
          <w:rFonts w:cs="Arial" w:ascii="Arial" w:hAnsi="Arial"/>
          <w:spacing w:val="-3"/>
          <w:sz w:val="20"/>
          <w:szCs w:val="20"/>
        </w:rPr>
        <w:t xml:space="preserve"> par lesquelles on grandit. On en relève plus de mille. Elles sont souvent situées à proximité des zones d'insertion des gros tendons. En cas de surcharge, l'os encore malléable pourrait alors être le siège de lésions qui remettraient en question les transformations ultérieures. On sait que lorsqu'un enfant se fracture une jambe ou un bras, il arrive que celui-ci ne pousse plus tout à fait comme de l'autre côté. Attention donc aux gestes trop souvent répétés, aux entraînements trop intensifs et aux symptômes annonciateurs de problèmes comme ces </w:t>
      </w:r>
      <w:r>
        <w:rPr>
          <w:rFonts w:cs="Arial" w:ascii="Arial" w:hAnsi="Arial"/>
          <w:i/>
          <w:iCs/>
          <w:spacing w:val="-3"/>
          <w:sz w:val="20"/>
          <w:szCs w:val="20"/>
        </w:rPr>
        <w:t>"douleurs de croissance"</w:t>
      </w:r>
      <w:r>
        <w:rPr>
          <w:rFonts w:cs="Arial" w:ascii="Arial" w:hAnsi="Arial"/>
          <w:spacing w:val="-3"/>
          <w:sz w:val="20"/>
          <w:szCs w:val="20"/>
        </w:rPr>
        <w:t xml:space="preserve"> qui apparaissent souvent à la base du genou, aux hanches, aux talons, aux vertèbres, aux coudes. Il faut éviter surtout de recourir aux médicaments pour continuer à faire du sport. Pas question non plus de s'imposer des restrictions alimentaires sévères et, plus important encore, il faut éviter d'accorder trop d'importance aux résultats des compétitions. L'entourage joue évidemment un rôle de première importance en la matière. L'enfant ne doit pas être investi de trop lourdes  responsabilités et rien ne doit venir conditionner l'amour qu'on lui porte naturellement. Cela importe aussi pour sa croissance! En 1951, un étude avait été menée auprès des pensionnaires de deux orphelinats allemands qui se différenciaient très nettement par la taille. L'enquête avait montré que dans l'établissement des petits, il régnait une très mauvaise ambiance faite de peurs, de dénigrement, de sévices et de brimades. Tandis que chez les grands, la directrice était parvenue à instaurer un climat beaucoup plus calme et chaleureux. Telle fut en tout cas la conclusion des auteurs. Elle n'est peut-être pas inattaquable au plan scientifique. Mais l'histoire est belle et permet aussi une jolie conclusion: l'amour fait grandir!</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Le saviez-vous?</w:t>
      </w:r>
    </w:p>
    <w:p>
      <w:pPr>
        <w:pStyle w:val="Normal"/>
        <w:spacing w:lineRule="atLeast" w:line="480"/>
        <w:rPr>
          <w:rFonts w:ascii="Arial" w:hAnsi="Arial" w:cs="Arial"/>
          <w:spacing w:val="-3"/>
          <w:sz w:val="20"/>
          <w:szCs w:val="20"/>
        </w:rPr>
      </w:pPr>
      <w:r>
        <w:rPr>
          <w:rFonts w:cs="Arial" w:ascii="Arial" w:hAnsi="Arial"/>
          <w:spacing w:val="-3"/>
          <w:sz w:val="20"/>
          <w:szCs w:val="20"/>
        </w:rPr>
        <w:t xml:space="preserve">Il existe un tas de méthodes pour prédire la taille qu’un enfant atteindra à l’âge adulte. La plus simple consiste à multiplier par deux sa taille à l'âge de deux an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579" w:right="1301"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before="140" w:after="0"/>
      <w:rPr>
        <w:sz w:val="48"/>
        <w:szCs w:val="48"/>
        <w:lang w:val="en-US" w:eastAsia="en-US"/>
      </w:rPr>
    </w:pPr>
    <w:r>
      <w:rPr>
        <w:sz w:val="48"/>
        <w:szCs w:val="48"/>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817870" cy="150495"/>
              <wp:effectExtent l="0" t="0" r="0" b="0"/>
              <wp:wrapNone/>
              <wp:docPr id="2" name="Frame2"/>
              <a:graphic xmlns:a="http://schemas.openxmlformats.org/drawingml/2006/main">
                <a:graphicData uri="http://schemas.microsoft.com/office/word/2010/wordprocessingShape">
                  <wps:wsp>
                    <wps:cNvSpPr txBox="1"/>
                    <wps:spPr>
                      <a:xfrm>
                        <a:off x="0" y="0"/>
                        <a:ext cx="5817870" cy="150495"/>
                      </a:xfrm>
                      <a:prstGeom prst="rect"/>
                      <a:solidFill>
                        <a:srgbClr val="FFFFFF">
                          <a:alpha val="0"/>
                        </a:srgbClr>
                      </a:solidFill>
                    </wps:spPr>
                    <wps:txbx>
                      <w:txbxContent>
                        <w:p>
                          <w:pPr>
                            <w:pStyle w:val="Normal"/>
                            <w:tabs>
                              <w:tab w:val="clear" w:pos="720"/>
                              <w:tab w:val="center" w:pos="4582" w:leader="none"/>
                              <w:tab w:val="right" w:pos="9165" w:leader="none"/>
                            </w:tabs>
                            <w:rPr/>
                          </w:pPr>
                          <w:r>
                            <w:rPr/>
                            <w:tab/>
                            <w:tab/>
                          </w:r>
                          <w:r>
                            <w:rPr>
                              <w:spacing w:val="-3"/>
                            </w:rPr>
                            <w:fldChar w:fldCharType="begin"/>
                          </w:r>
                          <w:r>
                            <w:rPr>
                              <w:spacing w:val="-3"/>
                            </w:rPr>
                            <w:instrText xml:space="preserve"> PAGE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8.1pt;height:11.8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82" w:leader="none"/>
                        <w:tab w:val="right" w:pos="9165" w:leader="none"/>
                      </w:tabs>
                      <w:rPr/>
                    </w:pPr>
                    <w:r>
                      <w:rPr/>
                      <w:tab/>
                      <w:tab/>
                    </w:r>
                    <w:r>
                      <w:rPr>
                        <w:spacing w:val="-3"/>
                      </w:rPr>
                      <w:fldChar w:fldCharType="begin"/>
                    </w:r>
                    <w:r>
                      <w:rPr>
                        <w:spacing w:val="-3"/>
                      </w:rPr>
                      <w:instrText xml:space="preserve"> PAGE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48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817870" cy="150495"/>
              <wp:effectExtent l="0" t="0" r="0" b="0"/>
              <wp:wrapNone/>
              <wp:docPr id="3" name="Frame1"/>
              <a:graphic xmlns:a="http://schemas.openxmlformats.org/drawingml/2006/main">
                <a:graphicData uri="http://schemas.microsoft.com/office/word/2010/wordprocessingShape">
                  <wps:wsp>
                    <wps:cNvSpPr txBox="1"/>
                    <wps:spPr>
                      <a:xfrm>
                        <a:off x="0" y="0"/>
                        <a:ext cx="5817870" cy="150495"/>
                      </a:xfrm>
                      <a:prstGeom prst="rect"/>
                      <a:solidFill>
                        <a:srgbClr val="FFFFFF">
                          <a:alpha val="0"/>
                        </a:srgbClr>
                      </a:solidFill>
                    </wps:spPr>
                    <wps:txbx>
                      <w:txbxContent>
                        <w:p>
                          <w:pPr>
                            <w:pStyle w:val="Normal"/>
                            <w:tabs>
                              <w:tab w:val="clear" w:pos="720"/>
                              <w:tab w:val="center" w:pos="4582" w:leader="none"/>
                              <w:tab w:val="right" w:pos="9165" w:leader="none"/>
                            </w:tabs>
                            <w:rPr/>
                          </w:pPr>
                          <w:r>
                            <w:rPr/>
                            <w:tab/>
                            <w:tab/>
                          </w:r>
                          <w:r>
                            <w:rPr>
                              <w:spacing w:val="-3"/>
                            </w:rPr>
                            <w:fldChar w:fldCharType="begin"/>
                          </w:r>
                          <w:r>
                            <w:rPr>
                              <w:spacing w:val="-3"/>
                            </w:rPr>
                            <w:instrText xml:space="preserve"> PAGE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8.1pt;height:11.8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82" w:leader="none"/>
                        <w:tab w:val="right" w:pos="9165" w:leader="none"/>
                      </w:tabs>
                      <w:rPr/>
                    </w:pPr>
                    <w:r>
                      <w:rPr/>
                      <w:tab/>
                      <w:tab/>
                    </w:r>
                    <w:r>
                      <w:rPr>
                        <w:spacing w:val="-3"/>
                      </w:rPr>
                      <w:fldChar w:fldCharType="begin"/>
                    </w:r>
                    <w:r>
                      <w:rPr>
                        <w:spacing w:val="-3"/>
                      </w:rPr>
                      <w:instrText xml:space="preserve"> PAGE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AbsatzStandardschriftart">
    <w:name w:val="Absatz-Standardschriftart"/>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nuducadre">
    <w:name w:val="Contenu du cadre"/>
    <w:basedOn w:val="TextBody"/>
    <w:qFormat/>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3:00Z</dcterms:created>
  <dc:creator>Administrateur</dc:creator>
  <dc:description/>
  <dc:language>en-US</dc:language>
  <cp:lastModifiedBy>Naim</cp:lastModifiedBy>
  <dcterms:modified xsi:type="dcterms:W3CDTF">2011-03-14T11:43:00Z</dcterms:modified>
  <cp:revision>2</cp:revision>
  <dc:subject/>
  <dc:title>Télémoustique n3636</dc:title>
</cp:coreProperties>
</file>