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Zatopek N°13</w:t>
      </w:r>
    </w:p>
    <w:p>
      <w:pPr>
        <w:pStyle w:val="Normal"/>
        <w:spacing w:lineRule="auto" w:line="240"/>
        <w:rPr>
          <w:rFonts w:ascii="Arial" w:hAnsi="Arial" w:cs="Arial"/>
          <w:sz w:val="36"/>
          <w:szCs w:val="36"/>
        </w:rPr>
      </w:pPr>
      <w:r>
        <w:rPr>
          <w:rFonts w:cs="Arial" w:ascii="Arial" w:hAnsi="Arial"/>
          <w:sz w:val="36"/>
          <w:szCs w:val="36"/>
        </w:rPr>
        <w:t>Panique à Detroit</w:t>
      </w:r>
    </w:p>
    <w:p>
      <w:pPr>
        <w:pStyle w:val="Normal"/>
        <w:rPr>
          <w:rFonts w:ascii="Arial" w:hAnsi="Arial" w:cs="Arial"/>
          <w:spacing w:val="-3"/>
          <w:sz w:val="20"/>
          <w:szCs w:val="20"/>
        </w:rPr>
      </w:pPr>
      <w:r>
        <w:rPr>
          <w:rFonts w:cs="Arial" w:ascii="Arial" w:hAnsi="Arial"/>
          <w:sz w:val="20"/>
          <w:szCs w:val="20"/>
        </w:rPr>
        <w:t xml:space="preserve">Marc </w:t>
      </w:r>
      <w:r>
        <w:rPr>
          <w:rFonts w:cs="Arial" w:ascii="Arial" w:hAnsi="Arial"/>
          <w:color w:val="000000"/>
          <w:sz w:val="20"/>
          <w:szCs w:val="20"/>
        </w:rPr>
        <w:t>Kluszczynski</w:t>
      </w:r>
    </w:p>
    <w:p>
      <w:pPr>
        <w:pStyle w:val="Normal"/>
        <w:spacing w:lineRule="auto" w:line="240"/>
        <w:rPr>
          <w:rFonts w:ascii="Arial" w:hAnsi="Arial" w:cs="Arial"/>
          <w:spacing w:val="-3"/>
          <w:sz w:val="20"/>
          <w:szCs w:val="20"/>
        </w:rPr>
      </w:pPr>
      <w:r>
        <w:rPr>
          <w:rFonts w:cs="Arial" w:ascii="Arial" w:hAnsi="Arial"/>
          <w:spacing w:val="-3"/>
          <w:sz w:val="20"/>
          <w:szCs w:val="20"/>
        </w:rPr>
      </w:r>
    </w:p>
    <w:p>
      <w:pPr>
        <w:pStyle w:val="Normal"/>
        <w:rPr/>
      </w:pPr>
      <w:r>
        <w:rPr>
          <w:rFonts w:cs="Arial" w:ascii="Arial" w:hAnsi="Arial"/>
          <w:i/>
          <w:sz w:val="20"/>
          <w:szCs w:val="20"/>
        </w:rPr>
        <w:t>Le dernier marathon de Detroit a été le théâtre d'événements tragiques, en l'occurrence, les décès de trois coureurs. De quoi flanquer la frousse à tout le monde!</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 xml:space="preserve">En 1973, David Bowie intitulait une chanson </w:t>
      </w:r>
      <w:r>
        <w:rPr>
          <w:rFonts w:cs="Arial" w:ascii="Arial" w:hAnsi="Arial"/>
          <w:i/>
          <w:sz w:val="20"/>
          <w:szCs w:val="20"/>
        </w:rPr>
        <w:t>"Panic in Detroit"</w:t>
      </w:r>
      <w:r>
        <w:rPr>
          <w:rFonts w:cs="Arial" w:ascii="Arial" w:hAnsi="Arial"/>
          <w:sz w:val="20"/>
          <w:szCs w:val="20"/>
        </w:rPr>
        <w:t xml:space="preserve"> dans son album Aladdin Sane. Il ne parlait pas de marathon. Mais le titre convient tout de même très bien à l'ambiance qui régnait dans l'aire d'arrivée de la dernière édition des épreuves de marathon et de semi-marathon de Detroit le 18 octobre dernier. Et pour cause! En 16 minutes, la direction de course avait appris les décès de trois coureurs! Pourquoi une telle hécatombe? Personne ne le sait exactement. Certes, il faisait froid ce jour-là (+/- zéro degré). Mais normalement les températures basses ne posent pas de problème aux coureurs à pied. Les victimes étaient aussi d'âges très différents. Pour Jon Fenlon (26 ans) et Daniel Langdon (36 ans), on supposait que les décès trouvaient leur origine dans une anomalie cardiaque. Pour Rick Brown (65 ans), on suspectait plutôt un infarctus. Ces hypothèses ont été confirmées quelques semaines plus tard avec la révélation des résultats de l'autopsie. Notons enfin que Brown et Langdon sont tombés, respectivement, au 17e et au 19e kilomètre du marathon. Tandis que Fenlon s’est effondré à l’arrivée du semi qu'il avait couvert en 1 heure 53 minutes. </w:t>
      </w:r>
    </w:p>
    <w:p>
      <w:pPr>
        <w:pStyle w:val="Normal"/>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36"/>
          <w:szCs w:val="36"/>
        </w:rPr>
      </w:pPr>
      <w:r>
        <w:rPr>
          <w:rFonts w:cs="Arial" w:ascii="Arial" w:hAnsi="Arial"/>
          <w:sz w:val="36"/>
          <w:szCs w:val="36"/>
        </w:rPr>
        <w:t>Le record du pire</w:t>
      </w:r>
    </w:p>
    <w:p>
      <w:pPr>
        <w:pStyle w:val="Normal"/>
        <w:spacing w:lineRule="auto" w:line="240" w:before="0" w:after="0"/>
        <w:rPr>
          <w:rFonts w:ascii="Arial" w:hAnsi="Arial" w:cs="Arial"/>
          <w:sz w:val="36"/>
          <w:szCs w:val="36"/>
        </w:rPr>
      </w:pPr>
      <w:r>
        <w:rPr>
          <w:rFonts w:cs="Arial" w:ascii="Arial" w:hAnsi="Arial"/>
          <w:sz w:val="36"/>
          <w:szCs w:val="36"/>
        </w:rPr>
      </w:r>
    </w:p>
    <w:p>
      <w:pPr>
        <w:pStyle w:val="Normal"/>
        <w:rPr>
          <w:rFonts w:ascii="Arial" w:hAnsi="Arial" w:cs="Arial"/>
          <w:sz w:val="20"/>
          <w:szCs w:val="20"/>
        </w:rPr>
      </w:pPr>
      <w:r>
        <w:rPr>
          <w:rFonts w:cs="Arial" w:ascii="Arial" w:hAnsi="Arial"/>
          <w:sz w:val="20"/>
          <w:szCs w:val="20"/>
        </w:rPr>
        <w:t xml:space="preserve">Trois morts sur 19.300 concurrents: on comprend que la nouvelle ait suscité de l'émoi dans la communauté des coureurs. Pourtant, cela ne constitue pas un record. Dans le genre macabre, on a connu pire lors de l'édition 2008 de la Great North Run à Newcastle dans le nord de l'Angleterre qui s'était soldée par la mort de 4 participants. Ces dernières années, on a recensé aussi plusieurs courses marquées par des doubles décès comme au marathon de la Ruhr en Allemagne, à San Jose en Californie ou encore lors du marathon des Comrades en Afrique du Sud. Plus banal mais toujours aussi tragique: plusieurs épreuves se sont soldées récemment par la mort d'un coureur: Chicago, Londres, Boston, New York, Rome, Québec. En France aussi. Ce fut le cas au Mont-Saint-Michel, à Caen, à Lyon… Certains n'hésitent pas à parler de </w:t>
      </w:r>
      <w:r>
        <w:rPr>
          <w:rFonts w:cs="Arial" w:ascii="Arial" w:hAnsi="Arial"/>
          <w:i/>
          <w:sz w:val="20"/>
          <w:szCs w:val="20"/>
        </w:rPr>
        <w:t>"série noire".</w:t>
      </w:r>
      <w:r>
        <w:rPr>
          <w:rFonts w:cs="Arial" w:ascii="Arial" w:hAnsi="Arial"/>
          <w:sz w:val="20"/>
          <w:szCs w:val="20"/>
        </w:rPr>
        <w:t xml:space="preserve"> Est-ce justifié? Oui et non. Oui si l'on fait la stricte comptabilité des décès qui sont effectivement en augmentation chaque année. Non, si l'on considère le nombre total de participants à ces épreuves. Car il faut savoir que de plus en plus de personnes s'essayent sur la distance. L'édition 2009 du Marathon de New York vient même d'établir un nouveau record avec 43.475 </w:t>
      </w:r>
      <w:r>
        <w:rPr>
          <w:rFonts w:cs="Arial" w:ascii="Arial" w:hAnsi="Arial"/>
          <w:i/>
          <w:sz w:val="20"/>
          <w:szCs w:val="20"/>
        </w:rPr>
        <w:t xml:space="preserve">"finishers" </w:t>
      </w:r>
      <w:r>
        <w:rPr>
          <w:rFonts w:cs="Arial" w:ascii="Arial" w:hAnsi="Arial"/>
          <w:sz w:val="20"/>
          <w:szCs w:val="20"/>
        </w:rPr>
        <w:t>dans Central Park</w:t>
      </w:r>
      <w:r>
        <w:rPr>
          <w:rFonts w:cs="Arial" w:ascii="Arial" w:hAnsi="Arial"/>
          <w:i/>
          <w:sz w:val="20"/>
          <w:szCs w:val="20"/>
        </w:rPr>
        <w:t xml:space="preserve">. </w:t>
      </w:r>
      <w:r>
        <w:rPr>
          <w:rFonts w:cs="Arial" w:ascii="Arial" w:hAnsi="Arial"/>
          <w:sz w:val="20"/>
          <w:szCs w:val="20"/>
        </w:rPr>
        <w:t xml:space="preserve">Aux Etats-Unis, on estime que le nombre total de ceux qui ont bouclé les fameux 42,195 kilomètres au moins une fois dans la saison est passé de +/- 143.000 en 1980 à 425.000 l’an dernier (1). Et ce n'est pas la seule évolution. Le profil des participants a changé également. On rencontre plus de femmes et plus de coureurs inexpérimentés. Toujours aux States, on a calculé que le temps moyen pour achever un marathon était de 3 heures 32 minutes en 1980. L'année passée, il était de 4 heures 16 minutes pour les hommes et 4 heures 43 pour les femmes (2). Les organisateurs laissent désormais régulièrement courir le chronomètre jusqu'à 6 heures 30 alors qu'il y a encore un quart de siècle, à Boston, on arrêtait d'enregistrer les arrivées après 3 heures de course seulement. En Europe aussi, les coureurs sont plus nombreux et plus lents qu'autrefois. Lorsqu'on prend soin de comparer les chiffres des décès par défaillance cardiaque en regard des statistiques de participation, on s'aperçoit que la proportion est respectée avec en moyenne un décès tous les 3 à 4 ans pour les grands marathons populaires, ceux qui réunissent plus de 30.000 coureurs (3).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36"/>
          <w:szCs w:val="36"/>
        </w:rPr>
      </w:pPr>
      <w:r>
        <w:rPr>
          <w:rFonts w:cs="Arial" w:ascii="Arial" w:hAnsi="Arial"/>
          <w:sz w:val="36"/>
          <w:szCs w:val="36"/>
        </w:rPr>
        <w:t>Coup de folie à Chicago</w:t>
      </w:r>
    </w:p>
    <w:p>
      <w:pPr>
        <w:pStyle w:val="Normal"/>
        <w:rPr/>
      </w:pPr>
      <w:r>
        <w:rPr>
          <w:rFonts w:cs="Arial" w:ascii="Arial" w:hAnsi="Arial"/>
          <w:sz w:val="20"/>
          <w:szCs w:val="20"/>
        </w:rPr>
        <w:t xml:space="preserve">Pour évaluer plus précisément les risques, il faut se référer aux grandes enquêtes épidémiologiques qui sont la spécialité des chercheurs américains. L'une d'entre elles recensait tous les accidents cardiaques survenus dans une population de coureurs, soit 37 millions d'heures de pratique, en compétition ou à l'entraînement (4). En conclusion, elle attribuait un mort en moyenne par million d’heures de course. Sans autre distinction de contexte. Il semble cependant qu'il faille différencier le risque à l'entraînement et celui nettement plus élevé en compétition. Au Canada, une autre enquête, qui s'étalait sur 30 ans, s'intéressait au sort de 3.292.268 coureurs qui totalisaient 14 millions d’heures de course à pied dans quelque 26 marathons officiels (5). Cette fois-ci, la fréquence des morts subites était deux fois plus élevée, soit 2 morts par million d’heures de course. Les auteurs avaient noté que la moitié des décès survenaient dans les deux derniers kilomètres. D'où leur conseil de ne pas sprinter à l'arrivée. En toutes occasions, il faut aussi faire preuve d'un maximum de lucidité pour ne pas pousser son organisme au-delà du raisonnable. Et ce n'est pas facile! Pour réussir un marathon, il est absolument nécessaire de surmonter parfois des passages plus difficiles où l'on se sentira débordé par la fatigue et la douleur. Comment distinguer ce qui ressort de la volonté salutaire et ce qui relève déjà du domaine de l'inconscience? L'édition 2007 du Marathon de Chicago nous offre un bel exemple de déraison collective. Ce jour-là, il régnait, sur la course, une température caniculaire (31 degrés) doublée d'une hygrométrie élevée (86% d’humidité relative). Dans ces conditions, il est quasiment impossible de courir. De fait, 350 coureurs ont dû être hospitalisés dans les heures qui ont suivi. Certains affichaient des états de surchauffe très inquiétants (plus de 41 degrés de fièvre). L'un d'entre eux, Chad Schieber (35 ans) y laissa même la vie! Décision fut prise alors d'arrêter l'épreuve. Mais les milliers de concurrents encore en piste refusèrent d'obtempérer, contournant les barrages pour rallier l’arrivée envers et contre tout (6). Dans ces conditions, comment s'étonner que des accidents surviennent? </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36"/>
          <w:szCs w:val="36"/>
        </w:rPr>
      </w:pPr>
      <w:r>
        <w:rPr>
          <w:rFonts w:cs="Arial" w:ascii="Arial" w:hAnsi="Arial"/>
          <w:sz w:val="36"/>
          <w:szCs w:val="36"/>
        </w:rPr>
        <w:t>J'ai 35 ans, c'est grave, Docteur?</w:t>
      </w:r>
    </w:p>
    <w:p>
      <w:pPr>
        <w:pStyle w:val="Normal"/>
        <w:rPr/>
      </w:pPr>
      <w:r>
        <w:rPr>
          <w:rFonts w:cs="Arial" w:ascii="Arial" w:hAnsi="Arial"/>
          <w:sz w:val="20"/>
          <w:szCs w:val="20"/>
        </w:rPr>
        <w:t xml:space="preserve">En Europe aussi, certains auteurs ont également fait l'effort de recenser tous les décès. On sait ainsi qu'il y a déjà eu neuf morts dans l'histoire du Marathon de Londres entre 1981 et 2009. Cela fait une moyenne d'un décès pour 90.000 coureurs. Si l'on considère qu'il faut à ces concurrents un temps moyen d'environ 4 heures pour couvrir la distance, cela fait donc un décès pour 360.000 heures de course (4 x 90.000), ce qui est légèrement supérieur à l'estimation des Canadiens (un décès pour 500.0000 heures de course). </w:t>
      </w:r>
      <w:r>
        <w:rPr>
          <w:rFonts w:cs="Arial" w:ascii="Arial" w:hAnsi="Arial"/>
          <w:sz w:val="20"/>
          <w:szCs w:val="20"/>
          <w:lang w:bidi="en-US"/>
        </w:rPr>
        <w:t xml:space="preserve">Méfiance tout de même. Car ces moyennes cachent d'énormes disparités en fonction de l'âge. Chez les jeunes (moins de 35 ans), les morts subites sur marathon sont rarissimes et touchent moins d'un coureur sur </w:t>
      </w:r>
      <w:r>
        <w:rPr>
          <w:rFonts w:cs="Arial" w:ascii="Arial" w:hAnsi="Arial"/>
          <w:sz w:val="20"/>
          <w:szCs w:val="20"/>
        </w:rPr>
        <w:t>200.000. Lorsque cela arrive, il faut généralement incriminer soit une anomalie cardiaque préexistante, soit une prise de produits dopants. Chez les coureurs de plus de 35 ans, c'est tout différent! D'abord l'accident est beaucoup plus fréquent: jusqu'à un coureur sur 10.000! Et il résulte généralement d'un banal infarctus après que l'augmentation du débit sanguin a décroché une plaque d'athérome. L'accident survient pendant l’effort lorsque les artères coronaires encombrées ne parviennent plus à assurer les besoins du cœur ou parfois dans les heures qui suivent l'arrêt de l'exercice avec des conséquences parfois gravissimes. Bien sûr, on peut aussi envisager les choses sous un angle plus optimiste et se dire que, compte tenu de l'état de délabrement des artères, la crise cardiaque devait forcément survenir un jour ou l'autre. Quitte à faire une attaque, autant que ce soit dans le cadre organisé d'une épreuve sportive. Avec un peu de chance, des défibrillateurs sont prévus sur le parcours avec du personnel qualifié capable d'intervenir dans un délai de cinq minutes. Il faut savoir que l'utilisation à bon escient de ces appareils augmente les chances de survie de 50 à 75% par rapport à la situation où l'infarctus frappe lorsque, par exemple, on est seul chez soi à déplacer des meubles. On parle souvent des coureurs décédés en course mais on devrait comparer leur nombre avec tous ceux qui ont été sauvés par les équipes médicales et qui, pour certains d'entre eux, seraient morts, s'ils n'avaient pas été en course!</w:t>
      </w:r>
    </w:p>
    <w:p>
      <w:pPr>
        <w:pStyle w:val="Normal"/>
        <w:rPr>
          <w:rFonts w:ascii="Arial" w:hAnsi="Arial" w:cs="Arial"/>
          <w:sz w:val="20"/>
          <w:szCs w:val="20"/>
        </w:rPr>
      </w:pPr>
      <w:r>
        <w:rPr>
          <w:rFonts w:cs="Arial" w:ascii="Arial" w:hAnsi="Arial"/>
          <w:sz w:val="20"/>
          <w:szCs w:val="20"/>
        </w:rPr>
      </w:r>
    </w:p>
    <w:p>
      <w:pPr>
        <w:pStyle w:val="Normal"/>
        <w:spacing w:before="0" w:after="0"/>
        <w:rPr>
          <w:rFonts w:ascii="Arial" w:hAnsi="Arial" w:cs="Arial"/>
          <w:sz w:val="36"/>
          <w:szCs w:val="36"/>
        </w:rPr>
      </w:pPr>
      <w:r>
        <w:rPr>
          <w:rFonts w:cs="Arial" w:ascii="Arial" w:hAnsi="Arial"/>
          <w:sz w:val="36"/>
          <w:szCs w:val="36"/>
        </w:rPr>
        <w:t>Meurs un autre jour</w:t>
      </w:r>
    </w:p>
    <w:p>
      <w:pPr>
        <w:pStyle w:val="Normal"/>
        <w:rPr/>
      </w:pPr>
      <w:r>
        <w:rPr>
          <w:rFonts w:cs="Arial" w:ascii="Arial" w:hAnsi="Arial"/>
          <w:sz w:val="20"/>
          <w:szCs w:val="20"/>
        </w:rPr>
        <w:t xml:space="preserve">Statistiquement, les coureurs les plus âgés sont donc moins bien lotis que les jeunes. En revanche, on cible mieux les risques les concernant: tabagisme, surpoids, manque d'entraînement, sans oublier les facteurs génétiques qui font que tous n'ont pas un cœur aussi solide. Les pathologies qui les menacent sont aussi plus faciles à dépister par les tests d'effort et les analyses sanguines. Enfin, ils peuvent abaisser formidablement les risques en respectant scrupuleusement quelques règles de prudence. Ainsi un quadragénaire qui reprendrait la course à pied après des années de sédentarité veillera à observer une bonne progression de ses performances et à ne pas s'aligner sur marathon la première année, par exemple. Il ne faut pas hésiter non plus à consulter un spécialiste chaque fois qu'on ressent des symptômes inhabituels à l'effort: douleur dans le thorax, vertiges, essoufflement anormal, pâleur. Ces conseils s'appliquent aussi aux jeunes. Mais la question du dépistage s'avère chez eux infiniment plus complexe. Les tests classiques d'effort n'apportent aucune certitude et il arrive que des décès surviennent sans le moindre signe avant-coureu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rPr>
      </w:pPr>
      <w:r>
        <w:rPr>
          <w:rFonts w:cs="Arial" w:ascii="Arial" w:hAnsi="Arial"/>
          <w:sz w:val="36"/>
          <w:szCs w:val="36"/>
        </w:rPr>
      </w:r>
    </w:p>
    <w:p>
      <w:pPr>
        <w:pStyle w:val="Normal"/>
        <w:spacing w:before="0" w:after="0"/>
        <w:rPr>
          <w:rFonts w:ascii="Arial" w:hAnsi="Arial" w:cs="Arial"/>
          <w:sz w:val="36"/>
          <w:szCs w:val="36"/>
        </w:rPr>
      </w:pPr>
      <w:r>
        <w:rPr>
          <w:rFonts w:cs="Arial" w:ascii="Arial" w:hAnsi="Arial"/>
          <w:sz w:val="36"/>
          <w:szCs w:val="36"/>
        </w:rPr>
        <w:t>En souvenir de Cynthia Lucero</w:t>
      </w:r>
    </w:p>
    <w:p>
      <w:pPr>
        <w:pStyle w:val="Normal"/>
        <w:rPr/>
      </w:pPr>
      <w:r>
        <w:rPr>
          <w:rFonts w:cs="Arial" w:ascii="Arial" w:hAnsi="Arial"/>
          <w:sz w:val="20"/>
          <w:szCs w:val="20"/>
        </w:rPr>
        <w:t xml:space="preserve">Les défaillances cardiaques sont les causes les plus fréquentes de mort subite. Mais elles ne sont pas les seules. Il arrive que des personnes succombent à un problème d'hyperthermie soit parce qu'elles tombent en panne de transpiration en raison d'une déshydratation, soit parce que les conditions de course débordent les mécanismes de sudation qui ne suffisent pas à refroidir la machine. Là encore, l'entraînement joue un rôle primordial. Il faut savoir qu'en plus du dégagement de chaleur, l'exercice produit des substances inflammatoires (cytokines) qui ont pour effet d'augmenter la température corporelle. Chez les néophytes, cela peut déboucher sur des fièvres très inquiétantes. Cela peut même arriver à des champions! L'un des exemples les plus célèbres est celui de l'Américain Alberto Salazar, trois fois vainqueur du marathon de New York entre 1980 et 1982. En 1978, il avait failli mourir de chaud lors de la Great Falmouth Run (*). A l'arrivée, sa température centrale avait été mesurée à 41,7°C! Tout cela pour dire qu'il faut boire suffisamment pour éviter le coup de chaleur. Mais attention à ne pas trop boire non plus. Il arrive en effet que des coureurs succombent à un problème de trop grande dilution du sodium dans le sang, ce que l'on appelle </w:t>
      </w:r>
      <w:r>
        <w:rPr>
          <w:rFonts w:cs="Arial" w:ascii="Arial" w:hAnsi="Arial"/>
          <w:i/>
          <w:sz w:val="20"/>
          <w:szCs w:val="20"/>
        </w:rPr>
        <w:t>hyponatrémie</w:t>
      </w:r>
      <w:r>
        <w:rPr>
          <w:rFonts w:cs="Arial" w:ascii="Arial" w:hAnsi="Arial"/>
          <w:sz w:val="20"/>
          <w:szCs w:val="20"/>
        </w:rPr>
        <w:t xml:space="preserve">. Le cas le plus célèbre date de l'édition du Marathon de Boston d'avril 2002 avec la mort d'une participante, Cynthia Lucero (29 ans) dont l'erreur fut précisément de boire de trop grandes quantités de liquide non salé. La pauvre jeune femme est tombée à 4 kilomètres seulement de la ligne d'arrivée. Etant donné que de tels drames ont plutôt tendance à se multiplier ces derniers temps, les chercheurs se sont interrogés sur l'origine du phénomène et, là encore, ils ont pointé les évolutions récentes de la discipline avec de nombreux novices qui s'inscrivent pour un premier marathon sans forcément disposer du bagage d'entraînement nécessaire. De façon générale, ils se désintéressent du chrono mais sont portés par d'autres motivations qui relèvent parfois d'une quête personnelle d'épanouissement ou pour soutenir une cause humanitaire. C'était le cas de Cynthia Lucero qui s'était inscrite dans la course sous l'égide d'une organisation de lutte contre la leucémie. Elle répondait au profil type de ces personnes qui se lancent dans la course sans grande expérience. On leur a dit qu'il faut boire </w:t>
      </w:r>
      <w:r>
        <w:rPr>
          <w:rFonts w:cs="Arial" w:ascii="Arial" w:hAnsi="Arial"/>
          <w:i/>
          <w:sz w:val="20"/>
          <w:szCs w:val="20"/>
        </w:rPr>
        <w:t>"avant d'avoir soif"</w:t>
      </w:r>
      <w:r>
        <w:rPr>
          <w:rFonts w:cs="Arial" w:ascii="Arial" w:hAnsi="Arial"/>
          <w:sz w:val="20"/>
          <w:szCs w:val="20"/>
        </w:rPr>
        <w:t xml:space="preserve"> et ne jamais sauter un ravitaillement. Ces personnes appliquent donc consciencieusement ce conseil sans tenir compte qu'en fonction de l'élévation du nombre de participants, certaines courses proposent des postes quasiment à chaque kilomètre. On peut finir alors par ingurgiter beaucoup plus de liquide qu'on n'en perd avec parfois des conséquences tragiques.</w:t>
      </w:r>
      <w:bookmarkStart w:id="0" w:name="delaissez-sel"/>
      <w:bookmarkEnd w:id="0"/>
      <w:r>
        <w:rPr>
          <w:rFonts w:cs="Arial" w:ascii="Arial" w:hAnsi="Arial"/>
          <w:sz w:val="20"/>
          <w:szCs w:val="20"/>
        </w:rPr>
        <w:t xml:space="preserve"> C'est pourquoi les coureurs doivent être alertés aux premiers signes d'une hyponatrémie: nausées, vertiges, céphalées, vomissements, sentiment de confusion. Dans les cas les plus graves, un arrêt respiratoire, un coma brutal ou des crises épileptiques peuvent également survenir. </w:t>
      </w:r>
    </w:p>
    <w:p>
      <w:pPr>
        <w:pStyle w:val="Normal"/>
        <w:spacing w:before="0" w:after="0"/>
        <w:rPr>
          <w:rFonts w:ascii="Arial" w:hAnsi="Arial" w:cs="Arial"/>
          <w:sz w:val="36"/>
          <w:szCs w:val="36"/>
        </w:rPr>
      </w:pPr>
      <w:r>
        <w:rPr>
          <w:rFonts w:cs="Arial" w:ascii="Arial" w:hAnsi="Arial"/>
          <w:sz w:val="36"/>
          <w:szCs w:val="36"/>
        </w:rPr>
        <w:t>Pensez Léger!</w:t>
      </w:r>
    </w:p>
    <w:p>
      <w:pPr>
        <w:pStyle w:val="Normal"/>
        <w:rPr>
          <w:rFonts w:ascii="Arial" w:hAnsi="Arial" w:cs="Arial"/>
          <w:sz w:val="20"/>
          <w:szCs w:val="20"/>
        </w:rPr>
      </w:pPr>
      <w:r>
        <w:rPr>
          <w:rFonts w:cs="Arial" w:ascii="Arial" w:hAnsi="Arial"/>
          <w:sz w:val="20"/>
          <w:szCs w:val="20"/>
        </w:rPr>
        <w:t xml:space="preserve">Après cette énumération de catastrophes, on pourrait se faire de la course à pied, l'image d'un sport très dangereux. Mais si l'on considère les augmentations conjointes du nombre de coureurs et du nombre d'heures nécessaires pour couvrir la distance, on ne s'étonne plus de la hausse des accidents sur marathon. Il n'est plus question alors d'invoquer une </w:t>
      </w:r>
      <w:r>
        <w:rPr>
          <w:rFonts w:cs="Arial" w:ascii="Arial" w:hAnsi="Arial"/>
          <w:i/>
          <w:sz w:val="20"/>
          <w:szCs w:val="20"/>
        </w:rPr>
        <w:t>"série noire".</w:t>
      </w:r>
      <w:r>
        <w:rPr>
          <w:rFonts w:cs="Arial" w:ascii="Arial" w:hAnsi="Arial"/>
          <w:sz w:val="20"/>
          <w:szCs w:val="20"/>
        </w:rPr>
        <w:t xml:space="preserve"> Quant aux trois morts de Detroit, ils seraient à mettre sur le compte d'une tragique coïncidence. Enfin un chiffre suffit à contrebalancer tous les autres. Ceux qui pratiquent une activité physique régulière ont 50% de risque en moins de mourir d'un infarctus. Le mot de la fin revient donc au chercheur canadien Luc Léger (concepteur du célèbre test): </w:t>
      </w:r>
      <w:r>
        <w:rPr>
          <w:rFonts w:cs="Arial" w:ascii="Arial" w:hAnsi="Arial"/>
          <w:i/>
          <w:sz w:val="20"/>
          <w:szCs w:val="20"/>
        </w:rPr>
        <w:t>"Bouger comporte des risques. Ne pas bouger en comporte encore plus</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Alberto Salazar a remis cela à Boston quatre ans plus tard et plus récemment encore, on a appris qu'il avait fait un infarctus lors d'une petite sortie d'entraînement. Un</w:t>
      </w:r>
      <w:r>
        <w:rPr>
          <w:rFonts w:cs="Arial" w:ascii="Arial" w:hAnsi="Arial"/>
          <w:i/>
          <w:sz w:val="20"/>
          <w:szCs w:val="20"/>
        </w:rPr>
        <w:t xml:space="preserve"> </w:t>
      </w:r>
      <w:r>
        <w:rPr>
          <w:rFonts w:cs="Arial" w:ascii="Arial" w:hAnsi="Arial"/>
          <w:sz w:val="20"/>
          <w:szCs w:val="20"/>
        </w:rPr>
        <w:t>véritable trompe-la-mort.</w:t>
      </w:r>
      <w:r>
        <w:rPr>
          <w:rFonts w:cs="Arial" w:ascii="Arial" w:hAnsi="Arial"/>
          <w:i/>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36"/>
          <w:szCs w:val="36"/>
          <w:lang w:bidi="en-US"/>
        </w:rPr>
      </w:pPr>
      <w:r>
        <w:rPr>
          <w:rFonts w:cs="Arial" w:ascii="Arial" w:hAnsi="Arial"/>
          <w:sz w:val="36"/>
          <w:szCs w:val="36"/>
          <w:lang w:bidi="en-US"/>
        </w:rPr>
        <w:t xml:space="preserve">Le saviez-vous? </w:t>
      </w:r>
    </w:p>
    <w:p>
      <w:pPr>
        <w:pStyle w:val="Normal"/>
        <w:rPr>
          <w:rFonts w:ascii="Arial" w:hAnsi="Arial" w:cs="Arial"/>
          <w:sz w:val="20"/>
          <w:szCs w:val="20"/>
        </w:rPr>
      </w:pPr>
      <w:r>
        <w:rPr>
          <w:rFonts w:cs="Arial" w:ascii="Arial" w:hAnsi="Arial"/>
          <w:sz w:val="20"/>
          <w:szCs w:val="20"/>
        </w:rPr>
        <w:t>Le risque de mort subite est infiniment plus bas chez la femme que chez l'homme avec un décès seulement pour 36,5 millions d’heures de sport (7).</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Références:</w:t>
      </w:r>
    </w:p>
    <w:p>
      <w:pPr>
        <w:pStyle w:val="Normal"/>
        <w:rPr>
          <w:rFonts w:ascii="Arial" w:hAnsi="Arial" w:cs="Arial"/>
          <w:sz w:val="20"/>
          <w:szCs w:val="20"/>
          <w:lang w:bidi="en-US"/>
        </w:rPr>
      </w:pPr>
      <w:r>
        <w:rPr>
          <w:rFonts w:cs="Arial" w:ascii="Arial" w:hAnsi="Arial"/>
          <w:sz w:val="20"/>
          <w:szCs w:val="20"/>
        </w:rPr>
        <w:t xml:space="preserve">1/ </w:t>
      </w:r>
      <w:r>
        <w:rPr>
          <w:rFonts w:cs="Arial" w:ascii="Arial" w:hAnsi="Arial"/>
          <w:i/>
          <w:sz w:val="20"/>
          <w:szCs w:val="20"/>
          <w:lang w:bidi="en-US"/>
        </w:rPr>
        <w:t>Libération</w:t>
      </w:r>
      <w:r>
        <w:rPr>
          <w:rFonts w:cs="Arial" w:ascii="Arial" w:hAnsi="Arial"/>
          <w:sz w:val="20"/>
          <w:szCs w:val="20"/>
          <w:lang w:bidi="en-US"/>
        </w:rPr>
        <w:t>, le 31 octobre 2009</w:t>
      </w:r>
    </w:p>
    <w:p>
      <w:pPr>
        <w:pStyle w:val="Normal"/>
        <w:rPr>
          <w:rFonts w:ascii="Arial" w:hAnsi="Arial" w:cs="Arial"/>
          <w:sz w:val="20"/>
          <w:szCs w:val="20"/>
          <w:lang w:bidi="en-US"/>
        </w:rPr>
      </w:pPr>
      <w:r>
        <w:rPr>
          <w:rFonts w:cs="Arial" w:ascii="Arial" w:hAnsi="Arial"/>
          <w:sz w:val="20"/>
          <w:szCs w:val="20"/>
          <w:lang w:bidi="en-US"/>
        </w:rPr>
        <w:t xml:space="preserve">2/ </w:t>
      </w:r>
      <w:r>
        <w:rPr>
          <w:rFonts w:cs="Arial" w:ascii="Arial" w:hAnsi="Arial"/>
          <w:i/>
          <w:sz w:val="20"/>
          <w:szCs w:val="20"/>
          <w:lang w:bidi="en-US"/>
        </w:rPr>
        <w:t>Runners-world.com</w:t>
      </w:r>
      <w:r>
        <w:rPr>
          <w:rFonts w:cs="Arial" w:ascii="Arial" w:hAnsi="Arial"/>
          <w:sz w:val="20"/>
          <w:szCs w:val="20"/>
          <w:lang w:bidi="en-US"/>
        </w:rPr>
        <w:t>, le 19 octobre 2009</w:t>
      </w:r>
    </w:p>
    <w:p>
      <w:pPr>
        <w:pStyle w:val="Normal"/>
        <w:rPr>
          <w:rFonts w:ascii="Arial" w:hAnsi="Arial" w:cs="Arial"/>
          <w:sz w:val="20"/>
          <w:szCs w:val="20"/>
          <w:lang w:bidi="en-US"/>
        </w:rPr>
      </w:pPr>
      <w:r>
        <w:rPr>
          <w:rFonts w:cs="Arial" w:ascii="Arial" w:hAnsi="Arial"/>
          <w:sz w:val="20"/>
          <w:szCs w:val="20"/>
          <w:lang w:bidi="en-US"/>
        </w:rPr>
        <w:t xml:space="preserve">3/ </w:t>
      </w:r>
      <w:r>
        <w:rPr>
          <w:rFonts w:cs="Arial" w:ascii="Arial" w:hAnsi="Arial"/>
          <w:i/>
          <w:sz w:val="20"/>
          <w:szCs w:val="20"/>
          <w:lang w:bidi="en-US"/>
        </w:rPr>
        <w:t>Le marathon est-il dangereux pour le cœur?,</w:t>
      </w:r>
      <w:r>
        <w:rPr>
          <w:rFonts w:cs="Arial" w:ascii="Arial" w:hAnsi="Arial"/>
          <w:sz w:val="20"/>
          <w:szCs w:val="20"/>
          <w:lang w:bidi="en-US"/>
        </w:rPr>
        <w:t xml:space="preserve"> par  Laurent Fourcade, Hôpital des Armées Lavéran, Marseille.</w:t>
      </w:r>
    </w:p>
    <w:p>
      <w:pPr>
        <w:pStyle w:val="Normal"/>
        <w:rPr>
          <w:rFonts w:ascii="Arial" w:hAnsi="Arial" w:cs="Arial"/>
          <w:sz w:val="20"/>
          <w:szCs w:val="20"/>
          <w:lang w:bidi="en-US"/>
        </w:rPr>
      </w:pPr>
      <w:r>
        <w:rPr>
          <w:rFonts w:cs="Arial" w:ascii="Arial" w:hAnsi="Arial"/>
          <w:sz w:val="20"/>
          <w:szCs w:val="20"/>
          <w:lang w:bidi="en-US"/>
        </w:rPr>
        <w:t xml:space="preserve">4/ </w:t>
      </w:r>
      <w:r>
        <w:rPr>
          <w:rFonts w:cs="Arial" w:ascii="Arial" w:hAnsi="Arial"/>
          <w:i/>
          <w:sz w:val="20"/>
          <w:szCs w:val="20"/>
          <w:lang w:bidi="en-US"/>
        </w:rPr>
        <w:t>The Science of Sport</w:t>
      </w:r>
      <w:r>
        <w:rPr>
          <w:rFonts w:cs="Arial" w:ascii="Arial" w:hAnsi="Arial"/>
          <w:sz w:val="20"/>
          <w:szCs w:val="20"/>
          <w:lang w:bidi="en-US"/>
        </w:rPr>
        <w:t>, par les docteurs Tucker et Dugas, octobre 2009</w:t>
      </w:r>
    </w:p>
    <w:p>
      <w:pPr>
        <w:pStyle w:val="Normal"/>
        <w:rPr>
          <w:rFonts w:ascii="Arial" w:hAnsi="Arial" w:cs="Arial"/>
          <w:sz w:val="20"/>
          <w:szCs w:val="20"/>
          <w:lang w:val="en-US" w:bidi="en-US"/>
        </w:rPr>
      </w:pPr>
      <w:r>
        <w:rPr>
          <w:rFonts w:cs="Arial" w:ascii="Arial" w:hAnsi="Arial"/>
          <w:sz w:val="20"/>
          <w:szCs w:val="20"/>
          <w:lang w:val="en-US" w:bidi="en-US"/>
        </w:rPr>
        <w:t xml:space="preserve">5/ </w:t>
      </w:r>
      <w:r>
        <w:rPr>
          <w:rFonts w:cs="Arial" w:ascii="Arial" w:hAnsi="Arial"/>
          <w:i/>
          <w:sz w:val="20"/>
          <w:szCs w:val="20"/>
          <w:lang w:val="en-US" w:bidi="en-US"/>
        </w:rPr>
        <w:t>Competing risks of mortality with marathons retrospective analysis,</w:t>
      </w:r>
      <w:r>
        <w:rPr>
          <w:rFonts w:cs="Arial" w:ascii="Arial" w:hAnsi="Arial"/>
          <w:sz w:val="20"/>
          <w:szCs w:val="20"/>
          <w:lang w:val="en-US" w:bidi="en-US"/>
        </w:rPr>
        <w:t xml:space="preserve"> par Redelmeier, Greenwald, University of Toronto, 2007.</w:t>
      </w:r>
    </w:p>
    <w:p>
      <w:pPr>
        <w:pStyle w:val="Normal"/>
        <w:rPr>
          <w:rFonts w:ascii="Arial" w:hAnsi="Arial" w:cs="Arial"/>
          <w:sz w:val="20"/>
          <w:szCs w:val="20"/>
          <w:lang w:bidi="en-US"/>
        </w:rPr>
      </w:pPr>
      <w:r>
        <w:rPr>
          <w:rFonts w:cs="Arial" w:ascii="Arial" w:hAnsi="Arial"/>
          <w:sz w:val="20"/>
          <w:szCs w:val="20"/>
          <w:lang w:bidi="en-US"/>
        </w:rPr>
        <w:t xml:space="preserve">6/ </w:t>
      </w:r>
      <w:r>
        <w:rPr>
          <w:rFonts w:cs="Arial" w:ascii="Arial" w:hAnsi="Arial"/>
          <w:i/>
          <w:sz w:val="20"/>
          <w:szCs w:val="20"/>
          <w:lang w:bidi="en-US"/>
        </w:rPr>
        <w:t>Quand le marathon devient facteur de mort.</w:t>
      </w:r>
      <w:r>
        <w:rPr>
          <w:rFonts w:cs="Arial" w:ascii="Arial" w:hAnsi="Arial"/>
          <w:sz w:val="20"/>
          <w:szCs w:val="20"/>
          <w:lang w:bidi="en-US"/>
        </w:rPr>
        <w:t xml:space="preserve"> Marathon.fr, octobre 2007.</w:t>
      </w:r>
    </w:p>
    <w:p>
      <w:pPr>
        <w:pStyle w:val="Normal"/>
        <w:rPr>
          <w:rFonts w:ascii="Arial" w:hAnsi="Arial" w:cs="Arial"/>
          <w:sz w:val="20"/>
          <w:szCs w:val="20"/>
          <w:lang w:bidi="en-US"/>
        </w:rPr>
      </w:pPr>
      <w:r>
        <w:rPr>
          <w:rFonts w:cs="Arial" w:ascii="Arial" w:hAnsi="Arial"/>
          <w:sz w:val="20"/>
          <w:szCs w:val="20"/>
          <w:lang w:bidi="en-US"/>
        </w:rPr>
        <w:t>7/ M</w:t>
      </w:r>
      <w:r>
        <w:rPr>
          <w:rFonts w:cs="Arial" w:ascii="Arial" w:hAnsi="Arial"/>
          <w:i/>
          <w:sz w:val="20"/>
          <w:szCs w:val="20"/>
          <w:lang w:bidi="en-US"/>
        </w:rPr>
        <w:t>ort subite chez la femme: une exception</w:t>
      </w:r>
      <w:r>
        <w:rPr>
          <w:rFonts w:cs="Arial" w:ascii="Arial" w:hAnsi="Arial"/>
          <w:sz w:val="20"/>
          <w:szCs w:val="20"/>
          <w:lang w:bidi="en-US"/>
        </w:rPr>
        <w:t>. JAMA 2006, 295, 1399-1403</w:t>
      </w:r>
    </w:p>
    <w:p>
      <w:pPr>
        <w:pStyle w:val="Normal"/>
        <w:spacing w:before="0" w:after="200"/>
        <w:rPr>
          <w:rFonts w:ascii="Arial" w:hAnsi="Arial" w:cs="Arial"/>
          <w:sz w:val="20"/>
          <w:szCs w:val="20"/>
          <w:lang w:bidi="en-US"/>
        </w:rPr>
      </w:pPr>
      <w:r>
        <w:rPr>
          <w:rFonts w:cs="Arial" w:ascii="Arial" w:hAnsi="Arial"/>
          <w:sz w:val="20"/>
          <w:szCs w:val="20"/>
          <w:lang w:bidi="en-US"/>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before="0" w:after="200"/>
    </w:pPr>
    <w:rPr>
      <w:rFonts w:ascii="Courier New" w:hAnsi="Courier New" w:eastAsia="Courier New"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5F5F5F"/>
      <w:u w:val="single"/>
    </w:rPr>
  </w:style>
  <w:style w:type="character" w:styleId="EntteCar">
    <w:name w:val="En-tête Car"/>
    <w:basedOn w:val="Policepardfaut"/>
    <w:qFormat/>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5:09:00Z</dcterms:created>
  <dc:creator>Naim</dc:creator>
  <dc:description/>
  <dc:language>en-US</dc:language>
  <cp:lastModifiedBy>Naim</cp:lastModifiedBy>
  <dcterms:modified xsi:type="dcterms:W3CDTF">2011-03-14T15:09:00Z</dcterms:modified>
  <cp:revision>2</cp:revision>
  <dc:subject/>
  <dc:title>Zatopek N°13</dc:title>
</cp:coreProperties>
</file>