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rial" w:hAnsi="Arial" w:cs="Arial"/>
          <w:sz w:val="20"/>
          <w:szCs w:val="20"/>
          <w:lang w:val="fr-BE"/>
        </w:rPr>
      </w:pPr>
      <w:r>
        <w:rPr>
          <w:rFonts w:cs="Arial" w:ascii="Arial" w:hAnsi="Arial"/>
          <w:sz w:val="20"/>
          <w:szCs w:val="20"/>
          <w:lang w:val="fr-BE"/>
        </w:rPr>
        <w:t>Zatopek n°1 – Janvier 2007</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Enquête réalisée par Berti Gonzalez</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t>Ils courent, ils courent, les politiques</w:t>
      </w:r>
    </w:p>
    <w:p>
      <w:pPr>
        <w:pStyle w:val="Normal"/>
        <w:suppressAutoHyphens w:val="true"/>
        <w:spacing w:lineRule="atLeast" w:line="480"/>
        <w:jc w:val="both"/>
        <w:rPr>
          <w:rFonts w:ascii="Arial" w:hAnsi="Arial" w:cs="Arial"/>
          <w:i/>
          <w:i/>
          <w:sz w:val="20"/>
          <w:szCs w:val="20"/>
          <w:lang w:val="fr-BE"/>
        </w:rPr>
      </w:pPr>
      <w:r>
        <w:rPr>
          <w:rFonts w:cs="Arial" w:ascii="Arial" w:hAnsi="Arial"/>
          <w:i/>
          <w:sz w:val="20"/>
          <w:szCs w:val="20"/>
          <w:lang w:val="fr-BE"/>
        </w:rPr>
        <w:t>Dans chaque numéro de Zatopek, cette rubrique "people" sera consacrée aux célébrités qui courent: acteurs, chanteurs, stars de la télé ou aujourd'hui les politiques!</w:t>
      </w:r>
    </w:p>
    <w:p>
      <w:pPr>
        <w:pStyle w:val="Normal"/>
        <w:suppressAutoHyphens w:val="true"/>
        <w:spacing w:lineRule="atLeast" w:line="480"/>
        <w:jc w:val="both"/>
        <w:rPr>
          <w:rFonts w:ascii="Arial" w:hAnsi="Arial" w:cs="Arial"/>
          <w:i/>
          <w:i/>
          <w:sz w:val="20"/>
          <w:szCs w:val="20"/>
          <w:lang w:val="fr-BE"/>
        </w:rPr>
      </w:pPr>
      <w:r>
        <w:rPr>
          <w:rFonts w:cs="Arial" w:ascii="Arial" w:hAnsi="Arial"/>
          <w:i/>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b/>
          <w:sz w:val="20"/>
          <w:szCs w:val="20"/>
          <w:u w:val="single"/>
          <w:lang w:val="fr-BE"/>
        </w:rPr>
        <w:t>Patrick Vankrunkelsven</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Age: 49 an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Nationalité: Belg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Fonction: Sénateur</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Parti: Libéral (VLD)</w:t>
      </w:r>
    </w:p>
    <w:p>
      <w:pPr>
        <w:pStyle w:val="Normal"/>
        <w:suppressAutoHyphens w:val="true"/>
        <w:spacing w:lineRule="atLeast" w:line="480"/>
        <w:jc w:val="both"/>
        <w:rPr>
          <w:rFonts w:ascii="Arial" w:hAnsi="Arial" w:cs="Arial"/>
          <w:i/>
          <w:i/>
          <w:sz w:val="20"/>
          <w:szCs w:val="20"/>
          <w:lang w:val="fr-BE"/>
        </w:rPr>
      </w:pPr>
      <w:r>
        <w:rPr>
          <w:rFonts w:cs="Arial" w:ascii="Arial" w:hAnsi="Arial"/>
          <w:sz w:val="20"/>
          <w:szCs w:val="20"/>
          <w:lang w:val="fr-BE"/>
        </w:rPr>
        <w:t>On parle souvent et de façon peu respectueuse d'un "</w:t>
      </w:r>
      <w:r>
        <w:rPr>
          <w:rFonts w:cs="Arial" w:ascii="Arial" w:hAnsi="Arial"/>
          <w:i/>
          <w:sz w:val="20"/>
          <w:szCs w:val="20"/>
          <w:lang w:val="fr-BE"/>
        </w:rPr>
        <w:t>train de sénateur</w:t>
      </w:r>
      <w:r>
        <w:rPr>
          <w:rFonts w:cs="Arial" w:ascii="Arial" w:hAnsi="Arial"/>
          <w:sz w:val="20"/>
          <w:szCs w:val="20"/>
          <w:lang w:val="fr-BE"/>
        </w:rPr>
        <w:t>". L'expression sied mal à Patrick Vankrunkelsven. Il a tout de même signé un chrono de 2 heures 39 minutes 40 secondes sur le marathon entre Courtrai et Bruges. Bon d'accord, c'était il y a 17 ans! Mais il continue de s'entraîner sérieusement. Chaque semaine, il fait au moins deux sorties: l'une sur 8 et l'autre sur 14 bornes. Et il accélère la fréquence lorsqu'il se prépare pour un marathon. L'année passée, il a terminé celui de Berlin en 2 heures 57 minutes et 6 secondes. Pas mal! Son calendrier de compétitions compte aussi les 20 bornes de Bruxelles (incontournable) et quatre ou cinq épreuves plus modestes de 10 à 15 km comme à Vossem, Averbode, etc. De temps à autres, il se lance aussi à la conquête d'un monument. En 2005, par exemple, il s'est inscrit à la course Sierre</w:t>
        <w:noBreakHyphen/>
        <w:t>Zinal : 31 kilomètres sur des sentiers escarpés dans les Alpes suisses. "</w:t>
      </w:r>
      <w:r>
        <w:rPr>
          <w:rFonts w:cs="Arial" w:ascii="Arial" w:hAnsi="Arial"/>
          <w:i/>
          <w:sz w:val="20"/>
          <w:szCs w:val="20"/>
          <w:lang w:val="fr-BE"/>
        </w:rPr>
        <w:t>Je suis très fier d'être arrivé au bout</w:t>
      </w:r>
      <w:r>
        <w:rPr>
          <w:rFonts w:cs="Arial" w:ascii="Arial" w:hAnsi="Arial"/>
          <w:sz w:val="20"/>
          <w:szCs w:val="20"/>
          <w:lang w:val="fr-BE"/>
        </w:rPr>
        <w:t>", confie-t-il. Assez peu connu dans le sud du pays, Patrick Vankrunkelsven insiste sur la nécessité à ses yeux de mettre en cohérence ses prises de position publiques et son mode de vie. "</w:t>
      </w:r>
      <w:r>
        <w:rPr>
          <w:rFonts w:cs="Arial" w:ascii="Arial" w:hAnsi="Arial"/>
          <w:i/>
          <w:sz w:val="20"/>
          <w:szCs w:val="20"/>
          <w:lang w:val="fr-BE"/>
        </w:rPr>
        <w:t>Je suis médecin</w:t>
      </w:r>
      <w:r>
        <w:rPr>
          <w:rFonts w:cs="Arial" w:ascii="Arial" w:hAnsi="Arial"/>
          <w:sz w:val="20"/>
          <w:szCs w:val="20"/>
          <w:lang w:val="fr-BE"/>
        </w:rPr>
        <w:t>", explique-t-il. "</w:t>
      </w:r>
      <w:r>
        <w:rPr>
          <w:rFonts w:cs="Arial" w:ascii="Arial" w:hAnsi="Arial"/>
          <w:i/>
          <w:sz w:val="20"/>
          <w:szCs w:val="20"/>
          <w:lang w:val="fr-BE"/>
        </w:rPr>
        <w:t xml:space="preserve">Je respecte mon corps, je veux le maintenir en bonne condition. D'ailleurs, je me sens un peu coupable envers lui si je n'ai pas couru pendant plus de quatre jours. Cela fait du bien aussi à mon esprit. Je fais le vide dans </w:t>
      </w:r>
    </w:p>
    <w:p>
      <w:pPr>
        <w:pStyle w:val="Normal"/>
        <w:suppressAutoHyphens w:val="true"/>
        <w:spacing w:lineRule="atLeast" w:line="480"/>
        <w:jc w:val="both"/>
        <w:rPr/>
      </w:pPr>
      <w:r>
        <w:rPr>
          <w:rFonts w:cs="Arial" w:ascii="Arial" w:hAnsi="Arial"/>
          <w:i/>
          <w:sz w:val="20"/>
          <w:szCs w:val="20"/>
          <w:lang w:val="fr-BE"/>
        </w:rPr>
        <w:t>ma tête et quand je reprends les dossiers, je me sens les idées plus claires</w:t>
      </w:r>
      <w:r>
        <w:rPr>
          <w:rFonts w:cs="Arial" w:ascii="Arial" w:hAnsi="Arial"/>
          <w:sz w:val="20"/>
          <w:szCs w:val="20"/>
          <w:lang w:val="fr-BE"/>
        </w:rPr>
        <w:t>."</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b/>
          <w:b/>
          <w:sz w:val="20"/>
          <w:szCs w:val="20"/>
          <w:u w:val="single"/>
          <w:lang w:val="fr-BE"/>
        </w:rPr>
      </w:pPr>
      <w:r>
        <w:rPr>
          <w:rFonts w:cs="Arial" w:ascii="Arial" w:hAnsi="Arial"/>
          <w:b/>
          <w:sz w:val="20"/>
          <w:szCs w:val="20"/>
          <w:u w:val="single"/>
          <w:lang w:val="fr-BE"/>
        </w:rPr>
        <w:t>Olivier Maingain</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Age: 48 an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Nationalité: Belg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Fonction: Député fédéral</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Parti: Président du FDF</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pPr>
      <w:r>
        <w:rPr>
          <w:rFonts w:cs="Arial" w:ascii="Arial" w:hAnsi="Arial"/>
          <w:sz w:val="20"/>
          <w:szCs w:val="20"/>
          <w:lang w:val="fr-BE"/>
        </w:rPr>
        <w:t>"</w:t>
      </w:r>
      <w:r>
        <w:rPr>
          <w:rFonts w:cs="Arial" w:ascii="Arial" w:hAnsi="Arial"/>
          <w:i/>
          <w:sz w:val="20"/>
          <w:szCs w:val="20"/>
          <w:lang w:val="fr-BE"/>
        </w:rPr>
        <w:t>Pour mes 50 ans, je fais le rêve de boucler un marathon</w:t>
      </w:r>
      <w:r>
        <w:rPr>
          <w:rFonts w:cs="Arial" w:ascii="Arial" w:hAnsi="Arial"/>
          <w:sz w:val="20"/>
          <w:szCs w:val="20"/>
          <w:lang w:val="fr-BE"/>
        </w:rPr>
        <w:t>", nous explique Olivier Maingain.</w:t>
      </w:r>
    </w:p>
    <w:p>
      <w:pPr>
        <w:pStyle w:val="Normal"/>
        <w:suppressAutoHyphens w:val="true"/>
        <w:spacing w:lineRule="atLeast" w:line="480"/>
        <w:jc w:val="both"/>
        <w:rPr/>
      </w:pPr>
      <w:r>
        <w:rPr>
          <w:rFonts w:cs="Arial" w:ascii="Arial" w:hAnsi="Arial"/>
          <w:sz w:val="20"/>
          <w:szCs w:val="20"/>
          <w:lang w:val="fr-BE"/>
        </w:rPr>
        <w:t>"</w:t>
      </w:r>
      <w:r>
        <w:rPr>
          <w:rFonts w:cs="Arial" w:ascii="Arial" w:hAnsi="Arial"/>
          <w:i/>
          <w:sz w:val="20"/>
          <w:szCs w:val="20"/>
          <w:lang w:val="fr-BE"/>
        </w:rPr>
        <w:t>Pour cela, je me suis promis de m'entraîner sérieusement et de m'inscrire à un club: le White Star, à Woluwe</w:t>
        <w:noBreakHyphen/>
        <w:t>Saint</w:t>
        <w:noBreakHyphen/>
        <w:t>Lambert. C'est mon objectif. Mais je ne sais pas si j'aurai le temps et surtout le courage</w:t>
      </w:r>
      <w:r>
        <w:rPr>
          <w:rFonts w:cs="Arial" w:ascii="Arial" w:hAnsi="Arial"/>
          <w:sz w:val="20"/>
          <w:szCs w:val="20"/>
          <w:lang w:val="fr-BE"/>
        </w:rPr>
        <w:t>." Olivier Maingain n'est pourtant pas un novice dans ce sport qu'il pratique au rythme de deux à trois sorties par semaine sans autre ambition que de se maintenir en forme. En général, il s'en va le matin vers 7 heures et quart et enfile les bornes en faisant le planning de la journée. Regarde-t-il son chrono? "</w:t>
      </w:r>
      <w:r>
        <w:rPr>
          <w:rFonts w:cs="Arial" w:ascii="Arial" w:hAnsi="Arial"/>
          <w:i/>
          <w:sz w:val="20"/>
          <w:szCs w:val="20"/>
          <w:lang w:val="fr-BE"/>
        </w:rPr>
        <w:t>Oui, je suis content quand j'arrive à maintenir une moyenne de 12 km à l'heure</w:t>
      </w:r>
      <w:r>
        <w:rPr>
          <w:rFonts w:cs="Arial" w:ascii="Arial" w:hAnsi="Arial"/>
          <w:sz w:val="20"/>
          <w:szCs w:val="20"/>
          <w:lang w:val="fr-BE"/>
        </w:rPr>
        <w:t>." Plus que ses performances, sa longévité nous épate. "</w:t>
      </w:r>
      <w:r>
        <w:rPr>
          <w:rFonts w:cs="Arial" w:ascii="Arial" w:hAnsi="Arial"/>
          <w:i/>
          <w:sz w:val="20"/>
          <w:szCs w:val="20"/>
          <w:lang w:val="fr-BE"/>
        </w:rPr>
        <w:t>De fait, je me suis mis à courir au cours de mes études universitaires, pour décompresser en période d'examens. C’était il y a 30 ans de, depuis lors, je suis resté fidèle à cette habitude. Aujourd'hui encore, partout où je vais, j'emmène mes chaussures dans le but de m'éclipser de temps à autres pendant une heure ou deux</w:t>
      </w:r>
      <w:r>
        <w:rPr>
          <w:rFonts w:cs="Arial" w:ascii="Arial" w:hAnsi="Arial"/>
          <w:sz w:val="20"/>
          <w:szCs w:val="20"/>
          <w:lang w:val="fr-BE"/>
        </w:rPr>
        <w:t>." Est-ce toujours possible? "</w:t>
      </w:r>
      <w:r>
        <w:rPr>
          <w:rFonts w:cs="Arial" w:ascii="Arial" w:hAnsi="Arial"/>
          <w:i/>
          <w:sz w:val="20"/>
          <w:szCs w:val="20"/>
          <w:lang w:val="fr-BE"/>
        </w:rPr>
        <w:t>Presque. Il n'y a qu'en Chine où l'on m'a déconseillé d'arpenter seul les rues de Pékin ou de Dalia</w:t>
      </w:r>
      <w:r>
        <w:rPr>
          <w:rFonts w:cs="Arial" w:ascii="Arial" w:hAnsi="Arial"/>
          <w:sz w:val="20"/>
          <w:szCs w:val="20"/>
          <w:lang w:val="fr-BE"/>
        </w:rPr>
        <w:t>n." Lorsqu'il ne peut pas courir, Olivier Maingain nage. "</w:t>
      </w:r>
      <w:r>
        <w:rPr>
          <w:rFonts w:cs="Arial" w:ascii="Arial" w:hAnsi="Arial"/>
          <w:i/>
          <w:sz w:val="20"/>
          <w:szCs w:val="20"/>
          <w:lang w:val="fr-BE"/>
        </w:rPr>
        <w:t>Il fut une époque où, en plus des trois jogging par semaine, je nageais tout les matins</w:t>
      </w:r>
      <w:r>
        <w:rPr>
          <w:rFonts w:cs="Arial" w:ascii="Arial" w:hAnsi="Arial"/>
          <w:sz w:val="20"/>
          <w:szCs w:val="20"/>
          <w:lang w:val="fr-BE"/>
        </w:rPr>
        <w:t xml:space="preserve">", reprend-il. </w:t>
      </w:r>
      <w:r>
        <w:rPr>
          <w:rFonts w:cs="Arial" w:ascii="Arial" w:hAnsi="Arial"/>
          <w:i/>
          <w:sz w:val="20"/>
          <w:szCs w:val="20"/>
          <w:lang w:val="fr-BE"/>
        </w:rPr>
        <w:t>"Je ne tiens plus ce rythme aujourd'hui. Mais je m'efforce de conserver au moins cinq heures de sport par semaine</w:t>
      </w:r>
      <w:r>
        <w:rPr>
          <w:rFonts w:cs="Arial" w:ascii="Arial" w:hAnsi="Arial"/>
          <w:sz w:val="20"/>
          <w:szCs w:val="20"/>
          <w:lang w:val="fr-BE"/>
        </w:rPr>
        <w:t>." A bientôt le marathon!</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b/>
          <w:b/>
          <w:sz w:val="20"/>
          <w:szCs w:val="20"/>
          <w:u w:val="single"/>
          <w:lang w:val="fr-BE"/>
        </w:rPr>
      </w:pPr>
      <w:r>
        <w:rPr>
          <w:rFonts w:cs="Arial" w:ascii="Arial" w:hAnsi="Arial"/>
          <w:b/>
          <w:sz w:val="20"/>
          <w:szCs w:val="20"/>
          <w:u w:val="single"/>
          <w:lang w:val="fr-BE"/>
        </w:rPr>
      </w:r>
    </w:p>
    <w:p>
      <w:pPr>
        <w:pStyle w:val="Normal"/>
        <w:suppressAutoHyphens w:val="true"/>
        <w:spacing w:lineRule="atLeast" w:line="480"/>
        <w:jc w:val="both"/>
        <w:rPr>
          <w:rFonts w:ascii="Arial" w:hAnsi="Arial" w:cs="Arial"/>
          <w:b/>
          <w:b/>
          <w:sz w:val="20"/>
          <w:szCs w:val="20"/>
          <w:u w:val="single"/>
          <w:lang w:val="fr-BE"/>
        </w:rPr>
      </w:pPr>
      <w:r>
        <w:rPr>
          <w:rFonts w:cs="Arial" w:ascii="Arial" w:hAnsi="Arial"/>
          <w:b/>
          <w:sz w:val="20"/>
          <w:szCs w:val="20"/>
          <w:u w:val="single"/>
          <w:lang w:val="fr-BE"/>
        </w:rPr>
        <w:t>Marcel Cheron</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Age: 49 an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Nationalité: Belg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Fonction: Député wallon et chef de groupe au Parlement de la Communauté français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Parti: Ecolo</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pPr>
      <w:r>
        <w:rPr>
          <w:rFonts w:cs="Arial" w:ascii="Arial" w:hAnsi="Arial"/>
          <w:sz w:val="20"/>
          <w:szCs w:val="20"/>
          <w:lang w:val="fr-BE"/>
        </w:rPr>
        <w:t>Qui a dit que tous les Ecolos roulaient à vélo? On en connaît au moins un qui utilise ses deux pieds! Marcel Cheron, un ex-footballeur (de moyen niveau) reconverti dans le marathon. "</w:t>
      </w:r>
      <w:r>
        <w:rPr>
          <w:rFonts w:cs="Arial" w:ascii="Arial" w:hAnsi="Arial"/>
          <w:i/>
          <w:sz w:val="20"/>
          <w:szCs w:val="20"/>
          <w:lang w:val="fr-BE"/>
        </w:rPr>
        <w:t>Chaque semaine, je cours au minimum une heure le mardi, le jeudi et le samedi. Le dimanche, je participe souvent à des petites compétitions: je fais les marches ADEPS en courant (20 km), les courses du Challenge du Brabant wallon (souvent 12 bornes) ou celles reprises dans le challenge de mon club, le Nac (Nivelles Athletic Club), sans oublier les 20 km de Bruxelles, une habitude. Plusieurs fois par an, je m'en vais aussi avec un pote (ndlr: Quentin Plaquet, grand amateur de longues distances) pour des épreuves en France comme la Course des Falaises (Dieppe), le semi-marathon à Damery ou la Course des Terrils près de Valenciennes. On se laisse tenter par des 'trails nature' comme à Erquy en Bretagne (32 km) ou à Aÿ en Champagne (30 km). Enfin, chaque année, je programme un marathon. Après deux années aux Yvelines, j'ai choisi la Normandie et le 'Marathon de Seine et Eure' en 2006</w:t>
      </w:r>
      <w:r>
        <w:rPr>
          <w:rFonts w:cs="Arial" w:ascii="Arial" w:hAnsi="Arial"/>
          <w:sz w:val="20"/>
          <w:szCs w:val="20"/>
          <w:lang w:val="fr-BE"/>
        </w:rPr>
        <w:t>." Marcel Cheron connaît manifestement bien son programme. Nous l'avons interrogé sur les contreparties de toute passion: la dépendance (difficulté de se passer d'une habitude) et l'accoutumance (nécessité d'augmenter les doses). "</w:t>
      </w:r>
      <w:r>
        <w:rPr>
          <w:rFonts w:cs="Arial" w:ascii="Arial" w:hAnsi="Arial"/>
          <w:i/>
          <w:sz w:val="20"/>
          <w:szCs w:val="20"/>
          <w:lang w:val="fr-BE"/>
        </w:rPr>
        <w:t>Pour la dépendance, c'est vrai. Je dois bien constater que le fait de rester plus de deux jours complets sans courir entraîne désormais chez moi une sensation de manque. Comme beaucoup de mes collègues-coureurs, je vis mal d’être contraint au repos à cause d’une blessure. On n'est pas loin d'un certain excès, j'en suis conscient. Quant à l'accoutumance, je m'aperçois en effet qu'on a inévitablement tendance à durcir le programme. On augmente les distances ou l'on choisit des épreuves avec plus de relief. En août 2006, j'ai participé au Défi du Granon: une course entre cyclistes et coureurs qui part de Serre</w:t>
        <w:noBreakHyphen/>
        <w:t>Chevalier et qui se termine en haut du Col du Granon après une ascension sur 12 km à 11%. L'année précédente, j'avais fait l'ascension de l'Alpe d'Huez au petit trot. Je me reconnais donc les symptômes de la passion. Mais j'ajoute que je ne suis absolument pas volontaire pour m'en guérir</w:t>
      </w:r>
      <w:r>
        <w:rPr>
          <w:rFonts w:cs="Arial" w:ascii="Arial" w:hAnsi="Arial"/>
          <w:sz w:val="20"/>
          <w:szCs w:val="20"/>
          <w:lang w:val="fr-BE"/>
        </w:rPr>
        <w:t>."</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b/>
          <w:b/>
          <w:sz w:val="20"/>
          <w:szCs w:val="20"/>
          <w:u w:val="single"/>
          <w:lang w:val="fr-BE"/>
        </w:rPr>
      </w:pPr>
      <w:r>
        <w:rPr>
          <w:rFonts w:cs="Arial" w:ascii="Arial" w:hAnsi="Arial"/>
          <w:b/>
          <w:sz w:val="20"/>
          <w:szCs w:val="20"/>
          <w:u w:val="single"/>
          <w:lang w:val="fr-BE"/>
        </w:rPr>
        <w:t>Vladimír Spidla</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Age: 55 an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Nationalité: Tchèqu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xml:space="preserve">Fonction: Commissaire européen à l'Emploi, aux Affaires sociales et à l'Egalité des chances </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Parti: Social démocrate (CSDP)</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pPr>
      <w:r>
        <w:rPr>
          <w:rFonts w:cs="Arial" w:ascii="Arial" w:hAnsi="Arial"/>
          <w:sz w:val="20"/>
          <w:szCs w:val="20"/>
          <w:lang w:val="fr-BE"/>
        </w:rPr>
        <w:t>Les Eurocrates n'ont pas tous la réputation d’être des grands sportifs. Certes, on a vu le président de l'Union, le Portugais José Manuel Barroso participer à un match de foot organisé par la présidence autrichienne au côté de son commissaire à l'Elargissement, le Finlandais Olli Rehn. Mais les spectateurs présents ne se souviennent pas d’avoir été éclaboussés par leur talent. Non, pour trouver des vrais sportifs au sein de la Commission, il faut regarder du côté de la course à pied. Depuis 40 ans, le club "The Cace" (Cercle d’athlétisme de la Communauté européenne) réunit les Eurocrates (une soixantaine) pour des sorties d’entraînement ou des compétitions. Lors de la dernière édition des 20 kilomètres de Bruxelles, on a vu par exemple le commissaire à l’Energie Andris Pielbags (Lettonie) courir au côté de son collègue tchèque, Vladimír Spidla, commissaire à l'Emploi. "</w:t>
      </w:r>
      <w:r>
        <w:rPr>
          <w:rFonts w:cs="Arial" w:ascii="Arial" w:hAnsi="Arial"/>
          <w:i/>
          <w:sz w:val="20"/>
          <w:szCs w:val="20"/>
          <w:lang w:val="fr-BE"/>
        </w:rPr>
        <w:t>Je m'entraîne trois à quatre fois par semaine</w:t>
      </w:r>
      <w:r>
        <w:rPr>
          <w:rFonts w:cs="Arial" w:ascii="Arial" w:hAnsi="Arial"/>
          <w:sz w:val="20"/>
          <w:szCs w:val="20"/>
          <w:lang w:val="fr-BE"/>
        </w:rPr>
        <w:t>", nous explique ce dernier. "</w:t>
      </w:r>
      <w:r>
        <w:rPr>
          <w:rFonts w:cs="Arial" w:ascii="Arial" w:hAnsi="Arial"/>
          <w:i/>
          <w:sz w:val="20"/>
          <w:szCs w:val="20"/>
          <w:lang w:val="fr-BE"/>
        </w:rPr>
        <w:t>Toujours le matin. Il m'arrive d'y aller seul ou avec d'autres coureurs. J'aime bien la compagnie des athlètes d'endurance. Dans l'ensemble, je trouve que ce sont des équilibrés. Lorsque vous participez à des événements sportifs comme les marathons, vous verrez peu de traces d'agressivité</w:t>
      </w:r>
      <w:r>
        <w:rPr>
          <w:rFonts w:cs="Arial" w:ascii="Arial" w:hAnsi="Arial"/>
          <w:sz w:val="20"/>
          <w:szCs w:val="20"/>
          <w:lang w:val="fr-BE"/>
        </w:rPr>
        <w:t>." Il enchaîne avec le souvenir ému de son premier cross-marathon bouclé il y a quelques années en Moravie. "</w:t>
      </w:r>
      <w:r>
        <w:rPr>
          <w:rFonts w:cs="Arial" w:ascii="Arial" w:hAnsi="Arial"/>
          <w:i/>
          <w:sz w:val="20"/>
          <w:szCs w:val="20"/>
          <w:lang w:val="fr-BE"/>
        </w:rPr>
        <w:t>Mon temps n'était pas excellent, mais je l'ai fait</w:t>
      </w:r>
      <w:r>
        <w:rPr>
          <w:rFonts w:cs="Arial" w:ascii="Arial" w:hAnsi="Arial"/>
          <w:sz w:val="20"/>
          <w:szCs w:val="20"/>
          <w:lang w:val="fr-BE"/>
        </w:rPr>
        <w:t>!" Ensuite, il nous dévoile les difficultés spécifiques posées par la course à pied aux personnalités politiques. "</w:t>
      </w:r>
      <w:r>
        <w:rPr>
          <w:rFonts w:cs="Arial" w:ascii="Arial" w:hAnsi="Arial"/>
          <w:i/>
          <w:sz w:val="20"/>
          <w:szCs w:val="20"/>
          <w:lang w:val="fr-BE"/>
        </w:rPr>
        <w:t>Quand j'étais Premier ministre en Tchéquie, je devais tout le temps être accompagné de gardes du corps. Même pendant mes joggings. A Prague, ceux-ci avaient pris l'habitude de courir avec moi. Mais je me souviens aussi que lors d'une visite à Miami Beach, la sécurité américaine avait fait un autre choix: je courais et ils me suivaient à quelques mètres dans une petite voiture électrique. Très discret!</w:t>
      </w:r>
      <w:r>
        <w:rPr>
          <w:rFonts w:cs="Arial" w:ascii="Arial" w:hAnsi="Arial"/>
          <w:sz w:val="20"/>
          <w:szCs w:val="20"/>
          <w:lang w:val="fr-BE"/>
        </w:rPr>
        <w:t>"</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b/>
          <w:b/>
          <w:sz w:val="20"/>
          <w:szCs w:val="20"/>
          <w:u w:val="single"/>
          <w:lang w:val="fr-BE"/>
        </w:rPr>
      </w:pPr>
      <w:r>
        <w:rPr>
          <w:rFonts w:cs="Arial" w:ascii="Arial" w:hAnsi="Arial"/>
          <w:b/>
          <w:sz w:val="20"/>
          <w:szCs w:val="20"/>
          <w:u w:val="single"/>
          <w:lang w:val="fr-BE"/>
        </w:rPr>
        <w:t>Pascal Lamy</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Age: 59 an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Nationalité: Françai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Fonction: Directeur Général de l'Organisation Mondiale du Commerce (OMC)</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Parti: Socialiste (P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pPr>
      <w:r>
        <w:rPr>
          <w:rFonts w:cs="Arial" w:ascii="Arial" w:hAnsi="Arial"/>
          <w:sz w:val="20"/>
          <w:szCs w:val="20"/>
          <w:lang w:val="fr-BE"/>
        </w:rPr>
        <w:t>"</w:t>
      </w:r>
      <w:r>
        <w:rPr>
          <w:rFonts w:cs="Arial" w:ascii="Arial" w:hAnsi="Arial"/>
          <w:i/>
          <w:sz w:val="20"/>
          <w:szCs w:val="20"/>
          <w:lang w:val="fr-BE"/>
        </w:rPr>
        <w:t>L'homme qui fait du vélo ne saurait être totalement mauvais</w:t>
      </w:r>
      <w:r>
        <w:rPr>
          <w:rFonts w:cs="Arial" w:ascii="Arial" w:hAnsi="Arial"/>
          <w:sz w:val="20"/>
          <w:szCs w:val="20"/>
          <w:lang w:val="fr-BE"/>
        </w:rPr>
        <w:t>", a écrit un jour Jean Dutourd de l'Académie française. La réflexion vaut-elle aussi pour les coureurs à pied? Et dans ce cas s'applique-t-elle à Pascal Lamy qui, dans l'esprit de nombreux altermondialistes incarne tous les excès du libéralisme? L’homme en question génère en effet des sentiments profonds. D’autres, au contraire, vénèrent son habileté à marier les principes du droit international et les exigences du marché. Mais que l’on se situe dans le camp des détracteurs ou des admirateurs, tous reconnaissent une capacité hors du commun à gérer les tractations parmi les plus complexes jamais produites dans l’histoire de l’humanité. Imaginez le tableau: 130 pays négociant en même temps les conditions de vente et d'achat de milliers de biens et services. Il faut du souffle pour diriger cela. "</w:t>
      </w:r>
      <w:r>
        <w:rPr>
          <w:rFonts w:cs="Arial" w:ascii="Arial" w:hAnsi="Arial"/>
          <w:i/>
          <w:sz w:val="20"/>
          <w:szCs w:val="20"/>
          <w:lang w:val="fr-BE"/>
        </w:rPr>
        <w:t>Je cours effectivement cinq fois par semaine</w:t>
      </w:r>
      <w:r>
        <w:rPr>
          <w:rFonts w:cs="Arial" w:ascii="Arial" w:hAnsi="Arial"/>
          <w:sz w:val="20"/>
          <w:szCs w:val="20"/>
          <w:lang w:val="fr-BE"/>
        </w:rPr>
        <w:t>", nous explique-t-il. "</w:t>
      </w:r>
      <w:r>
        <w:rPr>
          <w:rFonts w:cs="Arial" w:ascii="Arial" w:hAnsi="Arial"/>
          <w:i/>
          <w:sz w:val="20"/>
          <w:szCs w:val="20"/>
          <w:lang w:val="fr-BE"/>
        </w:rPr>
        <w:t>Trois petites séances de 40 minutes et deux plus longues d'une heure et demie</w:t>
      </w:r>
      <w:r>
        <w:rPr>
          <w:rFonts w:cs="Arial" w:ascii="Arial" w:hAnsi="Arial"/>
          <w:sz w:val="20"/>
          <w:szCs w:val="20"/>
          <w:lang w:val="fr-BE"/>
        </w:rPr>
        <w:t>." Chaque année, il participe aussi aux marathons de Paris et de New York où il a signé un jour un chrono de 3 heures 20 minutes. "</w:t>
      </w:r>
      <w:r>
        <w:rPr>
          <w:rFonts w:cs="Arial" w:ascii="Arial" w:hAnsi="Arial"/>
          <w:i/>
          <w:sz w:val="20"/>
          <w:szCs w:val="20"/>
          <w:lang w:val="fr-BE"/>
        </w:rPr>
        <w:t>Mais j'étais plus jeune." Parmi les raisons invoquées pour cette passion, on trouve les classiques ("cela m'aide à réfléchir"), les physiologiques ("cela me procure l'énergie dont j'ai besoin), les présomptueuses ("la course est très propice à la réflexion créative")</w:t>
      </w:r>
      <w:r>
        <w:rPr>
          <w:rFonts w:cs="Arial" w:ascii="Arial" w:hAnsi="Arial"/>
          <w:sz w:val="20"/>
          <w:szCs w:val="20"/>
          <w:lang w:val="fr-BE"/>
        </w:rPr>
        <w:t>. Et une dernière, plus personnelle, pour quelqu'un qui se trouve comme lui transbahuté dans le monde au hasard des grandes négociations internationales: "</w:t>
      </w:r>
      <w:r>
        <w:rPr>
          <w:rFonts w:cs="Arial" w:ascii="Arial" w:hAnsi="Arial"/>
          <w:i/>
          <w:sz w:val="20"/>
          <w:szCs w:val="20"/>
          <w:lang w:val="fr-BE"/>
        </w:rPr>
        <w:t>C'est souvent le seul moyen d'avoir un aperçu de l'endroit où je me trouve.</w:t>
      </w:r>
      <w:r>
        <w:rPr>
          <w:rFonts w:cs="Arial" w:ascii="Arial" w:hAnsi="Arial"/>
          <w:sz w:val="20"/>
          <w:szCs w:val="20"/>
          <w:lang w:val="fr-BE"/>
        </w:rPr>
        <w:t>" Depuis qu'il travaille à Genève, il a élargi sa gamme d'activités en reprenant ski de fond en hiver et vélo en été. Histoire de convaincre définitivement les adeptes de Jean Dutourd.</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b/>
          <w:b/>
          <w:sz w:val="20"/>
          <w:szCs w:val="20"/>
          <w:u w:val="single"/>
          <w:lang w:val="fr-BE"/>
        </w:rPr>
      </w:pPr>
      <w:r>
        <w:rPr>
          <w:rFonts w:cs="Arial" w:ascii="Arial" w:hAnsi="Arial"/>
          <w:b/>
          <w:sz w:val="20"/>
          <w:szCs w:val="20"/>
          <w:u w:val="single"/>
          <w:lang w:val="fr-BE"/>
        </w:rPr>
        <w:t>George W. Bush</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Age: 60 an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Nationalité: Américain</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Profession: Président des Etats-Unis d'Amériqu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Parti: Républicain</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George Bush n'est pas le premier coureur à occuper le poste à la Maison Blanche. Avant lui, il y eut Jimmy Carter et Bill Clinton. Seulement, on ne garde du premier que le souvenir d'un évanouissement lors d'une sortie sur 10 kilomètres en septembre 1978. Quant au second, les vingt minutes de tours de piste qu'il s'imposait chaque matin ne devaient pas être d'une décoiffante intensité. En tout cas, elles ne lui ont pas permis d'échapper à une prise de poids d'un kilo en moyenne par année de présidence. Du strict point de vue athlétique, la double législature de "Double U" est beaucoup plus sérieuse. Comme coureur à pied, George Bush en impose à tous ses prédécesseurs. Il fait environ six sorties par semaine entre 5 et 10 kilomètres. Les séances qu'il préfère sont celles qu'il organise sur ses terres, autour de son ranch de Crawford au Texas, confiait-il aux journalistes de Runner's World en octobre 2002. Mais il profite aussi de tous les moments libres de sa vie de président pour suer un peu. En avion, par exemple, Bush Junior n'oublie jamais son tapis roulant, histoire de faire quelques kilomètres à pied en survolant le pays. Il explique aussi que cette passion remonte à l'année 1992 et qu'elle lui avait permis d'évacuer la tristesse née de la défaite de son père aux présidentielles remportées par Bill Clinton. Un an plus tard, il bouclait son premier marathon à Houston en un temps légèrement inférieur à 3 heures et 45 minutes, ce qui constitue toujours son record personnel. "</w:t>
      </w:r>
      <w:r>
        <w:rPr>
          <w:rFonts w:cs="Arial" w:ascii="Arial" w:hAnsi="Arial"/>
          <w:i/>
          <w:sz w:val="20"/>
          <w:szCs w:val="20"/>
          <w:lang w:val="fr-BE"/>
        </w:rPr>
        <w:t>C'est une des grandes expériences de ma vie</w:t>
      </w:r>
      <w:r>
        <w:rPr>
          <w:rFonts w:cs="Arial" w:ascii="Arial" w:hAnsi="Arial"/>
          <w:sz w:val="20"/>
          <w:szCs w:val="20"/>
          <w:lang w:val="fr-BE"/>
        </w:rPr>
        <w:t>", commente-t-il. "</w:t>
      </w:r>
      <w:r>
        <w:rPr>
          <w:rFonts w:cs="Arial" w:ascii="Arial" w:hAnsi="Arial"/>
          <w:i/>
          <w:sz w:val="20"/>
          <w:szCs w:val="20"/>
          <w:lang w:val="fr-BE"/>
        </w:rPr>
        <w:t>J'ai appris que courir permet de se sentir dix ans plus jeune le jour de la course et 10 ans plus vieux le lendemain.</w:t>
      </w:r>
      <w:r>
        <w:rPr>
          <w:rFonts w:cs="Arial" w:ascii="Arial" w:hAnsi="Arial"/>
          <w:sz w:val="20"/>
          <w:szCs w:val="20"/>
          <w:lang w:val="fr-BE"/>
        </w:rPr>
        <w:t>" Sur ce point, personne ne songera à le contredire. Ensuite, il ajoute: "</w:t>
      </w:r>
      <w:r>
        <w:rPr>
          <w:rFonts w:cs="Arial" w:ascii="Arial" w:hAnsi="Arial"/>
          <w:i/>
          <w:sz w:val="20"/>
          <w:szCs w:val="20"/>
          <w:lang w:val="fr-BE"/>
        </w:rPr>
        <w:t>Avec le temps, je suis convaincu que courir m'a aidé à arrêter l'alcool et la cigarette</w:t>
      </w:r>
      <w:r>
        <w:rPr>
          <w:rFonts w:cs="Arial" w:ascii="Arial" w:hAnsi="Arial"/>
          <w:sz w:val="20"/>
          <w:szCs w:val="20"/>
          <w:lang w:val="fr-BE"/>
        </w:rPr>
        <w:t>." Et là on s'étonne tout de même car, d'après ses biographes (**), il est devenu sobre en 1986, c’est-à-dire six ans avant de se mettre à courir. La suite de l'interview est du même acabit avec un mélange de prosélytisme et de candeur. "</w:t>
      </w:r>
      <w:r>
        <w:rPr>
          <w:rFonts w:cs="Arial" w:ascii="Arial" w:hAnsi="Arial"/>
          <w:i/>
          <w:sz w:val="20"/>
          <w:szCs w:val="20"/>
          <w:lang w:val="fr-BE"/>
        </w:rPr>
        <w:t>Il est intéressant (de voir) que mes temps sont devenus plus rapides juste après le début de la guerre en Afghanistan. Ils étaient déjà plutôt bons dans l'ensemble, mais depuis, je cours avec un peu plus d'intensité</w:t>
      </w:r>
      <w:r>
        <w:rPr>
          <w:rFonts w:cs="Arial" w:ascii="Arial" w:hAnsi="Arial"/>
          <w:sz w:val="20"/>
          <w:szCs w:val="20"/>
          <w:lang w:val="fr-BE"/>
        </w:rPr>
        <w:t xml:space="preserve">." Eh oui! Rien de tel comme coup de fouet qu'une bonne dose de testostérone naturelle procurée par les bombardements. </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pPr>
      <w:r>
        <w:rPr>
          <w:rFonts w:cs="Arial" w:ascii="Arial" w:hAnsi="Arial"/>
          <w:sz w:val="20"/>
          <w:szCs w:val="20"/>
          <w:lang w:val="en-GB"/>
        </w:rPr>
        <w:t>(*) Running with the President, Runners' World, octobre 2002.</w:t>
      </w:r>
    </w:p>
    <w:p>
      <w:pPr>
        <w:pStyle w:val="Normal"/>
        <w:suppressAutoHyphens w:val="true"/>
        <w:spacing w:lineRule="atLeast" w:line="480"/>
        <w:jc w:val="both"/>
        <w:rPr/>
      </w:pPr>
      <w:r>
        <w:rPr>
          <w:rFonts w:cs="Arial" w:ascii="Arial" w:hAnsi="Arial"/>
          <w:sz w:val="20"/>
          <w:szCs w:val="20"/>
          <w:lang w:val="fr-BE"/>
        </w:rPr>
        <w:t xml:space="preserve">(**) </w:t>
      </w:r>
      <w:hyperlink r:id="rId2">
        <w:r>
          <w:rPr>
            <w:rStyle w:val="InternetLink"/>
            <w:rFonts w:cs="Arial" w:ascii="Arial" w:hAnsi="Arial"/>
            <w:sz w:val="20"/>
            <w:szCs w:val="20"/>
            <w:lang w:val="fr-BE"/>
          </w:rPr>
          <w:t>http://en.wikipedia.org/wiki/George_W._Bush</w:t>
        </w:r>
      </w:hyperlink>
      <w:r>
        <w:rPr>
          <w:rFonts w:cs="Arial" w:ascii="Arial" w:hAnsi="Arial"/>
          <w:sz w:val="20"/>
          <w:szCs w:val="20"/>
          <w:lang w:val="fr-BE"/>
        </w:rPr>
        <w:t xml:space="preserve"> (en anglai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b/>
          <w:b/>
          <w:sz w:val="20"/>
          <w:szCs w:val="20"/>
          <w:u w:val="single"/>
          <w:lang w:val="fr-BE"/>
        </w:rPr>
      </w:pPr>
      <w:r>
        <w:rPr>
          <w:rFonts w:cs="Arial" w:ascii="Arial" w:hAnsi="Arial"/>
          <w:b/>
          <w:sz w:val="20"/>
          <w:szCs w:val="20"/>
          <w:u w:val="single"/>
          <w:lang w:val="fr-BE"/>
        </w:rPr>
        <w:t>Joschka Fischer</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Age: 59 an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Nationalité: Allemand</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xml:space="preserve">Profession: retiré de la vie politique </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Parti: Les Vert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De tous les hommes politiques allemands, Joschka Fischer est probablement celui dont la carrière est la plus atypique. Et ce n'est pas tant le fait qu'il ait choisi de porter un jeans et des baskets lors de son entrée au Bundestag en 1983 que le film complet de sa vie qui le fait paraître aussi déroutant. Venu de Hongrie après l'écrasement de la révolte de 1956 par les chars soviétiques, le jeune Fischer a fait ses débuts en politique proche de groupuscules extrémistes de gauche qui prônaient la lutte armée. Ensuite, il a porté le mouvement écologiste allemand (Die Grünen) vers les sommets et occupé successivement les postes de ministre de l'Environnement et puis des Affaires étrangères, et même celui de vice-chancelier. Aujourd'hui, il a abandonné toute fonction représentative et enseigne à la prestigieuse Université de Princeton dans le New Jersey. Lui aussi court avec acharnement, et sa participation aux marathons de Hambourg, New York ou Berlin surprend tous ceux qui l'on connu à d'autres périodes de sa vie. Il faut savoir en effet qu'au début des années 80, Fischer pesait 112 kilos pour une taille d'1m81. Les déboires politiques et amoureux -trois mariages, trois séparations- avaient progressivement eu raison de sa sveltesse. L'abandon de la cigarette à la même époque s'était traduit par un appétit insatiable, ce qui évidemment n'arrangeait rien. Aujourd'hui, il attribue à la course à pied de s'être sorti d'une spirale infernale qui l'aurait sûrement condamné à l'infarctus. "</w:t>
      </w:r>
      <w:r>
        <w:rPr>
          <w:rFonts w:cs="Arial" w:ascii="Arial" w:hAnsi="Arial"/>
          <w:i/>
          <w:sz w:val="20"/>
          <w:szCs w:val="20"/>
          <w:lang w:val="fr-BE"/>
        </w:rPr>
        <w:t>Depuis 1996, je cours presque tous les jours</w:t>
      </w:r>
      <w:r>
        <w:rPr>
          <w:rFonts w:cs="Arial" w:ascii="Arial" w:hAnsi="Arial"/>
          <w:sz w:val="20"/>
          <w:szCs w:val="20"/>
          <w:lang w:val="fr-BE"/>
        </w:rPr>
        <w:t>", explique-t</w:t>
        <w:noBreakHyphen/>
        <w:t>il. "</w:t>
      </w:r>
      <w:r>
        <w:rPr>
          <w:rFonts w:cs="Arial" w:ascii="Arial" w:hAnsi="Arial"/>
          <w:i/>
          <w:sz w:val="20"/>
          <w:szCs w:val="20"/>
          <w:lang w:val="fr-BE"/>
        </w:rPr>
        <w:t>Et les footings de 400 mètres autour du Bundestag, le Parlement fédéral allemand, se sont vite transformés en sorties de 20 kilomètres et plus</w:t>
      </w:r>
      <w:r>
        <w:rPr>
          <w:rFonts w:cs="Arial" w:ascii="Arial" w:hAnsi="Arial"/>
          <w:sz w:val="20"/>
          <w:szCs w:val="20"/>
          <w:lang w:val="fr-BE"/>
        </w:rPr>
        <w:t>". Dix mois plus tard, il avait déjà maigri de 37 kg! Il peut alors poser en pleine forme pour la photo de la couverture de son autobiographie(*), assis dans l'herbe en chaussures de jogging. Entré en course à pied comme en religion, Fischer ne s'érige pourtant pas en exemple. Il cherche même parfois l'anonymat comme lorsqu'il s'inscrit au marathon de New York en 2000 sous le nom de "Martin Fischer" et parcourt la distance sans que rien ne le distingue des autres participants, hormis ses quatre gardes du corps.</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pPr>
      <w:r>
        <w:rPr>
          <w:rFonts w:cs="Arial" w:ascii="Arial" w:hAnsi="Arial"/>
          <w:sz w:val="20"/>
          <w:szCs w:val="20"/>
          <w:lang w:val="fr-BE"/>
        </w:rPr>
        <w:t xml:space="preserve">(*) </w:t>
      </w:r>
      <w:r>
        <w:rPr>
          <w:rFonts w:cs="Arial" w:ascii="Arial" w:hAnsi="Arial"/>
          <w:i/>
          <w:sz w:val="20"/>
          <w:szCs w:val="20"/>
          <w:lang w:val="fr-BE"/>
        </w:rPr>
        <w:t>Mein langer Lauf zu mir selbst</w:t>
      </w:r>
      <w:r>
        <w:rPr>
          <w:rFonts w:cs="Arial" w:ascii="Arial" w:hAnsi="Arial"/>
          <w:sz w:val="20"/>
          <w:szCs w:val="20"/>
          <w:lang w:val="fr-BE"/>
        </w:rPr>
        <w:t xml:space="preserve"> (traduction: </w:t>
      </w:r>
      <w:r>
        <w:rPr>
          <w:rFonts w:cs="Arial" w:ascii="Arial" w:hAnsi="Arial"/>
          <w:i/>
          <w:sz w:val="20"/>
          <w:szCs w:val="20"/>
          <w:lang w:val="fr-BE"/>
        </w:rPr>
        <w:t>ma longue course à la recherche de moi-même</w:t>
      </w:r>
      <w:r>
        <w:rPr>
          <w:rFonts w:cs="Arial" w:ascii="Arial" w:hAnsi="Arial"/>
          <w:sz w:val="20"/>
          <w:szCs w:val="20"/>
          <w:lang w:val="fr-BE"/>
        </w:rPr>
        <w:t>) Editions Knaur (Allemagne) Pas de traduction française.</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sectPr>
      <w:headerReference w:type="even" r:id="rId3"/>
      <w:headerReference w:type="default" r:id="rId4"/>
      <w:footerReference w:type="even" r:id="rId5"/>
      <w:footerReference w:type="default" r:id="rId6"/>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9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57985"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orge_W._Bush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30:00Z</dcterms:created>
  <dc:creator>Duma</dc:creator>
  <dc:description/>
  <cp:keywords/>
  <dc:language>en-US</dc:language>
  <cp:lastModifiedBy>Naim</cp:lastModifiedBy>
  <dcterms:modified xsi:type="dcterms:W3CDTF">2011-05-06T12:35:00Z</dcterms:modified>
  <cp:revision>3</cp:revision>
  <dc:subject/>
  <dc:title>Zatopek N 1</dc:title>
</cp:coreProperties>
</file>