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z w:val="20"/>
          <w:szCs w:val="20"/>
        </w:rPr>
      </w:pPr>
      <w:r>
        <w:rPr>
          <w:rFonts w:cs="Arial" w:ascii="Arial" w:hAnsi="Arial"/>
          <w:sz w:val="20"/>
          <w:szCs w:val="20"/>
        </w:rPr>
        <w:t>Zatopek 4</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Les professeurs d’éducation physique jouent un rôle déterminant dans l’éveil sportif des enfants. Cette rubrique leur est destinée.</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Pauvre petit marathonien</w:t>
      </w:r>
    </w:p>
    <w:p>
      <w:pPr>
        <w:pStyle w:val="Normal"/>
        <w:rPr>
          <w:rFonts w:ascii="Arial" w:hAnsi="Arial" w:cs="Arial"/>
          <w:sz w:val="20"/>
          <w:szCs w:val="20"/>
        </w:rPr>
      </w:pPr>
      <w:r>
        <w:rPr>
          <w:rFonts w:cs="Arial" w:ascii="Arial" w:hAnsi="Arial"/>
          <w:sz w:val="20"/>
          <w:szCs w:val="20"/>
        </w:rPr>
        <w:t>Texte rédigé par Gilles Goetghebuer</w:t>
      </w:r>
    </w:p>
    <w:p>
      <w:pPr>
        <w:pStyle w:val="Normal"/>
        <w:rPr>
          <w:rFonts w:ascii="Arial" w:hAnsi="Arial" w:eastAsia="Arial" w:cs="Arial"/>
          <w:sz w:val="36"/>
          <w:szCs w:val="36"/>
        </w:rPr>
      </w:pPr>
      <w:r>
        <w:rPr>
          <w:rFonts w:eastAsia="Arial" w:cs="Arial" w:ascii="Arial" w:hAnsi="Arial"/>
          <w:sz w:val="36"/>
          <w:szCs w:val="36"/>
        </w:rPr>
        <w:t xml:space="preserve"> </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i/>
          <w:sz w:val="20"/>
          <w:szCs w:val="20"/>
        </w:rPr>
        <w:t>L’histoire de Budhia commence comme une fable avant de sombrer dans le fait divers sordide. En fait, il découle d’un problème de bonne ou de mauvaise compréhension des mécanismes de croissance.</w:t>
      </w:r>
    </w:p>
    <w:p>
      <w:pPr>
        <w:pStyle w:val="Normal"/>
        <w:spacing w:lineRule="atLeast" w:line="480"/>
        <w:rPr>
          <w:rFonts w:ascii="Arial" w:hAnsi="Arial" w:cs="Arial"/>
          <w:i/>
          <w:i/>
          <w:sz w:val="20"/>
          <w:szCs w:val="20"/>
        </w:rPr>
      </w:pPr>
      <w:r>
        <w:rPr>
          <w:rFonts w:cs="Arial" w:ascii="Arial" w:hAnsi="Arial"/>
          <w:i/>
          <w:sz w:val="20"/>
          <w:szCs w:val="20"/>
        </w:rPr>
      </w:r>
    </w:p>
    <w:p>
      <w:pPr>
        <w:pStyle w:val="Normal"/>
        <w:spacing w:lineRule="atLeast" w:line="480"/>
        <w:rPr/>
      </w:pPr>
      <w:r>
        <w:rPr>
          <w:rFonts w:cs="Arial" w:ascii="Arial" w:hAnsi="Arial"/>
          <w:sz w:val="20"/>
          <w:szCs w:val="20"/>
        </w:rPr>
        <w:t xml:space="preserve">L’Inde est une nation de 1,1 milliard d’habitants. Mais, parmi tous ces gens, on ne compte pas un seul marathonien digne de ce nom. Voilà qui fait tache dans un pays qui aspire à la reconnaissance de tous ses talents. L’affaire du petit Budhia Sing est donc sortie dans un contexte compliqué de fierté nationale bafouée et d’aspirations sportives inassouvies. Enfin l’Inde se découvrait un champion: un gosse de quatre ans doué d’une endurance phénoménale qui, dans l’esprit naïf des commentateurs, allait lui permettre de régner sur la discipline pendant les décennies à venir. Plusieurs reportages lui furent consacrés. Ces images-chocs voyagèrent ensuite à travers le monde suscitant tantôt l’admiration, tantôt l’incrédulité ou même de l’indignation. Peut-être les avez–vous vues? Elles montraient un petit garçon minuscule qui courait apparemment sans fatigue au milieu d’une forêt d’adultes. On apprenait que Budhia Sing était né à Bhubaneswar dans un bidonville de l'Est de l'Inde. Orphelin de père, il avait été </w:t>
      </w:r>
      <w:r>
        <w:rPr>
          <w:rFonts w:cs="Arial" w:ascii="Arial" w:hAnsi="Arial"/>
          <w:i/>
          <w:sz w:val="20"/>
          <w:szCs w:val="20"/>
        </w:rPr>
        <w:t>"confié"</w:t>
      </w:r>
      <w:r>
        <w:rPr>
          <w:rFonts w:cs="Arial" w:ascii="Arial" w:hAnsi="Arial"/>
          <w:sz w:val="20"/>
          <w:szCs w:val="20"/>
        </w:rPr>
        <w:t xml:space="preserve"> par sa mère à un entraîneur de judo du nom de Biranchi Das. "Confié" ou "vendu", les choses ne sont pas très claires à ce sujet et les mœurs des castes indiennes défavorisées n’ont pas grand-chose en commun avec celles que nous connaissons en Occident. La suite est plus extraordinaire encore. Du moins si l’on en croit la version de l’entraîneur. Un jour, celui-ci aurait puni le petit Budhia pour être monté sur un terrain de sport sans autorisation. </w:t>
      </w:r>
      <w:r>
        <w:rPr>
          <w:rFonts w:cs="Arial" w:ascii="Arial" w:hAnsi="Arial"/>
          <w:i/>
          <w:sz w:val="20"/>
          <w:szCs w:val="20"/>
        </w:rPr>
        <w:t>"Cours autour de la piste"</w:t>
      </w:r>
      <w:r>
        <w:rPr>
          <w:rFonts w:cs="Arial" w:ascii="Arial" w:hAnsi="Arial"/>
          <w:sz w:val="20"/>
          <w:szCs w:val="20"/>
        </w:rPr>
        <w:t>, lui aurait-il ordonné avant de vaquer à d’autres occupations. Et de l’oublier. A son retour cinq heures plus tard, l'enfant courait toujour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Cours, Budhia, cours</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Sans plus attendre, Biranchi Das inscrit alors son petit coureur dans des épreuves de longue haleine où il tenait, sans broncher, des moyennes de l’ordre de 10 kilomètres/heure. </w:t>
      </w:r>
      <w:r>
        <w:rPr>
          <w:rFonts w:cs="Arial" w:ascii="Arial" w:hAnsi="Arial"/>
          <w:i/>
          <w:sz w:val="20"/>
          <w:szCs w:val="20"/>
        </w:rPr>
        <w:t>"J'aime beaucoup courir"</w:t>
      </w:r>
      <w:r>
        <w:rPr>
          <w:rFonts w:cs="Arial" w:ascii="Arial" w:hAnsi="Arial"/>
          <w:sz w:val="20"/>
          <w:szCs w:val="20"/>
        </w:rPr>
        <w:t xml:space="preserve">, disait-il avant de remettre le pouce en bouche, tandis que les journalistes lui trouvaient un tas surnoms évocateurs: </w:t>
      </w:r>
      <w:r>
        <w:rPr>
          <w:rFonts w:cs="Arial" w:ascii="Arial" w:hAnsi="Arial"/>
          <w:i/>
          <w:sz w:val="20"/>
          <w:szCs w:val="20"/>
        </w:rPr>
        <w:t>"Marathon-Kid"</w:t>
      </w:r>
      <w:r>
        <w:rPr>
          <w:rFonts w:cs="Arial" w:ascii="Arial" w:hAnsi="Arial"/>
          <w:sz w:val="20"/>
          <w:szCs w:val="20"/>
        </w:rPr>
        <w:t xml:space="preserve">, </w:t>
      </w:r>
      <w:r>
        <w:rPr>
          <w:rFonts w:cs="Arial" w:ascii="Arial" w:hAnsi="Arial"/>
          <w:i/>
          <w:sz w:val="20"/>
          <w:szCs w:val="20"/>
        </w:rPr>
        <w:t>"Little Budhia"</w:t>
      </w:r>
      <w:r>
        <w:rPr>
          <w:rFonts w:cs="Arial" w:ascii="Arial" w:hAnsi="Arial"/>
          <w:sz w:val="20"/>
          <w:szCs w:val="20"/>
        </w:rPr>
        <w:t xml:space="preserve"> ou encore </w:t>
      </w:r>
      <w:r>
        <w:rPr>
          <w:rFonts w:cs="Arial" w:ascii="Arial" w:hAnsi="Arial"/>
          <w:i/>
          <w:sz w:val="20"/>
          <w:szCs w:val="20"/>
        </w:rPr>
        <w:t>"le Forrest Gump indien"</w:t>
      </w:r>
      <w:r>
        <w:rPr>
          <w:rFonts w:cs="Arial" w:ascii="Arial" w:hAnsi="Arial"/>
          <w:sz w:val="20"/>
          <w:szCs w:val="20"/>
        </w:rPr>
        <w:t xml:space="preserve">. Les foules se pressaient de plus en plus nombreuses à chacune de ses sorties. Même le ministre des Sports de la région d’Orissa s’était déplacé pour l’applaudir à l’arrivée d’une course de 70 kilomètres entre le temple de Jagannath et les bureaux de la police à Bhubaneswar. Bon, d’accord, ce jour-là, l’enfant s’était arrêté à 5 kilomètres de l’arrivée. Il était littéralement épuisé! Et surtout complètement déshydraté. Il faut savoir que son entraîneur lui interdit de boire pendant toute la durée de l’effort et utilise les bouteilles d’eau seulement dans un but de motivation en les brandissant devant lui comme la carotte au bout du bâton pour faire avancer les bourricots. Quoique écourté de quelques kilomètres, l’exploit eut un énorme retentissement et permit à Budhia Sing d’entrer dans le livre des records Limca (*). Une véritable consécration! Dans les mois qui ont suivi, Budhia fit des apparitions dans de nombreux spots publicitaires à la télévision tandis que son entraîneur rehaussait ses exigences salariales à 2.000 dollars par mois pour gérer la carrière du jeune marathonien. Les choses commencèrent à se gâter au mois de mai lorsque des médecins auscultèrent l’enfant et diagnostiquèrent une pression sanguine anormalement élevée et un stress cardiaque important. Les autorités ont alors décidé de suspendre le programme des exhibitions qui comprenait notamment une participation au marathon de Londres. Un nouveau coup de théâtre survint à la mi-août avec l’annonce de l’arrestation de Biranchi Das. D’un seul coup, l’enfant prodige devenait martyr et l’entraîneur au grand cœur, un horrible tortionnaire. Budhia avait notamment raconté à la presse que Monsieur Das l'avait puni en l'enfermant dans une chambre sans manger pendant deux jours. </w:t>
      </w:r>
      <w:r>
        <w:rPr>
          <w:rFonts w:cs="Arial" w:ascii="Arial" w:hAnsi="Arial"/>
          <w:i/>
          <w:sz w:val="20"/>
          <w:szCs w:val="20"/>
        </w:rPr>
        <w:t>"Il m'a aussi frappé avec une tringle brûlante"</w:t>
      </w:r>
      <w:r>
        <w:rPr>
          <w:rFonts w:cs="Arial" w:ascii="Arial" w:hAnsi="Arial"/>
          <w:sz w:val="20"/>
          <w:szCs w:val="20"/>
        </w:rPr>
        <w:t xml:space="preserve">, disait-il en montrant des brûlures sur ses mains. </w:t>
      </w:r>
      <w:r>
        <w:rPr>
          <w:rFonts w:cs="Arial" w:ascii="Arial" w:hAnsi="Arial"/>
          <w:i/>
          <w:sz w:val="20"/>
          <w:szCs w:val="20"/>
        </w:rPr>
        <w:t>"Tout est faux"</w:t>
      </w:r>
      <w:r>
        <w:rPr>
          <w:rFonts w:cs="Arial" w:ascii="Arial" w:hAnsi="Arial"/>
          <w:sz w:val="20"/>
          <w:szCs w:val="20"/>
        </w:rPr>
        <w:t>, rétorquait l’intéressé. D’après lui, les blessures dataient de l’époque où Budhia mendiait dans les rues de Bhubaneswar. Il affirmait ensuite que toute l’affaire avait été fomentée par la mère de Budhia dans l’intention de s’approprier la fortune de son fils et de se faire construire une nouvelle maison. Qui ment? Qui dit la vérité? Nous n’en savons rien.</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 xml:space="preserve">Les parents pousseurs </w:t>
      </w:r>
    </w:p>
    <w:p>
      <w:pPr>
        <w:pStyle w:val="Normal"/>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 xml:space="preserve">De toute façon, le problème ne se pose pas en ces termes. Essayons plutôt de comprendre pourquoi ce genre de récit rencontre souvent un succès planétaire. Car Budhia n’est pas le premier enfant que l’on présente comme un phénomène échappant aux lois de la biologie. On pense évidemment à celui que l’on a surnommé </w:t>
      </w:r>
      <w:r>
        <w:rPr>
          <w:rFonts w:cs="Arial" w:ascii="Arial" w:hAnsi="Arial"/>
          <w:i/>
          <w:sz w:val="20"/>
          <w:szCs w:val="20"/>
        </w:rPr>
        <w:t>"Little Buddha"</w:t>
      </w:r>
      <w:r>
        <w:rPr>
          <w:rFonts w:cs="Arial" w:ascii="Arial" w:hAnsi="Arial"/>
          <w:sz w:val="20"/>
          <w:szCs w:val="20"/>
        </w:rPr>
        <w:t xml:space="preserve">, un jeune Népalais de 16 ans qui serait resté pendant des mois sans manger et sans boire en méditation au pied d’un figuier. En Chine aussi, on relate ce genre d’exploit (voir encadré). Et même chez nous! Combien d’enfants soi-disant surdoués ont été sacrifiés sur l’autel du professionnalisme en tennis, en football, en golf, en sports moteurs, etc. Les psychologues du sport sont régulièrement confrontés au syndrome des </w:t>
      </w:r>
      <w:r>
        <w:rPr>
          <w:rFonts w:cs="Arial" w:ascii="Arial" w:hAnsi="Arial"/>
          <w:i/>
          <w:sz w:val="20"/>
          <w:szCs w:val="20"/>
        </w:rPr>
        <w:t>"pushy parents"</w:t>
      </w:r>
      <w:r>
        <w:rPr>
          <w:rFonts w:cs="Arial" w:ascii="Arial" w:hAnsi="Arial"/>
          <w:sz w:val="20"/>
          <w:szCs w:val="20"/>
        </w:rPr>
        <w:t xml:space="preserve"> (littéralement, les </w:t>
      </w:r>
      <w:r>
        <w:rPr>
          <w:rFonts w:cs="Arial" w:ascii="Arial" w:hAnsi="Arial"/>
          <w:i/>
          <w:sz w:val="20"/>
          <w:szCs w:val="20"/>
        </w:rPr>
        <w:t>"parents pousseurs"</w:t>
      </w:r>
      <w:r>
        <w:rPr>
          <w:rFonts w:cs="Arial" w:ascii="Arial" w:hAnsi="Arial"/>
          <w:sz w:val="20"/>
          <w:szCs w:val="20"/>
        </w:rPr>
        <w:t xml:space="preserve">) qui s’obstinent à faire des champions de leur progéniture. Pour cela, ils sont prêts à tout. Jusqu’à les soumettre à des régimes de torture! Or, il existe des notions de physiologie qui devraient systématiquement être mises en avant dès lors que l’on aborde la question d’une spécialisation précoce. A commencer par la fragilité du tissu osseux au cours de la croissance. Le squelette reste mou dans l’enfance alors que des structures comme le tendon ou le muscle sont déjà parvenues à maturation. Ce n'est que vers l'âge de 20 ans que disparaissent les derniers cartilages de croissance au niveau des vertèbres. Les pathologies des jeunes sportifs sont très différentes de celles de leurs aînés et on doit, par conséquent, tout faire pour éviter la surcharge. Pendant longtemps, on ciblait mal le problème. On disait par exemple qu'un enfant ne devait pas dépasser huit heures de sport par semaine. En fait, cette règle ne signifie rien. On peut faire du sport </w:t>
        <w:noBreakHyphen/>
        <w:t>même de manière intensive</w:t>
        <w:noBreakHyphen/>
        <w:t xml:space="preserve"> à raison d'une ou deux heures par jour sans rencontrer le moindre souci. A condition de changer régulièrement de discipline! Le corps n'est pas fait pour une spécialisation précoce. Jusqu’à la fin de l’adolescence, il faut au contraire diversifier les activités </w:t>
        <w:noBreakHyphen/>
        <w:t>courir, nager, rouler à vélo</w:t>
        <w:noBreakHyphen/>
        <w:t xml:space="preserve"> de façon à atteindre une robustesse générale qui permettra ensuite de prendre toutes les orientations. En revanche, celui qui répéterait exactement un même geste à raison de quatre heures par semaine court un grand risque de se blesser; qu'il s'agisse de shooter dans un ballon, de jouer au tennis ou, bien sûr, de courir. C’est cela la morale de l’histoire. Et celle-ci dépasse de loin le destin du petit Budhia.</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Il s’agit d’un livre des records réservé aux exploits réalisés par des Indiens. Il est sponsorisé par Limca, la marque régionale de Coca-Cola.</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isse béton</w:t>
      </w:r>
    </w:p>
    <w:p>
      <w:pPr>
        <w:pStyle w:val="Normal"/>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Les articulations des enfants et des adultes ne réagissent pas du tout de la même manière aux contraintes de surcharge. Pour bien comprendre la nuance, il faut s'imaginer l'insertion tendineuse dans l'enfance comme un câble métallique fixé dans un mur en plâtre. Si l'on tire trop fort, le plâtre s'arrache. En l'occurrence, la cartilage se fendille et se fragmente. Chez l'adulte aussi, la répétition de contraintes trop lourdes entraîne l'apparition de douleurs. Mais elles seront d'un autre type et toucheront plus souvent le tendon ou le muscle. Il faut alors se représenter le système comme une ficelle dans un mur de béton. Si l'on tire trop fort, la ficelle s'effiloche et peut même se rompre. On développera des tendinites, des élongations, des claquages. Mais en général le béton reste compact.</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 xml:space="preserve">Fiche n°1 </w:t>
      </w:r>
    </w:p>
    <w:p>
      <w:pPr>
        <w:pStyle w:val="Normal"/>
        <w:spacing w:lineRule="atLeast" w:line="480"/>
        <w:rPr>
          <w:rFonts w:ascii="Arial" w:hAnsi="Arial" w:cs="Arial"/>
          <w:sz w:val="20"/>
          <w:szCs w:val="20"/>
        </w:rPr>
      </w:pPr>
      <w:r>
        <w:rPr>
          <w:rFonts w:cs="Arial" w:ascii="Arial" w:hAnsi="Arial"/>
          <w:sz w:val="20"/>
          <w:szCs w:val="20"/>
        </w:rPr>
        <w:t>Dans chaque numéro, une pathologie fréquente se trouve présentée sous la forme d’une petite fiche. Celle-ci est consacrée à la maladie d’Osgood-Schlatter.</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Fréquence: très élevée</w:t>
      </w:r>
    </w:p>
    <w:p>
      <w:pPr>
        <w:pStyle w:val="Normal"/>
        <w:spacing w:lineRule="atLeast" w:line="480"/>
        <w:rPr/>
      </w:pPr>
      <w:r>
        <w:rPr>
          <w:rFonts w:cs="Arial" w:ascii="Arial" w:hAnsi="Arial"/>
          <w:sz w:val="20"/>
          <w:szCs w:val="20"/>
        </w:rPr>
        <w:t>Dangerosité: faible</w:t>
      </w:r>
    </w:p>
    <w:p>
      <w:pPr>
        <w:pStyle w:val="Normal"/>
        <w:spacing w:lineRule="atLeast" w:line="480"/>
        <w:rPr/>
      </w:pPr>
      <w:r>
        <w:rPr>
          <w:rFonts w:cs="Arial" w:ascii="Arial" w:hAnsi="Arial"/>
          <w:sz w:val="20"/>
          <w:szCs w:val="20"/>
        </w:rPr>
        <w:t>Durée: longue</w:t>
      </w:r>
    </w:p>
    <w:p>
      <w:pPr>
        <w:pStyle w:val="Normal"/>
        <w:spacing w:lineRule="atLeast" w:line="480"/>
        <w:rPr/>
      </w:pPr>
      <w:r>
        <w:rPr>
          <w:rFonts w:cs="Arial" w:ascii="Arial" w:hAnsi="Arial"/>
          <w:sz w:val="20"/>
          <w:szCs w:val="20"/>
        </w:rPr>
        <w:t xml:space="preserve">Handicap: lourd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Les atteintes cartilagineuses dans l’enfance peuvent se manifester de différentes façons. L’une des plus répandues porte le nom des deux médecins qui l’ont décrite au tout début du XXe siècle, la maladie d'Osgood</w:t>
        <w:noBreakHyphen/>
        <w:t>Schlatter. Elle est aussi très facile à diagnostiquer. La base du genou est douloureuse, juste en haut du tibia, là où s’insère le puissant muscle quadriceps. Dans la maladie d'Osgood</w:t>
        <w:noBreakHyphen/>
        <w:t xml:space="preserve">Shlatter, la répétition des tractions brutales entraîne l'arrachage d'un petit bout de cartilage et l'inflammation du lieu d'insertion. Le problème est extrêmement fréquent chez des enfants qui sollicitent sans cesse les mêmes muscles dans les mêmes mouvements, qu’il s’agisse de jouer au football, au tennis, au basket ou simplement de courir.  Au début, l'enfant a souvent mal en cours de partie. Ensuite la douleur envahit tous les gestes de la vie quotidienne comme de monter ou de descendre les escaliers. Dans un tiers des cas, ce handicap est amplifié par le fait que l'affection touche les deux jambes à la fois. Exceptionnellement, il arrive que l'on intervienne par la chirurgie, mais la plupart du temps ce n'est pas nécessaire. Le repos suffit. On doit alors arrêter le sport pendant plusieurs mois, ce qui n'est pas toujours facile à faire admettre à l'enfant. Pour être sûr de son immobilité, le médecin recommandera parfois la pose d'un plâtre ou d'une attelle durant 4 à 6 semaines. Ce traitement paraît sévère mais il donne de bons résultats. A la fin de la période d'immobilisation, les radios montrent la formation d'un cal magnifique et l'affaire est entendue. La guérison définitive viendra avec le processus de durcissement de l'os à l'âge adulte. De l'ancienne maladie, il reste parfois une petite tubérosité sous le genou qui ne pose aucun problème. </w:t>
      </w:r>
    </w:p>
    <w:p>
      <w:pPr>
        <w:pStyle w:val="Normal"/>
        <w:spacing w:lineRule="atLeast" w:line="480"/>
        <w:rPr>
          <w:rFonts w:ascii="Arial" w:hAnsi="Arial" w:cs="Arial"/>
          <w:sz w:val="20"/>
          <w:szCs w:val="20"/>
        </w:rPr>
      </w:pPr>
      <w:r>
        <w:rPr>
          <w:rFonts w:cs="Arial" w:ascii="Arial" w:hAnsi="Arial"/>
          <w:sz w:val="20"/>
          <w:szCs w:val="20"/>
        </w:rPr>
        <w:t>GG</w:t>
      </w:r>
    </w:p>
    <w:p>
      <w:pPr>
        <w:pStyle w:val="Normal"/>
        <w:spacing w:lineRule="atLeast"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Mon père, ce zéro</w:t>
      </w:r>
    </w:p>
    <w:p>
      <w:pPr>
        <w:pStyle w:val="Normal"/>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Pour exceptionnelle qu’elle soit, l’histoire de Budhia Sing n’est pas unique. En Chine, on connaît celle de la petite Zhang Huimin. A nouveau, tout débute par la découverte impromptue d’un talent. A quatre ans - nous sommes alors en 2003 -, la fillette se met en tête d’accompagner son père lors d’un footing quotidien. A la surprise générale, elle tient parfaitement le coup. Son père décide alors d’exploiter le filon. Il troque ses propres chaussures de jogging contre un Solex et entame sérieusement l’entraînement pour faire de sa fille la star des Jeux olympiques de 2012 ou de 2016. A six ans, elle parcourt déjà dix bornes par jour. Un an plus tard, elle boucle le marathon de Haikou en 3 heures, 28 minutes et 45 secondes. Aujourd’hui, elle se lève chaque nuit à 2h30 pour se farcir quatre heures d’entraînement avant de s’asseoir sur les bancs de l’école. Et comme Budhia Sing, elle multiplie les courses-exhibitions. Quitte à bénéficier de dérogations. Il faut être âgé de 18 ans pour participer au marathon international de Xiamen? Peu importe. Son papa négocie sa participation et obtient même le droit de l’accompagner à vélo. La relation n’était déjà pas très saine, mais depuis que la maman a quitté le foyer familial, les choses semblent avoir déraillé complètement. Cet été, le père a concocté pour sa fille un programme complètement démentiel sur une distance de 3560 kilomètres, à raison de 65 bornes par jour durant 55 jours. Elle a terminé le périple à la fin du mois d’août. Mais dans quel état? Le père ne s’en émeut guère et jure que ses entraînements sont parfaitement planifiés. Il refuse d’ailleurs d’alléger le programme ce qui, dans son esprit reviendrait à brider son enfant: </w:t>
      </w:r>
      <w:r>
        <w:rPr>
          <w:rFonts w:cs="Arial" w:ascii="Arial" w:hAnsi="Arial"/>
          <w:i/>
          <w:sz w:val="20"/>
          <w:szCs w:val="20"/>
        </w:rPr>
        <w:t>"Elle adore courir"</w:t>
      </w:r>
      <w:r>
        <w:rPr>
          <w:rFonts w:cs="Arial" w:ascii="Arial" w:hAnsi="Arial"/>
          <w:sz w:val="20"/>
          <w:szCs w:val="20"/>
        </w:rPr>
        <w:t xml:space="preserve">, explique-t-il, </w:t>
      </w:r>
      <w:r>
        <w:rPr>
          <w:rFonts w:cs="Arial" w:ascii="Arial" w:hAnsi="Arial"/>
          <w:i/>
          <w:sz w:val="20"/>
          <w:szCs w:val="20"/>
        </w:rPr>
        <w:t>"...je ne lui impose rien."</w:t>
      </w:r>
      <w:r>
        <w:rPr>
          <w:rFonts w:cs="Arial" w:ascii="Arial" w:hAnsi="Arial"/>
          <w:sz w:val="20"/>
          <w:szCs w:val="20"/>
        </w:rPr>
        <w:t xml:space="preserve"> Ensuite, il enchaîne sans souci de la contradiction: </w:t>
      </w:r>
      <w:r>
        <w:rPr>
          <w:rFonts w:cs="Arial" w:ascii="Arial" w:hAnsi="Arial"/>
          <w:i/>
          <w:sz w:val="20"/>
          <w:szCs w:val="20"/>
        </w:rPr>
        <w:t>"De toute façon, cela vaut la peine de payer le prix et de faire des sacrifices pour la gloire du pays."</w:t>
      </w:r>
      <w:r>
        <w:rPr>
          <w:rFonts w:cs="Arial" w:ascii="Arial" w:hAnsi="Arial"/>
          <w:sz w:val="20"/>
          <w:szCs w:val="20"/>
        </w:rPr>
        <w:t xml:space="preserve"> </w:t>
      </w:r>
      <w:r>
        <w:rPr>
          <w:rFonts w:cs="Arial" w:ascii="Arial" w:hAnsi="Arial"/>
          <w:i/>
          <w:sz w:val="20"/>
          <w:szCs w:val="20"/>
        </w:rPr>
        <w:t>"Et celle de son dingue de père"</w:t>
      </w:r>
      <w:r>
        <w:rPr>
          <w:rFonts w:cs="Arial" w:ascii="Arial" w:hAnsi="Arial"/>
          <w:sz w:val="20"/>
          <w:szCs w:val="20"/>
        </w:rPr>
        <w:t xml:space="preserve">, serait-on tenté d’ajouter. </w:t>
      </w:r>
    </w:p>
    <w:p>
      <w:pPr>
        <w:pStyle w:val="Normal"/>
        <w:spacing w:lineRule="atLeast" w:line="48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47:00Z</dcterms:created>
  <dc:creator>x</dc:creator>
  <dc:description/>
  <dc:language>en-US</dc:language>
  <cp:lastModifiedBy>Naim</cp:lastModifiedBy>
  <dcterms:modified xsi:type="dcterms:W3CDTF">2011-08-02T09:47:00Z</dcterms:modified>
  <cp:revision>2</cp:revision>
  <dc:subject/>
  <dc:title>Zatopek</dc:title>
</cp:coreProperties>
</file>