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left"/>
        <w:rPr>
          <w:rFonts w:ascii="Arial" w:hAnsi="Arial" w:cs="Arial"/>
          <w:sz w:val="20"/>
          <w:szCs w:val="20"/>
        </w:rPr>
      </w:pPr>
      <w:r>
        <w:rPr>
          <w:rFonts w:cs="Arial" w:ascii="Arial" w:hAnsi="Arial"/>
          <w:sz w:val="20"/>
          <w:szCs w:val="20"/>
        </w:rPr>
        <w:t>Zatopek N°9</w:t>
      </w:r>
    </w:p>
    <w:p>
      <w:pPr>
        <w:pStyle w:val="Normal"/>
        <w:spacing w:lineRule="auto" w:line="240"/>
        <w:jc w:val="left"/>
        <w:rPr>
          <w:rFonts w:ascii="Arial" w:hAnsi="Arial" w:cs="Arial"/>
          <w:sz w:val="36"/>
          <w:szCs w:val="36"/>
        </w:rPr>
      </w:pPr>
      <w:r>
        <w:rPr>
          <w:rFonts w:cs="Arial" w:ascii="Arial" w:hAnsi="Arial"/>
          <w:sz w:val="36"/>
          <w:szCs w:val="36"/>
        </w:rPr>
        <w:t>Occupe-toi de tes fesses!</w:t>
      </w:r>
    </w:p>
    <w:p>
      <w:pPr>
        <w:pStyle w:val="Normal"/>
        <w:spacing w:lineRule="auto" w:line="240"/>
        <w:jc w:val="left"/>
        <w:rPr>
          <w:rFonts w:ascii="Arial" w:hAnsi="Arial" w:cs="Arial"/>
          <w:sz w:val="36"/>
          <w:szCs w:val="36"/>
        </w:rPr>
      </w:pPr>
      <w:r>
        <w:rPr>
          <w:rFonts w:cs="Arial" w:ascii="Arial" w:hAnsi="Arial"/>
          <w:sz w:val="20"/>
          <w:szCs w:val="20"/>
        </w:rPr>
        <w:t xml:space="preserve">Par </w:t>
      </w:r>
      <w:r>
        <w:rPr>
          <w:rFonts w:cs="Arial" w:ascii="Arial" w:hAnsi="Arial"/>
          <w:spacing w:val="-3"/>
          <w:sz w:val="20"/>
          <w:szCs w:val="20"/>
        </w:rPr>
        <w:t>Gilles Goetghebuer</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i/>
          <w:i/>
          <w:sz w:val="20"/>
          <w:szCs w:val="20"/>
        </w:rPr>
      </w:pPr>
      <w:r>
        <w:rPr>
          <w:rFonts w:cs="Arial" w:ascii="Arial" w:hAnsi="Arial"/>
          <w:i/>
          <w:sz w:val="20"/>
          <w:szCs w:val="20"/>
        </w:rPr>
        <w:t>De tous les groupes musculaires, les fessiers sont probablement ceux qui suscitent le plus de fantasmes. Et pas seulement sexuels!</w:t>
      </w:r>
    </w:p>
    <w:p>
      <w:pPr>
        <w:pStyle w:val="Normal"/>
        <w:jc w:val="left"/>
        <w:rPr>
          <w:rFonts w:ascii="Arial" w:hAnsi="Arial" w:eastAsia="Arial" w:cs="Arial"/>
          <w:sz w:val="20"/>
          <w:szCs w:val="20"/>
        </w:rPr>
      </w:pPr>
      <w:r>
        <w:rPr>
          <w:rFonts w:eastAsia="Arial" w:cs="Arial" w:ascii="Arial" w:hAnsi="Arial"/>
          <w:sz w:val="20"/>
          <w:szCs w:val="20"/>
        </w:rPr>
        <w:t xml:space="preserve"> </w:t>
      </w:r>
    </w:p>
    <w:p>
      <w:pPr>
        <w:pStyle w:val="Normal"/>
        <w:jc w:val="left"/>
        <w:rPr/>
      </w:pPr>
      <w:r>
        <w:rPr>
          <w:rFonts w:cs="Arial" w:ascii="Arial" w:hAnsi="Arial"/>
          <w:i/>
          <w:iCs/>
          <w:sz w:val="20"/>
          <w:szCs w:val="20"/>
        </w:rPr>
        <w:t>"On n'est pas responsable de sa gueule. Mais on est responsable de la taille de son cul!"</w:t>
      </w:r>
      <w:r>
        <w:rPr>
          <w:rFonts w:cs="Arial" w:ascii="Arial" w:hAnsi="Arial"/>
          <w:sz w:val="20"/>
          <w:szCs w:val="20"/>
        </w:rPr>
        <w:t xml:space="preserve"> Excusez l'entrée en matière un peu triviale, mais il fallait un argument-choc pour ouvrir ce dossier consacré, vous l'aurez deviné, à cette partie de notre anatomie qui reste le plus souvent invisible à nos yeux (ndlr: sauf à se tortiller devant le miroir) mais néanmoins très exposée aux regards des autres: les fesses! A la question </w:t>
      </w:r>
      <w:r>
        <w:rPr>
          <w:rFonts w:cs="Arial" w:ascii="Arial" w:hAnsi="Arial"/>
          <w:i/>
          <w:iCs/>
          <w:sz w:val="20"/>
          <w:szCs w:val="20"/>
        </w:rPr>
        <w:t>"Que regardez-vous en premier chez un homme ou chez une femme?"</w:t>
      </w:r>
      <w:r>
        <w:rPr>
          <w:rFonts w:cs="Arial" w:ascii="Arial" w:hAnsi="Arial"/>
          <w:sz w:val="20"/>
          <w:szCs w:val="20"/>
        </w:rPr>
        <w:t xml:space="preserve">, les fesses figurent toujours en bonne position juste après les yeux et le visage. Pourquoi les fesses? Serait-ce une façon pour les mâles d'évaluer la taille du bassin et de jauger ainsi la capacité d'enfantement des femelles? L'hypothèse n'est pas absurde. Mais elle n'explique pas pourquoi les femmes, elles aussi, prêtent beaucoup attention au derrière des hommes. Serait-ce alors la promesse de jeux érotiques plus excitants? A moins que ce pouvoir de séduction ne trouve son origine dans de très anciennes croyances selon lesquelles ces parties charnues nous différencieraient des autres animaux (lire encadré </w:t>
      </w:r>
      <w:r>
        <w:rPr>
          <w:rFonts w:cs="Arial" w:ascii="Arial" w:hAnsi="Arial"/>
          <w:i/>
          <w:sz w:val="20"/>
          <w:szCs w:val="20"/>
        </w:rPr>
        <w:t>"Le geste de Luther"</w:t>
      </w:r>
      <w:r>
        <w:rPr>
          <w:rFonts w:cs="Arial" w:ascii="Arial" w:hAnsi="Arial"/>
          <w:sz w:val="20"/>
          <w:szCs w:val="20"/>
        </w:rPr>
        <w:t xml:space="preserve">). On peut encore émettre une dernière suggestion. Nos fesses en diraient bien plus long qu'on le croit sur notre mode de vie et notre personnalité profonde. Voilà qui rejoint le sens de l'expression en ouverture de l'article </w:t>
      </w:r>
      <w:r>
        <w:rPr>
          <w:rFonts w:cs="Arial" w:ascii="Arial" w:hAnsi="Arial"/>
          <w:i/>
          <w:sz w:val="20"/>
          <w:szCs w:val="20"/>
        </w:rPr>
        <w:t>"On n'est pas responsable de sa gueule. Mais on est responsable de la taille son cul"</w:t>
      </w:r>
      <w:r>
        <w:rPr>
          <w:rFonts w:cs="Arial" w:ascii="Arial" w:hAnsi="Arial"/>
          <w:sz w:val="20"/>
          <w:szCs w:val="20"/>
        </w:rPr>
        <w:t xml:space="preserve">. Un concept que l'on pourrait traduire en des termes moins crus (quoique): </w:t>
      </w:r>
      <w:r>
        <w:rPr>
          <w:rFonts w:cs="Arial" w:ascii="Arial" w:hAnsi="Arial"/>
          <w:i/>
          <w:sz w:val="20"/>
          <w:szCs w:val="20"/>
        </w:rPr>
        <w:t xml:space="preserve">"Montre-moi tes fesses, je te dirai qui tu es... et comment tu vis". </w:t>
      </w:r>
    </w:p>
    <w:p>
      <w:pPr>
        <w:pStyle w:val="Normal"/>
        <w:jc w:val="left"/>
        <w:rPr>
          <w:rFonts w:ascii="Arial" w:hAnsi="Arial" w:cs="Arial"/>
          <w:i/>
          <w:i/>
          <w:sz w:val="20"/>
          <w:szCs w:val="20"/>
        </w:rPr>
      </w:pPr>
      <w:r>
        <w:rPr>
          <w:rFonts w:cs="Arial" w:ascii="Arial" w:hAnsi="Arial"/>
          <w:i/>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36"/>
          <w:szCs w:val="36"/>
        </w:rPr>
      </w:pPr>
      <w:r>
        <w:rPr>
          <w:rFonts w:cs="Arial" w:ascii="Arial" w:hAnsi="Arial"/>
          <w:sz w:val="36"/>
          <w:szCs w:val="36"/>
        </w:rPr>
        <w:t>Elles ne mentent jamais!</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Anatomiquement parlant, les fesses sont constituées des trois puissants faisceaux musculaires (le grand, le moyen et le petit fessier) chargés de tirer le fémur vers l'arrière lorsqu'on marche et a fortiori lorsqu'on court. C'est pourquoi elles ne mentent jamais! On peut ainsi prétendre mener une vie très active et être contredit par la simple forme de son derrière. Car les fesses ont une fâcheuse tendance à fondre lorsqu'on passe ses journées en position assise ou couchée. Cet aplatissement pose un souci d'un point de vue esthétique. Mais pas seulement. A la longue, le déficit des muscles fessiers entraîne une instabilité du bassin et donc l'adoption d'une attitude extrêmement rigide du tronc et des épaules qui caractérise souvent les personnes âgées. Pour combattre cette tendance, c'est simple: il suffit de se remettre en mouvement. A raison d'une heure de marche par jour, les fesses retrouvent automatiquement plus de tonus. Pour plus d'efficacité encore, on peut se mettre à courir. Sur le plan biomécanique, la marche procède en effet d'une succession de déséquilibres; un système extrêmement ingénieux qui ne nécessite pas de réinjecter beaucoup d'énergie. Les fesses travaillent un peu. Pas beaucoup. Lorsqu'on se met à courir, c'est différent! A chaque foulée, on tire la cuisse vers l'arrière et les fesses retrouvent peu à peu leur jolie forme ronde sujette à tant de fantasmes. Voyez les athlètes. Ils sont généralement dotés d'un arrière-train aux formes sculpturales. Surtout les sprinteurs et les sprinteuses qui manœuvrent sur la piste avec une exceptionnelle vigueur. Cette transformation morphologique est moins spectaculaire chez les athlètes d'endurance. Mais elle demeure! A raison de trois séances de course à pied par semaine, on gagne à la fois sur le plan du galbe et du tonus. Résultats garantis.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36"/>
          <w:szCs w:val="36"/>
        </w:rPr>
      </w:pPr>
      <w:r>
        <w:rPr>
          <w:rFonts w:cs="Arial" w:ascii="Arial" w:hAnsi="Arial"/>
          <w:sz w:val="36"/>
          <w:szCs w:val="36"/>
        </w:rPr>
        <w:t>Faux et usage de faux!</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sz w:val="20"/>
          <w:szCs w:val="20"/>
        </w:rPr>
        <w:t xml:space="preserve">Ne dites rien! Nous sentons poindre un léger scepticisme parmi tous ceux et toutes celles qui, malgré les efforts consentis pour avaler régulièrement les kilomètres de bitume, ne remarquent pour eux-mêmes aucun des bienfaits promis. Le souffle de leur déception est perceptible au-delà des mots. Et les coupables sont précisément les zélateurs trop enthousiastes de l'activité physique à tout crin qui ont commis bien des erreurs par le passé, notamment celle de faire croire que les progrès sont rapides (ils ne le sont pas!) et qu'on peut en outre piloter ces transformations morphologiques par le choix ciblé de disciplines sportives. C'est la fameuse théorie du </w:t>
      </w:r>
      <w:r>
        <w:rPr>
          <w:rFonts w:cs="Arial" w:ascii="Arial" w:hAnsi="Arial"/>
          <w:i/>
          <w:sz w:val="20"/>
          <w:szCs w:val="20"/>
        </w:rPr>
        <w:t xml:space="preserve">"spot réduction". </w:t>
      </w:r>
      <w:r>
        <w:rPr>
          <w:rFonts w:cs="Arial" w:ascii="Arial" w:hAnsi="Arial"/>
          <w:sz w:val="20"/>
          <w:szCs w:val="20"/>
        </w:rPr>
        <w:t>Celle qui prétend que l'on peut agir de</w:t>
      </w:r>
      <w:r>
        <w:rPr>
          <w:rFonts w:cs="Arial" w:ascii="Arial" w:hAnsi="Arial"/>
          <w:i/>
          <w:sz w:val="20"/>
          <w:szCs w:val="20"/>
        </w:rPr>
        <w:t xml:space="preserve"> </w:t>
      </w:r>
      <w:r>
        <w:rPr>
          <w:rFonts w:cs="Arial" w:ascii="Arial" w:hAnsi="Arial"/>
          <w:sz w:val="20"/>
          <w:szCs w:val="20"/>
        </w:rPr>
        <w:t xml:space="preserve">façon spécifique sur la fonte graisseuse selon le type d'exercice auquel on s'adonne. Dans la célèbre bande dessinée </w:t>
      </w:r>
      <w:r>
        <w:rPr>
          <w:rFonts w:cs="Arial" w:ascii="Arial" w:hAnsi="Arial"/>
          <w:i/>
          <w:sz w:val="20"/>
          <w:szCs w:val="20"/>
        </w:rPr>
        <w:t>Charlie Brown</w:t>
      </w:r>
      <w:r>
        <w:rPr>
          <w:rFonts w:cs="Arial" w:ascii="Arial" w:hAnsi="Arial"/>
          <w:sz w:val="20"/>
          <w:szCs w:val="20"/>
        </w:rPr>
        <w:t xml:space="preserve">, le dessinateur Shulz prête à l'insupportable Lucy une réplique qui résume parfaitement la situation. Elle trouve que ses mains sont trop grosses et demande à Schroeder le pianiste (que la question laisse évidemment pantois): </w:t>
      </w:r>
      <w:r>
        <w:rPr>
          <w:rFonts w:cs="Arial" w:ascii="Arial" w:hAnsi="Arial"/>
          <w:i/>
          <w:sz w:val="20"/>
          <w:szCs w:val="20"/>
        </w:rPr>
        <w:t>"Qu'est-ce qu'on peut faire pour maigrir des mains?"</w:t>
      </w:r>
      <w:r>
        <w:rPr>
          <w:rFonts w:cs="Arial" w:ascii="Arial" w:hAnsi="Arial"/>
          <w:sz w:val="20"/>
          <w:szCs w:val="20"/>
        </w:rPr>
        <w:t xml:space="preserve"> La réponse est... </w:t>
      </w:r>
      <w:r>
        <w:rPr>
          <w:rFonts w:cs="Arial" w:ascii="Arial" w:hAnsi="Arial"/>
          <w:i/>
          <w:sz w:val="20"/>
          <w:szCs w:val="20"/>
        </w:rPr>
        <w:t>Rien!</w:t>
      </w:r>
      <w:r>
        <w:rPr>
          <w:rFonts w:cs="Arial" w:ascii="Arial" w:hAnsi="Arial"/>
          <w:sz w:val="20"/>
          <w:szCs w:val="20"/>
        </w:rPr>
        <w:t xml:space="preserve"> Le concept du </w:t>
      </w:r>
      <w:r>
        <w:rPr>
          <w:rFonts w:cs="Arial" w:ascii="Arial" w:hAnsi="Arial"/>
          <w:i/>
          <w:sz w:val="20"/>
          <w:szCs w:val="20"/>
        </w:rPr>
        <w:t>"spot reduction"</w:t>
      </w:r>
      <w:r>
        <w:rPr>
          <w:rFonts w:cs="Arial" w:ascii="Arial" w:hAnsi="Arial"/>
          <w:sz w:val="20"/>
          <w:szCs w:val="20"/>
        </w:rPr>
        <w:t xml:space="preserve"> est une arnaque tout juste digne des bateleurs des chaînes de télé-achat. On ne peut pas maigrir sur mesure. Pour s'en persuader, il suffit de comparer les deux bras d'un tennisman. Celui qui tient la raquette sera certes un peu plus musclé que l'autre. Mais le taux de graisses reste inchangé. Transposé dans le domaine qui nous concerne, cela signifie que la course à pied n'aura pas, sur le galbe des fesses, un impact supérieur aux autres activités physiques, comme ramer par exemple. Le fait qu'un exercice sollicite davantage les muscles des jambes et qu'un autre porte sur les muscles des bras ne change rien à l'affaire. Oublions donc les mensonges de ce </w:t>
      </w:r>
      <w:r>
        <w:rPr>
          <w:rFonts w:cs="Arial" w:ascii="Arial" w:hAnsi="Arial"/>
          <w:i/>
          <w:sz w:val="20"/>
          <w:szCs w:val="20"/>
        </w:rPr>
        <w:t>"spot reduction"</w:t>
      </w:r>
      <w:r>
        <w:rPr>
          <w:rFonts w:cs="Arial" w:ascii="Arial" w:hAnsi="Arial"/>
          <w:sz w:val="20"/>
          <w:szCs w:val="20"/>
        </w:rPr>
        <w:t xml:space="preserve"> et admettons que l</w:t>
      </w:r>
      <w:r>
        <w:rPr>
          <w:rFonts w:cs="Arial" w:ascii="Arial" w:hAnsi="Arial"/>
          <w:spacing w:val="-3"/>
          <w:sz w:val="20"/>
          <w:szCs w:val="20"/>
        </w:rPr>
        <w:t xml:space="preserve">e choix d'une discipline sportive n'influence pas la nature des kilos perdus. L'intensité de la pratique non plus. Pendant longtemps, on préconisait des longues sorties à faible allure pour perdre du poids. Aujourd'hui, on s'aperçoit que les sorties plus courtes mais plus intenses font tout aussi bien. Ce qui importe, c'est de brûler à chaque fois un maximum de calories. C'est tout! </w:t>
      </w:r>
    </w:p>
    <w:p>
      <w:pPr>
        <w:pStyle w:val="Normal"/>
        <w:jc w:val="left"/>
        <w:rPr>
          <w:rFonts w:ascii="Arial" w:hAnsi="Arial" w:cs="Arial"/>
          <w:spacing w:val="-3"/>
          <w:sz w:val="20"/>
          <w:szCs w:val="20"/>
        </w:rPr>
      </w:pPr>
      <w:r>
        <w:rPr>
          <w:rFonts w:cs="Arial" w:ascii="Arial" w:hAnsi="Arial"/>
          <w:spacing w:val="-3"/>
          <w:sz w:val="20"/>
          <w:szCs w:val="20"/>
        </w:rPr>
      </w:r>
    </w:p>
    <w:p>
      <w:pPr>
        <w:pStyle w:val="Normal"/>
        <w:jc w:val="left"/>
        <w:rPr>
          <w:rFonts w:ascii="Arial" w:hAnsi="Arial" w:cs="Arial"/>
          <w:spacing w:val="-3"/>
          <w:sz w:val="36"/>
          <w:szCs w:val="36"/>
        </w:rPr>
      </w:pPr>
      <w:r>
        <w:rPr>
          <w:rFonts w:cs="Arial" w:ascii="Arial" w:hAnsi="Arial"/>
          <w:spacing w:val="-3"/>
          <w:sz w:val="36"/>
          <w:szCs w:val="36"/>
        </w:rPr>
        <w:t>Réveillez le bébé qui sommeille</w:t>
      </w:r>
    </w:p>
    <w:p>
      <w:pPr>
        <w:pStyle w:val="Normal"/>
        <w:jc w:val="left"/>
        <w:rPr>
          <w:rFonts w:ascii="Arial" w:hAnsi="Arial" w:cs="Arial"/>
          <w:spacing w:val="-3"/>
          <w:sz w:val="20"/>
          <w:szCs w:val="20"/>
        </w:rPr>
      </w:pPr>
      <w:r>
        <w:rPr>
          <w:rFonts w:cs="Arial" w:ascii="Arial" w:hAnsi="Arial"/>
          <w:spacing w:val="-3"/>
          <w:sz w:val="20"/>
          <w:szCs w:val="20"/>
        </w:rPr>
      </w:r>
    </w:p>
    <w:p>
      <w:pPr>
        <w:pStyle w:val="Normal"/>
        <w:jc w:val="left"/>
        <w:rPr/>
      </w:pPr>
      <w:r>
        <w:rPr>
          <w:rFonts w:cs="Arial" w:ascii="Arial" w:hAnsi="Arial"/>
          <w:spacing w:val="-3"/>
          <w:sz w:val="20"/>
          <w:szCs w:val="20"/>
        </w:rPr>
        <w:t xml:space="preserve">La nature est exaspérante quelquefois. On pense ici à toutes ces personnes qui consentent des efforts surhumains pour perdre des kilos au niveau des fesses. Et qui constatent avec effroi qu'elles maigrissent de partout... sauf des fesses! Le problème se pose surtout pour les femmes. Là encore, il recouvre une réalité biologique facile à comprendre. En clair, on ne stocke pas la graisse aux mêmes endroits selon l'appartenance de genre. Chez les hommes le stockage s'exerce au niveau de la ceinture abdominale et de la nuque. Les femmes grossiront plutôt des cuisses et des fesses. C'est tellement vrai qu'en médecine, on désigne les graisses emmagasinées au niveau des membres inférieurs par le qualificatif </w:t>
      </w:r>
      <w:r>
        <w:rPr>
          <w:rFonts w:cs="Arial" w:ascii="Arial" w:hAnsi="Arial"/>
          <w:i/>
          <w:spacing w:val="-3"/>
          <w:sz w:val="20"/>
          <w:szCs w:val="20"/>
        </w:rPr>
        <w:t>"gynoïde"</w:t>
      </w:r>
      <w:r>
        <w:rPr>
          <w:rFonts w:cs="Arial" w:ascii="Arial" w:hAnsi="Arial"/>
          <w:spacing w:val="-3"/>
          <w:sz w:val="20"/>
          <w:szCs w:val="20"/>
        </w:rPr>
        <w:t xml:space="preserve"> (sur la base du grec gunê = femme) et celles localisées au-dessus de la ceinture par l'adjectif </w:t>
      </w:r>
      <w:r>
        <w:rPr>
          <w:rFonts w:cs="Arial" w:ascii="Arial" w:hAnsi="Arial"/>
          <w:i/>
          <w:spacing w:val="-3"/>
          <w:sz w:val="20"/>
          <w:szCs w:val="20"/>
        </w:rPr>
        <w:t>"androïde"</w:t>
      </w:r>
      <w:r>
        <w:rPr>
          <w:rFonts w:cs="Arial" w:ascii="Arial" w:hAnsi="Arial"/>
          <w:spacing w:val="-3"/>
          <w:sz w:val="20"/>
          <w:szCs w:val="20"/>
        </w:rPr>
        <w:t xml:space="preserve"> (du grec andros = homme). Et ce n'est pas qu'un détail esthétique! Les graisses gynoïdes sont plus difficiles à déloger que les androïdes. En d'autres termes, il est plus aisé pour un monsieur replet de perdre ses poignées d'amour que pour une dame de faire fondre sa culotte de cheval. Que les premiers ne se réjouissent pas trop vite cependant. C'est aussi ce qui les rend plus vulnérables aux maladies cardiovasculaires! Leurs graisses androïdes quittent facilement les aires de stockage. Fort bien. Mais elles ont une fâcheuse tendance à se balader dans le sang et obstruer les artères. Raison pour laquelle il faut éviter de maigrir trop vite. Une perte rapide de kilos annonce souvent un accident cardiovasculaire comme ce fut le cas pour plusieurs personnalités médiatiques (Bill Clinton, Gérard Depardieu). Le risque est moindre chez les femmes dont des graisses gynoïdes restent sagement à leur place. Quitte à s'encroûter un peu! Ce qui n'est pas non plus leur destinée... Il faut comprendre que les cellules grasses sont normalement en interaction étroite avec l'ensemble du métabolisme. Elles sont parcourues de canaux lymphatiques et de minuscules vaisseaux sanguins, toujours prêtes à fournir du carburant pour entretenir la machine énergétique. Le stockage au niveau des fesses pose néanmoins un problème particulier. Il arrive en effet que ces adipocytes fessiers grossissent exagérément et finissent par comprimer ce petit réseau d'irrigation. L'eau de la lymphe est piégée. Le tissu conjonctif se développe. Tout cela aboutit à la formation de cloisons relativement dures qui donnent une apparence de bosselures, et que l'on connaît sous le nom de cellulite ou "</w:t>
      </w:r>
      <w:r>
        <w:rPr>
          <w:rFonts w:cs="Arial" w:ascii="Arial" w:hAnsi="Arial"/>
          <w:i/>
          <w:spacing w:val="-3"/>
          <w:sz w:val="20"/>
          <w:szCs w:val="20"/>
        </w:rPr>
        <w:t>peau d'orange"</w:t>
      </w:r>
      <w:r>
        <w:rPr>
          <w:rFonts w:cs="Arial" w:ascii="Arial" w:hAnsi="Arial"/>
          <w:spacing w:val="-3"/>
          <w:sz w:val="20"/>
          <w:szCs w:val="20"/>
        </w:rPr>
        <w:t xml:space="preserve">. Que faire? Ou ne pas faire? Comme la cellulite est une graisse qui contient trop d'eau, certains ont pensé qu'on pourrait la faire disparaître à grands renforts de diurétiques. Mauvaise pioche! Les diurétiques aggravent le phénomène. Aujourd'hui, on recommande au contraire de boire beaucoup d'eau pour favoriser le renouvellement des liquides organiques. Quant à l'autre recommandation, elle manque clairement d'originalité. Elle consiste en effet à se dépenser physiquement. Courir! C'est le meilleur moyen pour enclencher le processus de déstockage et faire progressivement sauter les verrous! Bien sûr, c'est long et difficile. Au niveau des fesses, le tissu adipeux est riche en récepteurs alpha-2 qui agissent comme inhibiteurs dans cette utilisation de graisses de réserves. Mais c'est possible! Et les meilleurs guides en la matière sont les bébés! Au cours de la première année de leur vie, ils présentent eux aussi sur les fesses et les cuisses des infiltrats graisseux d'apparence cellulitique. Dès le moment où ils commencent à marcher, ceux-ci disparaissent. Il suffit en somme de les imiter et d'augmenter sensiblement notre dépense calorique quotidienne. </w:t>
      </w:r>
    </w:p>
    <w:p>
      <w:pPr>
        <w:pStyle w:val="Normal"/>
        <w:jc w:val="left"/>
        <w:rPr>
          <w:rFonts w:ascii="Arial" w:hAnsi="Arial" w:cs="Arial"/>
          <w:spacing w:val="-3"/>
          <w:sz w:val="20"/>
          <w:szCs w:val="20"/>
        </w:rPr>
      </w:pPr>
      <w:r>
        <w:rPr>
          <w:rFonts w:cs="Arial" w:ascii="Arial" w:hAnsi="Arial"/>
          <w:spacing w:val="-3"/>
          <w:sz w:val="20"/>
          <w:szCs w:val="20"/>
        </w:rPr>
      </w:r>
    </w:p>
    <w:p>
      <w:pPr>
        <w:pStyle w:val="Normal"/>
        <w:jc w:val="left"/>
        <w:rPr>
          <w:rFonts w:ascii="Arial" w:hAnsi="Arial" w:cs="Arial"/>
          <w:spacing w:val="-3"/>
          <w:sz w:val="36"/>
          <w:szCs w:val="36"/>
        </w:rPr>
      </w:pPr>
      <w:r>
        <w:rPr>
          <w:rFonts w:cs="Arial" w:ascii="Arial" w:hAnsi="Arial"/>
          <w:spacing w:val="-3"/>
          <w:sz w:val="36"/>
          <w:szCs w:val="36"/>
        </w:rPr>
        <w:t>La révolution du cul</w:t>
      </w:r>
    </w:p>
    <w:p>
      <w:pPr>
        <w:pStyle w:val="Normal"/>
        <w:jc w:val="left"/>
        <w:rPr>
          <w:rFonts w:ascii="Arial" w:hAnsi="Arial" w:cs="Arial"/>
          <w:spacing w:val="-3"/>
          <w:sz w:val="20"/>
          <w:szCs w:val="20"/>
        </w:rPr>
      </w:pPr>
      <w:r>
        <w:rPr>
          <w:rFonts w:cs="Arial" w:ascii="Arial" w:hAnsi="Arial"/>
          <w:spacing w:val="-3"/>
          <w:sz w:val="20"/>
          <w:szCs w:val="20"/>
        </w:rPr>
      </w:r>
    </w:p>
    <w:p>
      <w:pPr>
        <w:pStyle w:val="Normal"/>
        <w:jc w:val="left"/>
        <w:rPr/>
      </w:pPr>
      <w:r>
        <w:rPr>
          <w:rFonts w:cs="Arial" w:ascii="Arial" w:hAnsi="Arial"/>
          <w:spacing w:val="-3"/>
          <w:sz w:val="20"/>
          <w:szCs w:val="20"/>
        </w:rPr>
        <w:t xml:space="preserve">Est-ce à dire qu'à force d'obstination, chacun peut se faire un popotin de star? Peut-être pas. Il existe une série de facteurs génétiques qui influencent aussi notre morphologie. Certaines personnes sont naturellement plus osseuses (on dit </w:t>
      </w:r>
      <w:r>
        <w:rPr>
          <w:rFonts w:cs="Arial" w:ascii="Arial" w:hAnsi="Arial"/>
          <w:i/>
          <w:spacing w:val="-3"/>
          <w:sz w:val="20"/>
          <w:szCs w:val="20"/>
        </w:rPr>
        <w:t>"ectomorphes"</w:t>
      </w:r>
      <w:r>
        <w:rPr>
          <w:rFonts w:cs="Arial" w:ascii="Arial" w:hAnsi="Arial"/>
          <w:spacing w:val="-3"/>
          <w:sz w:val="20"/>
          <w:szCs w:val="20"/>
        </w:rPr>
        <w:t>), d'autres plus grasses (</w:t>
      </w:r>
      <w:r>
        <w:rPr>
          <w:rFonts w:cs="Arial" w:ascii="Arial" w:hAnsi="Arial"/>
          <w:i/>
          <w:spacing w:val="-3"/>
          <w:sz w:val="20"/>
          <w:szCs w:val="20"/>
        </w:rPr>
        <w:t>"endomorphes"</w:t>
      </w:r>
      <w:r>
        <w:rPr>
          <w:rFonts w:cs="Arial" w:ascii="Arial" w:hAnsi="Arial"/>
          <w:spacing w:val="-3"/>
          <w:sz w:val="20"/>
          <w:szCs w:val="20"/>
        </w:rPr>
        <w:t xml:space="preserve">) ou plus musculeuses </w:t>
      </w:r>
      <w:r>
        <w:rPr>
          <w:rFonts w:cs="Arial" w:ascii="Arial" w:hAnsi="Arial"/>
          <w:i/>
          <w:spacing w:val="-3"/>
          <w:sz w:val="20"/>
          <w:szCs w:val="20"/>
        </w:rPr>
        <w:t>("mésomorphes"</w:t>
      </w:r>
      <w:r>
        <w:rPr>
          <w:rFonts w:cs="Arial" w:ascii="Arial" w:hAnsi="Arial"/>
          <w:spacing w:val="-3"/>
          <w:sz w:val="20"/>
          <w:szCs w:val="20"/>
        </w:rPr>
        <w:t>). D'ailleurs les stars elles-mêmes se font régulièrement doubler dans les scènes suggestives filmées de dos et dans l'obscurité pour qu'on ne puisse évidemment pas s'apercevoir de la substitution. Ainsi, on ne pas réellement s'attendre à des miracles. On dispose néanmoins d'une bonne marge d'action. Cela dépend aussi du sexe. Chez les femmes, nous l'avons dit, le défi de l'amincissement par le sport est plus difficile à relever. Chez les hommes, les enjeux se mesurent en des termes souvent plus dramatiques (thromboses, infarctus, accidents vasculaires cérébraux!) Les deux sexes auraient ainsi de bonnes raisons pour ne jamais se laisser piéger par la prise de poids. Malheureusement, c'est loin d'être le cas. Il y a même quelque chose de désespérant lorsqu'on pense à tous ces enfants et ces adolescents qui adoptent des choix alimentaires très néfastes à des âges pourtant déterminants pour la suite de l'existence. En quelques années d'insouciance, ils peuvent ainsi gâcher plusieurs décennies de vie adulte. En même temps, aucune situation n'est irréversible. Les fesses finissent toujours par se soumettre. Mais il faut du temps et de l'obstination. Et les seuls combats perdus d'avance sont ceux que l'on renonce à livrer!</w:t>
      </w:r>
    </w:p>
    <w:p>
      <w:pPr>
        <w:pStyle w:val="Normal"/>
        <w:jc w:val="left"/>
        <w:rPr>
          <w:rFonts w:ascii="Arial" w:hAnsi="Arial" w:cs="Arial"/>
          <w:spacing w:val="-3"/>
          <w:sz w:val="36"/>
          <w:szCs w:val="36"/>
        </w:rPr>
      </w:pPr>
      <w:r>
        <w:rPr>
          <w:rFonts w:cs="Arial" w:ascii="Arial" w:hAnsi="Arial"/>
          <w:spacing w:val="-3"/>
          <w:sz w:val="36"/>
          <w:szCs w:val="36"/>
        </w:rPr>
      </w:r>
    </w:p>
    <w:p>
      <w:pPr>
        <w:pStyle w:val="Normal"/>
        <w:jc w:val="left"/>
        <w:rPr>
          <w:rFonts w:ascii="Arial" w:hAnsi="Arial" w:cs="Arial"/>
          <w:spacing w:val="-3"/>
          <w:sz w:val="36"/>
          <w:szCs w:val="36"/>
        </w:rPr>
      </w:pPr>
      <w:r>
        <w:rPr>
          <w:rFonts w:cs="Arial" w:ascii="Arial" w:hAnsi="Arial"/>
          <w:spacing w:val="-3"/>
          <w:sz w:val="36"/>
          <w:szCs w:val="36"/>
        </w:rPr>
        <w:t>Le geste de Luther</w:t>
      </w:r>
    </w:p>
    <w:p>
      <w:pPr>
        <w:pStyle w:val="Normal"/>
        <w:spacing w:lineRule="atLeast" w:line="480"/>
        <w:jc w:val="left"/>
        <w:rPr/>
      </w:pPr>
      <w:r>
        <w:rPr>
          <w:rFonts w:cs="Arial" w:ascii="Arial" w:hAnsi="Arial"/>
          <w:spacing w:val="-3"/>
          <w:sz w:val="20"/>
          <w:szCs w:val="20"/>
        </w:rPr>
        <w:t xml:space="preserve">Les fesses captivent les regards. Cela ne date pas d'aujourd'hui. A toutes les époques, elles ont sans doute été l'objet d'attentions comme on peut le déduire par exemple de l'habitude qu'avaient les hommes préhistoriques, en partance pour des chasses de plusieurs jours, d'emporter avec eux des petites statuettes de femmes dont on ne distingue pas grand-chose, si n'est leur plantureux popotin! Les civilisations antiques grecque et latine vénéraient elles aussi le rebondi des fesses, comme en atteste l'utilisation fréquente de l'adjectif </w:t>
      </w:r>
      <w:r>
        <w:rPr>
          <w:rFonts w:cs="Arial" w:ascii="Arial" w:hAnsi="Arial"/>
          <w:i/>
          <w:spacing w:val="-3"/>
          <w:sz w:val="20"/>
          <w:szCs w:val="20"/>
        </w:rPr>
        <w:t>"callipyge"</w:t>
      </w:r>
      <w:r>
        <w:rPr>
          <w:rFonts w:cs="Arial" w:ascii="Arial" w:hAnsi="Arial"/>
          <w:spacing w:val="-3"/>
          <w:sz w:val="20"/>
          <w:szCs w:val="20"/>
        </w:rPr>
        <w:t xml:space="preserve"> que l'on pourrait traduire par </w:t>
      </w:r>
      <w:r>
        <w:rPr>
          <w:rFonts w:cs="Arial" w:ascii="Arial" w:hAnsi="Arial"/>
          <w:i/>
          <w:spacing w:val="-3"/>
          <w:sz w:val="20"/>
          <w:szCs w:val="20"/>
        </w:rPr>
        <w:t>"joli cul"</w:t>
      </w:r>
      <w:r>
        <w:rPr>
          <w:rFonts w:cs="Arial" w:ascii="Arial" w:hAnsi="Arial"/>
          <w:spacing w:val="-3"/>
          <w:sz w:val="20"/>
          <w:szCs w:val="20"/>
        </w:rPr>
        <w:t xml:space="preserve">. Bref, on a toujours traité les fesses différemment que les autres groupes musculaires de la jambe: quadriceps, ischios-jambiers ou mollets. Elles excitent les imaginations dans des contextes tantôt lubriques, tantôt artistiques (parfois les deux!) Pourquoi cette fascination? Selon certains auteurs comme le biologiste anglais Desmond Morris, la fesse serait à l'image de notre sacro-sainte intelligence: elle nous différencierait des animaux. De fait, ceux-ci n'ont pas de fesses (*). La quadrupédie ne nécessite pas le développement de ce groupe musculaire. Et l'on ne retrouve pas non plus d'équivalent à nos puissants fessiers dans l'anatomie du singe à la bipédie encore maladroite. La fesse est bien le propre de l'homme! Une ancienne croyance voulait même que le diable ait oublié ce petit détail dans son effort pour prendre apparence humaine. Les auteurs les plus féconds avaient imaginé que Belzébuth possédait un second visage dissimulé au niveau de l'arrière-train. Sous d'épais habits, il pouvait tromper ses victimes. Mais lorsqu'on voulait le rendre jaloux, il suffisait de lui montrer ses fesses et cela suffisait généralement à le faire fuir. Le geste de se déculotter n'avait alors rien d'inconvenant. On sait que Luther lui-même l'utilisait régulièrement. Certaines églises ont gardé le vestige de ces croyances sous la forme de statues le cul tourné vers l'extérieur. Dans les campagnes, une tradition voulait aussi que l'on montre son cul au ciel menaçant les soirs d'orage pour éloigner la foudre. Cela se faisait en tout bien tout honneur. Ce geste n'est devenu péjoratif qu'à la suite d'une succession d'interprétations franchement cocasses. Puisque le diable avait deux visages, nos ancêtres avaient imaginé que, lors des rites initiatiques du sabbat, les sorcières embrassaient la seconde bouche du maître de l'enfer. Le geste de tendre ses fesses pour le </w:t>
      </w:r>
      <w:r>
        <w:rPr>
          <w:rFonts w:cs="Arial" w:ascii="Arial" w:hAnsi="Arial"/>
          <w:i/>
          <w:spacing w:val="-3"/>
          <w:sz w:val="20"/>
          <w:szCs w:val="20"/>
        </w:rPr>
        <w:t>"baiser du diable"</w:t>
      </w:r>
      <w:r>
        <w:rPr>
          <w:rFonts w:cs="Arial" w:ascii="Arial" w:hAnsi="Arial"/>
          <w:spacing w:val="-3"/>
          <w:sz w:val="20"/>
          <w:szCs w:val="20"/>
        </w:rPr>
        <w:t xml:space="preserve"> est donc peu à peu devenu le moyen d'accuser les autres de sorcellerie et sert encore aujourd'hui à jeter l'opprobre. Et voilà pourquoi la façon la plus injurieuse de signifier le peu d'égard qu'on accorde à quelqu'un consiste désormais à lui montrer son cul.</w:t>
      </w:r>
    </w:p>
    <w:p>
      <w:pPr>
        <w:pStyle w:val="Normal"/>
        <w:spacing w:lineRule="atLeast" w:line="480"/>
        <w:jc w:val="left"/>
        <w:rPr>
          <w:rFonts w:ascii="Arial" w:hAnsi="Arial" w:cs="Arial"/>
          <w:spacing w:val="-3"/>
          <w:sz w:val="20"/>
          <w:szCs w:val="20"/>
        </w:rPr>
      </w:pPr>
      <w:r>
        <w:rPr>
          <w:rFonts w:cs="Arial" w:ascii="Arial" w:hAnsi="Arial"/>
          <w:spacing w:val="-3"/>
          <w:sz w:val="20"/>
          <w:szCs w:val="20"/>
        </w:rPr>
      </w:r>
    </w:p>
    <w:p>
      <w:pPr>
        <w:pStyle w:val="Normal"/>
        <w:spacing w:lineRule="atLeast" w:line="480"/>
        <w:jc w:val="left"/>
        <w:rPr/>
      </w:pPr>
      <w:r>
        <w:rPr>
          <w:rFonts w:cs="Arial" w:ascii="Arial" w:hAnsi="Arial"/>
          <w:spacing w:val="-3"/>
          <w:sz w:val="20"/>
          <w:szCs w:val="20"/>
        </w:rPr>
        <w:t>(*) A l’exception des bovins de la race blanc-bleu belge. Mais il s'agit d'une race dégénérée conçue uniquement pour les besoins de l'industrie de la viande.</w:t>
      </w:r>
    </w:p>
    <w:p>
      <w:pPr>
        <w:pStyle w:val="Normal"/>
        <w:spacing w:lineRule="atLeast" w:line="480"/>
        <w:jc w:val="left"/>
        <w:rPr>
          <w:rFonts w:ascii="Arial" w:hAnsi="Arial" w:cs="Arial"/>
          <w:spacing w:val="-3"/>
          <w:sz w:val="20"/>
          <w:szCs w:val="20"/>
        </w:rPr>
      </w:pPr>
      <w:r>
        <w:rPr>
          <w:rFonts w:cs="Arial" w:ascii="Arial" w:hAnsi="Arial"/>
          <w:spacing w:val="-3"/>
          <w:sz w:val="20"/>
          <w:szCs w:val="20"/>
        </w:rPr>
      </w:r>
    </w:p>
    <w:p>
      <w:pPr>
        <w:pStyle w:val="Normal"/>
        <w:spacing w:lineRule="atLeast" w:line="480"/>
        <w:jc w:val="left"/>
        <w:rPr>
          <w:rFonts w:ascii="Arial" w:hAnsi="Arial" w:cs="Arial"/>
          <w:spacing w:val="-3"/>
          <w:sz w:val="36"/>
          <w:szCs w:val="36"/>
        </w:rPr>
      </w:pPr>
      <w:r>
        <w:rPr>
          <w:rFonts w:cs="Arial" w:ascii="Arial" w:hAnsi="Arial"/>
          <w:spacing w:val="-3"/>
          <w:sz w:val="36"/>
          <w:szCs w:val="36"/>
        </w:rPr>
        <w:t>Asseyez-vous, je vous en prie</w:t>
      </w:r>
    </w:p>
    <w:p>
      <w:pPr>
        <w:pStyle w:val="Normal"/>
        <w:spacing w:lineRule="atLeast" w:line="480"/>
        <w:jc w:val="left"/>
        <w:rPr>
          <w:rFonts w:ascii="Arial" w:hAnsi="Arial" w:cs="Arial"/>
          <w:spacing w:val="-3"/>
          <w:sz w:val="20"/>
          <w:szCs w:val="20"/>
        </w:rPr>
      </w:pPr>
      <w:r>
        <w:rPr>
          <w:rFonts w:cs="Arial" w:ascii="Arial" w:hAnsi="Arial"/>
          <w:spacing w:val="-3"/>
          <w:sz w:val="20"/>
          <w:szCs w:val="20"/>
        </w:rPr>
      </w:r>
    </w:p>
    <w:p>
      <w:pPr>
        <w:pStyle w:val="Normal"/>
        <w:spacing w:lineRule="atLeast" w:line="480"/>
        <w:jc w:val="left"/>
        <w:rPr/>
      </w:pPr>
      <w:r>
        <w:rPr>
          <w:rFonts w:cs="Arial" w:ascii="Arial" w:hAnsi="Arial"/>
          <w:spacing w:val="-3"/>
          <w:sz w:val="20"/>
          <w:szCs w:val="20"/>
        </w:rPr>
        <w:t>A l'issue d'une journée de travail, faites le compte du nombre d'heures passées en position debout, assise ou couchée. Edifiant! Dans la plupart des métiers, on a réduit la dépense physique au strict minimum. En faisant ce calcul, on s'aperçoit alors qu'on est resté assis environ 80% du temps d'éveil, soit quelque 12 heures au cours desquelles les fesses n'auront servi que de coussin plus ou moins moelleux. Est-ce problématique? Tout dépend de la façon de s'asseoir. Disons qu'il faut éviter de glisser l'assise vers l'avant en prenant appui contre le dossier. Cette position avachie décharge complètement les muscles érecteurs de la colonne vertébrale, efface la courbure lombaire et soumet les disques intervertébraux à des pressions dangereuses. On voit cela très clairement après des années de sédentarité. Ne serait-ce que dans la manière de porter le pantalon. Ces personnes n'ont plus de fesses et sont obligés de porter une ceinture pour tenir leur pantalon. Leur statique générale se trouve transformée avec une bascule des épaules vers l'avant, un redressement de la tête vers l'arrière et des problèmes fréquents de hernies discales, cervicales et lombaires. Au moment de s'asseoir, on doit donc s'efforcer d'adopter une position bien droite que ne désavouerait pas un maître d'équitation. Pour cela, on recommande parfois de placer des petits coussins durs sous les fesses afin de repositionner le bassin à l'aplomb des épaules. D'accord. Mais on ne peut tout de même pas rester des heures à chevaucher son siège de bureau comme un canasson. La fatigue aidant, il arrive toujours un moment où l'on est tenté de prendre appui sur le dossier et de glisser les jambes sous le bureau. Pour remédier à cela les Suédois ont inventé un fauteuil avec un plateau incliné et un appui sur les genoux qui provoque cette indispensable contraction des muscles lombaires. Anatomiquement parlant, il s'agit d'un progrès. La position est tout de même assez exigeante sur le plan musculaire. L'idéal serait alors de changer de position en cours de journée et donc d'avoir différents types de chaise à disposition. Suédoise le matin, classique l'après-midi.</w:t>
      </w:r>
    </w:p>
    <w:p>
      <w:pPr>
        <w:pStyle w:val="Normal"/>
        <w:rPr>
          <w:rFonts w:ascii="Arial" w:hAnsi="Arial" w:cs="Arial"/>
          <w:spacing w:val="-3"/>
          <w:sz w:val="20"/>
          <w:szCs w:val="20"/>
        </w:rPr>
      </w:pPr>
      <w:r>
        <w:rPr>
          <w:rFonts w:cs="Arial" w:ascii="Arial" w:hAnsi="Arial"/>
          <w:spacing w:val="-3"/>
          <w:sz w:val="20"/>
          <w:szCs w:val="20"/>
        </w:rPr>
      </w:r>
    </w:p>
    <w:p>
      <w:pPr>
        <w:pStyle w:val="Normal"/>
        <w:rPr>
          <w:rFonts w:ascii="Arial" w:hAnsi="Arial" w:cs="Arial"/>
          <w:sz w:val="36"/>
          <w:szCs w:val="36"/>
        </w:rPr>
      </w:pPr>
      <w:r>
        <w:rPr>
          <w:rFonts w:cs="Arial" w:ascii="Arial" w:hAnsi="Arial"/>
          <w:sz w:val="36"/>
          <w:szCs w:val="36"/>
        </w:rPr>
        <w:t>Les victimes du fitnes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s fesses sont parfois le siège de douleurs chroniques à l'origine desquelles les médecins diagnostiquent alors une affection appelée </w:t>
      </w:r>
      <w:r>
        <w:rPr>
          <w:rFonts w:cs="Arial" w:ascii="Arial" w:hAnsi="Arial"/>
          <w:i/>
          <w:sz w:val="20"/>
          <w:szCs w:val="20"/>
        </w:rPr>
        <w:t>trochantérite</w:t>
      </w:r>
      <w:r>
        <w:rPr>
          <w:rFonts w:cs="Arial" w:ascii="Arial" w:hAnsi="Arial"/>
          <w:sz w:val="20"/>
          <w:szCs w:val="20"/>
        </w:rPr>
        <w:t xml:space="preserve">. Cela vient du terme </w:t>
      </w:r>
      <w:r>
        <w:rPr>
          <w:rFonts w:cs="Arial" w:ascii="Arial" w:hAnsi="Arial"/>
          <w:i/>
          <w:sz w:val="20"/>
          <w:szCs w:val="20"/>
        </w:rPr>
        <w:t xml:space="preserve">"trochanter" </w:t>
      </w:r>
      <w:r>
        <w:rPr>
          <w:rFonts w:cs="Arial" w:ascii="Arial" w:hAnsi="Arial"/>
          <w:sz w:val="20"/>
          <w:szCs w:val="20"/>
        </w:rPr>
        <w:t>qui désigne la</w:t>
      </w:r>
      <w:r>
        <w:rPr>
          <w:rFonts w:cs="Arial" w:ascii="Arial" w:hAnsi="Arial"/>
          <w:i/>
          <w:sz w:val="20"/>
          <w:szCs w:val="20"/>
        </w:rPr>
        <w:t xml:space="preserve"> </w:t>
      </w:r>
      <w:r>
        <w:rPr>
          <w:rFonts w:cs="Arial" w:ascii="Arial" w:hAnsi="Arial"/>
          <w:sz w:val="20"/>
          <w:szCs w:val="20"/>
        </w:rPr>
        <w:t xml:space="preserve">saillie osseuse du fémur que l’on peut facilement palper sur la face externe de la cuisse, presque à hauteur du bassin. On pourrait le comparer à un gros rocher sur lequel s’accrochent les puissants muscles fessiers qui possèdent chacun leurs tâches spécifiques. Le grand fessier est chargé de tirer la jambe vers l’arrière. Le moyen fessier exerce une traction plus latérale et intervient aussi pour bloquer le bassin lorsqu'on se tient debout sur un pied. Enfin le petit fessier se rend plutôt utile dans les mouvements de rotation. Lorsqu'on marche, qu'on court, qu'on roule à vélo ou que l'on shoote dans un ballon, tous ces muscles répondent évidemment selon leur propre règle. Les  tendons coulissent les uns contre les autres sans risque de s'abîmer mutuellement grâce à la présence de petites bourses séreuses qui permettent le glissement. Cependant il arrive que, sous le coup de contraintes trop lourdes, la région s'enflamme. Cela se passe même assez régulièrement dans le cadre des ces programmes proposés dans les salles de fitness pour combattre le processus d'aplatissement fessier. L'exercice classique consiste alors à se mettre en position couchée sur le dos ou sur le côté, puis de lever et abaisser plusieurs fois la jambe tendue, éventuellement contre résistance. Attention danger! Car les fessiers supportent assez mal d'être l'objet d'une attention aussi sélective et réagissent assez souvent par ce processus d'inflammation dans la région du trochanter. Au début, on ressent seulement une sensation de gêne lors de certains mouvements. Puis celle-ci évolue progressivement vers une véritable douleur suivie bientôt d'élancements insupportables à chaque pression un peu forte. Plus question de dormir sur le côté. Quant au sport, ce n'est même pas la peine d'y penser. Le moindre effort fait souffrir le martyre. La prise en charge médicale de ces trochantérites pose de multiples problèmes. On essaie différents trucs: talonnettes, repos, infiltration, etc. Parfois même on opère pour ôter purement et simplement les petites bourses enflammées. Mais la reprise constitue toujours un moment délicat. Surtout, il faut éviter de réveiller la douleur. Le meilleur moyen? Encore une fois, la course à pied. Pour redonner du volume à vos fesses, c'est plus efficace que le fitness... Et nettement moins dangereux! </w:t>
      </w:r>
    </w:p>
    <w:p>
      <w:pPr>
        <w:pStyle w:val="Normal"/>
        <w:jc w:val="center"/>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b/>
          <w:b/>
          <w:caps/>
          <w:sz w:val="20"/>
          <w:szCs w:val="20"/>
          <w:u w:val="single"/>
        </w:rPr>
      </w:pPr>
      <w:r>
        <w:rPr>
          <w:rFonts w:cs="Arial" w:ascii="Arial" w:hAnsi="Arial"/>
          <w:b/>
          <w:caps/>
          <w:sz w:val="20"/>
          <w:szCs w:val="20"/>
          <w:u w:val="single"/>
        </w:rPr>
      </w:r>
    </w:p>
    <w:p>
      <w:pPr>
        <w:pStyle w:val="Normal"/>
        <w:rPr>
          <w:rFonts w:ascii="Arial" w:hAnsi="Arial" w:cs="Arial"/>
          <w:sz w:val="36"/>
          <w:szCs w:val="36"/>
        </w:rPr>
      </w:pPr>
      <w:r>
        <w:rPr>
          <w:rFonts w:cs="Arial" w:ascii="Arial" w:hAnsi="Arial"/>
          <w:sz w:val="36"/>
          <w:szCs w:val="36"/>
        </w:rPr>
        <w:t>On est des champion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 peut trouver cela totalement débile ou plutôt rigolo. Mais depuis trois ans, un concours international de beauté récompense les plus belles fesses de la planète. L'initiative émane du service marketing de la marque allemande de lingerie Sloggi et, lors de la dernière édition, quelque 15.000 candidats ont déposé des photos de leur derrière sur un site Internet afin de recueillir les voix de plus ou moins 130.000 internautes. Des compétitions préliminaires eurent d'abord lieu dans chacun des 29 pays participants. Une grande finale a été organisée ensuite, devant jury, le 12 novembre dernier au Crazy Horse à Paris. Au départ, la compétition ne s'adressait qu'aux filles. Désormais les garçons peuvent également concourir dans une catégorie à part et les deux lauréats repartent chacun avec un chèque de 10.000 euros, un contrat de mannequin pour la prochaine campagne de la marque et une </w:t>
      </w:r>
      <w:r>
        <w:rPr>
          <w:rFonts w:cs="Arial" w:ascii="Arial" w:hAnsi="Arial"/>
          <w:i/>
          <w:sz w:val="20"/>
          <w:szCs w:val="20"/>
        </w:rPr>
        <w:t>"assurance-fesses"</w:t>
      </w:r>
      <w:r>
        <w:rPr>
          <w:rFonts w:cs="Arial" w:ascii="Arial" w:hAnsi="Arial"/>
          <w:sz w:val="20"/>
          <w:szCs w:val="20"/>
        </w:rPr>
        <w:t xml:space="preserve"> valable un an pour pallier les risques d'un éventuel accident qui </w:t>
      </w:r>
      <w:r>
        <w:rPr>
          <w:rFonts w:cs="Arial" w:ascii="Arial" w:hAnsi="Arial"/>
          <w:i/>
          <w:sz w:val="20"/>
          <w:szCs w:val="20"/>
        </w:rPr>
        <w:t>"défigurerait"</w:t>
      </w:r>
      <w:r>
        <w:rPr>
          <w:rFonts w:cs="Arial" w:ascii="Arial" w:hAnsi="Arial"/>
          <w:sz w:val="20"/>
          <w:szCs w:val="20"/>
        </w:rPr>
        <w:t xml:space="preserve"> leur postérieur. Par exemple, s'ils s'asseyent négligemment sur un poêle brûlant.</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36"/>
          <w:szCs w:val="36"/>
        </w:rPr>
        <w:t>Le saviez-vous</w:t>
      </w:r>
      <w:r>
        <w:rPr>
          <w:rFonts w:cs="Arial" w:ascii="Arial" w:hAnsi="Arial"/>
          <w:caps/>
          <w:sz w:val="36"/>
          <w:szCs w:val="36"/>
        </w:rPr>
        <w:t>?</w:t>
      </w:r>
    </w:p>
    <w:p>
      <w:pPr>
        <w:pStyle w:val="Normal"/>
        <w:rPr/>
      </w:pPr>
      <w:r>
        <w:rPr>
          <w:rFonts w:cs="Arial" w:ascii="Arial" w:hAnsi="Arial"/>
          <w:sz w:val="20"/>
          <w:szCs w:val="20"/>
        </w:rPr>
        <w:t xml:space="preserve">Cette gaine de la marque </w:t>
      </w:r>
      <w:r>
        <w:rPr>
          <w:rFonts w:cs="Arial" w:ascii="Arial" w:hAnsi="Arial"/>
          <w:i/>
          <w:sz w:val="20"/>
          <w:szCs w:val="20"/>
        </w:rPr>
        <w:t>"Double O Thong"</w:t>
      </w:r>
      <w:r>
        <w:rPr>
          <w:rFonts w:cs="Arial" w:ascii="Arial" w:hAnsi="Arial"/>
          <w:sz w:val="20"/>
          <w:szCs w:val="20"/>
        </w:rPr>
        <w:t> a été conçue comme un leurre de grandes séductrices. Elle se targue en effet de transformer un banal postérieur en un cul canon! En jouant sur la compression des tissus, cette étrange culotte remodèle et rehausse la croupe de façon spectaculaire. Par devant, elle écrase le ventre ce qui achève de donner une silhouette de rêve. Sous la robe, elle peut ainsi faire illusion. Mais cela ne change rien fondamentalement. A la longue, cette gaine pourrait même avoir l'effet contraire. La compression des muscles entraîne un phénomène d'asphyxie qui, lié au manque de sollicitations, accélère le processus de fonte: soit exactement l'inverse de l'impression que l'on voulait donner.</w:t>
      </w:r>
    </w:p>
    <w:sectPr>
      <w:headerReference w:type="default" r:id="rId2"/>
      <w:type w:val="nextPage"/>
      <w:pgSz w:w="12240" w:h="15840"/>
      <w:pgMar w:left="1417" w:right="1417"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ind w:right="-375" w:hanging="0"/>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480"/>
      <w:jc w:val="both"/>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Policepardfaut1">
    <w:name w:val="Police par défaut1"/>
    <w:qFormat/>
    <w:rPr/>
  </w:style>
  <w:style w:type="character" w:styleId="StrongEmphasis">
    <w:name w:val="Strong"/>
    <w:basedOn w:val="Policepardfaut1"/>
    <w:qFormat/>
    <w:rPr>
      <w:b/>
      <w:bCs/>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Olivier">
    <w:name w:val="Olivier"/>
    <w:basedOn w:val="Normal"/>
    <w:qFormat/>
    <w:pPr>
      <w:spacing w:lineRule="auto" w:line="36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36:00Z</dcterms:created>
  <dc:creator>Administrateur</dc:creator>
  <dc:description/>
  <dc:language>en-US</dc:language>
  <cp:lastModifiedBy>Naim</cp:lastModifiedBy>
  <dcterms:modified xsi:type="dcterms:W3CDTF">2011-02-21T15:36:00Z</dcterms:modified>
  <cp:revision>2</cp:revision>
  <dc:subject/>
  <dc:title>Langage</dc:title>
</cp:coreProperties>
</file>