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20" w:leader="none"/>
        </w:tabs>
        <w:rPr>
          <w:bCs/>
          <w:sz w:val="36"/>
          <w:szCs w:val="36"/>
          <w:lang w:val="nl-BE"/>
        </w:rPr>
      </w:pPr>
      <w:r>
        <w:rPr>
          <w:bCs/>
          <w:sz w:val="36"/>
          <w:szCs w:val="36"/>
          <w:lang w:val="nl-BE"/>
        </w:rPr>
        <w:t>ONGELOFELIJK MAAR WAAR</w:t>
      </w:r>
    </w:p>
    <w:p>
      <w:pPr>
        <w:pStyle w:val="Normal"/>
        <w:tabs>
          <w:tab w:val="clear" w:pos="720"/>
          <w:tab w:val="left" w:pos="2520" w:leader="none"/>
        </w:tabs>
        <w:rPr>
          <w:bCs/>
          <w:sz w:val="36"/>
          <w:szCs w:val="36"/>
          <w:lang w:val="nl-BE"/>
        </w:rPr>
      </w:pPr>
      <w:r>
        <w:rPr>
          <w:bCs/>
          <w:sz w:val="36"/>
          <w:szCs w:val="36"/>
          <w:lang w:val="nl-BE"/>
        </w:rPr>
      </w:r>
    </w:p>
    <w:p>
      <w:pPr>
        <w:pStyle w:val="Normal"/>
        <w:tabs>
          <w:tab w:val="clear" w:pos="720"/>
          <w:tab w:val="left" w:pos="2520" w:leader="none"/>
        </w:tabs>
        <w:rPr>
          <w:i/>
          <w:i/>
          <w:sz w:val="20"/>
          <w:szCs w:val="20"/>
          <w:lang w:val="nl-BE"/>
        </w:rPr>
      </w:pPr>
      <w:r>
        <w:rPr>
          <w:i/>
          <w:sz w:val="20"/>
          <w:szCs w:val="20"/>
          <w:lang w:val="nl-BE"/>
        </w:rPr>
        <w:t>Wie regelmatig de natuur intrekt om te gaan lopen weet hoe het voelt als je het pad kruist van een onvriendelijke hond. Bijen, vossen, everzwijnen of reeën boezemen ons meestal minder angst in. Maar is dat wel terecht?</w:t>
      </w:r>
    </w:p>
    <w:p>
      <w:pPr>
        <w:pStyle w:val="Normal"/>
        <w:tabs>
          <w:tab w:val="clear" w:pos="720"/>
          <w:tab w:val="left" w:pos="2520" w:leader="none"/>
        </w:tabs>
        <w:rPr>
          <w:i/>
          <w:i/>
          <w:sz w:val="20"/>
          <w:szCs w:val="20"/>
          <w:lang w:val="nl-BE"/>
        </w:rPr>
      </w:pPr>
      <w:r>
        <w:rPr>
          <w:i/>
          <w:sz w:val="20"/>
          <w:szCs w:val="20"/>
          <w:lang w:val="nl-BE"/>
        </w:rPr>
      </w:r>
    </w:p>
    <w:p>
      <w:pPr>
        <w:pStyle w:val="Normal"/>
        <w:tabs>
          <w:tab w:val="clear" w:pos="720"/>
          <w:tab w:val="left" w:pos="2520" w:leader="none"/>
        </w:tabs>
        <w:rPr>
          <w:sz w:val="20"/>
          <w:szCs w:val="20"/>
          <w:lang w:val="nl-BE"/>
        </w:rPr>
      </w:pPr>
      <w:r>
        <w:rPr>
          <w:sz w:val="20"/>
          <w:szCs w:val="20"/>
          <w:lang w:val="nl-BE"/>
        </w:rPr>
        <w:t>Dossier samengesteld door Olivier BEAUFAYS</w:t>
      </w:r>
    </w:p>
    <w:p>
      <w:pPr>
        <w:pStyle w:val="Normal"/>
        <w:tabs>
          <w:tab w:val="clear" w:pos="720"/>
          <w:tab w:val="left" w:pos="2520" w:leader="none"/>
        </w:tabs>
        <w:rPr>
          <w:sz w:val="20"/>
          <w:szCs w:val="20"/>
          <w:lang w:val="nl-BE"/>
        </w:rPr>
      </w:pPr>
      <w:r>
        <w:rPr>
          <w:sz w:val="20"/>
          <w:szCs w:val="20"/>
          <w:lang w:val="nl-BE"/>
        </w:rPr>
      </w:r>
    </w:p>
    <w:p>
      <w:pPr>
        <w:pStyle w:val="Normal"/>
        <w:tabs>
          <w:tab w:val="clear" w:pos="720"/>
          <w:tab w:val="left" w:pos="2520" w:leader="none"/>
        </w:tabs>
        <w:rPr>
          <w:b/>
          <w:b/>
          <w:bCs/>
          <w:sz w:val="20"/>
          <w:szCs w:val="20"/>
          <w:lang w:val="nl-BE"/>
        </w:rPr>
      </w:pPr>
      <w:r>
        <w:rPr>
          <w:b/>
          <w:bCs/>
          <w:sz w:val="20"/>
          <w:szCs w:val="20"/>
          <w:lang w:val="nl-BE"/>
        </w:rPr>
        <w:t>Honingwraak</w:t>
      </w:r>
    </w:p>
    <w:p>
      <w:pPr>
        <w:pStyle w:val="Normal"/>
        <w:tabs>
          <w:tab w:val="clear" w:pos="720"/>
          <w:tab w:val="left" w:pos="2520" w:leader="none"/>
        </w:tabs>
        <w:rPr/>
      </w:pPr>
      <w:r>
        <w:rPr>
          <w:sz w:val="20"/>
          <w:szCs w:val="20"/>
          <w:lang w:val="nl-BE"/>
        </w:rPr>
        <w:t xml:space="preserve">April 2008. Een dertigtal deelnemers aan de halve marathon van Saga, in het zuidwesten van Japan, stappen noodgedwongen uit de wedstrijd. Komt het door de afstand? De hitte? De vermoeidheid? Neen… het zijn de bijen! </w:t>
      </w:r>
      <w:r>
        <w:rPr>
          <w:i/>
          <w:iCs/>
          <w:sz w:val="20"/>
          <w:szCs w:val="20"/>
          <w:lang w:val="nl-BE"/>
        </w:rPr>
        <w:t>“De deelnemers liepen langs een rivier, toen ze plots werden aangevallen door een zwerm in de vorm van een bizarre zwarte wolk”,</w:t>
      </w:r>
      <w:r>
        <w:rPr>
          <w:sz w:val="20"/>
          <w:szCs w:val="20"/>
          <w:lang w:val="nl-BE"/>
        </w:rPr>
        <w:t xml:space="preserve"> vertelt de chef van de hulpverleners, Tomomi Koyanagi. </w:t>
      </w:r>
      <w:r>
        <w:rPr>
          <w:i/>
          <w:iCs/>
          <w:sz w:val="20"/>
          <w:szCs w:val="20"/>
          <w:lang w:val="nl-BE"/>
        </w:rPr>
        <w:t>“Zoiets heb ik nog nooit gezien.”</w:t>
      </w:r>
      <w:r>
        <w:rPr>
          <w:sz w:val="20"/>
          <w:szCs w:val="20"/>
          <w:lang w:val="nl-BE"/>
        </w:rPr>
        <w:t xml:space="preserve"> Zelfde verhaal bij Kunihiro Noguchi, een cameraman die toevallig in de buurt was. </w:t>
      </w:r>
      <w:r>
        <w:rPr>
          <w:i/>
          <w:iCs/>
          <w:sz w:val="20"/>
          <w:szCs w:val="20"/>
          <w:lang w:val="nl-BE"/>
        </w:rPr>
        <w:t xml:space="preserve">“Ook ik zag een enorme zwarte vlek die zich boven een groot bloemenveld had gevormd. Plots viel de zwerm ons aan, duizenden steken waren het! Enkele vrouwen vóór mij hadden zoveel steken gekregen dat ze bijna niet meer konden bewegen. Op mijn hand zaten er tientallen bijen, het leek wel of ik een zwarte vacht had!”  </w:t>
      </w:r>
      <w:r>
        <w:rPr>
          <w:sz w:val="20"/>
          <w:szCs w:val="20"/>
          <w:lang w:val="nl-BE"/>
        </w:rPr>
        <w:t>Hoe kan je onder dergelijke omstandigheden filmen? De overige deelnemers aan de wedstrijd – 3200 in totaal – sloegen in paniek en verspreidden zich door de velden, nog steeds achtervolgd door de razende bijen. Vanwaar kwam die razernij toch? Niemand weet het! Tijdens de 18 vorige edities hadden de beestjes genoegen genomen met het bekijken van het voorbijtrekkende loperspeloton. Misschien hadden de diertjes dit keer beslist om deze lopers zwaar te laten betalen voor hun mateloze verbruik van honingrijke energieproducten… Een paar dagen later gebeurde hetzelfde tijdens een wedstrijd in Thailand. Met een veel zwaardere balans, want er vielen zeven gewonden en één loper overleefde het zelfs niet!</w:t>
      </w:r>
    </w:p>
    <w:p>
      <w:pPr>
        <w:pStyle w:val="Normal"/>
        <w:tabs>
          <w:tab w:val="clear" w:pos="720"/>
          <w:tab w:val="left" w:pos="2520" w:leader="none"/>
        </w:tabs>
        <w:rPr>
          <w:sz w:val="20"/>
          <w:szCs w:val="20"/>
          <w:lang w:val="nl-BE"/>
        </w:rPr>
      </w:pPr>
      <w:r>
        <w:rPr>
          <w:sz w:val="20"/>
          <w:szCs w:val="20"/>
          <w:lang w:val="nl-BE"/>
        </w:rPr>
      </w:r>
    </w:p>
    <w:p>
      <w:pPr>
        <w:pStyle w:val="Normal"/>
        <w:tabs>
          <w:tab w:val="clear" w:pos="720"/>
          <w:tab w:val="left" w:pos="2520" w:leader="none"/>
        </w:tabs>
        <w:rPr>
          <w:b/>
          <w:b/>
          <w:bCs/>
          <w:sz w:val="20"/>
          <w:szCs w:val="20"/>
          <w:lang w:val="en-US"/>
        </w:rPr>
      </w:pPr>
      <w:r>
        <w:rPr>
          <w:b/>
          <w:bCs/>
          <w:sz w:val="20"/>
          <w:szCs w:val="20"/>
          <w:lang w:val="en-US"/>
        </w:rPr>
        <w:t>See you later Alligator!</w:t>
      </w:r>
    </w:p>
    <w:p>
      <w:pPr>
        <w:pStyle w:val="Normal"/>
        <w:tabs>
          <w:tab w:val="clear" w:pos="720"/>
          <w:tab w:val="left" w:pos="2520" w:leader="none"/>
        </w:tabs>
        <w:rPr/>
      </w:pPr>
      <w:r>
        <w:rPr>
          <w:sz w:val="20"/>
          <w:szCs w:val="20"/>
          <w:lang w:val="nl-BE"/>
        </w:rPr>
        <w:t xml:space="preserve">Mei 2006. Yovy Suarez Jimenez ging gewoontegetrouw joggen langs het kanaal van Broward County in Florida. De laatste persoon die het meisje in leven zag herinnert zich dat hij een jong meisje langs de kant zag zitten, de voeten bengelend boven het water. Daarna niets, geen nieuws meer. Pas de dag na haar verdwijning ontdekt men de gruwelijke waarheid: Yovy is het slachtoffer geworden van een uiterst zeldzaam incident, ze is namelijk aangevallen door een alligator. In de staat Florida kwamen er de laatste 50 jaar slechts 18 dergelijke overlijdens voor. Meestal ging het daarbij om zwemmers of nieuwsgierige wandelaars die zich te dicht bij de reptielen hadden gewaagd.  Het is de eerste keer dan het slachtoffer een loper is. Voor Skip Trubey, expert inzake het wildleven, is het gedrag van deze dieren aan het veranderen. </w:t>
      </w:r>
      <w:r>
        <w:rPr>
          <w:i/>
          <w:iCs/>
          <w:sz w:val="20"/>
          <w:szCs w:val="20"/>
          <w:lang w:val="nl-BE"/>
        </w:rPr>
        <w:t>“Naarmate ze vaker door de mens worden gevoed, vermindert hun angst voor mensen”.</w:t>
      </w:r>
      <w:r>
        <w:rPr>
          <w:sz w:val="20"/>
          <w:szCs w:val="20"/>
          <w:lang w:val="nl-BE"/>
        </w:rPr>
        <w:t xml:space="preserve"> Na dit ongeval werd de jacht op de grote alligators ingezet. Verschillende onschuldige dieren moesten eraan geloven, voor de ware schuldige eindelijk gevonden werd. Naar bewijsmateriaal moest niet lang gezocht worden: de twee armen van het slachtoffer zaten immers nog in zijn maag!</w:t>
      </w:r>
    </w:p>
    <w:p>
      <w:pPr>
        <w:pStyle w:val="Normal"/>
        <w:tabs>
          <w:tab w:val="clear" w:pos="720"/>
          <w:tab w:val="left" w:pos="2520" w:leader="none"/>
        </w:tabs>
        <w:rPr>
          <w:sz w:val="20"/>
          <w:szCs w:val="20"/>
          <w:lang w:val="nl-BE"/>
        </w:rPr>
      </w:pPr>
      <w:r>
        <w:rPr>
          <w:sz w:val="20"/>
          <w:szCs w:val="20"/>
          <w:lang w:val="nl-BE"/>
        </w:rPr>
      </w:r>
    </w:p>
    <w:p>
      <w:pPr>
        <w:pStyle w:val="Normal"/>
        <w:tabs>
          <w:tab w:val="clear" w:pos="720"/>
          <w:tab w:val="left" w:pos="2520" w:leader="none"/>
        </w:tabs>
        <w:rPr>
          <w:b/>
          <w:b/>
          <w:bCs/>
          <w:sz w:val="20"/>
          <w:szCs w:val="20"/>
          <w:lang w:val="nl-BE"/>
        </w:rPr>
      </w:pPr>
      <w:r>
        <w:rPr>
          <w:b/>
          <w:bCs/>
          <w:sz w:val="20"/>
          <w:szCs w:val="20"/>
          <w:lang w:val="nl-BE"/>
        </w:rPr>
        <w:t>Pluchen paniek</w:t>
      </w:r>
    </w:p>
    <w:p>
      <w:pPr>
        <w:pStyle w:val="Normal"/>
        <w:tabs>
          <w:tab w:val="clear" w:pos="720"/>
          <w:tab w:val="left" w:pos="2520" w:leader="none"/>
        </w:tabs>
        <w:rPr/>
      </w:pPr>
      <w:r>
        <w:rPr>
          <w:sz w:val="20"/>
          <w:szCs w:val="20"/>
          <w:lang w:val="nl-BE"/>
        </w:rPr>
        <w:t xml:space="preserve">Het volgende verhaal is minder tragisch. Maar toch behoorlijk traumatiserend. Het speelt zich af tijdens de tweede editie van de Grand Raid des Pyrénées. Marcel Milin, één van de deelnemers, vervloekt zichzelf omdat hij zijn road book is vergeten. </w:t>
      </w:r>
      <w:r>
        <w:rPr>
          <w:i/>
          <w:iCs/>
          <w:sz w:val="20"/>
          <w:szCs w:val="20"/>
          <w:lang w:val="nl-BE"/>
        </w:rPr>
        <w:t>“Midden in de nacht verdwaalde ik”,</w:t>
      </w:r>
      <w:r>
        <w:rPr>
          <w:sz w:val="20"/>
          <w:szCs w:val="20"/>
          <w:lang w:val="nl-BE"/>
        </w:rPr>
        <w:t xml:space="preserve"> legt hij uit. </w:t>
      </w:r>
      <w:r>
        <w:rPr>
          <w:i/>
          <w:iCs/>
          <w:sz w:val="20"/>
          <w:szCs w:val="20"/>
          <w:lang w:val="nl-BE"/>
        </w:rPr>
        <w:t>“Ik zocht dan maar een binnenweg om terug bij een groepje te geraken dat ik ergens beneden meende te horen”</w:t>
      </w:r>
      <w:r>
        <w:rPr>
          <w:sz w:val="20"/>
          <w:szCs w:val="20"/>
          <w:lang w:val="nl-BE"/>
        </w:rPr>
        <w:t xml:space="preserve">. Hij springt van rots naar rots wanneer zijn aandacht getrokken wordt door een bruine, ronde vorm, die op een speciale manier afsteekt tegen de puntige grijze rotsen in het gebied. </w:t>
      </w:r>
      <w:r>
        <w:rPr>
          <w:i/>
          <w:iCs/>
          <w:sz w:val="20"/>
          <w:szCs w:val="20"/>
          <w:lang w:val="nl-BE"/>
        </w:rPr>
        <w:t>“Instinctmatig zette ik eerst een stap terug. Dan wou ik weten wat het was: een beer! Ik richtte mijn lamp frontaal op het dier. En toen zag ik hoe hij zijn logge kop ophief.”</w:t>
      </w:r>
      <w:r>
        <w:rPr>
          <w:sz w:val="20"/>
          <w:szCs w:val="20"/>
          <w:lang w:val="nl-BE"/>
        </w:rPr>
        <w:t xml:space="preserve"> Veel tijd om na te denken is er niet: Marcel Milin werpt zich recht in de afdaling. </w:t>
      </w:r>
      <w:r>
        <w:rPr>
          <w:i/>
          <w:iCs/>
          <w:sz w:val="20"/>
          <w:szCs w:val="20"/>
          <w:lang w:val="nl-BE"/>
        </w:rPr>
        <w:t>“Ik ging aan de haal als een konijn”</w:t>
      </w:r>
      <w:r>
        <w:rPr>
          <w:sz w:val="20"/>
          <w:szCs w:val="20"/>
          <w:lang w:val="nl-BE"/>
        </w:rPr>
        <w:t xml:space="preserve">, legt hij uit. </w:t>
      </w:r>
      <w:r>
        <w:rPr>
          <w:i/>
          <w:iCs/>
          <w:sz w:val="20"/>
          <w:szCs w:val="20"/>
          <w:lang w:val="nl-BE"/>
        </w:rPr>
        <w:t xml:space="preserve">“Pas tweehonderd meter verder werd ik door de angst overvallen, echte angst zoals ik die nadien nooit meer heb gekend. Ik liep zo hard ik kon verder tussen rotsen, takken en ander onkruid, ik viel voortdurend. Het bloed droop van mijn benen en knieën. Ik sloeg ook twee keer mijn enkel om en botste met mijn rechterenkel tegen een rots.” </w:t>
      </w:r>
      <w:r>
        <w:rPr>
          <w:sz w:val="20"/>
          <w:szCs w:val="20"/>
          <w:lang w:val="nl-BE"/>
        </w:rPr>
        <w:t xml:space="preserve"> Maar van stoppen is geen sprake. Het lijkt wel of hij de adem van de beer in zijn rug voelt. Marcel denkt dat hij gered is door een bergbeek over te steken. </w:t>
      </w:r>
      <w:r>
        <w:rPr>
          <w:i/>
          <w:iCs/>
          <w:sz w:val="20"/>
          <w:szCs w:val="20"/>
          <w:lang w:val="nl-BE"/>
        </w:rPr>
        <w:t>“Ik hoopte dat de beer op die manier mijn spoor kwijt zou raken”.</w:t>
      </w:r>
      <w:r>
        <w:rPr>
          <w:sz w:val="20"/>
          <w:szCs w:val="20"/>
          <w:lang w:val="nl-BE"/>
        </w:rPr>
        <w:t xml:space="preserve"> Uiteindelijk stopt hij en spitst hij de oren. Niets! Had het dier hem wel gevolgd? </w:t>
      </w:r>
      <w:r>
        <w:rPr>
          <w:i/>
          <w:iCs/>
          <w:sz w:val="20"/>
          <w:szCs w:val="20"/>
          <w:lang w:val="nl-BE"/>
        </w:rPr>
        <w:t>“Ik kalmeer een beetje en plots voel ik iets zachts langs mijn kuiten strijken. Net een pels…! Ik moet mij inhouden om niet te schreeuwen. Ik kijk. En neen, het zijn maar planten die met de wind meewiegen”</w:t>
      </w:r>
      <w:r>
        <w:rPr>
          <w:sz w:val="20"/>
          <w:szCs w:val="20"/>
          <w:lang w:val="nl-BE"/>
        </w:rPr>
        <w:t xml:space="preserve">. Marcel heeft nog een paar minuten tijd nodig om op zijn positieven te komen en de wedstrijdverantwoordelijke te bellen. </w:t>
      </w:r>
      <w:r>
        <w:rPr>
          <w:i/>
          <w:iCs/>
          <w:sz w:val="20"/>
          <w:szCs w:val="20"/>
          <w:lang w:val="nl-BE"/>
        </w:rPr>
        <w:t>“Om mij terug op het juiste pad te helpen, vroegen ze mij of ik, door de takken van de bomen heen, de … Grote Beer kon zien!”.</w:t>
      </w:r>
      <w:r>
        <w:rPr>
          <w:sz w:val="20"/>
          <w:szCs w:val="20"/>
          <w:lang w:val="nl-BE"/>
        </w:rPr>
        <w:t xml:space="preserve"> </w:t>
      </w:r>
      <w:r>
        <w:rPr>
          <w:i/>
          <w:iCs/>
          <w:sz w:val="20"/>
          <w:szCs w:val="20"/>
          <w:lang w:val="nl-BE"/>
        </w:rPr>
        <w:t xml:space="preserve">  </w:t>
      </w:r>
      <w:r>
        <w:rPr>
          <w:sz w:val="20"/>
          <w:szCs w:val="20"/>
          <w:lang w:val="nl-BE"/>
        </w:rPr>
        <w:t xml:space="preserve"> </w:t>
      </w:r>
    </w:p>
    <w:p>
      <w:pPr>
        <w:pStyle w:val="Normal"/>
        <w:tabs>
          <w:tab w:val="clear" w:pos="720"/>
          <w:tab w:val="left" w:pos="2520" w:leader="none"/>
        </w:tabs>
        <w:rPr>
          <w:sz w:val="20"/>
          <w:szCs w:val="20"/>
          <w:lang w:val="nl-BE"/>
        </w:rPr>
      </w:pPr>
      <w:r>
        <w:rPr>
          <w:sz w:val="20"/>
          <w:szCs w:val="20"/>
          <w:lang w:val="nl-BE"/>
        </w:rPr>
      </w:r>
    </w:p>
    <w:p>
      <w:pPr>
        <w:pStyle w:val="Normal"/>
        <w:tabs>
          <w:tab w:val="clear" w:pos="720"/>
          <w:tab w:val="left" w:pos="2520" w:leader="none"/>
        </w:tabs>
        <w:rPr>
          <w:b/>
          <w:b/>
          <w:bCs/>
          <w:sz w:val="20"/>
          <w:szCs w:val="20"/>
          <w:lang w:val="nl-BE"/>
        </w:rPr>
      </w:pPr>
      <w:r>
        <w:rPr>
          <w:b/>
          <w:bCs/>
          <w:sz w:val="20"/>
          <w:szCs w:val="20"/>
          <w:lang w:val="nl-BE"/>
        </w:rPr>
        <w:t>De beer valt aan</w:t>
      </w:r>
    </w:p>
    <w:p>
      <w:pPr>
        <w:pStyle w:val="Normal"/>
        <w:tabs>
          <w:tab w:val="clear" w:pos="720"/>
          <w:tab w:val="left" w:pos="2520" w:leader="none"/>
        </w:tabs>
        <w:rPr/>
      </w:pPr>
      <w:r>
        <w:rPr>
          <w:sz w:val="20"/>
          <w:szCs w:val="20"/>
          <w:lang w:val="nl-BE"/>
        </w:rPr>
        <w:t xml:space="preserve">Een Belgische jogster, Charisse D’hamers (23 jaar) maakte in juli 2008 hetzelfde mee als Marcel Milin, toen ze aan het lopen was in de buurt van het bekende skistation aan het Louizameer in Canada. </w:t>
      </w:r>
      <w:r>
        <w:rPr>
          <w:i/>
          <w:iCs/>
          <w:sz w:val="20"/>
          <w:szCs w:val="20"/>
          <w:lang w:val="nl-BE"/>
        </w:rPr>
        <w:t>“Ik zag een enorme gestalte uit het bos komen, zo’n vijftien meter van mij”</w:t>
      </w:r>
      <w:r>
        <w:rPr>
          <w:sz w:val="20"/>
          <w:szCs w:val="20"/>
          <w:lang w:val="nl-BE"/>
        </w:rPr>
        <w:t xml:space="preserve">, vertelt ze aan het Belgische dagblad La Dernière Heure. </w:t>
      </w:r>
      <w:r>
        <w:rPr>
          <w:i/>
          <w:iCs/>
          <w:sz w:val="20"/>
          <w:szCs w:val="20"/>
          <w:lang w:val="nl-BE"/>
        </w:rPr>
        <w:t>“Ik was eerder al beren tegengekomen en ik wist dat die meestal wegvluchten voor de mens”.</w:t>
      </w:r>
      <w:r>
        <w:rPr>
          <w:sz w:val="20"/>
          <w:szCs w:val="20"/>
          <w:lang w:val="nl-BE"/>
        </w:rPr>
        <w:t xml:space="preserve"> Maar dat is dit exemplaar duidelijk niet van plan. Integendeel. Hij komt dichterbij en vertoont tekenen van agressie. </w:t>
      </w:r>
      <w:r>
        <w:rPr>
          <w:i/>
          <w:iCs/>
          <w:sz w:val="20"/>
          <w:szCs w:val="20"/>
          <w:lang w:val="nl-BE"/>
        </w:rPr>
        <w:t>“Ik week eerst achteruit zonder hem de rug toe te keren, maakte armbewegingen en schreeuwde. Maar hij bleef grommen en dichterbij komen.”</w:t>
      </w:r>
      <w:r>
        <w:rPr>
          <w:sz w:val="20"/>
          <w:szCs w:val="20"/>
          <w:lang w:val="nl-BE"/>
        </w:rPr>
        <w:t xml:space="preserve"> Charisse kan een poging wagen om te vluchten, maar zij weet ook dat deze dieren (Baribal of Ursus Americanus genoemd) een snelheid van bijna 50 km/uur halen. De jonge vrouw beslist dan maar om op de grond te gaan liggen en te doen alsof ze dood is. </w:t>
      </w:r>
      <w:r>
        <w:rPr>
          <w:i/>
          <w:iCs/>
          <w:sz w:val="20"/>
          <w:szCs w:val="20"/>
          <w:lang w:val="nl-BE"/>
        </w:rPr>
        <w:t xml:space="preserve">“De beer heeft mijn angst ongetwijfeld geroken want hij begon aan mij te snuffelen en mijn zweet op te likken voordat hij me verschillende keren diep in de benen en de rug beet.” </w:t>
      </w:r>
      <w:r>
        <w:rPr>
          <w:sz w:val="20"/>
          <w:szCs w:val="20"/>
          <w:lang w:val="nl-BE"/>
        </w:rPr>
        <w:t xml:space="preserve"> Vastbesloten om niet opgepeuzeld te worden, komt Charisse recht en begint ze opnieuw achteruit te stappen, haar ogen voortdurend op de beer gericht. </w:t>
      </w:r>
      <w:r>
        <w:rPr>
          <w:i/>
          <w:iCs/>
          <w:sz w:val="20"/>
          <w:szCs w:val="20"/>
          <w:lang w:val="nl-BE"/>
        </w:rPr>
        <w:t xml:space="preserve">“Hij bleef nog altijd even agressief. Ik had nu nog meer schrik omdat zijn soortgenoten wel eens gelokt konden worden door mijn bloed.” </w:t>
      </w:r>
      <w:r>
        <w:rPr>
          <w:sz w:val="20"/>
          <w:szCs w:val="20"/>
          <w:lang w:val="nl-BE"/>
        </w:rPr>
        <w:t>Het vreemde ballet duurt 600 à 700 meter voort tot de beer zijn interesse in zijn prooi kwijtraakt en rechtsomkeer maakt.  Gered! Bij wijze van spreken dan toch… Charisse moet nog 6 kilometer stappen, met open wonden, voor ze Rangers tegenkomt die haar redding per helikoper organiseren. Vandaag kan zij beter dan wie ook begrijpen wat Mary Beth Miller (ook 23 jaar) overkwam. Zij was lid van de Canadese biathlonploeg en verdween in juli 2000 terwijl ze aan het joggen was op het terrein van de militaire basis van Valcartier. Toen haar lichaam werd ontdekt droeg dit het spoor van een dodelijke beet ter hoogte van de nek. De biatlete was ongetwijfeld het slachtoffer geworden van een zwarte beer. Na dit drama bleef het centrum één maand gesloten, de tijd nodig om negen beren te vangen met kooien die in het woud waren geplaatst. Hun gebitten werden vergeleken met de beetindruk in de hals van het slachtoffer. De acht onschuldige beren werden honderden kilometers verder weer vrijgelaten. Het schuldige wijfje werd gedood.</w:t>
      </w:r>
    </w:p>
    <w:p>
      <w:pPr>
        <w:pStyle w:val="Normal"/>
        <w:tabs>
          <w:tab w:val="clear" w:pos="720"/>
          <w:tab w:val="left" w:pos="2520" w:leader="none"/>
        </w:tabs>
        <w:rPr>
          <w:sz w:val="20"/>
          <w:szCs w:val="20"/>
          <w:lang w:val="nl-BE"/>
        </w:rPr>
      </w:pPr>
      <w:r>
        <w:rPr>
          <w:sz w:val="20"/>
          <w:szCs w:val="20"/>
          <w:lang w:val="nl-BE"/>
        </w:rPr>
      </w:r>
    </w:p>
    <w:p>
      <w:pPr>
        <w:pStyle w:val="Normal"/>
        <w:keepNext w:val="true"/>
        <w:tabs>
          <w:tab w:val="clear" w:pos="720"/>
          <w:tab w:val="left" w:pos="2520" w:leader="none"/>
        </w:tabs>
        <w:rPr>
          <w:b/>
          <w:b/>
          <w:bCs/>
          <w:sz w:val="20"/>
          <w:szCs w:val="20"/>
          <w:lang w:val="nl-BE"/>
        </w:rPr>
      </w:pPr>
      <w:r>
        <w:rPr>
          <w:b/>
          <w:bCs/>
          <w:sz w:val="20"/>
          <w:szCs w:val="20"/>
          <w:lang w:val="nl-BE"/>
        </w:rPr>
        <w:t>Het trieste einde van Jacky Boxberger</w:t>
      </w:r>
    </w:p>
    <w:p>
      <w:pPr>
        <w:pStyle w:val="Normal"/>
        <w:tabs>
          <w:tab w:val="clear" w:pos="720"/>
          <w:tab w:val="left" w:pos="2520" w:leader="none"/>
        </w:tabs>
        <w:rPr/>
      </w:pPr>
      <w:r>
        <w:rPr>
          <w:sz w:val="20"/>
          <w:szCs w:val="20"/>
          <w:lang w:val="nl-BE"/>
        </w:rPr>
        <w:t>In 2001 brengt Jacky Boxberger, tweevoudig winnaar van de marathon van Parijs (1983 en 1984) zijn vakantie door in Kenia. Ondanks het formele verbod voor de toeristen om het kamp te verlaten, beslist de groep (hij wordt vergezeld door zijn vrouw en dochter) te gaan picknicken in het nationale park van Tsavo. “</w:t>
      </w:r>
      <w:r>
        <w:rPr>
          <w:i/>
          <w:iCs/>
          <w:sz w:val="20"/>
          <w:szCs w:val="20"/>
          <w:lang w:val="nl-BE"/>
        </w:rPr>
        <w:t>Toen ze afdaalden naar de rivier, merkten ze een olifant op en begonnen ze hem te filmen”</w:t>
      </w:r>
      <w:r>
        <w:rPr>
          <w:sz w:val="20"/>
          <w:szCs w:val="20"/>
          <w:lang w:val="nl-BE"/>
        </w:rPr>
        <w:t xml:space="preserve">, vertelt een getuige. </w:t>
      </w:r>
      <w:r>
        <w:rPr>
          <w:i/>
          <w:iCs/>
          <w:sz w:val="20"/>
          <w:szCs w:val="20"/>
          <w:lang w:val="nl-BE"/>
        </w:rPr>
        <w:t>“Het dier ging weg maar ze volgden het ongeveer 200 meter. Op een bepaald ogenblik keerde de olifant terug en viel hij hen aan.”</w:t>
      </w:r>
      <w:r>
        <w:rPr>
          <w:sz w:val="20"/>
          <w:szCs w:val="20"/>
          <w:lang w:val="nl-BE"/>
        </w:rPr>
        <w:t xml:space="preserve"> De bewakers van het park denken dat het dier loops was. Zij pakte Boxberger met haar slurf en sloeg hem met volle kracht met het hoofd tegen een boom, waarna ze hem op de grond wierp en vertrappelde. De man overleefde het niet.</w:t>
      </w:r>
    </w:p>
    <w:p>
      <w:pPr>
        <w:pStyle w:val="Normal"/>
        <w:tabs>
          <w:tab w:val="clear" w:pos="720"/>
          <w:tab w:val="left" w:pos="2520" w:leader="none"/>
        </w:tabs>
        <w:rPr>
          <w:sz w:val="20"/>
          <w:szCs w:val="20"/>
          <w:lang w:val="nl-BE"/>
        </w:rPr>
      </w:pPr>
      <w:r>
        <w:rPr>
          <w:sz w:val="20"/>
          <w:szCs w:val="20"/>
          <w:lang w:val="nl-BE"/>
        </w:rPr>
      </w:r>
    </w:p>
    <w:p>
      <w:pPr>
        <w:pStyle w:val="Normal"/>
        <w:tabs>
          <w:tab w:val="clear" w:pos="720"/>
          <w:tab w:val="left" w:pos="2520" w:leader="none"/>
        </w:tabs>
        <w:rPr>
          <w:b/>
          <w:b/>
          <w:bCs/>
          <w:sz w:val="20"/>
          <w:szCs w:val="20"/>
          <w:lang w:val="nl-BE"/>
        </w:rPr>
      </w:pPr>
      <w:r>
        <w:rPr>
          <w:b/>
          <w:bCs/>
          <w:sz w:val="20"/>
          <w:szCs w:val="20"/>
          <w:lang w:val="nl-BE"/>
        </w:rPr>
        <w:t>De wonderbaarlijke genezing van Il Ngwesi</w:t>
      </w:r>
    </w:p>
    <w:p>
      <w:pPr>
        <w:pStyle w:val="Normal"/>
        <w:tabs>
          <w:tab w:val="clear" w:pos="720"/>
          <w:tab w:val="left" w:pos="2520" w:leader="none"/>
        </w:tabs>
        <w:rPr/>
      </w:pPr>
      <w:r>
        <w:rPr>
          <w:sz w:val="20"/>
          <w:szCs w:val="20"/>
          <w:lang w:val="nl-BE"/>
        </w:rPr>
        <w:t xml:space="preserve">Wendy Martin ontsnapte amper aan hetzelfde lot. Zij was tijdens een safari in Kenia samen met een groepje toeristen ’s morgens aan het joggen, toen er plots een afgrijselijk getrompetter te horen was. </w:t>
      </w:r>
      <w:r>
        <w:rPr>
          <w:i/>
          <w:iCs/>
          <w:sz w:val="20"/>
          <w:szCs w:val="20"/>
          <w:lang w:val="nl-BE"/>
        </w:rPr>
        <w:t xml:space="preserve">“De olifant was vlak bij ons en zag er kwaad uit. De gids maande ons aan om te rennen. Er was paniek. Ik ben gevallen in de doornstruiken. De gids hielp mij recht en liet mij dan in de steek. Niet in staat hem te volgen, probeerde ik mezelf onzichtbaar te maken door me in een bolletje te rollen in een struik.” </w:t>
      </w:r>
      <w:r>
        <w:rPr>
          <w:sz w:val="20"/>
          <w:szCs w:val="20"/>
          <w:lang w:val="nl-BE"/>
        </w:rPr>
        <w:t xml:space="preserve">Vergissing. De olifant ziet haar, komt dichterbij en geeft haar meteen enkele gewelddadige kopstoten. Dan verplettert hij haar onder zijn knieën. </w:t>
      </w:r>
      <w:r>
        <w:rPr>
          <w:i/>
          <w:iCs/>
          <w:sz w:val="20"/>
          <w:szCs w:val="20"/>
          <w:lang w:val="nl-BE"/>
        </w:rPr>
        <w:t>“Ik stikte onder zijn gewicht en het stof. Ik dacht dat ik ging sterven. Toen mijn bekken brak, verloor ik het bewustzijn.”</w:t>
      </w:r>
      <w:r>
        <w:rPr>
          <w:sz w:val="20"/>
          <w:szCs w:val="20"/>
          <w:lang w:val="nl-BE"/>
        </w:rPr>
        <w:t xml:space="preserve"> Tegen alle verwachtingen in overleeft zij dit en, wanneer de olifant eindelijk zijn interesse verliest, komen haar reisgezellen haar te hulp en voeren haar naar het nationaal hospitaal van Nairobi.  De chirurgen hebben zes uur nodig om haar toestand te stabiliseren: niet alleen haar bekken is gebroken, maar ook haar heiligbeen, lendenwervels en verschillende ribben. Wendy is ook in de buik geraakt. De dokters nemen een volledig verbrijzelde nier weg en naaien de wonden aan haar benen. </w:t>
      </w:r>
      <w:r>
        <w:rPr>
          <w:i/>
          <w:iCs/>
          <w:sz w:val="20"/>
          <w:szCs w:val="20"/>
          <w:lang w:val="nl-BE"/>
        </w:rPr>
        <w:t>“Telkens wanneer ik wakker werd, was ik verbaasd dat ik nog in leven was”,</w:t>
      </w:r>
      <w:r>
        <w:rPr>
          <w:sz w:val="20"/>
          <w:szCs w:val="20"/>
          <w:lang w:val="nl-BE"/>
        </w:rPr>
        <w:t xml:space="preserve"> herinnert zij zich. Toch herstelt zij. Tien dagen later wordt haar toestand voldoende stabiel geacht om haar over te brengen naar Engeland, waar nog verschillende operaties wachten. En ook een proces. In 2008 behaalt zij voor de rechtbank de overwinning tegen de organisatoren van de safari: 995.000 euro schadevergoeding en intresten!</w:t>
      </w:r>
    </w:p>
    <w:p>
      <w:pPr>
        <w:pStyle w:val="Normal"/>
        <w:tabs>
          <w:tab w:val="clear" w:pos="720"/>
          <w:tab w:val="left" w:pos="2520" w:leader="none"/>
        </w:tabs>
        <w:rPr>
          <w:sz w:val="20"/>
          <w:szCs w:val="20"/>
          <w:lang w:val="nl-BE"/>
        </w:rPr>
      </w:pPr>
      <w:r>
        <w:rPr>
          <w:sz w:val="20"/>
          <w:szCs w:val="20"/>
          <w:lang w:val="nl-BE"/>
        </w:rPr>
      </w:r>
    </w:p>
    <w:p>
      <w:pPr>
        <w:pStyle w:val="Normal"/>
        <w:tabs>
          <w:tab w:val="clear" w:pos="720"/>
          <w:tab w:val="left" w:pos="2520" w:leader="none"/>
        </w:tabs>
        <w:rPr>
          <w:b/>
          <w:b/>
          <w:bCs/>
          <w:sz w:val="20"/>
          <w:szCs w:val="20"/>
          <w:lang w:val="nl-BE"/>
        </w:rPr>
      </w:pPr>
      <w:r>
        <w:rPr>
          <w:b/>
          <w:bCs/>
          <w:sz w:val="20"/>
          <w:szCs w:val="20"/>
          <w:lang w:val="nl-BE"/>
        </w:rPr>
        <w:t>Opgepast voor het nijlpaard!</w:t>
      </w:r>
    </w:p>
    <w:p>
      <w:pPr>
        <w:pStyle w:val="Normal"/>
        <w:tabs>
          <w:tab w:val="clear" w:pos="720"/>
          <w:tab w:val="left" w:pos="2520" w:leader="none"/>
        </w:tabs>
        <w:rPr>
          <w:sz w:val="20"/>
          <w:szCs w:val="20"/>
          <w:lang w:val="nl-BE"/>
        </w:rPr>
      </w:pPr>
      <w:r>
        <w:rPr>
          <w:sz w:val="20"/>
          <w:szCs w:val="20"/>
          <w:lang w:val="nl-BE"/>
        </w:rPr>
        <w:t>Als iemand je vraagt wat de gevaarlijkste dieren van Afrika zijn, denk je spontaan aan leeuwen, neushoorns of krokodillen, misschien zelfs aan olifanten voor wie de vorige verhalen gelezen heeft.  Maar het dodelijkste dier is eigenlijk het nijlpaard! Hij zit meestal op z’n gemak in het water, waar hij wel eens in een Franse colère kan schieten, wanneer hij een roeispaan tegen de neus krijgt bijvoorbeeld. Maar echt gevaarlijk wordt het wanneer het dier uit het water komt om rustig –zo lijkt het toch- in de savanne te grazen. Want dan verdraagt hij niet dat iemand de kortste weg naar het water kruist. Als een wandelaar of loper dergelijke heiligschennis begaat, valt het nijlpaard onmiddellijk aan. En de afloop van het gevecht is meestal fataal, voor de mens weliswaar. Je kunt natuurlijk proberen te vluchten. Maar een nijlpaard haalt verbazingwekkende snelheden. Beeld je maar eens in dat je verschillende tientallen meters tegen 45 km per uur blijft lopen. Dat is sneller dan Usain Bolt!</w:t>
      </w:r>
    </w:p>
    <w:p>
      <w:pPr>
        <w:pStyle w:val="Normal"/>
        <w:tabs>
          <w:tab w:val="clear" w:pos="720"/>
          <w:tab w:val="left" w:pos="2520" w:leader="none"/>
        </w:tabs>
        <w:rPr>
          <w:b/>
          <w:b/>
          <w:bCs/>
          <w:sz w:val="20"/>
          <w:szCs w:val="20"/>
          <w:lang w:val="nl-BE"/>
        </w:rPr>
      </w:pPr>
      <w:r>
        <w:rPr>
          <w:b/>
          <w:bCs/>
          <w:sz w:val="20"/>
          <w:szCs w:val="20"/>
          <w:lang w:val="nl-BE"/>
        </w:rPr>
      </w:r>
    </w:p>
    <w:p>
      <w:pPr>
        <w:pStyle w:val="Normal"/>
        <w:keepNext w:val="true"/>
        <w:tabs>
          <w:tab w:val="clear" w:pos="720"/>
          <w:tab w:val="left" w:pos="2520" w:leader="none"/>
        </w:tabs>
        <w:rPr>
          <w:b/>
          <w:b/>
          <w:bCs/>
          <w:sz w:val="20"/>
          <w:szCs w:val="20"/>
          <w:lang w:val="nl-BE"/>
        </w:rPr>
      </w:pPr>
      <w:r>
        <w:rPr>
          <w:b/>
          <w:bCs/>
          <w:sz w:val="20"/>
          <w:szCs w:val="20"/>
          <w:lang w:val="nl-BE"/>
        </w:rPr>
        <w:t>De vervelende kasuaris</w:t>
      </w:r>
    </w:p>
    <w:p>
      <w:pPr>
        <w:pStyle w:val="Normal"/>
        <w:tabs>
          <w:tab w:val="clear" w:pos="720"/>
          <w:tab w:val="left" w:pos="2520" w:leader="none"/>
        </w:tabs>
        <w:rPr/>
      </w:pPr>
      <w:r>
        <w:rPr>
          <w:sz w:val="20"/>
          <w:szCs w:val="20"/>
          <w:lang w:val="nl-BE"/>
        </w:rPr>
        <w:t xml:space="preserve">Ondanks zijn grote gestalte (1,5 meter) en zijn bonte kleuren is de kasuaris, die in Australië en Nieuw-Guinea leeft, een discreet dier waarvan we uiteindelijk maar weinig weten. Niemand begrijpt bijvoorbeeld waarom hij bepaalde personen niet lijkt te kunnen uitstaan! Tot haar grote ongeluk, gold dat ook voor de jonge Doon McColl die tijdens een joggingpartijtje in de wouden van de Mont Whitfield in Queensland, onverwacht oog in oog stond met één van deze majestueuze vogels. </w:t>
      </w:r>
      <w:r>
        <w:rPr>
          <w:i/>
          <w:iCs/>
          <w:sz w:val="20"/>
          <w:szCs w:val="20"/>
          <w:lang w:val="nl-BE"/>
        </w:rPr>
        <w:t>“Ik probeerde te achterhalen vanwaar dat vreemde geluid kwam, toen ik deze enorme vogel zag”,</w:t>
      </w:r>
      <w:r>
        <w:rPr>
          <w:sz w:val="20"/>
          <w:szCs w:val="20"/>
          <w:lang w:val="nl-BE"/>
        </w:rPr>
        <w:t xml:space="preserve"> vertelt zij. </w:t>
      </w:r>
      <w:r>
        <w:rPr>
          <w:i/>
          <w:iCs/>
          <w:sz w:val="20"/>
          <w:szCs w:val="20"/>
          <w:lang w:val="nl-BE"/>
        </w:rPr>
        <w:t>“Nog voor ik “shit!” kon roepen, viel hij al aan”</w:t>
      </w:r>
      <w:r>
        <w:rPr>
          <w:sz w:val="20"/>
          <w:szCs w:val="20"/>
          <w:lang w:val="nl-BE"/>
        </w:rPr>
        <w:t xml:space="preserve">. Hoewel hij niet kan vliegen, beschikt de Kasuaris over een stel messcherpe klauwen. De arme Doon had geen andere keuze dan een boom in te vluchten, waar zij verschillende uren bleef zitten, terwijl de kasuaris een paar meter lager netjes stond te wachten. Uiteindelijk gaf hij het op en vertrok hij. Maar wacht, het verhaal is nog niet afgelopen. Een week later had de kasuaris het spoor gevonden van Doons vriendje en probeerde hij nu de jongeman om zeep te helpen. Specialisten van het wildleven geven meestal de raad geven om stil te staan en naar het dier te kijken, maar Ray Willetts dacht onterecht dat hij hem wel zou kunnen afschudden. De kasuaris kan echter geweldig snel lopen. De jonge man moest dan ook een groot deel van de dag door de jungle rennen, achternagezeten door de vogel die zich op redelijke afstand hield, en zeker niet forceerde. </w:t>
      </w:r>
      <w:r>
        <w:rPr>
          <w:i/>
          <w:iCs/>
          <w:sz w:val="20"/>
          <w:szCs w:val="20"/>
          <w:lang w:val="nl-BE"/>
        </w:rPr>
        <w:t>“Toen hij thuiskwam, de benen vol bloed door de doornstruiken, zwoer hij dat hij zich in Jurassic Park had gewaand!”</w:t>
      </w:r>
      <w:r>
        <w:rPr>
          <w:sz w:val="20"/>
          <w:szCs w:val="20"/>
          <w:lang w:val="nl-BE"/>
        </w:rPr>
        <w:t>, vertelt zijn vriendin.</w:t>
      </w:r>
    </w:p>
    <w:p>
      <w:pPr>
        <w:pStyle w:val="Normal"/>
        <w:tabs>
          <w:tab w:val="clear" w:pos="720"/>
          <w:tab w:val="left" w:pos="2520" w:leader="none"/>
        </w:tabs>
        <w:rPr>
          <w:rFonts w:eastAsia="Arial"/>
          <w:sz w:val="20"/>
          <w:szCs w:val="20"/>
          <w:lang w:val="nl-BE"/>
        </w:rPr>
      </w:pPr>
      <w:r>
        <w:rPr>
          <w:rFonts w:eastAsia="Arial"/>
          <w:sz w:val="20"/>
          <w:szCs w:val="20"/>
          <w:lang w:val="nl-BE"/>
        </w:rPr>
        <w:t xml:space="preserve">  </w:t>
      </w:r>
    </w:p>
    <w:p>
      <w:pPr>
        <w:pStyle w:val="Normal"/>
        <w:tabs>
          <w:tab w:val="clear" w:pos="720"/>
          <w:tab w:val="left" w:pos="2520" w:leader="none"/>
        </w:tabs>
        <w:rPr>
          <w:b/>
          <w:b/>
          <w:bCs/>
          <w:sz w:val="20"/>
          <w:szCs w:val="20"/>
          <w:lang w:val="nl-BE"/>
        </w:rPr>
      </w:pPr>
      <w:r>
        <w:rPr>
          <w:b/>
          <w:bCs/>
          <w:sz w:val="20"/>
          <w:szCs w:val="20"/>
          <w:lang w:val="nl-BE"/>
        </w:rPr>
        <w:t>De gekke ree</w:t>
      </w:r>
    </w:p>
    <w:p>
      <w:pPr>
        <w:pStyle w:val="Normal"/>
        <w:tabs>
          <w:tab w:val="clear" w:pos="720"/>
          <w:tab w:val="left" w:pos="2520" w:leader="none"/>
        </w:tabs>
        <w:rPr/>
      </w:pPr>
      <w:r>
        <w:rPr>
          <w:sz w:val="20"/>
          <w:szCs w:val="20"/>
          <w:lang w:val="nl-BE"/>
        </w:rPr>
        <w:t xml:space="preserve">Alle dieren, zelfs de meest vredelievende, kunnen de pedalen verliezen. Vorige zomer heeft een dolgedraaide ree paniek gezaaid in Coubron, Seine-Saint-Denis, toen hij tientallen wandelaars aanviel en daarbij soms ernstige verwondingen toebracht. Maar hoe valt dit ongewone gedrag van deze herkauwer te verklaren? </w:t>
      </w:r>
      <w:r>
        <w:rPr>
          <w:i/>
          <w:iCs/>
          <w:sz w:val="20"/>
          <w:szCs w:val="20"/>
          <w:lang w:val="nl-BE"/>
        </w:rPr>
        <w:t>“De ree kan in juni en juli agressief zijn wanneer hij bronstig is”,</w:t>
      </w:r>
      <w:r>
        <w:rPr>
          <w:sz w:val="20"/>
          <w:szCs w:val="20"/>
          <w:lang w:val="nl-BE"/>
        </w:rPr>
        <w:t xml:space="preserve"> zo zegt Dominique Millet, interdepartementaal verantwoordelijke van de officiële dienst voor jacht en wildleven. </w:t>
      </w:r>
      <w:r>
        <w:rPr>
          <w:i/>
          <w:iCs/>
          <w:sz w:val="20"/>
          <w:szCs w:val="20"/>
          <w:lang w:val="nl-BE"/>
        </w:rPr>
        <w:t>“Maar meestal valt hij geen mensen aan. Misschien was dit exemplaar wel ziek, was het getroffen door een hersentumor, of door hondsdolheid. Tenzij het om een vroeger huisdier ging dat geen schrik meer had van de aanwezigheid van de mens.”</w:t>
      </w:r>
      <w:r>
        <w:rPr>
          <w:sz w:val="20"/>
          <w:szCs w:val="20"/>
          <w:lang w:val="nl-BE"/>
        </w:rPr>
        <w:t xml:space="preserve"> Feit is dat het uitzinnige dier verschillende joggers aanviel. Bij Anna, één van hen, werd de dijslagader met één flinke kopstoot doorgesneden. Het scherpe gewei was in haar huid gedrongen. Jean-Louis Van Damm werd door het dier ingesloten. </w:t>
      </w:r>
      <w:r>
        <w:rPr>
          <w:i/>
          <w:iCs/>
          <w:sz w:val="20"/>
          <w:szCs w:val="20"/>
          <w:lang w:val="nl-BE"/>
        </w:rPr>
        <w:t>“Ik neem deze weg al tien jaar, en nooit heb ik zoiets meegemaakt”</w:t>
      </w:r>
      <w:r>
        <w:rPr>
          <w:sz w:val="20"/>
          <w:szCs w:val="20"/>
          <w:lang w:val="nl-BE"/>
        </w:rPr>
        <w:t xml:space="preserve">, legt de vijftiger uit. </w:t>
      </w:r>
      <w:r>
        <w:rPr>
          <w:i/>
          <w:iCs/>
          <w:sz w:val="20"/>
          <w:szCs w:val="20"/>
          <w:lang w:val="nl-BE"/>
        </w:rPr>
        <w:t>“Toen ik uit het bosje kwam, viel hij mij een eerste keer aan. Ik ben erin geslaagd hem te ontwijken. Maar de tweede keer niet!”</w:t>
      </w:r>
      <w:r>
        <w:rPr>
          <w:sz w:val="20"/>
          <w:szCs w:val="20"/>
          <w:lang w:val="nl-BE"/>
        </w:rPr>
        <w:t>. Gelukkig zag een fietser alles gebeuren en kwam hij ter hulp. “</w:t>
      </w:r>
      <w:r>
        <w:rPr>
          <w:i/>
          <w:iCs/>
          <w:sz w:val="20"/>
          <w:szCs w:val="20"/>
          <w:lang w:val="nl-BE"/>
        </w:rPr>
        <w:t>Eén van mijn benen bloedde. Bij het verzorgen bleek dat er een snee was van meer dan 15 centimeter lang.”</w:t>
      </w:r>
      <w:r>
        <w:rPr>
          <w:sz w:val="20"/>
          <w:szCs w:val="20"/>
          <w:lang w:val="nl-BE"/>
        </w:rPr>
        <w:t xml:space="preserve"> Dit soort verhalen zijn zeldzaam, maar niet uniek. Twee jaar eerder overkwam hetzelfde een jogger in de buurt van Anché, in Wenen. De 36-jarige man beantwoordde de aanval van de ree met stampen en greep uiteindelijk naar een steen. Gelijkspel. Maar toen hij het dier herkende tijdens een volgende looptraining, aarzelde hij niet: hij verwittigde de wolvenjachtmeester (nvdr: jager die voor de overheid werkt) die de ree onmiddellijk achtervolgde en doodde.</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Het spoor van de poema</w:t>
      </w:r>
    </w:p>
    <w:p>
      <w:pPr>
        <w:pStyle w:val="Normal"/>
        <w:rPr>
          <w:sz w:val="20"/>
          <w:szCs w:val="20"/>
          <w:lang w:val="nl-BE"/>
        </w:rPr>
      </w:pPr>
      <w:r>
        <w:rPr>
          <w:sz w:val="20"/>
          <w:szCs w:val="20"/>
          <w:lang w:val="nl-BE"/>
        </w:rPr>
        <w:t xml:space="preserve">Trailster Barbara Barsalou Schoener trainde regelmatig in het nationaal park van Eldorado in Californië. Zij kende de streek op haar duimpje. Op 23 april 1974 verdwijnt zij echter, zonder enig spoor na te laten. Drie van haar collega’s, zelf ook fervente ultralopers, gaan haar zoeken. Geïntrigeerd door een drinkbus die zij aantreffen aan de voet van een helling die veel te steil is om er al lopend af te komen, stoppen zij en vinden ze het uiteengereten lichaam van de ongelukkige. Volgens de overheid zou zij het slachtoffer geworden zijn van een poema. Dat komt maar uiterst zelden voor! In één eeuw tijd telde Californië slechts veertien poema-aanvallen, waarvan zes met fatale afloop. </w:t>
      </w:r>
      <w:r>
        <w:rPr>
          <w:i/>
          <w:iCs/>
          <w:sz w:val="20"/>
          <w:szCs w:val="20"/>
          <w:lang w:val="nl-BE"/>
        </w:rPr>
        <w:t>“Met zo’n lage mortaliteit is het onmogelijk om enige conclusie te trekken over een eventuele toenemende agressiviteit van dit roofdier”</w:t>
      </w:r>
      <w:r>
        <w:rPr>
          <w:sz w:val="20"/>
          <w:szCs w:val="20"/>
          <w:lang w:val="nl-BE"/>
        </w:rPr>
        <w:t xml:space="preserve">, noteert Steve Torres van de Dienst voor de Californische fauna en flora. In elk geval heeft deze verdwijning de Amerikaanse trailers diep getroffen. </w:t>
      </w:r>
      <w:r>
        <w:rPr>
          <w:i/>
          <w:iCs/>
          <w:sz w:val="20"/>
          <w:szCs w:val="20"/>
          <w:lang w:val="nl-BE"/>
        </w:rPr>
        <w:t>“Ik heb dat stuk weg nooit alleen genomen”,</w:t>
      </w:r>
      <w:r>
        <w:rPr>
          <w:sz w:val="20"/>
          <w:szCs w:val="20"/>
          <w:lang w:val="nl-BE"/>
        </w:rPr>
        <w:t xml:space="preserve"> vertelt Hel Hull, een vriendin van het slachtoffer die zelf aan meer dan 80 ultramarathons deelnam, waarvan er vier het fameuze Eldorado park doorkruisen. </w:t>
      </w:r>
      <w:r>
        <w:rPr>
          <w:i/>
          <w:iCs/>
          <w:sz w:val="20"/>
          <w:szCs w:val="20"/>
          <w:lang w:val="nl-BE"/>
        </w:rPr>
        <w:t>“En wanneer ik alleen ben, hoor ik steevast allerlei geluidjes”</w:t>
      </w:r>
      <w:r>
        <w:rPr>
          <w:sz w:val="20"/>
          <w:szCs w:val="20"/>
          <w:lang w:val="nl-BE"/>
        </w:rPr>
        <w:t>. Kurt Fox, één van de drie lopers die op zoek gegaan waren naar Barbara Schoener, blijft getraumatiseerd door de ontdekking: “</w:t>
      </w:r>
      <w:r>
        <w:rPr>
          <w:i/>
          <w:iCs/>
          <w:sz w:val="20"/>
          <w:szCs w:val="20"/>
          <w:lang w:val="nl-BE"/>
        </w:rPr>
        <w:t>Ik verbied mijn kinderen om daar te gaan spelen en ik verplicht mijn vrouw om de hond mee te nemen. Wanneer ik onderweg een jogster kruis, kan ik mezelf niet beletten om te zeggen: “Als jij had gezien wat ik heb gezien, dan zou je twee keer nadenken voor je in die richting loopt”.”</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De toorn van de kangoeroe</w:t>
      </w:r>
    </w:p>
    <w:p>
      <w:pPr>
        <w:pStyle w:val="Normal"/>
        <w:rPr>
          <w:sz w:val="20"/>
          <w:szCs w:val="20"/>
          <w:lang w:val="nl-BE"/>
        </w:rPr>
      </w:pPr>
      <w:r>
        <w:rPr>
          <w:sz w:val="20"/>
          <w:szCs w:val="20"/>
          <w:lang w:val="nl-BE"/>
        </w:rPr>
        <w:t>Ook een kangoeroe kan behoorlijk boos worden. Vraag maar aan Warwick Davis, een jogger uit de omgeving van Melbourne die geweldig verrast werd toen hij werd aangevallen door een groot alleenstaand mannelijk exemplaar. Hij kwam ervan af met enkele houwen in zijn hoofd, heel wat slagen ter hoogte van de borstkas en de armen… en met een enorme kangoeroefobie.</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In de muil van de wolf</w:t>
      </w:r>
    </w:p>
    <w:p>
      <w:pPr>
        <w:pStyle w:val="Normal"/>
        <w:rPr/>
      </w:pPr>
      <w:r>
        <w:rPr>
          <w:sz w:val="20"/>
          <w:szCs w:val="20"/>
          <w:lang w:val="nl-BE"/>
        </w:rPr>
        <w:t xml:space="preserve">In plaats van de pendelbus te nemen die zijn werkgever ter beschikking heeft gesteld, beslist Fred Desjarlais de vijf kilometer die de uraniummijn waar hij werkt scheiden van de kampplaats waar hij logeert, al lopend af te leggen. We bevinden ons in Saskatoon, hoofdplaats van de Canadese provincie Saskatchewan. Het is pikdonker. Desjarlais gaat rustig zijn gangetje wanneer hij achter zich lawaai hoort. Hij draait zich om, net op tijd om de wolf op te merken die in de gracht verscholen zat maar nu op hem af komt gestormd. Na een eerste uitwijkmanoeuvre wordt Fred Desjarlais in de schouder gebeten. De hemel zij dank draagt hij verschillende laagjes kledij, waardoor de tanden van het roofdier hem niet te diep kunnen kwetsen. Maar de wolf bereidt zich al voor op een nieuwe aanval en dit keer valt hij aan ter hoogte van het bekken. Man en dier vallen in de sneeuw, hangen aan mekaar vast en wisselen rake klappen uit. Fred Desjarlais is een stevige man. Hij slaagt erin de bovenhand te halen en grijpt de kop van de wolf op zo’n manier vast dat die niet meer kan bijten. </w:t>
      </w:r>
      <w:r>
        <w:rPr>
          <w:i/>
          <w:iCs/>
          <w:sz w:val="20"/>
          <w:szCs w:val="20"/>
          <w:lang w:val="nl-BE"/>
        </w:rPr>
        <w:t>“Ik heb hem op dezelfde manier vastgepakt zoals je een rund vangt met een lasso”,</w:t>
      </w:r>
      <w:r>
        <w:rPr>
          <w:sz w:val="20"/>
          <w:szCs w:val="20"/>
          <w:lang w:val="nl-BE"/>
        </w:rPr>
        <w:t xml:space="preserve"> vertelt hij. Hij immobiliseert het dier verschillende minuten lang tot de pendelbus voorbij komt en collega’s hem komen helpen. De wolf slaat op de vlucht maar wordt de dag nadien afgemaakt.</w:t>
      </w:r>
    </w:p>
    <w:p>
      <w:pPr>
        <w:pStyle w:val="Normal"/>
        <w:rPr>
          <w:sz w:val="20"/>
          <w:szCs w:val="20"/>
          <w:lang w:val="nl-BE"/>
        </w:rPr>
      </w:pPr>
      <w:r>
        <w:rPr>
          <w:sz w:val="20"/>
          <w:szCs w:val="20"/>
          <w:lang w:val="nl-BE"/>
        </w:rPr>
      </w:r>
    </w:p>
    <w:p>
      <w:pPr>
        <w:pStyle w:val="Normal"/>
        <w:keepNext w:val="true"/>
        <w:rPr>
          <w:b/>
          <w:b/>
          <w:bCs/>
          <w:sz w:val="20"/>
          <w:szCs w:val="20"/>
          <w:lang w:val="nl-BE"/>
        </w:rPr>
      </w:pPr>
      <w:r>
        <w:rPr>
          <w:b/>
          <w:bCs/>
          <w:sz w:val="20"/>
          <w:szCs w:val="20"/>
          <w:lang w:val="nl-BE"/>
        </w:rPr>
        <w:t>Een erg aanhankelijke vos</w:t>
      </w:r>
    </w:p>
    <w:p>
      <w:pPr>
        <w:pStyle w:val="Normal"/>
        <w:rPr/>
      </w:pPr>
      <w:r>
        <w:rPr>
          <w:sz w:val="20"/>
          <w:szCs w:val="20"/>
          <w:lang w:val="nl-BE"/>
        </w:rPr>
        <w:t xml:space="preserve">Die dag loopt Michelle Felicetta op een weg in de Granite Mountain, Californië, wanneer zij een vos tegenkomt. </w:t>
      </w:r>
      <w:r>
        <w:rPr>
          <w:i/>
          <w:iCs/>
          <w:sz w:val="20"/>
          <w:szCs w:val="20"/>
          <w:lang w:val="nl-BE"/>
        </w:rPr>
        <w:t>“Hij begon rustig naast mij te lopen”</w:t>
      </w:r>
      <w:r>
        <w:rPr>
          <w:sz w:val="20"/>
          <w:szCs w:val="20"/>
          <w:lang w:val="nl-BE"/>
        </w:rPr>
        <w:t xml:space="preserve">, vertelt ze. </w:t>
      </w:r>
      <w:r>
        <w:rPr>
          <w:i/>
          <w:iCs/>
          <w:sz w:val="20"/>
          <w:szCs w:val="20"/>
          <w:lang w:val="nl-BE"/>
        </w:rPr>
        <w:t>“Omdat ik niet bepaald op mijn gemak was, wou ik rechtsomkeer maken.”</w:t>
      </w:r>
      <w:r>
        <w:rPr>
          <w:sz w:val="20"/>
          <w:szCs w:val="20"/>
          <w:lang w:val="nl-BE"/>
        </w:rPr>
        <w:t xml:space="preserve"> Op dat moment springt het dier op haar toe en zet het zijn tanden in haar grote teen. </w:t>
      </w:r>
      <w:r>
        <w:rPr>
          <w:i/>
          <w:iCs/>
          <w:sz w:val="20"/>
          <w:szCs w:val="20"/>
          <w:lang w:val="nl-BE"/>
        </w:rPr>
        <w:t>“Ik had net de tijd om hem bij de nek te grijpen, toen hij in mijn knie beet”</w:t>
      </w:r>
      <w:r>
        <w:rPr>
          <w:sz w:val="20"/>
          <w:szCs w:val="20"/>
          <w:lang w:val="nl-BE"/>
        </w:rPr>
        <w:t xml:space="preserve">. Nieuwe poging om zich los te rukken. Uiteindelijk bijt de vos in haar arm en zal haar niet meer loslaten! </w:t>
      </w:r>
      <w:r>
        <w:rPr>
          <w:i/>
          <w:iCs/>
          <w:sz w:val="20"/>
          <w:szCs w:val="20"/>
          <w:lang w:val="nl-BE"/>
        </w:rPr>
        <w:t>“Ik heb nochtans alles geprobeerd”</w:t>
      </w:r>
      <w:r>
        <w:rPr>
          <w:sz w:val="20"/>
          <w:szCs w:val="20"/>
          <w:lang w:val="nl-BE"/>
        </w:rPr>
        <w:t xml:space="preserve">, vertelt zijn slachtoffer. </w:t>
      </w:r>
      <w:r>
        <w:rPr>
          <w:i/>
          <w:iCs/>
          <w:sz w:val="20"/>
          <w:szCs w:val="20"/>
          <w:lang w:val="nl-BE"/>
        </w:rPr>
        <w:t>“Ik heb er zelfs aan gedacht zijn muil van mijn arm te rukken, maar besefte dat de schade dan te groot dreigde te worden.”</w:t>
      </w:r>
      <w:r>
        <w:rPr>
          <w:sz w:val="20"/>
          <w:szCs w:val="20"/>
          <w:lang w:val="nl-BE"/>
        </w:rPr>
        <w:t xml:space="preserve"> De jonge vrouw beslist dan om tot aan haar auto te lopen met de vos vastgebeten in haar arm. Zij opent haar koffer. En dan, met een verbazingwekkende tegenwoordigheid van geest, slaat ze de koffier dicht en zit de vos opgesloten. Daarop haast ze zich naar het hospitaal van Yavapai waar men de vos met de nodige voorzorgsmaatregelen bevrijdt – hij profiteert er nog van om in de hand van één van de personeelsleden van de veterinaire dienst te bijten – en gaat men over tot analyses. Gelukkig had hij geen hondsdolheid. Hij was alleen zelf dol van woede!</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Wees op je hoede voor mevrouw everzwijn</w:t>
      </w:r>
    </w:p>
    <w:p>
      <w:pPr>
        <w:pStyle w:val="Normal"/>
        <w:rPr/>
      </w:pPr>
      <w:r>
        <w:rPr>
          <w:sz w:val="20"/>
          <w:szCs w:val="20"/>
          <w:lang w:val="nl-BE"/>
        </w:rPr>
        <w:t xml:space="preserve">In juli 2003 lopen de heer en mevrouw Velghe samen met hun hond langs de interdepartementale weg 104 richting Belleneuve in Bourgogne, wanneer een everzwijnvrouwtje zich, samen met haar drie evertelgjes, ophijst uit de waterloop naast de weg. </w:t>
      </w:r>
      <w:r>
        <w:rPr>
          <w:i/>
          <w:iCs/>
          <w:sz w:val="20"/>
          <w:szCs w:val="20"/>
          <w:lang w:val="nl-BE"/>
        </w:rPr>
        <w:t>“Zij viel ons onmiddellijk aan”</w:t>
      </w:r>
      <w:r>
        <w:rPr>
          <w:sz w:val="20"/>
          <w:szCs w:val="20"/>
          <w:lang w:val="nl-BE"/>
        </w:rPr>
        <w:t xml:space="preserve">, getuigt Rudolf Velghe. </w:t>
      </w:r>
      <w:r>
        <w:rPr>
          <w:i/>
          <w:iCs/>
          <w:sz w:val="20"/>
          <w:szCs w:val="20"/>
          <w:lang w:val="nl-BE"/>
        </w:rPr>
        <w:t>“Zij greep onze hond bij de achterpoot en schudde hem in het rond terwijl ze terug naar het water liep”</w:t>
      </w:r>
      <w:r>
        <w:rPr>
          <w:sz w:val="20"/>
          <w:szCs w:val="20"/>
          <w:lang w:val="nl-BE"/>
        </w:rPr>
        <w:t xml:space="preserve">. Omdat hij geen geschikt wapen vindt, snelt het baasje zijn hond ter hulp door het everzwijn een ferme trap in de snuit te geven. </w:t>
      </w:r>
      <w:r>
        <w:rPr>
          <w:i/>
          <w:iCs/>
          <w:sz w:val="20"/>
          <w:szCs w:val="20"/>
          <w:lang w:val="nl-BE"/>
        </w:rPr>
        <w:t>“Het dier, dat echt indrukwekkend was, verzette zich en beet in mijn kuit. Toen kwam mijn vrouw gillend aangelopen en sloeg het everzwijn op de vlucht”.</w:t>
      </w:r>
      <w:r>
        <w:rPr>
          <w:sz w:val="20"/>
          <w:szCs w:val="20"/>
          <w:lang w:val="nl-BE"/>
        </w:rPr>
        <w:t xml:space="preserve"> Meneer Velghe komt ervan af met vijf hechtingen. Zijn hond daarentegen moet een pootje laten amputeren.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___________________________________________________________</w:t>
      </w:r>
    </w:p>
    <w:p>
      <w:pPr>
        <w:pStyle w:val="Normal"/>
        <w:keepNext w:val="true"/>
        <w:rPr>
          <w:b/>
          <w:b/>
          <w:bCs/>
          <w:sz w:val="20"/>
          <w:szCs w:val="20"/>
          <w:lang w:val="nl-BE"/>
        </w:rPr>
      </w:pPr>
      <w:r>
        <w:rPr>
          <w:b/>
          <w:bCs/>
          <w:sz w:val="20"/>
          <w:szCs w:val="20"/>
          <w:lang w:val="nl-BE"/>
        </w:rPr>
        <w:t>Dom en boosaardig</w:t>
      </w:r>
    </w:p>
    <w:p>
      <w:pPr>
        <w:pStyle w:val="Normal"/>
        <w:rPr>
          <w:b/>
          <w:b/>
          <w:bCs/>
          <w:sz w:val="20"/>
          <w:szCs w:val="20"/>
          <w:lang w:val="nl-BE"/>
        </w:rPr>
      </w:pPr>
      <w:r>
        <w:rPr>
          <w:b/>
          <w:bCs/>
          <w:sz w:val="20"/>
          <w:szCs w:val="20"/>
          <w:lang w:val="nl-BE"/>
        </w:rPr>
      </w:r>
    </w:p>
    <w:p>
      <w:pPr>
        <w:pStyle w:val="Normal"/>
        <w:rPr/>
      </w:pPr>
      <w:r>
        <w:rPr>
          <w:sz w:val="20"/>
          <w:szCs w:val="20"/>
          <w:lang w:val="nl-BE"/>
        </w:rPr>
        <w:t>Ultralopers lopen –gelet op de afstanden die zij wekelijks afleggen- onvermijdelijk het meeste gevaar op verkeerde ontmoetingen. Het bewijs; enkele getuigenissen die we vonden op een forum van het tijdschrift Ultrafondus (</w:t>
      </w:r>
      <w:r>
        <w:rPr>
          <w:color w:val="0000FF"/>
          <w:sz w:val="20"/>
          <w:szCs w:val="20"/>
          <w:u w:val="single"/>
          <w:lang w:val="nl-BE"/>
        </w:rPr>
        <w:t>www.ultrafondus.fr</w:t>
      </w:r>
      <w:r>
        <w:rPr>
          <w:sz w:val="20"/>
          <w:szCs w:val="20"/>
          <w:lang w:val="nl-BE"/>
        </w:rPr>
        <w:t>).</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Het was in 2006, rond Ayers Rock in de Australische woestijn. Ik stop even met lopen om te gaan plassen, wanneer ik vlakbij ter hoogte van de grond, een niet al te katholiek maar toch erg bekend klinkend geluid hoor. Ik heb niet meer de tijd genomen om eens goed naar de slang te kijken, maar heb op slag mijn record op de 100 meter verbroken om terug op de weg te gerak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Tijdens een uitje in het bos in de buurt van Pithiviers, merk ik op dat er iets beweegt in de bosjes langs de weg. Plots hoor ik geritsel in de bladeren, gevolgd door een geluid van brekende takken en tot slot een enorme heisa achter mij. Ik draai mij om en zie een hert, misschien wel bronstig, dat onmiddellijk op mij afstormt. Schreeuwend ben ik als een bezetene op de vlucht geslagen, in de hoop de weg te bereiken die 80 m verderop ligt. Daar ben ik wat verder ineengezakt, bevend als een rietje, maar veilig en wel.”</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Ik ben als eens door een hond aangevallen, maar ook door zijn baasje. Nadat ik de viervoeter had weggeduwd, zag ik een soort heks met een bezem achter mij aan komen. Gelukkig miste zij haar doel!”.</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 xml:space="preserve">Nauwelijks had ik de top van een vulkaan bereikt in de buurt van de Puy Mary in de Cantal, toen ik werd aangevallen door miljoenen dondervliegjes die zo verschrikkelijk staken dat ik verplicht was in vierde versnelling de afdaling in te zetten!”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Tijdens een jogging rond een klein meertje, vliegt een raaf net boven mijn hoofd. Ik merk het amper op maar de tweede keer komt hij van achter, nog lager. Bij de derde aanval begrijp ik wat hij wil. Hij komt al krassend recht op mij afgedoken. Ik trek mijn hoofd zo goed mogelijk in en zet het op een sprinten. Toch scheert hij nog eens rakelings over mijn hoofd voordat hij voorgoed verdwijnt. Op dat moment was waarschijnlijk ver genoeg van zijn nest. In ieder geval waande ik mij even in “The Birds” van Hitchcock!”</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Tijdens de opwarming voor een wedstrijd in Straatsburg, heeft een ooievaar mij ternauwernood gemist. Ik kon nog net stoppen toen hij in volle vlucht over mijn hoofd scheerde. Was het expres of niet? Ik vermoed wel dat een ooievaarbeet pijnlijk is!”</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Tijdens een klein looptochtje op een klif in Belle-Ile, kwam ik dichtbij een enorm gat dat volledig bedekt was met meeuwennesten. Ik was het schouwspel aan het bewonderen, toen er plots vlakbij een jong tevoorschijn kwam. Onmiddellijk vlogen zo’n vijftien enorme vogels op mij af. Elk om beurt pikten ze in mijn richting. In paniek nam ik de benen. Dat moet ongetwijfeld mijn allereerste intervaltraining geweest zij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In het bos van Tournehem, had ik de pech om in de buurt te komen van een aantal opgejaagde fazanten. Een mannetje zat mij achterna en dat is toch in staat om vrij moeiteloos een snelheid van 12 à 13km per uur aan te houden.”</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w:t>
      </w:r>
      <w:r>
        <w:rPr>
          <w:sz w:val="20"/>
          <w:szCs w:val="20"/>
          <w:lang w:val="nl-BE"/>
        </w:rPr>
        <w:t>Ik was even de benen gaan strekken in het bos toen ik bij het begin van de weg een affiche zag die waarschuwde voor een koppel buizerds dat zich hier onlangs had geïnstalleerd en agressief kon zijn tegen lopers. Het bordje raadde ook aan om felle kleuren te vermijden. Met mijn knalgeel T-shirt, was er natuurlijk geen ontkomen aan. Na ongeveer twintig minuten voelde ik gekrab op mijn schedel. Ik bukte me automatisch maar wist meteen dat dit geen tak was. Toen ik weer rechtkwam, merkte ik boven mijn hoofd twee enorme opengeslagen vleugels. Nog vooraleer ik terug op mijn positieven was gekomen, stortte de roofvogel zich opnieuw op mij. Ik heb gegesticuleerd, geschreeuwd en ben erin geslaagd hem te ontwijken. Toen heb ik naar een stok gegrepen, maar gelukkig is hij niet meer teruggekomen.”</w:t>
      </w:r>
    </w:p>
    <w:p>
      <w:pPr>
        <w:pStyle w:val="Normal"/>
        <w:rPr>
          <w:rFonts w:eastAsia="Arial"/>
          <w:sz w:val="20"/>
          <w:szCs w:val="20"/>
          <w:lang w:val="nl-BE"/>
        </w:rPr>
      </w:pPr>
      <w:r>
        <w:rPr>
          <w:rFonts w:eastAsia="Arial"/>
          <w:sz w:val="20"/>
          <w:szCs w:val="20"/>
          <w:lang w:val="nl-BE"/>
        </w:rPr>
        <w:t xml:space="preserve"> </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szCs w:val="24"/>
        <w:lang w:val="en-US"/>
      </w:rPr>
    </w:pPr>
    <w:r>
      <w:rPr>
        <w:kern w:val="0"/>
        <w:sz w:val="20"/>
        <w:szCs w:val="24"/>
        <w:lang w:val="en-US"/>
      </w:rPr>
    </w:r>
  </w:p>
  <w:p>
    <w:pPr>
      <w:pStyle w:val="Normal"/>
      <w:tabs>
        <w:tab w:val="clear" w:pos="720"/>
        <w:tab w:val="center" w:pos="4152" w:leader="none"/>
        <w:tab w:val="right" w:pos="8305" w:leader="none"/>
      </w:tabs>
      <w:rPr>
        <w:rFonts w:cs="Times New Roman"/>
        <w:kern w:val="0"/>
        <w:sz w:val="20"/>
        <w:szCs w:val="24"/>
        <w:lang w:val="en-US"/>
      </w:rPr>
    </w:pPr>
    <w:r>
      <w:rPr>
        <w:rFonts w:cs="Times New Roman"/>
        <w:kern w:val="0"/>
        <w:sz w:val="20"/>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sz w:val="20"/>
        <w:szCs w:val="24"/>
        <w:lang w:val="en-U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p>
    <w:pPr>
      <w:pStyle w:val="Normal"/>
      <w:tabs>
        <w:tab w:val="clear" w:pos="720"/>
        <w:tab w:val="center" w:pos="4152" w:leader="none"/>
        <w:tab w:val="right" w:pos="8305" w:leader="none"/>
      </w:tabs>
      <w:rPr>
        <w:rFonts w:cs="Times New Roman"/>
        <w:kern w:val="0"/>
        <w:sz w:val="20"/>
        <w:szCs w:val="24"/>
        <w:lang w:val="en-US"/>
      </w:rPr>
    </w:pPr>
    <w:r>
      <w:rPr>
        <w:rFonts w:cs="Times New Roman"/>
        <w:kern w:val="0"/>
        <w:sz w:val="20"/>
        <w:szCs w:val="24"/>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character" w:styleId="Policepardfaut">
    <w:name w:val="Police par défaut"/>
    <w:qFormat/>
    <w:rPr/>
  </w:style>
  <w:style w:type="character" w:styleId="EntteCar">
    <w:name w:val="En-tête Car"/>
    <w:qFormat/>
    <w:rPr>
      <w:rFonts w:ascii="Arial" w:hAnsi="Arial" w:cs="Arial"/>
      <w:kern w:val="2"/>
      <w:sz w:val="22"/>
      <w:szCs w:val="22"/>
      <w:lang w:val="en-GB"/>
    </w:rPr>
  </w:style>
  <w:style w:type="character" w:styleId="PieddepageCar">
    <w:name w:val="Pied de page Car"/>
    <w:qFormat/>
    <w:rPr>
      <w:rFonts w:ascii="Arial" w:hAnsi="Arial" w:cs="Arial"/>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5:00Z</dcterms:created>
  <dc:creator>hmeester</dc:creator>
  <dc:description/>
  <dc:language>en-US</dc:language>
  <cp:lastModifiedBy>Naim Schneyders</cp:lastModifiedBy>
  <dcterms:modified xsi:type="dcterms:W3CDTF">2012-01-13T09:05:00Z</dcterms:modified>
  <cp:revision>2</cp:revision>
  <dc:subject/>
  <dc:title>ONGELOFELIJK MAAR WA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