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pPr>
      <w:r>
        <w:rPr>
          <w:rFonts w:cs="Arial" w:ascii="Arial" w:hAnsi="Arial"/>
          <w:spacing w:val="-3"/>
          <w:sz w:val="20"/>
          <w:szCs w:val="20"/>
        </w:rPr>
        <w:t>Zatopek n</w:t>
      </w:r>
      <w:r>
        <w:rPr>
          <w:rFonts w:eastAsia="Symbol" w:cs="Symbol" w:ascii="Symbol" w:hAnsi="Symbol"/>
          <w:spacing w:val="-3"/>
          <w:sz w:val="20"/>
          <w:szCs w:val="20"/>
        </w:rPr>
        <w:t></w:t>
      </w:r>
      <w:r>
        <w:rPr>
          <w:rFonts w:cs="Arial" w:ascii="Arial" w:hAnsi="Arial"/>
          <w:spacing w:val="-3"/>
          <w:sz w:val="20"/>
          <w:szCs w:val="20"/>
        </w:rPr>
        <w:t xml:space="preserve"> 1 – Janvier 2007</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Les textes de cette rubrique ont été rédigés par Damien Pauquet, le nutritionniste le plus rapide de Belgique.</w:t>
      </w:r>
    </w:p>
    <w:p>
      <w:pPr>
        <w:pStyle w:val="Normal"/>
        <w:suppressAutoHyphens w:val="true"/>
        <w:spacing w:lineRule="atLeast" w:line="480"/>
        <w:jc w:val="both"/>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Le syndrome de la passoire</w:t>
      </w:r>
    </w:p>
    <w:p>
      <w:pPr>
        <w:pStyle w:val="Normal"/>
        <w:suppressAutoHyphens w:val="true"/>
        <w:spacing w:lineRule="atLeast" w:line="480"/>
        <w:jc w:val="both"/>
        <w:rPr/>
      </w:pPr>
      <w:r>
        <w:rPr>
          <w:rFonts w:cs="Arial" w:ascii="Arial" w:hAnsi="Arial"/>
          <w:sz w:val="20"/>
          <w:szCs w:val="20"/>
          <w:lang w:val="fr-BE"/>
        </w:rPr>
        <w:t>Connaissez-vous le "</w:t>
      </w:r>
      <w:r>
        <w:rPr>
          <w:rFonts w:cs="Arial" w:ascii="Arial" w:hAnsi="Arial"/>
          <w:i/>
          <w:sz w:val="20"/>
          <w:szCs w:val="20"/>
          <w:lang w:val="fr-BE"/>
        </w:rPr>
        <w:t>leaky gut syndrom</w:t>
      </w:r>
      <w:r>
        <w:rPr>
          <w:rFonts w:cs="Arial" w:ascii="Arial" w:hAnsi="Arial"/>
          <w:sz w:val="20"/>
          <w:szCs w:val="20"/>
          <w:lang w:val="fr-BE"/>
        </w:rPr>
        <w:t>"? Cette expression anglo-saxonne pourrait se traduire par "</w:t>
      </w:r>
      <w:r>
        <w:rPr>
          <w:rFonts w:cs="Arial" w:ascii="Arial" w:hAnsi="Arial"/>
          <w:i/>
          <w:sz w:val="20"/>
          <w:szCs w:val="20"/>
          <w:lang w:val="fr-BE"/>
        </w:rPr>
        <w:t>syndrome de l'intestin perméable</w:t>
      </w:r>
      <w:r>
        <w:rPr>
          <w:rFonts w:cs="Arial" w:ascii="Arial" w:hAnsi="Arial"/>
          <w:sz w:val="20"/>
          <w:szCs w:val="20"/>
          <w:lang w:val="fr-BE"/>
        </w:rPr>
        <w:t>" ou, de façon plus imagée, par "</w:t>
      </w:r>
      <w:r>
        <w:rPr>
          <w:rFonts w:cs="Arial" w:ascii="Arial" w:hAnsi="Arial"/>
          <w:i/>
          <w:sz w:val="20"/>
          <w:szCs w:val="20"/>
          <w:lang w:val="fr-BE"/>
        </w:rPr>
        <w:t>syndrome de la passoire</w:t>
      </w:r>
      <w:r>
        <w:rPr>
          <w:rFonts w:cs="Arial" w:ascii="Arial" w:hAnsi="Arial"/>
          <w:sz w:val="20"/>
          <w:szCs w:val="20"/>
          <w:lang w:val="fr-BE"/>
        </w:rPr>
        <w:t>". Il s'agit en effet d'une pathologie trop souvent négligée et pourtant extrêmement fréquente dans les pelotons de coureurs à pied qui résulte d'une augmentation de la perméabilité des cellules intestinales aux macronutriments, bactéries et autres toxines. En clair, on retrouve dans le sang des éléments qui ne devraient pas y être et cela provoque toutes sortes de désagréments récapitulés dans les quatre étapes ci-dessou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Etape numéro 1: Le tube digestif se trouve dans un état d'inflammation chronique suite à l'accumulation des petits chocs qui ébranlent l'organisme à chaque fois qu'on pose le pied sur le sol en courant. Pour peu que les intestins ne soient pas totalement vides, les tressautements du bol alimentaire suffisent à produire ce frottement qui, au fil des kilomètres, évolue en irritation. La paroi est fragilisée et assume moins bien ses nombreuses tâches de filtrage. La mauvaise absorption de nombreux nutriments entraîne alors des accès de fatigue, tandis que le manque relatif de magnésium provoque des crampes et qu’un déficit en cuivre augmente les taux de cholestérol sangui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Etape numéro 2: Comme le problème devient chronique, des soucis d'ordre digestif apparaissent. Ils sont d'intensité et de forme variables: ballonnements, douleurs abdominales, digestion ralentie, voire bloquée, alternance de diarrhées et de constipatio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Etape numéro 3: Cette porosité intestinale entraîne une hypersensibilité à certains types d'aliments et parfois même de franches allergies. Certains organes en souffrent plus que d'autres, à l’instar des articulations et des muscles (symptômes d'arthrite et de fibromyalgie notamment), du foie (fragilité vis-à-vis des toxines et difficultés à métaboliser l'alcool et les médicaments), du système immunitaire (sensibilité accrue aux infections bactériennes et virale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Etapes numéro 4 : Dans certains cas, le leaky gut syndrom tourne mal. L'afflux de substances étrangères dérègle les mécanismes de défense et l'organisme produit des anticorps dirigés spécifiquement contre ses propres cellules. Il en résulte des maladies dites auto</w:t>
        <w:noBreakHyphen/>
        <w:t>immunes telles que le lupus, la thyroïdite, la polyarthrite rhumatoïde, etc.</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widowControl/>
        <w:spacing w:lineRule="atLeast" w:line="480"/>
        <w:rPr>
          <w:rFonts w:ascii="Arial" w:hAnsi="Arial" w:cs="Arial"/>
          <w:u w:val="single"/>
          <w:lang w:val="fr-BE"/>
        </w:rPr>
      </w:pPr>
      <w:r>
        <w:rPr>
          <w:rFonts w:cs="Arial" w:ascii="Arial" w:hAnsi="Arial"/>
          <w:u w:val="single"/>
          <w:lang w:val="fr-BE"/>
        </w:rPr>
        <w:t>Intestins en péril</w:t>
      </w:r>
    </w:p>
    <w:p>
      <w:pPr>
        <w:pStyle w:val="Normal"/>
        <w:suppressAutoHyphens w:val="true"/>
        <w:spacing w:lineRule="atLeast" w:line="480"/>
        <w:jc w:val="both"/>
        <w:rPr/>
      </w:pPr>
      <w:r>
        <w:rPr>
          <w:rFonts w:cs="Arial" w:ascii="Arial" w:hAnsi="Arial"/>
          <w:sz w:val="20"/>
          <w:szCs w:val="20"/>
          <w:lang w:val="fr-BE"/>
        </w:rPr>
        <w:t>Différentes mesures de précautions permettent de limiter fortement le risque de développer un "</w:t>
      </w:r>
      <w:r>
        <w:rPr>
          <w:rFonts w:cs="Arial" w:ascii="Arial" w:hAnsi="Arial"/>
          <w:i/>
          <w:sz w:val="20"/>
          <w:szCs w:val="20"/>
          <w:lang w:val="fr-BE"/>
        </w:rPr>
        <w:t>leaky gut syndrom</w:t>
      </w:r>
      <w:r>
        <w:rPr>
          <w:rFonts w:cs="Arial" w:ascii="Arial" w:hAnsi="Arial"/>
          <w:sz w:val="20"/>
          <w:szCs w:val="20"/>
          <w:lang w:val="fr-BE"/>
        </w:rPr>
        <w:t>"</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Prenez l’habitude de boire suffisamment à l’effort pour éviter une déshydratation favorable au syndrom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Changez de chaussures tous les 1200 à 1500 kilomètres. Un bon amorti de la semelle est nécessaire pour limiter l'onde de choc.</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Gardez votre poids de forme: chaque kilo superflu correspond à une pression de 6 kilos supplémentaires pour votre organism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Respectez un délai suffisant entre votre dernier repas et l'entraînement: 2 heures (minimum) avant une sortie en endurance et après une collation légère et jusqu'à 4 heures si vous prévoyez une séance d'intervalles et/ou après un repas plus copieux.</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Optez pour une alimentation riche en antioxydants: faites la part belle aux fruits et légumes ainsi qu'aux huiles végétales (colza, olive, tournesol, sésame) mais en quantité modérée (1 à 2 cuillères à soupe par jour)</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Limitez (mais ne supprimez pas!) la sauce tomate, les épices agressives, le lait de vache, la viande rouge, l'alcool</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Evitez au maximum les antidouleurs ou autres médicament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N'exagérez pas au niveau du café et des boissons gazeuse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Faites une à deux fois par an une cure de probiotiques (sous forme de compléments alimentaires ou d'alicament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noBreakHyphen/>
      </w:r>
      <w:r>
        <w:rPr>
          <w:rFonts w:eastAsia="Arial" w:cs="Arial" w:ascii="Arial" w:hAnsi="Arial"/>
          <w:sz w:val="20"/>
          <w:szCs w:val="20"/>
          <w:lang w:val="fr-BE"/>
        </w:rPr>
        <w:t xml:space="preserve"> </w:t>
      </w:r>
      <w:r>
        <w:rPr>
          <w:rFonts w:cs="Arial" w:ascii="Arial" w:hAnsi="Arial"/>
          <w:sz w:val="20"/>
          <w:szCs w:val="20"/>
          <w:lang w:val="fr-BE"/>
        </w:rPr>
        <w:t>Surveillez les manifestations de votre corps: fatigue anormale, ballonnements, gargouillements, transit irrégulier, lourdeurs d’estomac, carences répétitives. Parlez-en éventuellement à votre médecin. Et tentez de faire vous-même le lien entre ces symptômes et vos habitudes de vi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widowControl/>
        <w:spacing w:lineRule="atLeast" w:line="480"/>
        <w:rPr>
          <w:rFonts w:ascii="Arial" w:hAnsi="Arial" w:cs="Arial"/>
          <w:u w:val="single"/>
          <w:lang w:val="fr-BE"/>
        </w:rPr>
      </w:pPr>
      <w:r>
        <w:rPr>
          <w:rFonts w:cs="Arial" w:ascii="Arial" w:hAnsi="Arial"/>
          <w:u w:val="single"/>
          <w:lang w:val="fr-BE"/>
        </w:rPr>
        <w:t>Attention, le mur recul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 Berlin, pour sa quatrième sortie sur le marathon, l'Ethiopien Haile Gebrselassie, que l'on ne présente plus, disposait de conditions météorologiques presque parfaites et de plusieurs lièvres pour lui permettre de battre le record du monde (2 heures 4 minutes 55 secondes) détenu par le Kényan Paul Tergat depuis l'édition 2003 de cette même épreuve. Mais Gebrselassie, handicapé dans les portions exposées au vent en fin de parcours et sans opposition, a craqué au km 39, dilapidant rapidement les 22 secondes d'avance qu'il détenait sur le chrono de Tergat au précédent pointage (km 35). Il terminait finalement son marathon avec un temps de 2 heures 5 minutes et 56 secondes, ce qui constitue un record personnel ainsi que la meilleure performance mondiale de l'année. Mais il reste à plus d'une minute du record du monde. Comment expliquer cette défaillance subite alors que le plus dur semblait derrière lui. Selon toute vraisemblance, Gebrselassie a fait à son tour l'expérience du fameux "mur" du marathonien, un coup de bambou qui coïncide avec l'épuisement des réserves de glycogène. Sans entrer dans les détails de la physiologie, retenez que ce glycogène (longue chaîne de glucose) constitue le carburant le plus performant pour le sportif d'endurance. C'est lui qui permet de courir à une vitesse moyenne de 20 km/h. Seulement, le glycogène n'est pas inépuisable. On tombe souvent en panne après deux heures de course, ce qui correspond à une distance d'environ 30-35 kilomètres pour la plupart des participants. A ce moment-là, le coureur est brusquement frappé de fatigue musculaire, de fringale et parfois de malaise. Il a l'impression de ne plus avancer. Tout le corps souffre au point qu'il se demande s’il va pouvoir rejoindre l'arrivée. Il faut alors un peu de temps pour que les graisses prennent le relais des sucres dans la production d’énergie, moyennant un net ralentissement de la cadence. Voilà ce qui est arrivé à Gebrselassie probablement rendu euphorique par la perspective de s'approprier le record. Il a pris le mur comme n'importe quel quidam. La grande différence entre le top niveau et les marathoniens plus modestes, c'est évidemment l'endroit où se produit la collision. Plus on est entraîné, plus on court vite, et plus loin on tiendra sur ses réserves de glycogène. Le mur recule donc sans arrêt avec l'amélioration des performances. La grande question demeure: pourra-t-il disparaître un jour?</w:t>
      </w:r>
    </w:p>
    <w:p>
      <w:pPr>
        <w:pStyle w:val="Normal"/>
        <w:widowControl/>
        <w:spacing w:lineRule="atLeast" w:line="480"/>
        <w:rPr>
          <w:rFonts w:ascii="Arial" w:hAnsi="Arial" w:cs="Arial"/>
          <w:sz w:val="20"/>
          <w:szCs w:val="20"/>
          <w:u w:val="single"/>
          <w:lang w:val="fr-BE"/>
        </w:rPr>
      </w:pPr>
      <w:r>
        <w:rPr>
          <w:rFonts w:cs="Arial" w:ascii="Arial" w:hAnsi="Arial"/>
          <w:sz w:val="20"/>
          <w:szCs w:val="20"/>
          <w:u w:val="single"/>
          <w:lang w:val="fr-BE"/>
        </w:rPr>
      </w:r>
    </w:p>
    <w:p>
      <w:pPr>
        <w:pStyle w:val="Normal"/>
        <w:widowControl/>
        <w:spacing w:lineRule="atLeast" w:line="480"/>
        <w:rPr>
          <w:rFonts w:ascii="Arial" w:hAnsi="Arial" w:cs="Arial"/>
          <w:u w:val="single"/>
          <w:lang w:val="fr-BE"/>
        </w:rPr>
      </w:pPr>
      <w:r>
        <w:rPr>
          <w:rFonts w:cs="Arial" w:ascii="Arial" w:hAnsi="Arial"/>
          <w:u w:val="single"/>
          <w:lang w:val="fr-BE"/>
        </w:rPr>
      </w:r>
    </w:p>
    <w:p>
      <w:pPr>
        <w:pStyle w:val="Normal"/>
        <w:widowControl/>
        <w:spacing w:lineRule="atLeast" w:line="480"/>
        <w:rPr>
          <w:rFonts w:ascii="Arial" w:hAnsi="Arial" w:cs="Arial"/>
          <w:u w:val="single"/>
          <w:lang w:val="fr-BE"/>
        </w:rPr>
      </w:pPr>
      <w:r>
        <w:rPr>
          <w:rFonts w:cs="Arial" w:ascii="Arial" w:hAnsi="Arial"/>
          <w:u w:val="single"/>
          <w:lang w:val="fr-BE"/>
        </w:rPr>
      </w:r>
    </w:p>
    <w:p>
      <w:pPr>
        <w:pStyle w:val="Normal"/>
        <w:widowControl/>
        <w:spacing w:lineRule="atLeast" w:line="480"/>
        <w:rPr/>
      </w:pPr>
      <w:r>
        <w:rPr>
          <w:rFonts w:cs="Arial" w:ascii="Arial" w:hAnsi="Arial"/>
          <w:u w:val="single"/>
          <w:lang w:val="fr-BE"/>
        </w:rPr>
        <w:t>Un gastronome averti en vaut deux</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Si vous avez prévu de vous entraîner pendant la journée, ne sautez pas votre petit-déjeuner. Sans quoi, vos réserves de glycogène, déjà diminuées de moitié après la nuit, ne vous permettront pas de mener à bien une séance, même légère. Voici la recette d'un muesli sportif. Energie garantie!</w:t>
      </w:r>
    </w:p>
    <w:p>
      <w:pPr>
        <w:pStyle w:val="Normal"/>
        <w:suppressAutoHyphens w:val="true"/>
        <w:spacing w:lineRule="atLeast" w:line="480"/>
        <w:jc w:val="both"/>
        <w:rPr>
          <w:rFonts w:ascii="Arial" w:hAnsi="Arial" w:cs="Arial"/>
          <w:sz w:val="20"/>
          <w:szCs w:val="20"/>
          <w:lang w:val="fr-BE"/>
        </w:rPr>
      </w:pPr>
      <w:r>
        <w:rPr>
          <w:rFonts w:cs="Arial" w:ascii="Arial" w:hAnsi="Arial"/>
          <w:i/>
          <w:sz w:val="20"/>
          <w:szCs w:val="20"/>
          <w:lang w:val="fr-BE"/>
        </w:rPr>
        <w:t>(également source non négligeable de fibres, magnésium, vitamines B, vitamine C et anti oxydants)</w:t>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Ingrédients pour 2 personnes (ou une personne pendant deux jour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xml:space="preserve">* 10 à 12 cuillères à soupe de flocons de céréales variées </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1 cuillère à soupe de levure en paillette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400 millilitres de lait de soja nature ou vanill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2 petites banane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2 grosses pomme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4 poignées de raisins sec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1 orang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2 cuillères à café de miel</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 xml:space="preserve">Préparation </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Versez les flocons de céréales et la levure en paillettes dans le lait de soja. Pelez ensuite les bananes, coupez</w:t>
        <w:noBreakHyphen/>
        <w:t>en une demie en rondelles tandis que vous écrasez grossièrement le reste au moyen d'une fourchette. Après avoir lavé les pommes et retiré  leur trognon, séchez</w:t>
        <w:noBreakHyphen/>
        <w:t>les et râpez</w:t>
        <w:noBreakHyphen/>
        <w:t>les sommairement avec la peau.</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De là, incorporez les pommes râpées et la purée de banane au muesli. Ajoutez ensuite les raisins et sucrez avec le miel selon votre goût. Pelez alors l'orange à vif et débitez</w:t>
        <w:noBreakHyphen/>
        <w:t>la en quartiers. Décorez enfin le muesli de quartiers d'orange et de rondelles de bananes et servez. Bon début de journé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Valeur nutritive par portio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Energie (kcal): 420 kcal</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rotéines: 11 gramme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Lipides: 5 gramme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Glucides: 86 grammes</w:t>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814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68145"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35:00Z</dcterms:created>
  <dc:creator>x</dc:creator>
  <dc:description/>
  <cp:keywords/>
  <dc:language>en-US</dc:language>
  <cp:lastModifiedBy>Naim</cp:lastModifiedBy>
  <dcterms:modified xsi:type="dcterms:W3CDTF">2011-05-06T12:35:00Z</dcterms:modified>
  <cp:revision>3</cp:revision>
  <dc:subject/>
  <dc:title>Zatopek n 1</dc:title>
</cp:coreProperties>
</file>