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40"/>
        <w:gridCol w:w="745"/>
        <w:gridCol w:w="745"/>
        <w:gridCol w:w="745"/>
        <w:gridCol w:w="745"/>
        <w:gridCol w:w="745"/>
        <w:gridCol w:w="745"/>
        <w:gridCol w:w="745"/>
        <w:gridCol w:w="745"/>
        <w:gridCol w:w="658"/>
        <w:gridCol w:w="658"/>
        <w:gridCol w:w="658"/>
        <w:gridCol w:w="658"/>
        <w:gridCol w:w="658"/>
        <w:gridCol w:w="658"/>
        <w:gridCol w:w="658"/>
        <w:gridCol w:w="658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</w:r>
            <w:bookmarkStart w:id="0" w:name="RANGE!A69%3AZ128"/>
            <w:bookmarkStart w:id="1" w:name="RANGE!A69%3AZ128"/>
            <w:bookmarkEnd w:id="1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</w:r>
          </w:p>
        </w:tc>
        <w:tc>
          <w:tcPr>
            <w:tcW w:w="59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Zwak uithoudingsvermogen</w:t>
            </w:r>
          </w:p>
        </w:tc>
        <w:tc>
          <w:tcPr>
            <w:tcW w:w="526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Middelmatig uithoudingsvermogen</w:t>
            </w:r>
          </w:p>
        </w:tc>
        <w:tc>
          <w:tcPr>
            <w:tcW w:w="52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Sterk uithoudingsvermoge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M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VO</w:t>
            </w: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vertAlign w:val="subscript"/>
                <w:lang w:eastAsia="fr-CA"/>
              </w:rPr>
              <w:t>2</w:t>
            </w: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max</w:t>
            </w:r>
          </w:p>
        </w:tc>
        <w:tc>
          <w:tcPr>
            <w:tcW w:w="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 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 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10 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15 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20 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21 09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0 00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2 19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 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 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10 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15 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20 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21 09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0 000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2 19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 0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 0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10 0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15 0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20 0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21 0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0 00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2 195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5,7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0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4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4: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5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5: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3: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8:3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0:3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5: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5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4:2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7: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0: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6:4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9:36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5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0: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6: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5: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1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7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4: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7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0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7: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1:02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5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0: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7: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7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2: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9: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8: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1: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4: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8: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2:3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4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1: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8: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8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0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4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0: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8: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9: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4:0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4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9: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0: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0: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5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2: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0: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5:38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4,3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1: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2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1: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6: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4: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2: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7:1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4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3: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2: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4: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1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7: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6: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0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4: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8:52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3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3: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3: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6: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8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8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0: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4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0:3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3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4: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4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5: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8: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9: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1: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5: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2:17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3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5: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6: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1: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3: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1: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1: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1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6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4:0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3,0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9: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5: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6: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8: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3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4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2: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3: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7: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5:5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2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9: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6: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7: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9: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5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4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4: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4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5: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7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3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9: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7:4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2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0: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7: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4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8: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1: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8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9: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5: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5: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8: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3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9:4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2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0: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7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9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2: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0: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9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5: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6: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6: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0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4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1: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1:4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1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1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8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6: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0: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4: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2: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0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6: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7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8: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2: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9: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4: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4: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3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3:4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1,6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1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9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7: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1: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6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5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0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7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4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8: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0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4: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9: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5: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4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5:45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1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2: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0: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8: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3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8: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8: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1: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8: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9: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1: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7: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0: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6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6: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6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7:5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2: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0: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0: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4: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9: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0: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1: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8: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6: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0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3: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9: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0: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6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7: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7: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0:07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0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3: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1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1: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5: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1: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3: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2: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9: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7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1: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4: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2: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1: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7: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4: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8: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9: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2:2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0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3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2: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6: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3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6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2: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0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8: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2: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6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4: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8: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1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8: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9: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0: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4:4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0,2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4: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3: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8: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5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9: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3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1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9: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4: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8: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7: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2: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9: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6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0: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2: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7:09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4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4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4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9: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7: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2: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3: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1: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5: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0: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0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2: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9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7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1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4: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9:38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9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5: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6: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0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9: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6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4: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2: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6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2: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2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3: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0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8: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2: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5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2:12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9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5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7: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2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2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9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4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3: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7: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4: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5: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3: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1: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0: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4: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7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4:48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9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6: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8: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4: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2: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5: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4: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4: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9: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6: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8: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4: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1: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5: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9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7:3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8,9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7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0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5: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6: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6: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5: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6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0: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8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2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4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2: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6: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1: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0:2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8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7: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1: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6: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9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0: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6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7: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2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0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5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9: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5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4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3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8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3: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3:1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8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8: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8: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1: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3: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7: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8: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2: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8: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5: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4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9: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5: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6:1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8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4: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4: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7: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7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0: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5: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5: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2: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6: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6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0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7: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9:21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7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6: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1: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6: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21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8: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1: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6: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7: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5: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7: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7: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2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9: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2:31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7,5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0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8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3: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9: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26: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8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0: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9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7: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9: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2: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5:5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7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1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5: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2: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30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4: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2: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3: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8: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0: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5: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4: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9:18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6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6: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1: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7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5: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34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0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6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1: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5: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7: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0: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2: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6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6: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2:52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6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7: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3: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9: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8: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39: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1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4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8: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3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8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21: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9: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8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9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6:3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6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0: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3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9: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5: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1: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1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44: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5: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0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25: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0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5: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1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0:22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6,1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0: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4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0: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7: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3: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5: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49: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0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7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1: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7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3: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29: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1: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7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2: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4: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4:18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5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1: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5: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2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9: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6: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8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54: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0: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3: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8: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3: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9: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6: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34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0: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2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8: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4: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7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8:25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5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1: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6: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3: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2: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8: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2: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4:00: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0: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4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9: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5: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1: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0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39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1: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0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3: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6: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6: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0: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22:37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1: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7: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5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4: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0: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5: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4:06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1: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5: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1: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7: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3: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3: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44: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0: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4: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7: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2: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8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3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27:06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2: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8: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6: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6: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3: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9: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1: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6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2: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0: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6: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7: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49: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1: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4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9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4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0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6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31:41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4,8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2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9: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8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9: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6: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4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2: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7: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4: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2: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8: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0: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54: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1: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5: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0: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6: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2: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29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36:29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4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3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0: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0: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1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8: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8: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2: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8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6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4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1: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4: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4:00: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2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2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6: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2: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8: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4: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3: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41:2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4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3: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2: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4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1: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2: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3: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9: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7: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7: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3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8: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0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2: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7: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4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1: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7: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36: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46:4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3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4: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4: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7: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4: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7: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3: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0: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9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9: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6: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2: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0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3: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48: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5: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3: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9: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0: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52:0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3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4: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4: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6: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0: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7: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2: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4: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1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2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9: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6: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0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3: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3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0: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7: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5: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2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4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57:4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3,4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8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3: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1: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7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4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5: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2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1: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0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4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1: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19: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48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4: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48: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4:03:3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3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6: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4: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4: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5: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8: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5: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5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0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4: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2: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1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0: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7: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2: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2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3: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0: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8: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7: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1: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8: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0: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00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4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5: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3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3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3: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0: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56: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5: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0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4: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1: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5: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5: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6: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3: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1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2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8: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8: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2: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7: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6: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6: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7: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59: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6: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06: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2,0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3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0: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5: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5: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7: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7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29: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2: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0: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3:11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1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9: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5: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59: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2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06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2:13: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1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0: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9: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6: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8: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1: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34: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1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1: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0: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29: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:02: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0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2: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1: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7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0: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0,7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31: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0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9: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0:18: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10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fr-CA"/>
              </w:rPr>
              <w:t>3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4"/>
                <w:szCs w:val="14"/>
                <w:lang w:eastAsia="fr-CA"/>
              </w:rPr>
            </w:pPr>
            <w:r>
              <w:rPr>
                <w:rFonts w:eastAsia="Times New Roman" w:cs="Arial" w:ascii="Arial Narrow" w:hAnsi="Arial Narrow"/>
                <w:color w:val="FF0000"/>
                <w:sz w:val="14"/>
                <w:szCs w:val="14"/>
                <w:lang w:eastAsia="fr-C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6:00Z</dcterms:created>
  <dc:creator>Guy Thibault</dc:creator>
  <dc:description/>
  <dc:language>en-US</dc:language>
  <cp:lastModifiedBy>Naïm</cp:lastModifiedBy>
  <cp:lastPrinted>2009-07-05T15:42:00Z</cp:lastPrinted>
  <dcterms:modified xsi:type="dcterms:W3CDTF">2011-10-11T13:36:00Z</dcterms:modified>
  <cp:revision>2</cp:revision>
  <dc:subject/>
  <dc:title/>
</cp:coreProperties>
</file>