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Zatopek N°10</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Miction impossible</w:t>
      </w:r>
    </w:p>
    <w:p>
      <w:pPr>
        <w:pStyle w:val="Normal"/>
        <w:rPr/>
      </w:pPr>
      <w:r>
        <w:rPr>
          <w:rFonts w:cs="Arial" w:ascii="Arial" w:hAnsi="Arial"/>
          <w:sz w:val="20"/>
          <w:szCs w:val="20"/>
        </w:rPr>
        <w:t>Par Damien Pauque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sz w:val="20"/>
          <w:szCs w:val="20"/>
        </w:rPr>
        <w:t xml:space="preserve">Un problème récurrent de la courseLorsqu'on pratique la course à pied, un Beaucoup de coureurs et de coureuses sont tracassés par l'envie de faire pipi à quelques minutes du départ de la course. A quoi cela tient-il? </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sz w:val="20"/>
          <w:szCs w:val="20"/>
        </w:rPr>
      </w:pPr>
      <w:r>
        <w:rPr>
          <w:rFonts w:cs="Arial" w:ascii="Arial" w:hAnsi="Arial"/>
          <w:sz w:val="20"/>
          <w:szCs w:val="20"/>
        </w:rPr>
        <w:t>Savez-vous où se trouve le plus grand urinoir du monde?</w:t>
      </w:r>
    </w:p>
    <w:p>
      <w:pPr>
        <w:pStyle w:val="Normal"/>
        <w:spacing w:lineRule="auto" w:line="480"/>
        <w:rPr/>
      </w:pPr>
      <w:r>
        <w:rPr>
          <w:rFonts w:cs="Arial" w:ascii="Arial" w:hAnsi="Arial"/>
          <w:sz w:val="20"/>
          <w:szCs w:val="20"/>
        </w:rPr>
        <w:t>Chaque année, on le découvre à New York au début du mois de novembre, non loin de Central Park, lorsque des milliers de marathoniens prêts pour le départ soulagent leur vessie en même temps. Et il ne faudrait pas croire qu’une seule vidange suffit! Le stress de la course couplé au froid (NB: le thermomètre frise parfois le zéro degré en cette saison) entraîne cette diurèse aux allures d'épidémie. Pour les hommes qui trouvent toujours un petit coin pour faire pipi debout, le désagrément n'est pas insurmontable. Mais pour les femmes, la situation est beaucoup plus délicate à gérer. Il arrive alors que des longues files se forment devant les toilettes des dames, alors que l'heure du départ se rapproche à grand pas. Embêtant!</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e froid fait pisser</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Avant la course, deux paramètres principaux exercent leur influence sur notre envie d'uriner. Le froid d'abord. Lorsqu'on se débarrasse de son survêtement, il est donc très important de maintenir un minimum d'activité physique pour ne pas se refroidir. Sans quoi l'organisme procède à une réorganisation de sa distribution sanguine afin de limiter les déperditions de chaleur. Les spécialistes parlent de </w:t>
      </w:r>
      <w:r>
        <w:rPr>
          <w:rFonts w:cs="Arial" w:ascii="Arial" w:hAnsi="Arial"/>
          <w:i/>
          <w:sz w:val="20"/>
          <w:szCs w:val="20"/>
        </w:rPr>
        <w:t>vasoconstriction périphérique</w:t>
      </w:r>
      <w:r>
        <w:rPr>
          <w:rFonts w:cs="Arial" w:ascii="Arial" w:hAnsi="Arial"/>
          <w:sz w:val="20"/>
          <w:szCs w:val="20"/>
        </w:rPr>
        <w:t xml:space="preserve">. En clair, le sang déserte les extrémités (doigts, orteils, etc.) au profit de la circulation profonde. Cela entraîne une hausse de la pression artérielle qui a notamment pour effet d’inhiber la sécrétion de l’hormone anti-diurétique (connue aussi sous ses initiales ADH ou vasopressine) et, aussitôt, on ressent le besoin d'uriner. La rapidité avec laquelle cette réaction se produit est très étonnante. Faites l'expérience de sortir d'un sauna et de passer sous la douche froide. Dans les secondes qui suivent vous aurez envie de faire pipi.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e stress aussi!</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e stress lui aussi joue un rôle important en induisant des modifications de l'état de tonicité de l'ensemble des muscles du corps, notamment ceux qui commandent les sphincters de la vessie. Selon les personnes, on réagira très différemment. Juste avant le départ, certains coureurs éprouvent presque systématiquement ce genre d'envie pressante alors que pour d'autres au contraire l'anxiété les bloque complètement. Dans les cas extrêmes, cette incapacité d'uriner survient même dès qu'ils se trouvent en présence d'autres personnes, ce qui pose problème dans la vie courante notamment lorsqu'il faut utiliser les toilettes publiques. Plus fréquente chez les hommes que chez les femmes, cette forme de phobie sociale  appelée </w:t>
      </w:r>
      <w:r>
        <w:rPr>
          <w:rFonts w:cs="Arial" w:ascii="Arial" w:hAnsi="Arial"/>
          <w:i/>
          <w:sz w:val="20"/>
          <w:szCs w:val="20"/>
        </w:rPr>
        <w:t>"parurésie"</w:t>
      </w:r>
      <w:r>
        <w:rPr>
          <w:rFonts w:cs="Arial" w:ascii="Arial" w:hAnsi="Arial"/>
          <w:sz w:val="20"/>
          <w:szCs w:val="20"/>
        </w:rPr>
        <w:t xml:space="preserve"> (ou </w:t>
      </w:r>
      <w:r>
        <w:rPr>
          <w:rFonts w:cs="Arial" w:ascii="Arial" w:hAnsi="Arial"/>
          <w:i/>
          <w:sz w:val="20"/>
          <w:szCs w:val="20"/>
        </w:rPr>
        <w:t>syndrome de la vessie timide</w:t>
      </w:r>
      <w:r>
        <w:rPr>
          <w:rFonts w:cs="Arial" w:ascii="Arial" w:hAnsi="Arial"/>
          <w:sz w:val="20"/>
          <w:szCs w:val="20"/>
        </w:rPr>
        <w:t xml:space="preserve">) peut être guérie ou du moins fortement atténuée grâce à un travail de psychothérapie de groupe (*). Quoi qu'il en soit, les vessies des uns et des autres réagissent très différemment en période d'anxiété et ces spécificités individuelles puisent leurs origines dans la longue histoire adaptative des hommes. Lorsqu'on est face à un danger, le corps réagit par toutes sortes d'adaptations réflexes que l'on désigne sous le mot </w:t>
      </w:r>
      <w:r>
        <w:rPr>
          <w:rFonts w:cs="Arial" w:ascii="Arial" w:hAnsi="Arial"/>
          <w:i/>
          <w:sz w:val="20"/>
          <w:szCs w:val="20"/>
        </w:rPr>
        <w:t>"stress"</w:t>
      </w:r>
      <w:r>
        <w:rPr>
          <w:rFonts w:cs="Arial" w:ascii="Arial" w:hAnsi="Arial"/>
          <w:sz w:val="20"/>
          <w:szCs w:val="20"/>
        </w:rPr>
        <w:t xml:space="preserve">: les pupilles s'agrandissent, le cerveau se met en état d'alerte, le sang est redirigé vers la masse musculaire, l'agressivité monte, on pioche dans ses réserves de sucres, etc. Sur le plan digestif aussi, cela se traduit par divers symptômes comme le blocage des processus de digestion; raison pour laquelle il vaut mieux ne rien manger durant les trois heures qui précèdent une compétition. Toujours dans cette perspective d'affronter un danger et de devoir répondre par la fuite ou le combat, le corps va chercher à s'alléger le plus possible et aura tendance à vider le contenu de ses intestins (diarrhée) et de sa vessie (envie d'uriner). En cas de blessure au ventre, on limitera aussi les risques d'infections. Rappelons tout de même que tous ces réflexes sont hérités d'une période très reculée de notre histoire où nous devions régulièrement livrer bataille contre des bêtes sauvages. Donc voilà l'explication de cette miction qui survient de façon plus ou moins impérieuse selon les personnes durant la phase de stress avant la confrontation. Ensuite, lorsque le combat commence vraiment -en l'occurrence lorsqu'on donne le départ de la course- cette envie disparaît généralement aussi vite qu'elle était venue. Plusieurs études ont très bien montré qu'au-delà d'une certaine intensité d'effort (+/- 50% de VO2 max) la sécrétion d'hormones comme l'aldostérone (par la glande surrénale) et la vasopressine (par l'hypophyse) restreignait la diurèse. De fait, il est assez rare qu'on soit pris d'une envie pressante sur des distances de 10 ou même 20 kilomètres. Sur marathon, c'est différent. Un tas d'autres facteurs entrent en ligne de compte comme la sudation, la prise de boisson pendant la course, la diminution des réserves énergétiques, etc. Il devient alors très difficile de tout contrôler et les meilleurs coureurs sont parfois contraints à une petite halte pendant l'effort. Les meilleures coureuses aussi. Ainsi, au dernier marathon olympique de Pékin, l'Anglaise Paula Radcliffe s'est soudainement éclipsée du petit groupe où elle dictait l'allure pour un pipi ultra rapide le long des barrières Nadar. Preuve que les plus grands champions éprouvent eux aussi beaucoup de difficultés à gérer ce paramètre. Heureusement pour elle, Paula Radcliffe ne souffre pas de parurési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Voir sur le site www.paruresie.fr</w:t>
      </w:r>
    </w:p>
    <w:p>
      <w:pPr>
        <w:pStyle w:val="Normal"/>
        <w:spacing w:lineRule="auto" w:line="480"/>
        <w:rPr/>
      </w:pPr>
      <w:r>
        <w:rPr>
          <w:rFonts w:cs="Arial" w:ascii="Arial" w:hAnsi="Arial"/>
          <w:sz w:val="20"/>
          <w:szCs w:val="20"/>
        </w:rPr>
        <w:t xml:space="preserve">(**) Lire </w:t>
      </w:r>
      <w:r>
        <w:rPr>
          <w:rFonts w:cs="Arial" w:ascii="Arial" w:hAnsi="Arial"/>
          <w:i/>
          <w:sz w:val="20"/>
          <w:szCs w:val="20"/>
        </w:rPr>
        <w:t>Biochimie et nutrition des activités physiques et sportives</w:t>
      </w:r>
      <w:r>
        <w:rPr>
          <w:rFonts w:cs="Arial" w:ascii="Arial" w:hAnsi="Arial"/>
          <w:sz w:val="20"/>
          <w:szCs w:val="20"/>
        </w:rPr>
        <w:t xml:space="preserve"> (Volume 2) par P. Pilardeau, Ed. Masson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En attendant le coup de revolver</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Pour ne pas devoir uriner avant ou pendant la course, beaucoup de coureurs décident de ne plus rien boire dans les heures qui précèdent le départ. Pourquoi pas? Un problème se pose tout de même pour les participants les plus nerveux qui, sous l'effet du stress, brûlent un maximum d'énergie alors que la course n'a pas encore débuté. Pour éviter de partir avec des stocks énergétiques à moitié entamés, on leur conseille généralement de boire à intervalles réguliers une </w:t>
      </w:r>
      <w:r>
        <w:rPr>
          <w:rFonts w:cs="Arial" w:ascii="Arial" w:hAnsi="Arial"/>
          <w:i/>
          <w:sz w:val="20"/>
          <w:szCs w:val="20"/>
        </w:rPr>
        <w:t>"ration d'attente"</w:t>
      </w:r>
      <w:r>
        <w:rPr>
          <w:rFonts w:cs="Arial" w:ascii="Arial" w:hAnsi="Arial"/>
          <w:sz w:val="20"/>
          <w:szCs w:val="20"/>
        </w:rPr>
        <w:t xml:space="preserve"> entre le dernier repas et jusqu'à une demi-heure du départ, à raison de trois ou quatre gorgées (10 à 15 centilitres toutes les 20 à 30 minute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t>Recette</w:t>
      </w:r>
    </w:p>
    <w:p>
      <w:pPr>
        <w:pStyle w:val="Normal"/>
        <w:spacing w:lineRule="auto" w:line="480"/>
        <w:rPr>
          <w:rFonts w:ascii="Arial" w:hAnsi="Arial" w:cs="Arial"/>
          <w:sz w:val="20"/>
          <w:szCs w:val="20"/>
        </w:rPr>
      </w:pPr>
      <w:r>
        <w:rPr>
          <w:rFonts w:cs="Arial" w:ascii="Arial" w:hAnsi="Arial"/>
          <w:sz w:val="20"/>
          <w:szCs w:val="20"/>
        </w:rPr>
        <w:t xml:space="preserve">Pour faire une bonne ration d'attente, préparez un litre de jus de fruit, ajoutez 50 grammes de fructose et une pincée de sel. Vous sirotez la bouteille jusqu'à une demi-heure du départ. Ensuite, plus rien! </w:t>
      </w:r>
    </w:p>
    <w:p>
      <w:pPr>
        <w:pStyle w:val="Normal"/>
        <w:spacing w:lineRule="auto" w:line="480"/>
        <w:rPr>
          <w:rFonts w:ascii="Arial" w:hAnsi="Arial" w:cs="Arial"/>
          <w:sz w:val="20"/>
          <w:szCs w:val="20"/>
        </w:rPr>
      </w:pPr>
      <w:r>
        <w:rPr>
          <w:rFonts w:cs="Arial" w:ascii="Arial" w:hAnsi="Arial"/>
          <w:sz w:val="20"/>
          <w:szCs w:val="20"/>
        </w:rPr>
      </w:r>
    </w:p>
    <w:sectPr>
      <w:headerReference w:type="default" r:id="rId2"/>
      <w:type w:val="nextPage"/>
      <w:pgSz w:w="11906" w:h="16838"/>
      <w:pgMar w:left="1417" w:right="1466"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ind w:left="0" w:right="0" w:hanging="0"/>
      <w:outlineLvl w:val="2"/>
    </w:pPr>
    <w:rPr>
      <w:rFonts w:ascii="Algerian" w:hAnsi="Algerian" w:cs="Algerian"/>
      <w:i/>
      <w:iCs/>
      <w:u w:val="single"/>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Emphasis">
    <w:name w:val="Emphasis"/>
    <w:basedOn w:val="Policepardfaut1"/>
    <w:qFormat/>
    <w:rPr>
      <w:i/>
      <w:iCs/>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rFonts w:ascii="Comic Sans MS" w:hAnsi="Comic Sans MS" w:cs="Comic Sans MS"/>
    </w:rPr>
  </w:style>
  <w:style w:type="paragraph" w:styleId="NormalWeb">
    <w:name w:val="Normal (Web)"/>
    <w:basedOn w:val="Normal"/>
    <w:qFormat/>
    <w:pPr>
      <w:suppressAutoHyphens w:val="true"/>
      <w:spacing w:before="100" w:after="100"/>
    </w:pPr>
    <w:rPr/>
  </w:style>
  <w:style w:type="paragraph" w:styleId="NormalWeb3">
    <w:name w:val="Normal (Web)3"/>
    <w:basedOn w:val="Normal"/>
    <w:qFormat/>
    <w:pPr>
      <w:spacing w:before="150" w:after="15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33:00Z</dcterms:created>
  <dc:creator>Naim</dc:creator>
  <dc:description/>
  <dc:language>en-US</dc:language>
  <cp:lastModifiedBy>Naim</cp:lastModifiedBy>
  <cp:lastPrinted>2004-08-01T23:11:00Z</cp:lastPrinted>
  <dcterms:modified xsi:type="dcterms:W3CDTF">2011-02-25T15:33:00Z</dcterms:modified>
  <cp:revision>2</cp:revision>
  <dc:subject/>
  <dc:title>Damien PAUQUET</dc:title>
</cp:coreProperties>
</file>