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6"/>
          <w:szCs w:val="36"/>
          <w:lang w:val="nl-BE"/>
        </w:rPr>
      </w:pPr>
      <w:r>
        <w:rPr>
          <w:bCs/>
          <w:sz w:val="36"/>
          <w:szCs w:val="36"/>
          <w:lang w:val="nl-BE"/>
        </w:rPr>
        <w:t>Met de billen bloot!</w:t>
      </w:r>
    </w:p>
    <w:p>
      <w:pPr>
        <w:pStyle w:val="Normal"/>
        <w:rPr>
          <w:bCs/>
          <w:sz w:val="20"/>
          <w:szCs w:val="20"/>
          <w:lang w:val="nl-BE"/>
        </w:rPr>
      </w:pPr>
      <w:r>
        <w:rPr>
          <w:bCs/>
          <w:sz w:val="20"/>
          <w:szCs w:val="20"/>
          <w:lang w:val="nl-BE"/>
        </w:rPr>
      </w:r>
    </w:p>
    <w:p>
      <w:pPr>
        <w:pStyle w:val="Normal"/>
        <w:rPr>
          <w:i/>
          <w:i/>
          <w:sz w:val="20"/>
          <w:szCs w:val="20"/>
          <w:lang w:val="nl-BE"/>
        </w:rPr>
      </w:pPr>
      <w:r>
        <w:rPr>
          <w:i/>
          <w:sz w:val="20"/>
          <w:szCs w:val="20"/>
          <w:lang w:val="nl-BE"/>
        </w:rPr>
        <w:t>Van alle spiergroepen spreken de bilspieren waarschijnlijk het meest tot de verbeelding. En niet alleen vanuit erotisch oogpunt!</w:t>
      </w:r>
    </w:p>
    <w:p>
      <w:pPr>
        <w:pStyle w:val="Normal"/>
        <w:rPr>
          <w:i/>
          <w:i/>
          <w:sz w:val="20"/>
          <w:szCs w:val="20"/>
          <w:lang w:val="nl-BE"/>
        </w:rPr>
      </w:pPr>
      <w:r>
        <w:rPr>
          <w:i/>
          <w:sz w:val="20"/>
          <w:szCs w:val="20"/>
          <w:lang w:val="nl-BE"/>
        </w:rPr>
      </w:r>
    </w:p>
    <w:p>
      <w:pPr>
        <w:pStyle w:val="Normal"/>
        <w:rPr/>
      </w:pPr>
      <w:r>
        <w:rPr>
          <w:i/>
          <w:iCs/>
          <w:sz w:val="20"/>
          <w:szCs w:val="20"/>
          <w:lang w:val="nl-BE"/>
        </w:rPr>
        <w:t>Je bent niet verantwoordelijk voor je gezicht, maar wel voor de omvang van je kont!</w:t>
      </w:r>
      <w:r>
        <w:rPr>
          <w:sz w:val="20"/>
          <w:szCs w:val="20"/>
          <w:lang w:val="nl-BE"/>
        </w:rPr>
        <w:t xml:space="preserve"> Sorry voor deze ietwat vulgaire intro, maar we hadden nu eenmaal een verpletterend argument nodig als opener van dit dossier. Zoals je wellicht al vermoedt, is het gewijd aan dat deel van onze anatomie dat we zelf het minst vaak te zien krijgen (behalve als we ons voor de spiegel in een scherpe bocht wringen), maar dat toch zeer nauwlettend wordt “gekeurd” door anderen: de billen! Op de vraag: </w:t>
      </w:r>
      <w:r>
        <w:rPr>
          <w:i/>
          <w:iCs/>
          <w:sz w:val="20"/>
          <w:szCs w:val="20"/>
          <w:lang w:val="nl-BE"/>
        </w:rPr>
        <w:t>Waar kijkt u het eerst naar bij een man of een vrouw?</w:t>
      </w:r>
      <w:r>
        <w:rPr>
          <w:sz w:val="20"/>
          <w:szCs w:val="20"/>
          <w:lang w:val="nl-BE"/>
        </w:rPr>
        <w:t xml:space="preserve"> komen de billen steevast op een mooie derde plaats, na de ogen en het gezicht. Waarom de billen? Zou het kunnen dat mannen vrouwenbillen taxeren om een idee te krijgen over de bekkenbreedte en dus de vruchtbaarheid van de dames? Deze hypothese is zeker niet absurd. Dat verklaart natuurlijk niet waarom vrouwen ook zo geïntrigeerd zijn door het mannenachterwerk. Misschien vertelt hen dat iets over mogelijke opwindende seksuele spelletjes? Of heeft de verleidingskracht van de billen eerder te maken met de aloude overtuiging dat deze vlezige onderdelen ons van de ander dieren onderscheiden? (lees het kaderstuk </w:t>
      </w:r>
      <w:r>
        <w:rPr>
          <w:i/>
          <w:iCs/>
          <w:sz w:val="20"/>
          <w:szCs w:val="20"/>
          <w:lang w:val="nl-BE"/>
        </w:rPr>
        <w:t>Het gebaar van Luther</w:t>
      </w:r>
      <w:r>
        <w:rPr>
          <w:sz w:val="20"/>
          <w:szCs w:val="20"/>
          <w:lang w:val="nl-BE"/>
        </w:rPr>
        <w:t>)</w:t>
      </w:r>
    </w:p>
    <w:p>
      <w:pPr>
        <w:pStyle w:val="Normal"/>
        <w:rPr>
          <w:sz w:val="20"/>
          <w:szCs w:val="20"/>
          <w:lang w:val="nl-BE"/>
        </w:rPr>
      </w:pPr>
      <w:r>
        <w:rPr>
          <w:sz w:val="20"/>
          <w:szCs w:val="20"/>
          <w:lang w:val="nl-BE"/>
        </w:rPr>
        <w:t xml:space="preserve">We hebben nog een laatste suggestie. Onze billen onthullen veel meer over onze levenswijze en onze diepste persoonlijkheid dan we zouden denken. En zo zijn we opnieuw aanbeland bij de betekenis van onze openingszin </w:t>
      </w:r>
      <w:r>
        <w:rPr>
          <w:i/>
          <w:iCs/>
          <w:sz w:val="20"/>
          <w:szCs w:val="20"/>
          <w:lang w:val="nl-BE"/>
        </w:rPr>
        <w:t>Je bent niet verantwoordelijk voor je gezicht, maar wél voor de omvang van je kont!</w:t>
      </w:r>
      <w:r>
        <w:rPr>
          <w:sz w:val="20"/>
          <w:szCs w:val="20"/>
          <w:lang w:val="nl-BE"/>
        </w:rPr>
        <w:t xml:space="preserve"> Een stelling die evengoed vertaald zou kunnen worden in de wat minder vulgaire (alhoewel!) bewoordingen</w:t>
      </w:r>
      <w:r>
        <w:rPr>
          <w:i/>
          <w:iCs/>
          <w:sz w:val="20"/>
          <w:szCs w:val="20"/>
          <w:lang w:val="nl-BE"/>
        </w:rPr>
        <w:t>: Toon me je billen, en ik je zal je vertellen wie je bent… en hoe je leeft.</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Zij liegen nooit!</w:t>
      </w:r>
    </w:p>
    <w:p>
      <w:pPr>
        <w:pStyle w:val="Normal"/>
        <w:rPr/>
      </w:pPr>
      <w:r>
        <w:rPr>
          <w:sz w:val="20"/>
          <w:szCs w:val="20"/>
          <w:lang w:val="nl-BE"/>
        </w:rPr>
        <w:t xml:space="preserve">Anatomisch gezien bestaan de billen uit drie grote spierbundels (de grote, de middelgrote en de kleine bilspier). Die trekken het dijbeen naar achter wanneer je stapt of loopt. De billen liegen dan ook nooit. Want hoe overtuigend je iemand ook voorliegt dat je een erg actief leven leidt, de vorm van je achterwerk zal dat tegenspreken. De bilspieren hebben immers de vervelende neiging om als sneeuw voor de zon weg te smelten wanneer je je dagen zittend of liggend slijt. En dat is niet alleen vanuit esthetisch oogpunt een probleem. Op lange termijn leiden zwakke bilspieren naar onstabiliteit in het bekken, waardoor romp en schouders de extreem stijve houding gaan aannemen die je vaak ziet bij oudere mensen. De oplossing is poepsimpel </w:t>
      </w:r>
      <w:r>
        <w:rPr>
          <w:i/>
          <w:iCs/>
          <w:sz w:val="20"/>
          <w:szCs w:val="20"/>
          <w:lang w:val="nl-BE"/>
        </w:rPr>
        <w:t>(flauw, sorry!)</w:t>
      </w:r>
      <w:r>
        <w:rPr>
          <w:sz w:val="20"/>
          <w:szCs w:val="20"/>
          <w:lang w:val="nl-BE"/>
        </w:rPr>
        <w:t>: het volstaat opnieuw in beweging te komen. Een uurtje wandelen per dag en de billen zullen vanzelf weer meer tonus krijgen. Gaan lopen is echter nog efficiënter.</w:t>
      </w:r>
    </w:p>
    <w:p>
      <w:pPr>
        <w:pStyle w:val="Normal"/>
        <w:rPr>
          <w:sz w:val="20"/>
          <w:szCs w:val="20"/>
          <w:lang w:val="nl-BE"/>
        </w:rPr>
      </w:pPr>
      <w:r>
        <w:rPr>
          <w:sz w:val="20"/>
          <w:szCs w:val="20"/>
          <w:lang w:val="nl-BE"/>
        </w:rPr>
        <w:t>Vanuit biomechanisch oogpunt bestaat elke stap uit een opeenvolging van onevenwichten; een erg ingenieus systeem waarvoor niet veel energie nodig is. De billen leveren een beetje arbeid. Maar niet veel. Wanneer je begint te lopen verandert dat echter. Bij elke looppas trek je het dijbeen veel verder naar achter en door deze oefening krijgen de billen na verloop van tijd opnieuw hun mooie ronde vorm waarover zo vaak gefantaseerd wordt. Kijk maar naar de gebeeldhouwde achterwerken van atleten. Vooral dan bij de sprinters en sprintsters, die met een uitzonderlijke kracht over de piste bewegen. Bij duursporters is deze morfologische verandering minder spectaculair. Maar ze is er! Wie drie keer per week gaat lopen, wint aan ronding én aan spierkracht. Resultaat gewaarborgd.</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Bedrog en valsheid in geschrifte</w:t>
      </w:r>
    </w:p>
    <w:p>
      <w:pPr>
        <w:pStyle w:val="Normal"/>
        <w:rPr/>
      </w:pPr>
      <w:r>
        <w:rPr>
          <w:sz w:val="20"/>
          <w:szCs w:val="20"/>
          <w:lang w:val="nl-BE"/>
        </w:rPr>
        <w:t xml:space="preserve">Neen, zeg maar niets! Wij voelen een licht scepticisme de kop opsteken bij de lezers die, ondanks al hun inspanningen om regelmatig kilometers te vreten en zodoende een mooier gevormde en slankere derrière te krijgen, bij zichzelf geen van de beloofde resultaten zien. Hun teleurstelling is wellicht toe te schrijven aan de al te enthousiaste voorvechters van lichaamscultuur die in het verleden de mensen wel eens lieten geloven ze heel snel resultaat zouden zien (wat niet zo is!). Of dat het mogelijk is om door doelgericht bepaalde sportdisciplines of oefeningen te kiezen zelf te bepalen op welke plek je morfologie verandert. Een theorie die ook wel bekend is onder de naam </w:t>
      </w:r>
      <w:r>
        <w:rPr>
          <w:i/>
          <w:iCs/>
          <w:sz w:val="20"/>
          <w:szCs w:val="20"/>
          <w:lang w:val="nl-BE"/>
        </w:rPr>
        <w:t>spot reduction</w:t>
      </w:r>
      <w:r>
        <w:rPr>
          <w:sz w:val="20"/>
          <w:szCs w:val="20"/>
          <w:lang w:val="nl-BE"/>
        </w:rPr>
        <w:t xml:space="preserve"> (letterlijk: vermageren op een bepaalde plek). Volgens deze theorie zou je de vetverbranding op specifieke plaatsen kunt bevorderen, als je maar de juiste oefeningen doet. In de bekende stripreeks Peanuts legt tekenaar Schulz de hatelijke Lucy een vraag in de mond die de situatie perfect samenvat. Zij vindt haar handen te dik en vraagt aan (een stomberbaasde) Schroeder, de pianist: </w:t>
      </w:r>
      <w:r>
        <w:rPr>
          <w:i/>
          <w:iCs/>
          <w:sz w:val="20"/>
          <w:szCs w:val="20"/>
          <w:lang w:val="nl-BE"/>
        </w:rPr>
        <w:t>Wat kan je doen om te vermageren aan je handen?</w:t>
      </w:r>
      <w:r>
        <w:rPr>
          <w:sz w:val="20"/>
          <w:szCs w:val="20"/>
          <w:lang w:val="nl-BE"/>
        </w:rPr>
        <w:t xml:space="preserve"> Het antwoord is… Niets! Het concept van de </w:t>
      </w:r>
      <w:r>
        <w:rPr>
          <w:i/>
          <w:iCs/>
          <w:sz w:val="20"/>
          <w:szCs w:val="20"/>
          <w:lang w:val="nl-BE"/>
        </w:rPr>
        <w:t>spot reduction</w:t>
      </w:r>
      <w:r>
        <w:rPr>
          <w:sz w:val="20"/>
          <w:szCs w:val="20"/>
          <w:lang w:val="nl-BE"/>
        </w:rPr>
        <w:t xml:space="preserve"> is je reinste oplichterij, eerder van het niveau van de teleshoppingketens. Je kunt niet vermageren op maat. Kijk maar naar de twee armen van een tennisser. De arm waarmee hij zijn racket vasthoudt, zal zeker wat gespierder zijn dan de andere. Maar het vetpercentage van beide armen is hetzelfde. Vertaald naar het onderwerp dat ons interesseert, betekent dit dat de impact van hardlopen op de welving van de billen niet groter is dan die van andere fysieke activiteiten zoals roeien bijvoorbeeld. Het feit dat de ene oefening meer vergt van de beenspieren en de andere meer van de armspieren, verandert daar niets aan. Zet alle leugens over </w:t>
      </w:r>
      <w:r>
        <w:rPr>
          <w:i/>
          <w:iCs/>
          <w:sz w:val="20"/>
          <w:szCs w:val="20"/>
          <w:lang w:val="nl-BE"/>
        </w:rPr>
        <w:t>spot reduction</w:t>
      </w:r>
      <w:r>
        <w:rPr>
          <w:sz w:val="20"/>
          <w:szCs w:val="20"/>
          <w:lang w:val="nl-BE"/>
        </w:rPr>
        <w:t xml:space="preserve"> dus maar snel uit je hoofd. De keuze van een sportdiscipline heeft geen invloed op plaats waar je kilo’s verliest. Net zomin als de intensiteit van de training. Lange langzame duurlopen werden heel lang aangeprezen als de beste manier om gewicht te verliezen. Vandaag blijkt dat kortere maar intensievere looptochtjes net zo goed zijn. Telkens zoveel mogelijk calorieën verbranden, dat is belangrijk en het enige dat telt! </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Maak de slapende baby in jezelf wakker</w:t>
      </w:r>
    </w:p>
    <w:p>
      <w:pPr>
        <w:pStyle w:val="Normal"/>
        <w:rPr/>
      </w:pPr>
      <w:r>
        <w:rPr>
          <w:sz w:val="20"/>
          <w:szCs w:val="20"/>
          <w:lang w:val="nl-BE"/>
        </w:rPr>
        <w:t xml:space="preserve">De natuur is soms irritant. Denk maar aan al die mensen die bovennatuurlijke inspanningen doen om kilo’s kwijt te raken ter hoogte van de billen. Om verbijsterd vast te stellen dat ze overal vermageren… behalve aan de billen! Het probleem komt vooral voor bij vrouwen. En dekt eigenlijk gewoon een biologische realiteit. Vet wordt bij mannen en bij vrouwen niet op dezelfde plaatsen opgeslagen. Bij mannen gebeurt het vooral ter hoogte van de buik en de nek. Vrouwen zullen eerder verdikken aan billen en dijbenen. Deze biologische wetmatigheid is zo duidelijk dat de vetten die ter hoogte van de onderste ledematen opgeslagen worden, in de geneeskunde worden aangeduid met de term </w:t>
      </w:r>
      <w:r>
        <w:rPr>
          <w:i/>
          <w:iCs/>
          <w:sz w:val="20"/>
          <w:szCs w:val="20"/>
          <w:lang w:val="nl-BE"/>
        </w:rPr>
        <w:t>gynoïde</w:t>
      </w:r>
      <w:r>
        <w:rPr>
          <w:sz w:val="20"/>
          <w:szCs w:val="20"/>
          <w:lang w:val="nl-BE"/>
        </w:rPr>
        <w:t xml:space="preserve"> (afgeleid van het Griekse gunè – vrouw) en het vet in de buikstreek met het adjectief </w:t>
      </w:r>
      <w:r>
        <w:rPr>
          <w:i/>
          <w:iCs/>
          <w:sz w:val="20"/>
          <w:szCs w:val="20"/>
          <w:lang w:val="nl-BE"/>
        </w:rPr>
        <w:t>androïde</w:t>
      </w:r>
      <w:r>
        <w:rPr>
          <w:sz w:val="20"/>
          <w:szCs w:val="20"/>
          <w:lang w:val="nl-BE"/>
        </w:rPr>
        <w:t xml:space="preserve"> (van het Griekse andros – man). Het gaat hier niet om een esthetisch detail. Gynoïde vetten zijn moeilijker te verdrijven dan androïde. Met andere woorden, een gezette heer zal zijn </w:t>
      </w:r>
      <w:r>
        <w:rPr>
          <w:i/>
          <w:iCs/>
          <w:sz w:val="20"/>
          <w:szCs w:val="20"/>
          <w:lang w:val="nl-BE"/>
        </w:rPr>
        <w:t>lovehandles</w:t>
      </w:r>
      <w:r>
        <w:rPr>
          <w:sz w:val="20"/>
          <w:szCs w:val="20"/>
          <w:lang w:val="nl-BE"/>
        </w:rPr>
        <w:t xml:space="preserve"> veel makkelijker kwijtraken dan een dame om haar vetkussentjes op haar dijen. Maar juich niet te snel, heren! Want net deze eigenschap maakt mannen kwetsbaarder voor hart- en vaatziekten. De androïde vetten verlaten hun opslagplaatsen gemakkelijk. Heel goed. Maar ze hebben de kwalijke tendens om in het bloed te gaan rondzwerven en aders te verstoppen. Te snel vermageren is dus uit den boze want je zou er hart- en vaatproblemen door kunnen krijgen.  Bill Clinton en Gérard Depardieu kunnen ervan meespreken.</w:t>
      </w:r>
    </w:p>
    <w:p>
      <w:pPr>
        <w:pStyle w:val="Normal"/>
        <w:rPr/>
      </w:pPr>
      <w:r>
        <w:rPr>
          <w:sz w:val="20"/>
          <w:szCs w:val="20"/>
          <w:lang w:val="nl-BE"/>
        </w:rPr>
        <w:t xml:space="preserve">Dat risico is minder groot bij de dames, wiens gynoïde vetten netjes op hun plaats blijven zitten. Een beetje gaan vastroesten zelfs! Waarvoor ze nu ook weer niet bestemd zijn… Vetcellen zijn normaal gezien in interactie met de hele stofwisseling. Zij zitten vol lymfekanalen en minuscule bloedvaatjes en staan steeds paraat om brandstof te leveren om de energiemachine te bevoorraden. De vetopslag ter hoogte van de billen zorgt echter voor een specifiek probleem. Het gebeurt immers dat de vetcellen van de billen overdreven dik worden en dit kleine irrigatiestelsel gaan dichtknijpen. Het weefselvocht komt onder druk te staan en het bindweefsel ontwikkelt zich. Dat leidt tot de vorming van relatief harde tussenschotten die eruit zien als bobbels en beter bekend zijn onder de naam cellulitis of </w:t>
      </w:r>
      <w:r>
        <w:rPr>
          <w:i/>
          <w:iCs/>
          <w:sz w:val="20"/>
          <w:szCs w:val="20"/>
          <w:lang w:val="nl-BE"/>
        </w:rPr>
        <w:t>sinaasappelhuid</w:t>
      </w:r>
      <w:r>
        <w:rPr>
          <w:sz w:val="20"/>
          <w:szCs w:val="20"/>
          <w:lang w:val="nl-BE"/>
        </w:rPr>
        <w:t>. Wat kan je hieraan doen? Of niet doen? Aangezien cellulitis een vet is dat te veel water bevat, dachten sommigen dat je ervan af kon raken door het gebruik van diuretica (of urineafdrijvende middelen). Niet dus. Het probleem wordt er alleen maar erger door.  Vandaag wordt dan ook aangeraden veel water te drinken om de vernieuwing van de lichaamsvloeistoffen te bevorderen. De tweede aanbeveling is misschien minder origineel, namelijk: lichaamsbeweging. Lopen! Dat is de beste manier om het proces in gang te zetten waarbij de vetvoorraden worden aangesproken en geleidelijk aan afnemen! Natuurlijk is dit een lang en moeilijk proces. Ter hoogte van de billen is het vetweefsel rijk aan alpha-2 receptoren die het verbruik van de reservevetten zelfs afremmen.</w:t>
      </w:r>
    </w:p>
    <w:p>
      <w:pPr>
        <w:pStyle w:val="Normal"/>
        <w:rPr>
          <w:sz w:val="20"/>
          <w:szCs w:val="20"/>
          <w:lang w:val="nl-BE"/>
        </w:rPr>
      </w:pPr>
      <w:r>
        <w:rPr>
          <w:sz w:val="20"/>
          <w:szCs w:val="20"/>
          <w:lang w:val="nl-BE"/>
        </w:rPr>
        <w:t>Maar het is mogelijk! Ons beste voorbeeld zijn baby’s! In de loop van hun eerste levensjaar hebben ook zij op hun billetjes en dijbeentjes vetophopingen met het uitzicht van cellulitis. Van zodra zij beginnen te stappen verdwijnen die. Het volstaat dat we hen nabootsen en ons dagelijks calorieverbruik gevoelig verhogen.</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De revolutie van de bips</w:t>
      </w:r>
    </w:p>
    <w:p>
      <w:pPr>
        <w:pStyle w:val="Normal"/>
        <w:rPr/>
      </w:pPr>
      <w:r>
        <w:rPr>
          <w:sz w:val="20"/>
          <w:szCs w:val="20"/>
          <w:lang w:val="nl-BE"/>
        </w:rPr>
        <w:t>Betekent dit dat eender wie door hard te trainen een derrière kan krijgen als een filmster? Misschien niet, want er zijn ook een aantal genetische factoren die onze lichaamsbouw beïnvloeden. Sommige mensen zijn van nature uit knokiger (</w:t>
      </w:r>
      <w:r>
        <w:rPr>
          <w:i/>
          <w:iCs/>
          <w:sz w:val="20"/>
          <w:szCs w:val="20"/>
          <w:lang w:val="nl-BE"/>
        </w:rPr>
        <w:t>ectomorf</w:t>
      </w:r>
      <w:r>
        <w:rPr>
          <w:sz w:val="20"/>
          <w:szCs w:val="20"/>
          <w:lang w:val="nl-BE"/>
        </w:rPr>
        <w:t>) of gespierder (</w:t>
      </w:r>
      <w:r>
        <w:rPr>
          <w:i/>
          <w:iCs/>
          <w:sz w:val="20"/>
          <w:szCs w:val="20"/>
          <w:lang w:val="nl-BE"/>
        </w:rPr>
        <w:t>mesomorf</w:t>
      </w:r>
      <w:r>
        <w:rPr>
          <w:sz w:val="20"/>
          <w:szCs w:val="20"/>
          <w:lang w:val="nl-BE"/>
        </w:rPr>
        <w:t>). De sterren zelf laten zich in suggestieve scènes trouwens regelmatig vervangen; van op de rug en in het duister gefilmd, merkt toch niemand iets. Verwacht dus geen wonderen. Toch heb je heel wat manoeuvreerruimte. Die ook weer samenhangt met het geslacht. Voor vrouwen is het moeilijker om te vermageren door te sporten. Maar bij mannen zijn de risico’s verbonden aan overgewicht veel dramatischer (trombose, infarct, hersenbloedingen!). Voor beide seksen dus redenen genoeg om gewichtstoename van bij het begin te vermijden. Jammer genoeg is dat niet de realiteit. Je zou er wanhopig van worden, van al die kinderen en adolescenten nemen geen nefaste voedingsgewoonten aan op een leeftijd die erg bepalend is voor hun verdere leven. Gelukkig is geen enkele situatie onomkeerbaar. De billen moeten uiteindelijk altijd plooien. Maar het kost tijd en volharding. Vergeet niet dat de enige gevechten die we al bij voorbaat verliezen, de gevechten zijn die we weigeren te leveren.</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r>
    </w:p>
    <w:p>
      <w:pPr>
        <w:pStyle w:val="Normal"/>
        <w:rPr>
          <w:b/>
          <w:b/>
          <w:bCs/>
          <w:sz w:val="20"/>
          <w:szCs w:val="20"/>
          <w:lang w:val="nl-BE"/>
        </w:rPr>
      </w:pPr>
      <w:r>
        <w:rPr>
          <w:b/>
          <w:bCs/>
          <w:sz w:val="20"/>
          <w:szCs w:val="20"/>
          <w:lang w:val="nl-BE"/>
        </w:rPr>
        <w:t>KADERSTUK 1</w:t>
      </w:r>
    </w:p>
    <w:p>
      <w:pPr>
        <w:pStyle w:val="Normal"/>
        <w:rPr>
          <w:b/>
          <w:b/>
          <w:bCs/>
          <w:sz w:val="20"/>
          <w:szCs w:val="20"/>
          <w:lang w:val="nl-BE"/>
        </w:rPr>
      </w:pPr>
      <w:r>
        <w:rPr>
          <w:b/>
          <w:bCs/>
          <w:sz w:val="20"/>
          <w:szCs w:val="20"/>
          <w:lang w:val="nl-BE"/>
        </w:rPr>
        <w:t>HET GEBAAR VAN LUTHER</w:t>
      </w:r>
    </w:p>
    <w:p>
      <w:pPr>
        <w:pStyle w:val="Normal"/>
        <w:rPr>
          <w:b/>
          <w:b/>
          <w:bCs/>
          <w:sz w:val="20"/>
          <w:szCs w:val="20"/>
          <w:lang w:val="nl-BE"/>
        </w:rPr>
      </w:pPr>
      <w:r>
        <w:rPr>
          <w:b/>
          <w:bCs/>
          <w:sz w:val="20"/>
          <w:szCs w:val="20"/>
          <w:lang w:val="nl-BE"/>
        </w:rPr>
      </w:r>
    </w:p>
    <w:p>
      <w:pPr>
        <w:pStyle w:val="Normal"/>
        <w:rPr/>
      </w:pPr>
      <w:r>
        <w:rPr>
          <w:sz w:val="20"/>
          <w:szCs w:val="20"/>
          <w:lang w:val="nl-BE"/>
        </w:rPr>
        <w:t xml:space="preserve">Billen vangen blikken. Dat is altijd zo geweest. In de prehistorie bijvoorbeeld namen de mannen die voor een paar dagen op jacht gingen meestal kleine vrouwenbeeldjes mee met als enige duidelijk herkenbare lichaamsdeel een stel weelderige billen. Ook de antieke Griekse en Romeinse beschavingen vereerden de rondingen van de billen. Dat blijkt onder meer uit het frequente gebruik van het adjectief </w:t>
      </w:r>
      <w:r>
        <w:rPr>
          <w:i/>
          <w:iCs/>
          <w:sz w:val="20"/>
          <w:szCs w:val="20"/>
          <w:lang w:val="nl-BE"/>
        </w:rPr>
        <w:t>callipyge</w:t>
      </w:r>
      <w:r>
        <w:rPr>
          <w:sz w:val="20"/>
          <w:szCs w:val="20"/>
          <w:lang w:val="nl-BE"/>
        </w:rPr>
        <w:t xml:space="preserve"> dat vertaald zou kunnen worden door </w:t>
      </w:r>
      <w:r>
        <w:rPr>
          <w:i/>
          <w:iCs/>
          <w:sz w:val="20"/>
          <w:szCs w:val="20"/>
          <w:lang w:val="nl-BE"/>
        </w:rPr>
        <w:t>mooie kont</w:t>
      </w:r>
      <w:r>
        <w:rPr>
          <w:sz w:val="20"/>
          <w:szCs w:val="20"/>
          <w:lang w:val="nl-BE"/>
        </w:rPr>
        <w:t>. Kortom, de bilspieren kregen altijd al een andere behandeling dan de quadriceps, de hamstrings of de kuiten – de andere spiergroepen van het been. Zij spreken gewoon geweldig tot de verbeelding, soms in een erotische, soms ook in een artistieke context (of een combinatie van de twee).</w:t>
      </w:r>
    </w:p>
    <w:p>
      <w:pPr>
        <w:pStyle w:val="Normal"/>
        <w:rPr>
          <w:sz w:val="20"/>
          <w:szCs w:val="20"/>
          <w:lang w:val="nl-BE"/>
        </w:rPr>
      </w:pPr>
      <w:r>
        <w:rPr>
          <w:sz w:val="20"/>
          <w:szCs w:val="20"/>
          <w:lang w:val="nl-BE"/>
        </w:rPr>
      </w:r>
    </w:p>
    <w:p>
      <w:pPr>
        <w:pStyle w:val="Normal"/>
        <w:rPr>
          <w:sz w:val="20"/>
          <w:szCs w:val="20"/>
          <w:lang w:val="nl-BE"/>
        </w:rPr>
      </w:pPr>
      <w:r>
        <w:rPr>
          <w:sz w:val="20"/>
          <w:szCs w:val="20"/>
          <w:lang w:val="nl-BE"/>
        </w:rPr>
        <w:t>Vanwaar deze fascinatie? Volgens de Engelse bioloog Desmond Morris zou de bil een metafoor zijn van onze onaantastbare intelligentie: zij zou ons namelijk differentiëren van de dieren.  Die hebben inderdaad geen billen (*). Viervoeters hebben geen ontwikkelde bilspieren nodig. Maar ook bij de wat onhandige tweevoetige apen zien we geen equivalent voor onze machtige bilspieren. De billen zijn dus wel degelijk eigen aan de mens! Volgens een oud geloof zou de duivel dit kleine detail vergeten zijn toen hij een menselijke gedaante probeerde aan te nemen. Volgens sommige auteurs had Beelzebub een tweede gezicht, weggemoffeld ter hoogte van zijn achterwerk. Onder dikke kledij kon hij zijn slachtoffers misleiden. Om hem jaloers te maken en weg te jagen volstond het hem je billen te tonen. In die tijd had dat gebaar trouwens niets ongepasts. We weten dat zelfs Luther er regelmatig gebruik van maakte om de duivel te verjagen. In sommige kerken vind je nog restanten van dit geloof in de vorm van beeldjes met het achterwerk naar de buitenkant gedraaid. Op het platteland bestond ook een traditie om ’s avonds, bij dreigend onweer, zijn achterste te tonen aan de hemel om de bliksem ver weg te houden. Daar was niets oneervols aan. Pas later kreeg het tonen van de billen een pejoratieve betekenis. Vermits de duivel twee gezichten had, dachten onze voorouders namelijk dat heksen tijdens de initiatieriten van de sabbat de tweede mond van satan kusten. De billen laten zien voor een “duivelskus” werd dan ook stilaan een middel om anderen van hekserij te beschuldigen. Tot op vandaag geldt dit gebaar nog steeds als een manier om iemand te vernederen en te laten zien hoezeer je hem minacht.</w:t>
      </w:r>
    </w:p>
    <w:p>
      <w:pPr>
        <w:pStyle w:val="Normal"/>
        <w:rPr>
          <w:sz w:val="20"/>
          <w:szCs w:val="20"/>
          <w:lang w:val="nl-BE"/>
        </w:rPr>
      </w:pPr>
      <w:r>
        <w:rPr>
          <w:sz w:val="20"/>
          <w:szCs w:val="20"/>
          <w:lang w:val="nl-BE"/>
        </w:rPr>
      </w:r>
    </w:p>
    <w:p>
      <w:pPr>
        <w:pStyle w:val="Normal"/>
        <w:rPr/>
      </w:pPr>
      <w:r>
        <w:rPr>
          <w:sz w:val="20"/>
          <w:szCs w:val="20"/>
          <w:lang w:val="nl-BE"/>
        </w:rPr>
        <w:t xml:space="preserve">(*) Behalve dan de runderen van het Belgische blauwwitte ras. Maar dit is een gedegenereerde soort, exclusief </w:t>
      </w:r>
      <w:r>
        <w:rPr>
          <w:i/>
          <w:iCs/>
          <w:sz w:val="20"/>
          <w:szCs w:val="20"/>
          <w:lang w:val="nl-BE"/>
        </w:rPr>
        <w:t>ontworpen</w:t>
      </w:r>
      <w:r>
        <w:rPr>
          <w:sz w:val="20"/>
          <w:szCs w:val="20"/>
          <w:lang w:val="nl-BE"/>
        </w:rPr>
        <w:t xml:space="preserve"> ten behoeve van de vleesindustrie</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r>
    </w:p>
    <w:p>
      <w:pPr>
        <w:pStyle w:val="Normal"/>
        <w:rPr>
          <w:b/>
          <w:b/>
          <w:bCs/>
          <w:sz w:val="20"/>
          <w:szCs w:val="20"/>
          <w:lang w:val="nl-BE"/>
        </w:rPr>
      </w:pPr>
      <w:r>
        <w:rPr>
          <w:b/>
          <w:bCs/>
          <w:sz w:val="20"/>
          <w:szCs w:val="20"/>
          <w:lang w:val="nl-BE"/>
        </w:rPr>
        <w:t>KADERSTUK 2</w:t>
      </w:r>
    </w:p>
    <w:p>
      <w:pPr>
        <w:pStyle w:val="Normal"/>
        <w:rPr>
          <w:b/>
          <w:b/>
          <w:bCs/>
          <w:sz w:val="20"/>
          <w:szCs w:val="20"/>
          <w:lang w:val="nl-BE"/>
        </w:rPr>
      </w:pPr>
      <w:r>
        <w:rPr>
          <w:b/>
          <w:bCs/>
          <w:sz w:val="20"/>
          <w:szCs w:val="20"/>
          <w:lang w:val="nl-BE"/>
        </w:rPr>
        <w:t>Ga zitten, alsjeblief</w:t>
      </w:r>
    </w:p>
    <w:p>
      <w:pPr>
        <w:pStyle w:val="Normal"/>
        <w:rPr>
          <w:b/>
          <w:b/>
          <w:bCs/>
          <w:sz w:val="20"/>
          <w:szCs w:val="20"/>
          <w:lang w:val="nl-BE"/>
        </w:rPr>
      </w:pPr>
      <w:r>
        <w:rPr>
          <w:b/>
          <w:bCs/>
          <w:sz w:val="20"/>
          <w:szCs w:val="20"/>
          <w:lang w:val="nl-BE"/>
        </w:rPr>
      </w:r>
    </w:p>
    <w:p>
      <w:pPr>
        <w:pStyle w:val="Normal"/>
        <w:rPr/>
      </w:pPr>
      <w:r>
        <w:rPr>
          <w:sz w:val="20"/>
          <w:szCs w:val="20"/>
          <w:lang w:val="nl-BE"/>
        </w:rPr>
        <w:t xml:space="preserve">Reken op het einde van een werkdag uit hoeveel uren je hebt rechtgestaan, gezeten of gelegen. Erg verhelderend! Want bij de meeste beroepen komt niet veel fysieke inspanning kijken. Zo kom je algauw tot de vaststelling dat je ongeveer 80 % van je </w:t>
      </w:r>
      <w:r>
        <w:rPr>
          <w:i/>
          <w:iCs/>
          <w:sz w:val="20"/>
          <w:szCs w:val="20"/>
          <w:lang w:val="nl-BE"/>
        </w:rPr>
        <w:t xml:space="preserve">wakkere </w:t>
      </w:r>
      <w:r>
        <w:rPr>
          <w:sz w:val="20"/>
          <w:szCs w:val="20"/>
          <w:lang w:val="nl-BE"/>
        </w:rPr>
        <w:t>tijd al zittend hebt doorgebracht. Dat betekent dat de billen ongeveer 12 uur lang eigenlijk alleen maar dienst doen als min of meer zacht kussen. Is dat een probleem? Alles hangt af van de manier waarop je zit. Steun je tegen de rugleuning van je stoel en is je zitvlak naar voren geschoven? Zeker niet doen! Zo ontlast je de spieren die de wervelkolom ondersteunen immers volledig, maak je een bolle rug en zet de de tussenwervelschijven gevaarlijk onder druk. Mensen die jarenlang een sedentair leven leiden mét een slechte zithouding kan je gemakkelijk herkennen. Aan de manier waarop ze hun broek dragen bijvoorbeeld, want door hun verslapte bilspieren hebben ze waarschijnlijk een broeksriem nodig. Ook hun houding is uitbalans: doordat hun schouders naar voor gebogen zijn, moeten ze hun hoofd op onnatuurlijke wijze naar achter trekken om het rechtop te houden. Ze krijgen dan ook vaak herniaproblemen,  zowel in de hals- als in de rugwervels.</w:t>
      </w:r>
    </w:p>
    <w:p>
      <w:pPr>
        <w:pStyle w:val="Normal"/>
        <w:rPr>
          <w:sz w:val="20"/>
          <w:szCs w:val="20"/>
          <w:lang w:val="nl-BE"/>
        </w:rPr>
      </w:pPr>
      <w:r>
        <w:rPr>
          <w:sz w:val="20"/>
          <w:szCs w:val="20"/>
          <w:lang w:val="nl-BE"/>
        </w:rPr>
      </w:r>
    </w:p>
    <w:p>
      <w:pPr>
        <w:pStyle w:val="Normal"/>
        <w:rPr/>
      </w:pPr>
      <w:r>
        <w:rPr>
          <w:sz w:val="20"/>
          <w:szCs w:val="20"/>
          <w:lang w:val="nl-BE"/>
        </w:rPr>
        <w:t xml:space="preserve">Als je gaat zitten, zorg er dan voor dat je mooi rechtop zit, zoals een ruiter op z’n paard. Op een hard kussen zitten kan daar soms nuttig voor zijn. Akkoord. Maar uren lang je bureaustoel </w:t>
      </w:r>
      <w:r>
        <w:rPr>
          <w:i/>
          <w:iCs/>
          <w:sz w:val="20"/>
          <w:szCs w:val="20"/>
          <w:lang w:val="nl-BE"/>
        </w:rPr>
        <w:t>berijden</w:t>
      </w:r>
      <w:r>
        <w:rPr>
          <w:sz w:val="20"/>
          <w:szCs w:val="20"/>
          <w:lang w:val="nl-BE"/>
        </w:rPr>
        <w:t xml:space="preserve"> als een oude knol, dat houdt toch geen mens vol. Als je moe wordt, komt er inderdaad altijd een ogenblik dat je geneigd bent je tegen de rugleuning te vleien en je benen onder je bureau te schuiven. Hiervoor bedachten de Zweden een stoel met een hellende zitting en een kniesteun, die ervoor zorgt dat de rugspieren hun werk doen. Anatomisch gezien zeker een vooruitgang, maar vrij belastend voor de spieren.  Het ideaal zou zijn dat je in de loop van de dag regelmatig van houding verandert en dus verschillende types stoelen ter beschikking heb. ’s Morgens bijvoorbeeld een Zweedse stoel en in de namiddag een gewone.</w:t>
      </w:r>
    </w:p>
    <w:p>
      <w:pPr>
        <w:pStyle w:val="Normal"/>
        <w:rPr>
          <w:sz w:val="20"/>
          <w:szCs w:val="20"/>
          <w:lang w:val="nl-BE"/>
        </w:rPr>
      </w:pPr>
      <w:r>
        <w:rPr>
          <w:sz w:val="20"/>
          <w:szCs w:val="20"/>
          <w:lang w:val="nl-BE"/>
        </w:rPr>
      </w:r>
    </w:p>
    <w:p>
      <w:pPr>
        <w:pStyle w:val="Normal"/>
        <w:rPr>
          <w:b/>
          <w:b/>
          <w:bCs/>
          <w:sz w:val="20"/>
          <w:szCs w:val="20"/>
          <w:lang w:val="nl-BE"/>
        </w:rPr>
      </w:pPr>
      <w:r>
        <w:rPr>
          <w:b/>
          <w:bCs/>
          <w:sz w:val="20"/>
          <w:szCs w:val="20"/>
          <w:lang w:val="nl-BE"/>
        </w:rPr>
        <w:t>KADERSTUK 3</w:t>
      </w:r>
    </w:p>
    <w:p>
      <w:pPr>
        <w:pStyle w:val="Normal"/>
        <w:rPr>
          <w:b/>
          <w:b/>
          <w:bCs/>
          <w:sz w:val="20"/>
          <w:szCs w:val="20"/>
          <w:lang w:val="nl-BE"/>
        </w:rPr>
      </w:pPr>
      <w:r>
        <w:rPr>
          <w:b/>
          <w:bCs/>
          <w:sz w:val="20"/>
          <w:szCs w:val="20"/>
          <w:lang w:val="nl-BE"/>
        </w:rPr>
        <w:t>SLACHTOFFERS VAN DE FITNESS</w:t>
      </w:r>
    </w:p>
    <w:p>
      <w:pPr>
        <w:pStyle w:val="Normal"/>
        <w:rPr>
          <w:b/>
          <w:b/>
          <w:bCs/>
          <w:sz w:val="20"/>
          <w:szCs w:val="20"/>
          <w:lang w:val="nl-BE"/>
        </w:rPr>
      </w:pPr>
      <w:r>
        <w:rPr>
          <w:b/>
          <w:bCs/>
          <w:sz w:val="20"/>
          <w:szCs w:val="20"/>
          <w:lang w:val="nl-BE"/>
        </w:rPr>
      </w:r>
    </w:p>
    <w:p>
      <w:pPr>
        <w:pStyle w:val="Normal"/>
        <w:rPr/>
      </w:pPr>
      <w:r>
        <w:rPr>
          <w:sz w:val="20"/>
          <w:szCs w:val="20"/>
          <w:lang w:val="nl-BE"/>
        </w:rPr>
        <w:t xml:space="preserve">In de billen ontstaan vaak chronische pijnen, die volgens de dokters veroorzaakt worden door een aandoening met de naam </w:t>
      </w:r>
      <w:r>
        <w:rPr>
          <w:i/>
          <w:iCs/>
          <w:sz w:val="20"/>
          <w:szCs w:val="20"/>
          <w:lang w:val="nl-BE"/>
        </w:rPr>
        <w:t>trochanteritis</w:t>
      </w:r>
      <w:r>
        <w:rPr>
          <w:sz w:val="20"/>
          <w:szCs w:val="20"/>
          <w:lang w:val="nl-BE"/>
        </w:rPr>
        <w:t xml:space="preserve">. Die is afgeleid van de term </w:t>
      </w:r>
      <w:r>
        <w:rPr>
          <w:i/>
          <w:iCs/>
          <w:sz w:val="20"/>
          <w:szCs w:val="20"/>
          <w:lang w:val="nl-BE"/>
        </w:rPr>
        <w:t>trochanter,</w:t>
      </w:r>
      <w:r>
        <w:rPr>
          <w:sz w:val="20"/>
          <w:szCs w:val="20"/>
          <w:lang w:val="nl-BE"/>
        </w:rPr>
        <w:t xml:space="preserve"> die gebruikt wordt voor het botachtige uitsteeksel van het dijbeen dat je gemakkelijk kunt voelen op de buitenkant van de dij, bijna ter hoogte van het bekken. Je zou het kunnen vergelijken met een grote rots waaraan de krachtige bilspieren zijn vastgehecht, elk met hun eigen specifieke taken. De grote bilspier moet het been naar achter trekken. De middelste bilspier zorgt voor een meer zijwaartse tractie en speelt ook een rol in het blokkeren van het bekken wanneer je op één voet staat. De kleine bilspier tenslotte is eerder nuttig bij rotatiebewegingen.</w:t>
      </w:r>
    </w:p>
    <w:p>
      <w:pPr>
        <w:pStyle w:val="Normal"/>
        <w:rPr>
          <w:sz w:val="20"/>
          <w:szCs w:val="20"/>
          <w:lang w:val="nl-BE"/>
        </w:rPr>
      </w:pPr>
      <w:r>
        <w:rPr>
          <w:sz w:val="20"/>
          <w:szCs w:val="20"/>
          <w:lang w:val="nl-BE"/>
        </w:rPr>
      </w:r>
    </w:p>
    <w:p>
      <w:pPr>
        <w:pStyle w:val="Normal"/>
        <w:rPr/>
      </w:pPr>
      <w:r>
        <w:rPr>
          <w:sz w:val="20"/>
          <w:szCs w:val="20"/>
          <w:lang w:val="nl-BE"/>
        </w:rPr>
        <w:t xml:space="preserve">Als je stapt, loopt, met de fiets rijdt of een bal wegstampt, reageren al die spieren natuurlijk volgens hun eigen regels. De pezen schuiven tegen mekaar zonder gevaar dat ze mekaar beschadigen, dankzij de aanwezigheid van kleine slijmbeurzen die dat schuiven mogelijk maken. Toch gebeurt het dat er in deze regio een ontsteking ontstaat, als gevolg van een te zware belasting. Dat gebeurt zelfs nogal vaak als gevolg van de programma’s die fitnesscentra voorstellen om de afplatting van de billen tegen te gaan. De klassieke oefening daarbij is dan op de rug of de zij gaan liggen en dan het gestrekte been meermaals opheffen en laten zakken, eventueel tegen een weerstand. Opgelet daarmee! Want de bilspieren kunnen niet goed tegen zo’n selectieve aandacht en reageren nogal vaak met een ontstekingsproces in de omgeving van de </w:t>
      </w:r>
      <w:r>
        <w:rPr>
          <w:i/>
          <w:iCs/>
          <w:sz w:val="20"/>
          <w:szCs w:val="20"/>
          <w:lang w:val="nl-BE"/>
        </w:rPr>
        <w:t>trochanter</w:t>
      </w:r>
      <w:r>
        <w:rPr>
          <w:sz w:val="20"/>
          <w:szCs w:val="20"/>
          <w:lang w:val="nl-BE"/>
        </w:rPr>
        <w:t>. In het begin voel je enkel een vervelende gewaarwording bij bepaalde bewegingen. Dan evolueert het geleidelijk aan naar echte pijn, al snel gevolgd door ondraaglijke steken (pijnscheuten) telkens wanneer de druk wat te groot is. Van slapen op de zij is dan geen sprake meer.</w:t>
      </w:r>
    </w:p>
    <w:p>
      <w:pPr>
        <w:pStyle w:val="Normal"/>
        <w:rPr>
          <w:sz w:val="20"/>
          <w:szCs w:val="20"/>
          <w:lang w:val="nl-BE"/>
        </w:rPr>
      </w:pPr>
      <w:r>
        <w:rPr>
          <w:sz w:val="20"/>
          <w:szCs w:val="20"/>
          <w:lang w:val="nl-BE"/>
        </w:rPr>
      </w:r>
    </w:p>
    <w:p>
      <w:pPr>
        <w:pStyle w:val="Normal"/>
        <w:rPr/>
      </w:pPr>
      <w:r>
        <w:rPr>
          <w:sz w:val="20"/>
          <w:szCs w:val="20"/>
          <w:lang w:val="nl-BE"/>
        </w:rPr>
        <w:t xml:space="preserve">Aan sport moet je zelfs niet meer denken. De minste inspanning is een foltering. De medische behandeling van dergelijke gevallen van </w:t>
      </w:r>
      <w:r>
        <w:rPr>
          <w:i/>
          <w:iCs/>
          <w:sz w:val="20"/>
          <w:szCs w:val="20"/>
          <w:lang w:val="nl-BE"/>
        </w:rPr>
        <w:t>trochanteritis</w:t>
      </w:r>
      <w:r>
        <w:rPr>
          <w:sz w:val="20"/>
          <w:szCs w:val="20"/>
          <w:lang w:val="nl-BE"/>
        </w:rPr>
        <w:t xml:space="preserve"> is erg moeilijk. Men probeert verschillende zaken uit: inlegzolen, rust, infiltratie, enz. Herbeginnen met sport blijft altijd een delicaat moment. Je moet vooral vermijden dat je de pijn weer opwekt. Het beste middel? Nogmaals, lopen. Veel efficiënter dan fitness om je billen meer volume te geven… En veel minder gevaarlijk!</w:t>
      </w:r>
    </w:p>
    <w:p>
      <w:pPr>
        <w:pStyle w:val="Normal"/>
        <w:rPr>
          <w:sz w:val="20"/>
          <w:szCs w:val="20"/>
          <w:lang w:val="nl-BE"/>
        </w:rPr>
      </w:pPr>
      <w:r>
        <w:rPr>
          <w:sz w:val="20"/>
          <w:szCs w:val="20"/>
          <w:lang w:val="nl-BE"/>
        </w:rPr>
      </w:r>
    </w:p>
    <w:p>
      <w:pPr>
        <w:pStyle w:val="Heading1"/>
        <w:rPr>
          <w:sz w:val="20"/>
          <w:szCs w:val="20"/>
        </w:rPr>
      </w:pPr>
      <w:r>
        <w:rPr>
          <w:sz w:val="20"/>
          <w:szCs w:val="20"/>
        </w:rPr>
        <w:t>KADERSTUK 3</w:t>
      </w:r>
    </w:p>
    <w:p>
      <w:pPr>
        <w:pStyle w:val="Normal"/>
        <w:rPr>
          <w:b/>
          <w:b/>
          <w:bCs/>
          <w:sz w:val="20"/>
          <w:szCs w:val="20"/>
          <w:lang w:val="nl-BE"/>
        </w:rPr>
      </w:pPr>
      <w:r>
        <w:rPr>
          <w:b/>
          <w:bCs/>
          <w:sz w:val="20"/>
          <w:szCs w:val="20"/>
          <w:lang w:val="nl-BE"/>
        </w:rPr>
        <w:t>WIJ ZIJN KAMPIOENEN!</w:t>
      </w:r>
    </w:p>
    <w:p>
      <w:pPr>
        <w:pStyle w:val="Normal"/>
        <w:rPr/>
      </w:pPr>
      <w:r>
        <w:rPr>
          <w:sz w:val="20"/>
          <w:szCs w:val="20"/>
          <w:lang w:val="nl-BE"/>
        </w:rPr>
        <w:t xml:space="preserve">Je kunt het volslagen idioot of eerder lachwekkend vinden, maar sinds vier jaar is er een internationale schoonheidswedstrijd die de mooiste billen van de planeet bekroont. Het initiatief komt van de marketingdienst van het Duitse lingeriemerk Sloggi. Tijdens de laatste editie plaatsten zo’n 15.000 kandidaten foto’s van hun bips op het internet in de hoop de stemmen van tienduizenden internauten te ronselen. Na preselecties in de 29 deelnemende landen vond op 12  november 2009 de grote finale plaats, live voor een jury in de </w:t>
      </w:r>
      <w:r>
        <w:rPr>
          <w:i/>
          <w:iCs/>
          <w:sz w:val="20"/>
          <w:szCs w:val="20"/>
          <w:lang w:val="nl-BE"/>
        </w:rPr>
        <w:t xml:space="preserve">Crazy Horse </w:t>
      </w:r>
      <w:r>
        <w:rPr>
          <w:sz w:val="20"/>
          <w:szCs w:val="20"/>
          <w:lang w:val="nl-BE"/>
        </w:rPr>
        <w:t xml:space="preserve">in Parijs. Aanvankelijk was de wedstrijd uitsluitend voor meisjes bestemd. Nu mogen ook de jongens meedingen in een aparte categorie. De twee laureaten krijgen elk een cheque van 10.000 euro, een contract als mannequin voor de volgende campagne van het merk en een </w:t>
      </w:r>
      <w:r>
        <w:rPr>
          <w:i/>
          <w:iCs/>
          <w:sz w:val="20"/>
          <w:szCs w:val="20"/>
          <w:lang w:val="nl-BE"/>
        </w:rPr>
        <w:t>billenverzekering</w:t>
      </w:r>
      <w:r>
        <w:rPr>
          <w:sz w:val="20"/>
          <w:szCs w:val="20"/>
          <w:lang w:val="nl-BE"/>
        </w:rPr>
        <w:t xml:space="preserve"> die één jaar geldig is en de risico’s dekt van een mogelijk ongeval dat hun bips zou verminken. Verstrooid op een warme kachel gaan zitten bijvoorbeeld.</w:t>
      </w:r>
    </w:p>
    <w:p>
      <w:pPr>
        <w:pStyle w:val="Normal"/>
        <w:rPr>
          <w:sz w:val="20"/>
          <w:szCs w:val="20"/>
          <w:lang w:val="nl-BE"/>
        </w:rPr>
      </w:pPr>
      <w:r>
        <w:rPr>
          <w:sz w:val="20"/>
          <w:szCs w:val="20"/>
          <w:lang w:val="nl-BE"/>
        </w:rPr>
      </w:r>
    </w:p>
    <w:p>
      <w:pPr>
        <w:pStyle w:val="Heading1"/>
        <w:rPr>
          <w:sz w:val="20"/>
          <w:szCs w:val="20"/>
        </w:rPr>
      </w:pPr>
      <w:r>
        <w:rPr>
          <w:sz w:val="20"/>
          <w:szCs w:val="20"/>
        </w:rPr>
        <w:t>KADERSTUK 4</w:t>
      </w:r>
    </w:p>
    <w:p>
      <w:pPr>
        <w:pStyle w:val="Normal"/>
        <w:rPr>
          <w:b/>
          <w:b/>
          <w:bCs/>
          <w:sz w:val="20"/>
          <w:szCs w:val="20"/>
          <w:lang w:val="nl-BE"/>
        </w:rPr>
      </w:pPr>
      <w:r>
        <w:rPr>
          <w:b/>
          <w:bCs/>
          <w:sz w:val="20"/>
          <w:szCs w:val="20"/>
          <w:lang w:val="nl-BE"/>
        </w:rPr>
        <w:t>Wist je dat?</w:t>
      </w:r>
    </w:p>
    <w:p>
      <w:pPr>
        <w:pStyle w:val="Normal"/>
        <w:rPr/>
      </w:pPr>
      <w:r>
        <w:rPr>
          <w:sz w:val="20"/>
          <w:szCs w:val="20"/>
          <w:lang w:val="nl-BE"/>
        </w:rPr>
        <w:t xml:space="preserve">Deze step-in van het merk </w:t>
      </w:r>
      <w:r>
        <w:rPr>
          <w:i/>
          <w:iCs/>
          <w:sz w:val="20"/>
          <w:szCs w:val="20"/>
          <w:lang w:val="nl-BE"/>
        </w:rPr>
        <w:t>Double O Thong</w:t>
      </w:r>
      <w:r>
        <w:rPr>
          <w:sz w:val="20"/>
          <w:szCs w:val="20"/>
          <w:lang w:val="nl-BE"/>
        </w:rPr>
        <w:t xml:space="preserve"> zou van elke vrouw een onweerstaanbare verleidster maken. Ze gaat er immers prat op dat ze het banaalste achterwerk transformeert tot een gave kont. Deze bizarre broek perst de bilweefsels zodanig samen dat ze elke bips op spectaculaire wijze vervormt en verfraait. Aan de voorkant drukt ze de buik plat en op die manier creëert ze een droomsilhouet onder de kledij weliswaar. De step-in schept dan wel een illusie, maar dat verandert fundamenteel niets. Op lange termijn zou ze zelfs een tegengesteld effect kunnen hebben. Door het samenpersen van de spieren worden alle weefsels als het ware verstikt. Voeg daarbij het ontbreken van enige spieractiviteit en het resultaat is… dat de spieren nog sneller wegsmelten. Precies het tegenovergestelde van de indruk die men wou wekken.</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9072" w:leader="none"/>
      </w:tabs>
      <w:rPr>
        <w:kern w:val="0"/>
        <w:lang w:val="en-US"/>
      </w:rPr>
    </w:pPr>
    <w:r>
      <w:rPr>
        <w:lang w:val="en-US" w:eastAsia="en-US"/>
      </w:rPr>
      <w:tab/>
      <w:tab/>
      <w:t xml:space="preserve">      </w:t>
    </w:r>
    <w:r>
      <w:rPr>
        <w:lang w:val="en-US" w:eastAsia="en-US"/>
      </w:rPr>
      <w:drawing>
        <wp:inline distT="0" distB="0" distL="0" distR="0">
          <wp:extent cx="2129790" cy="318770"/>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29790" cy="318770"/>
                  </a:xfrm>
                  <a:prstGeom prst="rect">
                    <a:avLst/>
                  </a:prstGeom>
                </pic:spPr>
              </pic:pic>
            </a:graphicData>
          </a:graphic>
        </wp:inline>
      </w:drawing>
    </w:r>
  </w:p>
  <w:p>
    <w:pPr>
      <w:pStyle w:val="Normal"/>
      <w:tabs>
        <w:tab w:val="clear" w:pos="720"/>
        <w:tab w:val="center" w:pos="4152" w:leader="none"/>
        <w:tab w:val="right" w:pos="8305"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lang w:val="nl-BE"/>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val="en-GB"/>
    </w:rPr>
  </w:style>
  <w:style w:type="character" w:styleId="EntteCar">
    <w:name w:val="En-tête Car"/>
    <w:qFormat/>
    <w:rPr>
      <w:rFonts w:ascii="Arial" w:hAnsi="Arial" w:cs="Arial"/>
      <w:kern w:val="2"/>
      <w:lang w:val="en-GB"/>
    </w:rPr>
  </w:style>
  <w:style w:type="character" w:styleId="PieddepageCar">
    <w:name w:val="Pied de page Car"/>
    <w:qFormat/>
    <w:rPr>
      <w:rFonts w:ascii="Arial" w:hAnsi="Arial" w:cs="Arial"/>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9:00Z</dcterms:created>
  <dc:creator>hmeester</dc:creator>
  <dc:description/>
  <dc:language>en-US</dc:language>
  <cp:lastModifiedBy>Naim Schneyders</cp:lastModifiedBy>
  <dcterms:modified xsi:type="dcterms:W3CDTF">2012-02-10T11:49:00Z</dcterms:modified>
  <cp:revision>2</cp:revision>
  <dc:subject/>
  <dc:title>Met de billen blo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