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0"/>
          <w:szCs w:val="20"/>
        </w:rPr>
      </w:pPr>
      <w:r>
        <w:rPr>
          <w:rFonts w:cs="Arial" w:ascii="Arial" w:hAnsi="Arial"/>
          <w:sz w:val="20"/>
          <w:szCs w:val="20"/>
        </w:rPr>
        <w:t>Zatopek N°17</w:t>
      </w:r>
    </w:p>
    <w:p>
      <w:pPr>
        <w:pStyle w:val="Normal"/>
        <w:spacing w:lineRule="auto" w:line="240" w:before="0" w:after="0"/>
        <w:rPr/>
      </w:pPr>
      <w:r>
        <w:rPr>
          <w:rFonts w:cs="Arial" w:ascii="Arial" w:hAnsi="Arial"/>
          <w:sz w:val="36"/>
          <w:szCs w:val="36"/>
        </w:rPr>
        <w:t>Marathons en solde</w:t>
        <w:br/>
      </w:r>
      <w:r>
        <w:rPr>
          <w:rFonts w:cs="Arial" w:ascii="Arial" w:hAnsi="Arial"/>
          <w:sz w:val="20"/>
          <w:szCs w:val="20"/>
        </w:rPr>
        <w:t>Par Marc Kluszczynski</w:t>
      </w:r>
    </w:p>
    <w:p>
      <w:pPr>
        <w:pStyle w:val="Normal"/>
        <w:spacing w:lineRule="auto" w:line="240"/>
        <w:rPr>
          <w:rFonts w:ascii="Arial" w:hAnsi="Arial" w:cs="Arial"/>
          <w:sz w:val="36"/>
          <w:szCs w:val="36"/>
        </w:rPr>
      </w:pPr>
      <w:r>
        <w:rPr>
          <w:rFonts w:cs="Arial" w:ascii="Arial" w:hAnsi="Arial"/>
          <w:sz w:val="36"/>
          <w:szCs w:val="36"/>
        </w:rPr>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480"/>
        <w:rPr/>
      </w:pPr>
      <w:r>
        <w:rPr>
          <w:rFonts w:cs="Arial" w:ascii="Arial" w:hAnsi="Arial"/>
          <w:i/>
          <w:sz w:val="20"/>
          <w:szCs w:val="20"/>
        </w:rPr>
        <w:t xml:space="preserve">"Les records sont fait pour être battus", entend-on souvent dans le sport. Celui du marathon paraît même particulièrement vulnérable. Il nous étonnerait fort qu'il passe l'année 2011. </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480"/>
        <w:rPr/>
      </w:pPr>
      <w:r>
        <w:rPr>
          <w:rFonts w:cs="Arial" w:ascii="Arial" w:hAnsi="Arial"/>
          <w:sz w:val="20"/>
          <w:szCs w:val="20"/>
        </w:rPr>
        <w:t>Le record du marathon a été abaissé à trois reprises au cours des sept dernières années (deux fois par l'Ethiopien Hailé Gebrselassie et une fois par le Kényan Paul Tergat). Depuis le marathon de Berlin 2008, la marque est fixée à 2 heures 3 minutes et 59 secondes, ce qui signifie que la distance a été courue à la moyenne de 20,42 km/h. Pas mal. Mais quelque chose nous dit que ce record ne devrait pas résister longtemps à la vague des jeunes coureurs africains qui, au contraire de leurs prédécesseurs, se sont spécialisés très tôt sur les longues distances, notamment sous la houlette du Docteur Gabriele Rosa et de ses fils (voir encadré). Leur chef de file s'appelle Samuel Wanjiru, champion olympique en titre. Dans la chaleur et la pollution de la capitale chinoise, il a réalisé un chrono exceptionnel de 2 heures 6 minutes et 32 secondes, établissant du même coup un nouveau record olympique! Derrière lui, se tient en embuscade l’Erythréen Zersenay Tadese. Discret en 2010, il possède toujours le record du monde du semi-marathon (58'23"). Son temps sur 10.000 mètres (26'50"12) et son étonnante faculté à courir à l’économie font de lui un candidat sérieux. Etant donné qu’il n’a plus rien à prouver sur semi-marathon où il a été quatre fois champion du monde, son entraîneur espagnol Jeronimo Bravo l’aura sans aucun doute convaincu de persévérer sur la distance reine. Certes, il s'est planté lors de sa première expérience à Londres 2010 où il n'a terminé que septième (en 2 heures 12 minutes 3 secondes) en raison d’une première partie de course trop rapide. (NB: Il était passé en 61 minutes et 36 secondes au semi, c'est-à-dire 30 secondes plus vite que Gebrselassie lui-même lors de son record du monde). Mais Tadese n'a sûrement pas dit son dernier mot. Il y a aussi l’Ethiopien Tsegaye Kebede qui s’est affirmé en 2009 grâce à des places d’honneur: deuxième à Londres, troisième au championnat du monde et un meilleur chrono de 2 heures 5 minutes et 18 secondes à Fukuoka en 2009. Sans oublier le Kényan Robert Kiprono Cheruiyot (22 ans), vainqueur surprise du dernier marathon de Boston dans un chrono époustouflant (2 heures 5 minutes 52 secondes). C'est bien simple: il s'agit du marathon sans lièvre le plus rapide de l'histoire. De plus l'épreuve de Boston est disputée sur un parcours vallonné et balayé par un vent de face dans la seconde moitié de course, ce qui n'a pas empêché le jeune Cheruiyot de signer un negative-split (*). Derrière lui, on trouve encore le prometteur Eliud Kiptanui. Ce jeune Kényan (21 ans à peine) vit à Kaptagat à 3000 mètres d’altitude et a commencé à courir à 16 ans. Il n’a aucune référence sur piste et n'a couru que deux marathons. Pour son premier essai, il avait réalisé 2 heures 12 chez lui au Kenya… A 3000 mètres d'altitude! La deuxième fois, il a claqué un chrono de 2 heures 5 minutes et 39 secondes. Cela se passait à Prague sur un parcours tournicotant comportant de longues portions de routes pavées. On pourrait encore évoquer Patrick Makau, le quatrième performer mondial (2 heures 4 minutes 48 secondes à Rotterdam en 2010) et son compatriote Geoffrey Mutaï (sept secondes de plus à Berlin –sous la pluie!- la même année). Bref ils sont nombreux à vouloir déboulonner le maître et agrandir comme lui la ferme familiale avec de nouveaux troupeaux payés par les centaines de milliers de dollars offerts en primes par les organisateurs.</w:t>
      </w:r>
    </w:p>
    <w:p>
      <w:pPr>
        <w:pStyle w:val="Normal"/>
        <w:spacing w:lineRule="auto" w:line="480"/>
        <w:rPr/>
      </w:pPr>
      <w:r>
        <w:rPr>
          <w:rFonts w:eastAsia="Arial" w:cs="Arial" w:ascii="Arial" w:hAnsi="Arial"/>
          <w:sz w:val="20"/>
          <w:szCs w:val="20"/>
        </w:rPr>
        <w:t xml:space="preserve"> </w:t>
      </w:r>
      <w:r>
        <w:rPr>
          <w:rFonts w:cs="Arial" w:ascii="Arial" w:hAnsi="Arial"/>
          <w:sz w:val="20"/>
          <w:szCs w:val="20"/>
        </w:rPr>
        <w:t xml:space="preserve">(*) Un négative-split désigne le chrono d'une épreuve avec une deuxième partie de course courue plus rapidement que la premièr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36"/>
          <w:szCs w:val="36"/>
        </w:rPr>
      </w:pPr>
      <w:r>
        <w:rPr>
          <w:rFonts w:cs="Arial" w:ascii="Arial" w:hAnsi="Arial"/>
          <w:sz w:val="36"/>
          <w:szCs w:val="36"/>
        </w:rPr>
      </w:r>
    </w:p>
    <w:p>
      <w:pPr>
        <w:pStyle w:val="Normal"/>
        <w:spacing w:lineRule="auto" w:line="480"/>
        <w:rPr>
          <w:rFonts w:ascii="Arial" w:hAnsi="Arial" w:cs="Arial"/>
          <w:sz w:val="36"/>
          <w:szCs w:val="36"/>
        </w:rPr>
      </w:pPr>
      <w:r>
        <w:rPr>
          <w:rFonts w:cs="Arial" w:ascii="Arial" w:hAnsi="Arial"/>
          <w:sz w:val="36"/>
          <w:szCs w:val="36"/>
        </w:rPr>
      </w:r>
    </w:p>
    <w:p>
      <w:pPr>
        <w:pStyle w:val="Normal"/>
        <w:spacing w:lineRule="auto" w:line="480"/>
        <w:rPr>
          <w:rFonts w:ascii="Arial" w:hAnsi="Arial" w:cs="Arial"/>
          <w:sz w:val="36"/>
          <w:szCs w:val="36"/>
        </w:rPr>
      </w:pPr>
      <w:r>
        <w:rPr>
          <w:rFonts w:cs="Arial" w:ascii="Arial" w:hAnsi="Arial"/>
          <w:sz w:val="36"/>
          <w:szCs w:val="36"/>
        </w:rPr>
      </w:r>
    </w:p>
    <w:p>
      <w:pPr>
        <w:pStyle w:val="Normal"/>
        <w:spacing w:lineRule="auto" w:line="480"/>
        <w:rPr>
          <w:rFonts w:ascii="Arial" w:hAnsi="Arial" w:cs="Arial"/>
          <w:sz w:val="36"/>
          <w:szCs w:val="36"/>
        </w:rPr>
      </w:pPr>
      <w:r>
        <w:rPr>
          <w:rFonts w:cs="Arial" w:ascii="Arial" w:hAnsi="Arial"/>
          <w:sz w:val="36"/>
          <w:szCs w:val="36"/>
        </w:rPr>
      </w:r>
    </w:p>
    <w:p>
      <w:pPr>
        <w:pStyle w:val="Normal"/>
        <w:spacing w:lineRule="auto" w:line="48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20"/>
          <w:szCs w:val="20"/>
        </w:rPr>
      </w:pPr>
      <w:r>
        <w:rPr>
          <w:rFonts w:cs="Arial" w:ascii="Arial" w:hAnsi="Arial"/>
          <w:sz w:val="36"/>
          <w:szCs w:val="36"/>
        </w:rPr>
        <w:t>Le marathon n'est plus ce qu'il était</w:t>
      </w:r>
      <w:r>
        <w:rPr>
          <w:rFonts w:cs="Arial" w:ascii="Arial" w:hAnsi="Arial"/>
          <w:sz w:val="20"/>
          <w:szCs w:val="20"/>
        </w:rPr>
        <w:t xml:space="preserve"> (Encadré)</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rPr>
          <w:rFonts w:ascii="Arial" w:hAnsi="Arial" w:cs="Arial"/>
          <w:bCs/>
          <w:sz w:val="20"/>
          <w:szCs w:val="20"/>
        </w:rPr>
      </w:pPr>
      <w:r>
        <w:rPr>
          <w:rFonts w:cs="Arial" w:ascii="Arial" w:hAnsi="Arial"/>
          <w:sz w:val="20"/>
          <w:szCs w:val="20"/>
        </w:rPr>
        <w:drawing>
          <wp:inline distT="0" distB="0" distL="0" distR="0">
            <wp:extent cx="4565650"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65650" cy="3426460"/>
                    </a:xfrm>
                    <a:prstGeom prst="rect">
                      <a:avLst/>
                    </a:prstGeom>
                  </pic:spPr>
                </pic:pic>
              </a:graphicData>
            </a:graphic>
          </wp:inline>
        </w:drawing>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pPr>
      <w:r>
        <w:rPr>
          <w:rFonts w:cs="Arial" w:ascii="Arial" w:hAnsi="Arial"/>
          <w:bCs/>
          <w:sz w:val="20"/>
          <w:szCs w:val="20"/>
        </w:rPr>
        <w:t>Ce schéma montre le nombre de coureurs capables de couvrir la distance du marathon sous les deux heures 10. D'après son auteur, le Professeur Gerhard Treutlein (Université d'Heidelberg), la cassure intervient clairement à l'arrivée de l'EPO au début des années 90. Le fait qu'on trouve actuellement une très forte proportion de Kényans ne sera pas seulement le résultat des bonnes dispositions génétiques des athlètes d'Afrique de l'Est et de l'air sain que l'on respire sur les hauts-plateaux de l'Eldoret. Plusieurs de ces coureurs ont clairement été pris en mains par des managers véreux dans le but d'écumer les primes dans la plupart des marathons européens de seconde zone. Parfois l'un d'entre eux finit par tomber. C'était le cas en 2009 de l'Autrichien Stefan Matschiner, à la tête d'un vaste réseau de dopage qui impliquait des cyclistes, des skieurs de fond mais aussi des coureurs à pied. Matschiner gérait notamment les carrières de 23 marathoniens (essentiellement kényans) capables de réaliser des chronos aux alentours de 2 heures 10 minutes. Tiens, tiens.</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36"/>
          <w:szCs w:val="36"/>
        </w:rPr>
      </w:pPr>
      <w:r>
        <w:rPr>
          <w:rFonts w:cs="Arial" w:ascii="Arial" w:hAnsi="Arial"/>
          <w:bCs/>
          <w:sz w:val="36"/>
          <w:szCs w:val="36"/>
        </w:rPr>
      </w:r>
    </w:p>
    <w:p>
      <w:pPr>
        <w:pStyle w:val="Normal"/>
        <w:spacing w:lineRule="auto" w:line="240" w:before="0" w:after="0"/>
        <w:rPr>
          <w:rFonts w:ascii="Arial" w:hAnsi="Arial" w:cs="Arial"/>
          <w:bCs/>
          <w:sz w:val="20"/>
          <w:szCs w:val="20"/>
        </w:rPr>
      </w:pPr>
      <w:r>
        <w:rPr>
          <w:rFonts w:cs="Arial" w:ascii="Arial" w:hAnsi="Arial"/>
          <w:bCs/>
          <w:sz w:val="36"/>
          <w:szCs w:val="36"/>
        </w:rPr>
        <w:t>Pour ne pas mourir idiot</w:t>
      </w:r>
      <w:r>
        <w:rPr>
          <w:rFonts w:cs="Arial" w:ascii="Arial" w:hAnsi="Arial"/>
          <w:bCs/>
          <w:sz w:val="20"/>
          <w:szCs w:val="20"/>
        </w:rPr>
        <w:t xml:space="preserve"> (Texte 2)</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480"/>
        <w:rPr/>
      </w:pPr>
      <w:r>
        <w:rPr>
          <w:rFonts w:cs="Arial" w:ascii="Arial" w:hAnsi="Arial"/>
          <w:bCs/>
          <w:sz w:val="20"/>
          <w:szCs w:val="20"/>
        </w:rPr>
        <w:t xml:space="preserve">Lorsqu'on assiste à l'emballement des performances sportives, comme c'est le cas actuellement sur longues distances, on doit obligatoirement se poser la question de savoir ce qui a changé dans la préparation des athlètes. Serait-ce la technologie? C'est possible. On peut raisonnablement se dire qu'une meilleure gestion des stages à la montagne a contribué à l’amélioration des performances. Mais il ne faudrait pas non plus se montrer trop crédule. </w:t>
      </w:r>
      <w:r>
        <w:rPr>
          <w:rFonts w:cs="Arial" w:ascii="Arial" w:hAnsi="Arial"/>
          <w:bCs/>
          <w:i/>
          <w:sz w:val="20"/>
          <w:szCs w:val="20"/>
        </w:rPr>
        <w:t xml:space="preserve">"On sait que la recherche de l’altitude, loin des contrôleurs, masque aussi le dopage", </w:t>
      </w:r>
      <w:r>
        <w:rPr>
          <w:rFonts w:cs="Arial" w:ascii="Arial" w:hAnsi="Arial"/>
          <w:bCs/>
          <w:sz w:val="20"/>
          <w:szCs w:val="20"/>
        </w:rPr>
        <w:t>déclarait Jean-François Pontier, coordinateur national du demi-fond français en 2003. Et ceux qui suspectent les produits illicites d'être à l'origine de la progression récente des records ont reçu une magnifique confirmation de leurs soupçons avec les confessions récentes de l'ex-marathonien belge, naturalisé américain, Eddy Hellebuyck (*). Celui-ci évoque très précisément la situation dans la ville américaine d'Albuquerque au Nouveau-Mexique. Lui-même s'y est rendu en 1996 alors qu'il préparait les Jeux d'Atlanta, imitant en cela de très nombreux champions qui avaient pris leurs habitudes dans cette ancienne place-forte espagnole qui permet de s'entraîner jusqu'à 1900 mètres d'altitude. C'était notamment le cas du Marocain Khalid Skah, champion olympique du 10.000 à Barcelone, du Russe Leonid Shvetsov, du Sud-Africain Josiah Thugwane (vainqueur du marathon olympique de 1996 à Atlanta) ou encore de Khalid Khannouchi, ancien détenteur du record du monde de marathon (2 heures 5 minutes et 38 secondes). Séduit par l'endroit, Eddy Hellebuyck et sa femme Shawn (agent de coureurs) décident de s’installer dans la région et proposent, à partir de 2001, leurs services comme agents d’accueil pour les coureurs étrangers de passage. Ils étaient donc aux premières loges pour observer les changements de mœurs. Et il s'en passe de drôles de choses! Par exemple, les athlètes se sont mis à exiger des chambres individuelles là où précédemment on louait des chambres doubles. Plusieurs d'entre eux insistaient aussi pour que la location ne soit pas faite en leur nom. Eddy partage quelques confidences choquantes sur le petit monde des stages d’altitude: des voitures de location rendues toutes cabossées, des grossesses non désirées chez certaines athlètes et un revendeur de produits dopants (grand athlète résidant à Albuquerque) qui récitait la liste de ses prestigieux clients (seulement quand il était saoul). Tous avaient été lauréats des plus grandes compétitions internationales. Le marathonien belge parle ensuite des coureurs français sans citer de noms. Il précise simplement qu'en repartant vers l'Europe, ceux-ci avaient coutume de lui abandonner les ampoules restantes d'EPO. Sans doute craignaient-ils de les emporter pour le voyage retour. Trop risqué! Ceux qui suivent l'actualité de la lutte contre le dopage se rappellent peut-être l'affaire Hind Dehiba. En février 2007, la détentrice du record de France de 1500 mètres était arrêtée à son arrivée à Roissy en possession d'ampoules d’hormone de croissance dans ses bagages. Dans un premier temps, elle a prétendu qu’elle revenait d'un stage d'entraînement au Maroc alors qu’elle se trouvait en fait à Albuquerque. Positive à l'EPO lors du contrôle antidopage qu'on lui fit passer dans la foulée, elle a été condamnée à une peine de deux ans de suspension, récemment arrivée à terme. Mais revenons à Hellebuyck. En marge de ses fonctions d'accueil, il poursuit sa carrière de coureur. Il vient de dépasser la quarantaine et comme beaucoup de ses semblables, il vit assez mal la lente régression de ses performances. Un jour de faiblesse, il décide enfin de suivre les injonctions de son copain d'entraînement Leonid Shvetsov, un soi disant médecin qui, d'après Hellebuyck, arrosait déjà tout Albuquerque en érythropoïétine (EPO). Il entame un programme de dopage. Les résultats ne se font pas attendre. Sous sa nouvelle nationalité américaine acquise en 1999, il retrouve une seconde jeunesse et s’empare du record US vétéran en 2003 au Twin Cities marathon en 2 heures 12 minutes et 46 secondes devant 6 Africains. La fête sera de courte durée. Il est contrôlé positif à l’EPO en 2004 alors qu’il se prépare pour le marathon qualificatif des Jeux d’Athènes. Sa femme Shawn pense qu’Eddy a été pincé parce qu’il se dopait en individuel et de façon assez inconsciente, il est vrai. Ainsi, il continuait les injections alors qu’il était en stage au centre de préparation olympique. Elle prétend qu'il serait passé entre les mailles du filet s'il avait fait partie d’une structure plus puissante placée sous l'autorité d'un médecin comme c’est le cas, paraît-il, pour la plupart des athlètes de l'élite. S'ensuit alors une période longue de 6 ans durant laquelle Hellebuyck nie farouchement. Il dépose même un recours devant le Tribunal d'Arbitrage du Sport (TAS). En vain! Son histoire ressemble à celle du cycliste américain Floyd Landis qui a persisté dans ses dénégations durant des années, avant de passer aux aveux et de soulager sa conscience. "</w:t>
      </w:r>
      <w:r>
        <w:rPr>
          <w:rFonts w:cs="Arial" w:ascii="Arial" w:hAnsi="Arial"/>
          <w:bCs/>
          <w:i/>
          <w:sz w:val="20"/>
          <w:szCs w:val="20"/>
        </w:rPr>
        <w:t>Comment dire la vérité à mon fils si je continue à nier en public?"</w:t>
      </w:r>
      <w:r>
        <w:rPr>
          <w:rFonts w:cs="Arial" w:ascii="Arial" w:hAnsi="Arial"/>
          <w:bCs/>
          <w:sz w:val="20"/>
          <w:szCs w:val="20"/>
        </w:rPr>
        <w:t xml:space="preserve"> Dans cette interview, il déballe tout. Chose curieuse: cette confession courageuse semble par moment teintée aussi de regrets comme lorsqu'il explique qu’il serait sans doute passé sous les 27 minutes au 10.000 mètres et sous les 2 heures 6 minutes au marathon s’il avait pris de l’EPO dès le début de sa carrière. Du coup, on se sent moins admiratif et plus suspicieux vis-à-vis de ceux qui réalisent ce genre de performances. Pas vous? Marc Kluszczynski</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t xml:space="preserve">(*) Lire </w:t>
      </w:r>
      <w:r>
        <w:rPr>
          <w:rFonts w:cs="Arial" w:ascii="Arial" w:hAnsi="Arial"/>
          <w:bCs/>
          <w:i/>
          <w:sz w:val="20"/>
          <w:szCs w:val="20"/>
        </w:rPr>
        <w:t>Runner's World</w:t>
      </w:r>
      <w:r>
        <w:rPr>
          <w:rFonts w:cs="Arial" w:ascii="Arial" w:hAnsi="Arial"/>
          <w:bCs/>
          <w:sz w:val="20"/>
          <w:szCs w:val="20"/>
        </w:rPr>
        <w:t>, version US, décembre 2010. L'article n'a pas été repris dans les versions française, belge ou hollandaise.</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36"/>
          <w:szCs w:val="36"/>
        </w:rPr>
        <w:t>Aux bons soins du Docteur Rosa</w:t>
      </w:r>
      <w:r>
        <w:rPr>
          <w:rFonts w:cs="Arial" w:ascii="Arial" w:hAnsi="Arial"/>
          <w:bCs/>
          <w:sz w:val="20"/>
          <w:szCs w:val="20"/>
        </w:rPr>
        <w:t xml:space="preserve"> (Encadré 1)</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480"/>
        <w:rPr/>
      </w:pPr>
      <w:r>
        <w:rPr>
          <w:rFonts w:cs="Arial" w:ascii="Arial" w:hAnsi="Arial"/>
          <w:bCs/>
          <w:sz w:val="20"/>
          <w:szCs w:val="20"/>
        </w:rPr>
        <w:t xml:space="preserve">Après sa victoire aux championnats du monde de Berlin, le marathonien kényan Abel Kirui avait surpris les journalistes en déclarant: </w:t>
      </w:r>
      <w:r>
        <w:rPr>
          <w:rFonts w:cs="Arial" w:ascii="Arial" w:hAnsi="Arial"/>
          <w:bCs/>
          <w:i/>
          <w:sz w:val="20"/>
          <w:szCs w:val="20"/>
        </w:rPr>
        <w:t>"je pense que, dans un futur proche, il sera possible de courir en 2h03’30''. Mais cela nécessite une plus grande implication dans l’entraînement et quelques vitamines (sic)"</w:t>
      </w:r>
      <w:r>
        <w:rPr>
          <w:rFonts w:cs="Arial" w:ascii="Arial" w:hAnsi="Arial"/>
          <w:bCs/>
          <w:sz w:val="20"/>
          <w:szCs w:val="20"/>
        </w:rPr>
        <w:t>. Par la suite, tous les sites officiels ont sucré la fin de la phrase. Posons-nous tout de même la question de savoir quelles sont ces vitamines qui permettent de courir aussi vite? Ou peut-être devrait-on la poser au médecin d'Abel Kirui, l'Italien Gabriele Rosa. Depuis 18 ans, celui-ci réside au Kenya avec ses deux fils, eux aussi médecins (Marco et Federico). Ensemble, les trois hommes soignent et entraînent les meilleurs coureurs du monde: Abel Kirui, bien sûr, mais également le champion olympique Samuel Wanjiru et ses rivaux Robert Cheruiyot, Martin Lel, Sammy Korir et précédemment Paul Tergat. Derrière ces noms connus, ils sont plus d'une centaine à rêver d'assurer la relève. Une vraie écurie de champions! Quant aux mystérieuses vitamines d'Abel Kirui, on rappellera seulement que c'est aussi comme cela que les athlètes de l'ancienne Allemagne de l'Est désignaient les traitements à doses massives d'anabolisants qu'ils subissaient tout au long de leur carrière.</w:t>
      </w:r>
    </w:p>
    <w:p>
      <w:pPr>
        <w:pStyle w:val="Normal"/>
        <w:spacing w:lineRule="auto" w:line="480" w:before="0" w:after="200"/>
        <w:rPr>
          <w:rFonts w:ascii="Arial" w:hAnsi="Arial" w:cs="Arial"/>
          <w:bCs/>
          <w:sz w:val="20"/>
          <w:szCs w:val="20"/>
        </w:rPr>
      </w:pPr>
      <w:r>
        <w:rPr>
          <w:rFonts w:cs="Arial" w:ascii="Arial" w:hAnsi="Arial"/>
          <w:bCs/>
          <w:sz w:val="20"/>
          <w:szCs w:val="20"/>
        </w:rPr>
      </w:r>
    </w:p>
    <w:sectPr>
      <w:headerReference w:type="default" r:id="rId3"/>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2953385"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2953385"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fr-F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Policepardfaut">
    <w:name w:val="Police par défaut"/>
    <w:qFormat/>
    <w:rPr/>
  </w:style>
  <w:style w:type="character" w:styleId="TitreCar">
    <w:name w:val="Titre Car"/>
    <w:basedOn w:val="Policepardfaut"/>
    <w:qFormat/>
    <w:rPr>
      <w:rFonts w:eastAsia="Times New Roman" w:cs="Times New Roman"/>
      <w:caps/>
      <w:color w:val="632423"/>
      <w:spacing w:val="50"/>
      <w:sz w:val="44"/>
      <w:szCs w:val="44"/>
    </w:rPr>
  </w:style>
  <w:style w:type="character" w:styleId="SoustitreCar">
    <w:name w:val="Sous-titre Car"/>
    <w:basedOn w:val="Policepardfaut"/>
    <w:qFormat/>
    <w:rPr>
      <w:rFonts w:ascii="Verdana" w:hAnsi="Verdana" w:cs="Verdana"/>
      <w:b/>
      <w:i/>
      <w:sz w:val="24"/>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Titre1Car">
    <w:name w:val="Titre 1 Car"/>
    <w:basedOn w:val="Policepardfaut"/>
    <w:qFormat/>
    <w:rPr>
      <w:rFonts w:eastAsia="Times New Roman" w:cs="Times New Roman"/>
      <w:caps/>
      <w:color w:val="632423"/>
      <w:spacing w:val="20"/>
      <w:sz w:val="28"/>
      <w:szCs w:val="28"/>
    </w:rPr>
  </w:style>
  <w:style w:type="character" w:styleId="Titre2Car">
    <w:name w:val="Titre 2 Car"/>
    <w:basedOn w:val="Policepardfaut"/>
    <w:qFormat/>
    <w:rPr>
      <w:caps/>
      <w:color w:val="632423"/>
      <w:spacing w:val="15"/>
      <w:sz w:val="24"/>
      <w:szCs w:val="24"/>
    </w:rPr>
  </w:style>
  <w:style w:type="character" w:styleId="Titre3Car">
    <w:name w:val="Titre 3 Car"/>
    <w:basedOn w:val="Policepardfaut"/>
    <w:qFormat/>
    <w:rPr>
      <w:rFonts w:eastAsia="Times New Roman" w:cs="Times New Roman"/>
      <w:caps/>
      <w:color w:val="622423"/>
      <w:sz w:val="24"/>
      <w:szCs w:val="24"/>
    </w:rPr>
  </w:style>
  <w:style w:type="character" w:styleId="Titre4Car">
    <w:name w:val="Titre 4 Car"/>
    <w:basedOn w:val="Policepardfaut"/>
    <w:qFormat/>
    <w:rPr>
      <w:rFonts w:eastAsia="Times New Roman" w:cs="Times New Roman"/>
      <w:caps/>
      <w:color w:val="622423"/>
      <w:spacing w:val="10"/>
    </w:rPr>
  </w:style>
  <w:style w:type="character" w:styleId="Titre5Car">
    <w:name w:val="Titre 5 Car"/>
    <w:basedOn w:val="Policepardfaut"/>
    <w:qFormat/>
    <w:rPr>
      <w:rFonts w:eastAsia="Times New Roman" w:cs="Times New Roman"/>
      <w:caps/>
      <w:color w:val="622423"/>
      <w:spacing w:val="10"/>
    </w:rPr>
  </w:style>
  <w:style w:type="character" w:styleId="Titre6Car">
    <w:name w:val="Titre 6 Car"/>
    <w:basedOn w:val="Policepardfaut"/>
    <w:qFormat/>
    <w:rPr>
      <w:rFonts w:eastAsia="Times New Roman" w:cs="Times New Roman"/>
      <w:caps/>
      <w:color w:val="943634"/>
      <w:spacing w:val="10"/>
    </w:rPr>
  </w:style>
  <w:style w:type="character" w:styleId="Titre7Car">
    <w:name w:val="Titre 7 Car"/>
    <w:basedOn w:val="Policepardfaut"/>
    <w:qFormat/>
    <w:rPr>
      <w:rFonts w:eastAsia="Times New Roman" w:cs="Times New Roman"/>
      <w:i/>
      <w:iCs/>
      <w:caps/>
      <w:color w:val="943634"/>
      <w:spacing w:val="10"/>
    </w:rPr>
  </w:style>
  <w:style w:type="character" w:styleId="Titre8Car">
    <w:name w:val="Titre 8 Car"/>
    <w:basedOn w:val="Policepardfaut"/>
    <w:qFormat/>
    <w:rPr>
      <w:rFonts w:eastAsia="Times New Roman" w:cs="Times New Roman"/>
      <w:caps/>
      <w:spacing w:val="10"/>
      <w:sz w:val="20"/>
      <w:szCs w:val="20"/>
    </w:rPr>
  </w:style>
  <w:style w:type="character" w:styleId="Titre9Car">
    <w:name w:val="Titre 9 Car"/>
    <w:basedOn w:val="Policepardfaut"/>
    <w:qFormat/>
    <w:rPr>
      <w:rFonts w:eastAsia="Times New Roman" w:cs="Times New Roman"/>
      <w:i/>
      <w:iCs/>
      <w:caps/>
      <w:spacing w:val="10"/>
      <w:sz w:val="20"/>
      <w:szCs w:val="20"/>
    </w:rPr>
  </w:style>
  <w:style w:type="character" w:styleId="SansinterligneCar">
    <w:name w:val="Sans interligne Car"/>
    <w:basedOn w:val="Policepardfaut"/>
    <w:qFormat/>
    <w:rPr/>
  </w:style>
  <w:style w:type="character" w:styleId="CitationCar">
    <w:name w:val="Citation Car"/>
    <w:basedOn w:val="Policepardfaut"/>
    <w:qFormat/>
    <w:rPr>
      <w:rFonts w:eastAsia="Times New Roman" w:cs="Times New Roman"/>
      <w:i/>
      <w:iCs/>
    </w:rPr>
  </w:style>
  <w:style w:type="character" w:styleId="CitationintenseCar">
    <w:name w:val="Citation intense Car"/>
    <w:basedOn w:val="Policepardfaut"/>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EntteCar">
    <w:name w:val="En-tête Car"/>
    <w:basedOn w:val="Policepardfaut"/>
    <w:qFormat/>
    <w:rPr>
      <w:sz w:val="22"/>
      <w:szCs w:val="22"/>
      <w:lang w:bidi="en-US"/>
    </w:rPr>
  </w:style>
  <w:style w:type="character" w:styleId="PieddepageCar">
    <w:name w:val="Pied de page Car"/>
    <w:basedOn w:val="Policepardfaut"/>
    <w:qFormat/>
    <w:rPr>
      <w:sz w:val="22"/>
      <w:szCs w:val="22"/>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Texte">
    <w:name w:val="texte"/>
    <w:basedOn w:val="Normal"/>
    <w:qFormat/>
    <w:pPr/>
    <w:rPr/>
  </w:style>
  <w:style w:type="paragraph" w:styleId="Sportetvie">
    <w:name w:val="sportetvie"/>
    <w:basedOn w:val="Texte"/>
    <w:qFormat/>
    <w:pPr/>
    <w:rPr>
      <w:b/>
      <w:sz w:val="32"/>
    </w:rPr>
  </w:style>
  <w:style w:type="paragraph" w:styleId="Soustitre">
    <w:name w:val="sous-titre"/>
    <w:basedOn w:val="Sportetvie"/>
    <w:qFormat/>
    <w:pPr/>
    <w:rPr>
      <w:sz w:val="28"/>
    </w:rPr>
  </w:style>
  <w:style w:type="paragraph" w:styleId="Subtitle">
    <w:name w:val="Subtitle"/>
    <w:basedOn w:val="Soustitre"/>
    <w:next w:val="TextBody"/>
    <w:qFormat/>
    <w:pPr/>
    <w:rPr>
      <w:rFonts w:ascii="Verdana" w:hAnsi="Verdana" w:cs="Verdana"/>
      <w:i/>
      <w:sz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itreSV">
    <w:name w:val="Titre S&amp;V"/>
    <w:basedOn w:val="Normal"/>
    <w:qFormat/>
    <w:pPr>
      <w:suppressAutoHyphens w:val="true"/>
      <w:spacing w:lineRule="atLeast" w:line="480"/>
    </w:pPr>
    <w:rPr>
      <w:b/>
      <w:spacing w:val="-3"/>
      <w:sz w:val="28"/>
    </w:rPr>
  </w:style>
  <w:style w:type="paragraph" w:styleId="SVIntertitre">
    <w:name w:val="SV Intertitre"/>
    <w:basedOn w:val="Normal"/>
    <w:qFormat/>
    <w:pPr/>
    <w:rPr>
      <w:rFonts w:cs="Times New Roman"/>
      <w:b/>
      <w:sz w:val="28"/>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4:00Z</dcterms:created>
  <dc:creator>Anna</dc:creator>
  <dc:description/>
  <dc:language>en-US</dc:language>
  <cp:lastModifiedBy>Naim</cp:lastModifiedBy>
  <dcterms:modified xsi:type="dcterms:W3CDTF">2011-09-14T13:54:00Z</dcterms:modified>
  <cp:revision>2</cp:revision>
  <dc:subject/>
  <dc:title/>
</cp:coreProperties>
</file>