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Zatopek N</w:t>
      </w:r>
      <w:r>
        <w:rPr>
          <w:rFonts w:eastAsia="Symbol" w:cs="Symbol" w:ascii="Symbol" w:hAnsi="Symbol"/>
          <w:spacing w:val="-3"/>
          <w:sz w:val="22"/>
          <w:szCs w:val="22"/>
        </w:rPr>
        <w:t></w:t>
      </w:r>
      <w:r>
        <w:rPr>
          <w:rFonts w:cs="Arial" w:ascii="Arial" w:hAnsi="Arial"/>
          <w:spacing w:val="-3"/>
          <w:sz w:val="22"/>
          <w:szCs w:val="22"/>
        </w:rPr>
        <w:t xml:space="preserve"> 2</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Sport Extrême</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Titre: La montagne fait grandir</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 xml:space="preserve">La dernière édition des 20 kilomètres de Bruxelles a été gagnée par le Limbourgeois Rik Ceulemans, un coureur du plat pays qui a découvert sa voie en montagne. </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pPr>
      <w:r>
        <w:rPr>
          <w:rFonts w:cs="Arial" w:ascii="Arial" w:hAnsi="Arial"/>
          <w:spacing w:val="-3"/>
          <w:sz w:val="22"/>
          <w:szCs w:val="22"/>
        </w:rPr>
        <w:t>La Belgique ne compte plus d'athlètes vraiment spécialisés dans la Course en Montagne comme l'était, il y a quelques années encore, la championne d'Europe, Catherine Lallemand. Cela ne signifie pas que la discipline soit tombée en désuétude. Au contraire! Elle attire de plus en plus de monde. Mais les motivations diffèrent selon les pratiquants et, si certains poursuivent toujours des objectifs dans les grandes compétitions internationales, d'autres -plus nombreux!- utilisent désormais la course en montagne comme un excellent outil de progression. Qui sont-ils? Des cent</w:t>
        <w:noBreakHyphen/>
        <w:t xml:space="preserve">bornards ou des raiders toujours à la recherche d'un nouveau défi? Même pas! De fait, on commet souvent l'erreur de penser que la discipline s'adresse aux fondus de l'ultra-endurance alors que le bénéfice que l'on peut en tirer sera plus marqué chez un coureur de fond ou de demi-fond. Le meilleur exemple est probablement celui de Rik Ceulemans, dernier vainqueur des 20 kilomètres de Bruxelles et meilleur marathonien belge de ces dernières années. Lorsqu'en 2001, la course de Montagne est officiellement reconnue comme une discipline officielle par l'IAAF (Fédération Internationale d'Athlétisme) et que, dans la foulée, on organise les premiers championnats de Belgique à Malmedy, le Limbourgeois se laisse tenter. Aussitôt, c'est le déclic! Il remporte le titre officiellement mis en jeu et répétera l’exploit à chacune de ses participations. Il reste ainsi sur une série de trois victoires consécutives. Mais ce n’est pas tout. Grâce à ce nouveau mode de préparation, il passe à l'échelon supérieur dans toutes les autres disciplines. D'un très bon niveau régional, il devient excellent routier dont le palmarès s'enrichit chaque année de nouveaux titres nationaux. Même ses rares apparitions dans les labourés sont désormais redoutées par les meilleurs spécialistes. </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Intertitre) Le secret de Rik</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pPr>
      <w:r>
        <w:rPr>
          <w:rFonts w:cs="Arial" w:ascii="Arial" w:hAnsi="Arial"/>
          <w:spacing w:val="-3"/>
          <w:sz w:val="22"/>
          <w:szCs w:val="22"/>
        </w:rPr>
        <w:t xml:space="preserve">L'histoire de Rik Ceulemans ne constitue pas un cas particulier. Tous les athlètes de bon niveau qui se sont lancés dans l'aventure en sont sortis grandis. Chez les garçons comme chez les filles. Pensez encore aux sœurs Verthe (Belgique) qui remportèrent brillamment l'épreuve relais de la Cross Cup à Gand au retour du Championnat du Monde à Bursa (Turquie). Pourquoi l'entraînement en côte est-il si bénéfique? Tout simplement parce qu'il apporte une réponse nouvelle à la question essentielle de toute préparation sportive: comment bousculer le corps et produire les adaptations physiologiques pour les performances à venir? Au début d'un programme, l'entraînement classique (piste, forêt) suffit amplement. Mais à mesure que l'on progresse, on doit inventer de nouveaux stress pour améliorer encore et toujours la qualité de la réponse. Cela devient de plus en plus délicat. Dans un premier temps, on est tenté de jouer sur le volume. Mais la méthode montre rapidement ses limites. Sauf à tout sacrifier au profit de sa vie sportive: amis, famille, profession, loisirs. On peut aussi durcir le programme d'entraînement. Mais, le risque existe alors d'outrepasser les barrières de la résistance physique et mentale. Reste alors le terrain! </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Intertitre) Je vole, ma parole</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pPr>
      <w:r>
        <w:rPr>
          <w:rFonts w:cs="Arial" w:ascii="Arial" w:hAnsi="Arial"/>
          <w:spacing w:val="-3"/>
          <w:sz w:val="22"/>
          <w:szCs w:val="22"/>
        </w:rPr>
        <w:t xml:space="preserve">Quelques jours de travail spécifique en côte suffisent généralement pour que la puissance engrangée soit transformée en une plus grande vitesse de course sur le plat. Au retour d'un stage, le coureur déclare bien souvent qu'il a l'impression de </w:t>
      </w:r>
      <w:r>
        <w:rPr>
          <w:rFonts w:cs="Arial" w:ascii="Arial" w:hAnsi="Arial"/>
          <w:i/>
          <w:spacing w:val="-3"/>
          <w:sz w:val="22"/>
          <w:szCs w:val="22"/>
        </w:rPr>
        <w:t>"voler"</w:t>
      </w:r>
      <w:r>
        <w:rPr>
          <w:rFonts w:cs="Arial" w:ascii="Arial" w:hAnsi="Arial"/>
          <w:spacing w:val="-3"/>
          <w:sz w:val="22"/>
          <w:szCs w:val="22"/>
        </w:rPr>
        <w:t xml:space="preserve">. On met cela sur le compte de l'altitude. Mais l'oxygénation du sang n'a rien à voir là-dedans! Bien souvent, l’athlète n’est même pas confronté à des altitudes susceptibles de produire des adaptations. Ou alors à peine quelques minutes en fin de compétition. La vraie raison réside dans la programmation des séances avec alternance de course en côte, auxquelles s'ajoutent divers exercices d'endurance: escaliers, stepping sur tapis suivi de tours de piste, sauts à la corde, etc. La liste n'est pas exhaustive. Il ne faut pas hésiter non plus à prévoir des séances techniques. La montagne exige un gainage parfait et un efficace balancier des bras pour bien avancer. Les erreurs sont aussi beaucoup plus pénalisantes qu'en plaine: une rotation du tronc par exemple. En prenant conscience de ce surcoût énergétique, on corrigera plus facilement ses petits défauts et, finalement, c'est toute la technique de course qui s'en trouve améliorée. Pensez aussi aux exercices de renforcement musculaire. On y retrouve entre autres les efforts stato-dynamiques (faire suivre une station fixe en bascule arrière et une série de montées de genoux ou encore alterner une position statique en chaise avec des foulées bondissantes) </w:t>
      </w:r>
      <w:r>
        <w:rPr>
          <w:rFonts w:cs="Arial" w:ascii="Arial" w:hAnsi="Arial"/>
          <w:color w:val="000000"/>
          <w:spacing w:val="-3"/>
          <w:sz w:val="22"/>
          <w:szCs w:val="22"/>
        </w:rPr>
        <w:t>et de</w:t>
      </w:r>
      <w:r>
        <w:rPr>
          <w:rFonts w:cs="Arial" w:ascii="Arial" w:hAnsi="Arial"/>
          <w:spacing w:val="-3"/>
          <w:sz w:val="22"/>
          <w:szCs w:val="22"/>
        </w:rPr>
        <w:t xml:space="preserve"> pliométrie (travail d'escalier, sur sable ou tapis, à cloche-pied). </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Intertitre) La tête dans les étoiles</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pPr>
      <w:r>
        <w:rPr>
          <w:rFonts w:cs="Arial" w:ascii="Arial" w:hAnsi="Arial"/>
          <w:i/>
          <w:spacing w:val="-3"/>
          <w:sz w:val="22"/>
          <w:szCs w:val="22"/>
        </w:rPr>
        <w:t>Last but not least</w:t>
      </w:r>
      <w:r>
        <w:rPr>
          <w:rFonts w:cs="Arial" w:ascii="Arial" w:hAnsi="Arial"/>
          <w:spacing w:val="-3"/>
          <w:sz w:val="22"/>
          <w:szCs w:val="22"/>
        </w:rPr>
        <w:t>, la course en montagne permet de progresser en termes de connaissance de soi et de modulation de l'effort. Car ici, chaque erreur se paie cash. Et vite! Le coureur qui part trop rapidement sur un parcours plat peut se protéger un moment à l'abri du groupe et espérer ainsi se refaire une santé. C'est impossible en montagne. A la moindre erreur d'appréciation, on explose! On doit alors apprendre impérativement à gérer ses efforts et faire preuve de vigilance. Lors de la montée, il faut bien choisir les endroits où l'on met le pied. En descente, tout va encore beaucoup plus vite et la chute sanctionne la moindre faute d'attention. Le coureur améliore ainsi ses qualités proprioceptives. Enfin, on doit faire l'effort d'adapter toujours sa foulée au terrain; ce qui est un exercice constant de concentration. En effet, à chaque instant, il faut pouvoir analyser l’évolution de la pente et instantanément corriger sa gestuelle en fonction de celle-ci. Le principe étant de raccourcir ou d'allonger les pas en conservant le mieux possible sa fréquence. Petit à petit, on apprend ainsi à conduire sa course et à relancer à chaque fois que le relief le permet. Dans ces moments-là, il faut évidemment faire preuve d'une sacrée volonté. Le corps accepterait volontiers quelques petits pas supplémentaires pour se reposer. Mais le repos, il ne faudra y penser qu'une fois la ligne d'arrivée franchie. On acquiert ainsi la force de caractère qui participe elle aussi à distinguer les champions. Voilà les atouts de la course en montagne, et celui qui fait l'effort de prendre cette discipline au sérieux sera doublement récompensé: par les sensations qu'il découvre dans un environnement souvent exceptionnel et par les acquis qu'il conserve après le retour en plaine.</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Roger Igo, entraîneur de l’équipe nationale belge de course en montagne.</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Il l'a dit:</w:t>
      </w:r>
    </w:p>
    <w:p>
      <w:pPr>
        <w:pStyle w:val="Normal"/>
        <w:suppressAutoHyphens w:val="true"/>
        <w:spacing w:lineRule="atLeast" w:line="480"/>
        <w:jc w:val="both"/>
        <w:rPr>
          <w:rFonts w:ascii="Arial" w:hAnsi="Arial" w:cs="Arial"/>
          <w:i/>
          <w:i/>
          <w:spacing w:val="-3"/>
          <w:sz w:val="22"/>
          <w:szCs w:val="22"/>
        </w:rPr>
      </w:pPr>
      <w:r>
        <w:rPr>
          <w:rFonts w:cs="Arial" w:ascii="Arial" w:hAnsi="Arial"/>
          <w:i/>
          <w:spacing w:val="-3"/>
          <w:sz w:val="22"/>
          <w:szCs w:val="22"/>
        </w:rPr>
        <w:t>"Je préfère faire courir mes athlètes pendant cinq bornes sur un terrain vallonné qu'une heure en terrain plat."</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t>Jacques Piasenta (entraîneur de Marie-José Pérec, Muriel Hurtis, Christine Arron, etc.)</w:t>
      </w:r>
    </w:p>
    <w:p>
      <w:pPr>
        <w:pStyle w:val="Normal"/>
        <w:suppressAutoHyphens w:val="true"/>
        <w:spacing w:lineRule="atLeast" w:line="480"/>
        <w:jc w:val="both"/>
        <w:rPr>
          <w:rFonts w:ascii="Arial" w:hAnsi="Arial" w:cs="Arial"/>
          <w:spacing w:val="-3"/>
          <w:sz w:val="22"/>
          <w:szCs w:val="22"/>
        </w:rPr>
      </w:pPr>
      <w:r>
        <w:rPr>
          <w:rFonts w:cs="Arial" w:ascii="Arial" w:hAnsi="Arial"/>
          <w:spacing w:val="-3"/>
          <w:sz w:val="22"/>
          <w:szCs w:val="22"/>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3:00Z</dcterms:created>
  <dc:creator>Duma</dc:creator>
  <dc:description/>
  <cp:keywords/>
  <dc:language>en-US</dc:language>
  <cp:lastModifiedBy>Naim</cp:lastModifiedBy>
  <dcterms:modified xsi:type="dcterms:W3CDTF">2011-05-06T12:38:00Z</dcterms:modified>
  <cp:revision>3</cp:revision>
  <dc:subject/>
  <dc:title>Zatopek N2</dc:title>
</cp:coreProperties>
</file>