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right"/>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t>Zatopek n</w:t>
      </w:r>
      <w:r>
        <w:rPr>
          <w:rFonts w:eastAsia="Symbol" w:cs="Symbol" w:ascii="Symbol" w:hAnsi="Symbol"/>
          <w:spacing w:val="-3"/>
          <w:sz w:val="20"/>
          <w:szCs w:val="20"/>
        </w:rPr>
        <w:t></w:t>
      </w:r>
      <w:r>
        <w:rPr>
          <w:rFonts w:cs="Arial" w:ascii="Arial" w:hAnsi="Arial"/>
          <w:spacing w:val="-3"/>
          <w:sz w:val="20"/>
          <w:szCs w:val="20"/>
        </w:rPr>
        <w:t xml:space="preserve"> 3 – Juillet 2007</w:t>
      </w:r>
    </w:p>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t>par Gilles Goetghebuer</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z w:val="36"/>
          <w:szCs w:val="36"/>
          <w:lang w:val="fr-BE"/>
        </w:rPr>
        <w:t xml:space="preserve">Pourquoi 42 kilomètres 195? </w:t>
      </w:r>
    </w:p>
    <w:p>
      <w:pPr>
        <w:pStyle w:val="Normal"/>
        <w:suppressAutoHyphens w:val="true"/>
        <w:spacing w:lineRule="auto" w:line="480"/>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uto" w:line="480"/>
        <w:rPr/>
      </w:pPr>
      <w:r>
        <w:rPr>
          <w:rFonts w:cs="Arial" w:ascii="Arial" w:hAnsi="Arial"/>
          <w:i/>
          <w:spacing w:val="-3"/>
          <w:sz w:val="20"/>
          <w:szCs w:val="20"/>
        </w:rPr>
        <w:t>42 km 195 ! On le sait, c’est la distance d’un marathon. Mais pourquoi une mesure aussi bizarre?</w:t>
      </w:r>
    </w:p>
    <w:p>
      <w:pPr>
        <w:pStyle w:val="Normal"/>
        <w:suppressAutoHyphens w:val="true"/>
        <w:spacing w:lineRule="auto"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uto" w:line="480"/>
        <w:rPr>
          <w:rFonts w:ascii="Arial" w:hAnsi="Arial" w:cs="Arial"/>
          <w:sz w:val="20"/>
          <w:szCs w:val="20"/>
        </w:rPr>
      </w:pPr>
      <w:r>
        <w:rPr>
          <w:rFonts w:cs="Arial" w:ascii="Arial" w:hAnsi="Arial"/>
          <w:sz w:val="20"/>
          <w:szCs w:val="20"/>
        </w:rPr>
        <w:t xml:space="preserve">Parmi les idées les plus répandues -et les plus fausses!- sur l’athlétisme, le marathon se taille sans doute la part du lion. Beaucoup de gens sont persuadés que la course sur 42 km 195 reproduit fidèlement une épreuve très ancienne. Or il n'en est rien. Dans l’Antiquité, les courses les plus longues (6, 12 et même 24 longueurs de stade) ne dépassaient jamais 4 ou 5 bornes. Cela ne veut pas dire que les Grecs ne savaient pas courir sur de longues distances. Au contraire! Chaque armée possédait ses </w:t>
      </w:r>
      <w:r>
        <w:rPr>
          <w:rFonts w:cs="Arial" w:ascii="Arial" w:hAnsi="Arial"/>
          <w:i/>
          <w:sz w:val="20"/>
          <w:szCs w:val="20"/>
        </w:rPr>
        <w:t>"hemerodromes"</w:t>
      </w:r>
      <w:r>
        <w:rPr>
          <w:rFonts w:cs="Arial" w:ascii="Arial" w:hAnsi="Arial"/>
          <w:sz w:val="20"/>
          <w:szCs w:val="20"/>
        </w:rPr>
        <w:t xml:space="preserve">: des messagers capables de galoper pendant des heures sous le soleil. Mais la course à pied faisait alors partie du quotidien, au même titre que les tâches agraires ou le commerce. Et on ne voyait sans doute pas l’intérêt de l’ériger au rang de sport. C’est d’ailleurs une constante dans l’histoire des hommes. </w:t>
      </w:r>
    </w:p>
    <w:p>
      <w:pPr>
        <w:pStyle w:val="Normal"/>
        <w:suppressAutoHyphens w:val="true"/>
        <w:spacing w:lineRule="auto" w:line="480"/>
        <w:rPr>
          <w:rFonts w:ascii="Arial" w:hAnsi="Arial" w:cs="Arial"/>
          <w:sz w:val="20"/>
          <w:szCs w:val="20"/>
        </w:rPr>
      </w:pPr>
      <w:r>
        <w:rPr>
          <w:rFonts w:cs="Arial" w:ascii="Arial" w:hAnsi="Arial"/>
          <w:sz w:val="20"/>
          <w:szCs w:val="20"/>
        </w:rPr>
        <w:t>Le sport existe pour entretenir des gestes qui ont perdu leur ancienne utilité. Pensez à l’escrime, au tir à l’arc, au javelot, etc. Ainsi donc, le marathon n’existait pas dans l’Antiquité. Il date des premiers Jeux olympiques de l’ère moderne qui furent organisés à Athènes en 1896. Il est le fruit de l’invention d’un certain Michel Bréal, de l'Académie française. Amoureux des textes anciens, Bréal voulait qu’un homme réédite la performance d’un soldat athénien du nom de Pheidippidès et dont il avait traduit le récit des exploits. L’histoire remonte à l’an 490 avant notre ère à l’occasion de la bataille de Marathon qui opposa l’armée d’Athènes aux redoutables soldats perses de Darius. Rassurez-vous, nous n’allons pas vous faire une leçon d’Histoire. Quelques lignes suffiront à situer le contexte et à comprendre pourquoi l’événement est resté célèbre alors que par ailleurs l’</w:t>
      </w:r>
      <w:r>
        <w:rPr>
          <w:rFonts w:cs="Arial" w:ascii="Arial" w:hAnsi="Arial"/>
          <w:sz w:val="20"/>
          <w:szCs w:val="20"/>
          <w:lang w:val="fr-BE"/>
        </w:rPr>
        <w:t>Histoire</w:t>
      </w:r>
      <w:r>
        <w:rPr>
          <w:rFonts w:cs="Arial" w:ascii="Arial" w:hAnsi="Arial"/>
          <w:sz w:val="20"/>
          <w:szCs w:val="20"/>
        </w:rPr>
        <w:t xml:space="preserve"> n’a jamais été avare d’affrontements sanglants et aussi vite oubliés. </w:t>
      </w:r>
    </w:p>
    <w:p>
      <w:pPr>
        <w:pStyle w:val="Normal"/>
        <w:suppressAutoHyphens w:val="true"/>
        <w:spacing w:lineRule="auto" w:line="480"/>
        <w:rPr>
          <w:rFonts w:ascii="Arial" w:hAnsi="Arial" w:cs="Arial"/>
          <w:sz w:val="20"/>
          <w:szCs w:val="20"/>
        </w:rPr>
      </w:pPr>
      <w:r>
        <w:rPr>
          <w:rFonts w:cs="Arial" w:ascii="Arial" w:hAnsi="Arial"/>
          <w:spacing w:val="-3"/>
          <w:sz w:val="20"/>
          <w:szCs w:val="20"/>
        </w:rPr>
        <w:t>Rappelons brièvement les faits. Six siècles avant notre ère, deux petits états de la péninsule hellénique, Erétrie et Athènes, avaient eu le culot de soutenir les cités grecques d'Asie mineure en révolte contre l'autorité de Darius. En guise de représailles, le puissant roi des Perses écrasa d’abord Erétrie. Puis il marcha sur Athènes à la tête d’une armée forte de 15.000 à 20.000 hommes contre seulement 9000 soldats athéniens. Le combat devait être une simple formalité. Malheureusement pour eux, les Perses n’avaient pas bien étudié le terrain. Débarquant dans la plaine marécageuse de Marathon, ils se firent piéger dans un pesant bourbier qui empêchait l’application de leur tactique favorite, l’encerclement grâce au déplacement rapide de la cavalerie suivi d’une pluie de flèches sur l’ennemi. Profitant du désarroi des Perses, le Général Miltiade lança ses hoplites. Les fantassins déferlèrent sur les archers désemparés pour un combat au corps à corps qui dura toute la journée. Le soir du 12 août, la plaine de Marathon était jonchée de cadavres. Mais c</w:t>
      </w:r>
      <w:r>
        <w:rPr>
          <w:rFonts w:cs="Arial" w:ascii="Arial" w:hAnsi="Arial"/>
          <w:sz w:val="20"/>
          <w:szCs w:val="20"/>
        </w:rPr>
        <w:t xml:space="preserve">ontre toute attente, la victoire avait basculé dans le camp d’Athènes. Pour beaucoup d’historiens, il s’agit d’un événement-clé dans le processus d’extension de la démocratie dans le monde. Mais revenons à Pheidippidès. Tout le monde était épuisé après d’aussi rudes affrontements. Pheidippidès aussi. Du moins, on peut le supposer. Mais il lui fallait encore avertir les habitants d’Athènes qui tremblaient de peur à 40 kilomètres de là. On comprend leur panique. Pillages, meurtres, viols et déportations constituaient le sort des cités en cas de défaite. Le général Miltiade ordonna donc à Pheidippidès de couvrir la distance ventre à terre pour colporter la bonne nouvelle. Et le voilà parti! Il galope par monts et par vaux et lorsqu’il arrive enfin à destination, il a juste le temps de prononcer ce mot magique </w:t>
      </w:r>
      <w:r>
        <w:rPr>
          <w:rFonts w:cs="Arial" w:ascii="Arial" w:hAnsi="Arial"/>
          <w:i/>
          <w:sz w:val="20"/>
          <w:szCs w:val="20"/>
        </w:rPr>
        <w:t>"Nenikikamen"</w:t>
      </w:r>
      <w:r>
        <w:rPr>
          <w:rFonts w:cs="Arial" w:ascii="Arial" w:hAnsi="Arial"/>
          <w:sz w:val="20"/>
          <w:szCs w:val="20"/>
        </w:rPr>
        <w:t xml:space="preserve">! (nous avons vaincu) avant de tomber raide mort! </w:t>
      </w:r>
    </w:p>
    <w:p>
      <w:pPr>
        <w:pStyle w:val="Normal"/>
        <w:suppressAutoHyphens w:val="true"/>
        <w:spacing w:lineRule="auto" w:line="480"/>
        <w:rPr/>
      </w:pPr>
      <w:r>
        <w:rPr>
          <w:rFonts w:cs="Arial" w:ascii="Arial" w:hAnsi="Arial"/>
          <w:sz w:val="20"/>
          <w:szCs w:val="20"/>
        </w:rPr>
        <w:t>Voilà donc l’exploit que Michel Bréal entendait célébrer à l’occasion des premiers jeux. Pour donner plus de lustre à son projet, il promit une coupe en argent au premier vainqueur de la course. Une telle proposition plongeait le Baron Pierre de Coubertin dans une grande perplexité. D’un côté, il y avait cette filiation historique qui devait forcément lui plaire, plus le don d’une coupe: le genre de cadeau qui ne se refuse pas alors qu’il bataillait ferme pour rénover les anciens Jeux. De l’autre, il craignait le côté totalement aléatoire de l’expérience. Imaginons un instant que tous les concurrents à l’épreuve décèdent à l’instar de leur glorieux prédécesseur. Cela aurait fait une assez mauvaise publicité à l’événement. Après quelques jours de réflexion, il accepta l’idée au nom du principe de surpassement qui lui semblait indéfectiblement lié à la pratique sportive et qu’il appelait joliment "</w:t>
      </w:r>
      <w:r>
        <w:rPr>
          <w:rFonts w:cs="Arial" w:ascii="Arial" w:hAnsi="Arial"/>
          <w:i/>
          <w:sz w:val="20"/>
          <w:szCs w:val="20"/>
        </w:rPr>
        <w:t>la liberté d’excès"</w:t>
      </w:r>
      <w:r>
        <w:rPr>
          <w:rFonts w:cs="Arial" w:ascii="Arial" w:hAnsi="Arial"/>
          <w:sz w:val="20"/>
          <w:szCs w:val="20"/>
        </w:rPr>
        <w:t>. Il a fait le bon choix! Le jour de la course, dix-sept concurrents prirent le départ. Aucun ne succomba!</w:t>
      </w:r>
    </w:p>
    <w:p>
      <w:pPr>
        <w:pStyle w:val="Normal"/>
        <w:suppressAutoHyphens w:val="true"/>
        <w:spacing w:lineRule="auto" w:line="480"/>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3478" w:leader="none"/>
        </w:tabs>
        <w:spacing w:lineRule="atLeast" w:line="480"/>
        <w:rPr/>
      </w:pPr>
      <w:r>
        <w:rPr>
          <w:rFonts w:cs="Arial" w:ascii="Arial" w:hAnsi="Arial"/>
          <w:u w:val="single"/>
          <w:lang w:val="fr-BE"/>
        </w:rPr>
        <w:t>Vive la Reine!</w:t>
      </w:r>
    </w:p>
    <w:p>
      <w:pPr>
        <w:pStyle w:val="Normal"/>
        <w:suppressAutoHyphens w:val="true"/>
        <w:spacing w:lineRule="auto" w:line="480"/>
        <w:rPr>
          <w:rFonts w:ascii="Arial" w:hAnsi="Arial" w:cs="Arial"/>
          <w:sz w:val="20"/>
          <w:szCs w:val="20"/>
        </w:rPr>
      </w:pPr>
      <w:r>
        <w:rPr>
          <w:rFonts w:cs="Arial" w:ascii="Arial" w:hAnsi="Arial"/>
          <w:sz w:val="20"/>
          <w:szCs w:val="20"/>
        </w:rPr>
        <w:t xml:space="preserve">Lorsque les Jeux Olympiques sont retournés à Athènes en 2004, les organisateurs ont logiquement voulu organiser le marathon sur la distance mythique entre l’ancienne plaine de Marathon et le nouveau stade. Ils ont toutefois dû tenir compte d’un petit détail: lors de la première édition de la course, cent huit ans auparavant, personne n’avait prêté beaucoup d’attention à la mesure exacte de la distance. A l’époque, on savait qu’il s’agissait plus ou moins de 40 kilomètres. Mais la précision s’arrêtait là. Or, en 2004, les contraintes sont strictes. Désormais, un marathon doit impérativement mesurer 42 kilomètres 195. Pourquoi cette distance hybride? L’explication date des premiers Jeux olympiques organisés à Londres en 1908. A l’époque, </w:t>
      </w:r>
      <w:hyperlink r:id="rId2">
        <w:r>
          <w:rPr>
            <w:rStyle w:val="InternetLink"/>
            <w:rFonts w:cs="Arial" w:ascii="Arial" w:hAnsi="Arial"/>
            <w:sz w:val="20"/>
            <w:szCs w:val="20"/>
          </w:rPr>
          <w:t>Édouard VII</w:t>
        </w:r>
      </w:hyperlink>
      <w:r>
        <w:rPr>
          <w:rFonts w:cs="Arial" w:ascii="Arial" w:hAnsi="Arial"/>
          <w:sz w:val="20"/>
          <w:szCs w:val="20"/>
        </w:rPr>
        <w:t xml:space="preserve">, Roi d’Angleterre avait émis le désir que la course parte du </w:t>
      </w:r>
      <w:hyperlink r:id="rId3">
        <w:r>
          <w:rPr>
            <w:rStyle w:val="InternetLink"/>
            <w:rFonts w:cs="Arial" w:ascii="Arial" w:hAnsi="Arial"/>
            <w:sz w:val="20"/>
            <w:szCs w:val="20"/>
          </w:rPr>
          <w:t>Château de Windsor</w:t>
        </w:r>
      </w:hyperlink>
      <w:r>
        <w:rPr>
          <w:rFonts w:cs="Arial" w:ascii="Arial" w:hAnsi="Arial"/>
          <w:sz w:val="20"/>
          <w:szCs w:val="20"/>
        </w:rPr>
        <w:t xml:space="preserve">, sous les fenêtres du palais, pour se terminer face à la loge royale dans le stade olympique. </w:t>
      </w:r>
    </w:p>
    <w:p>
      <w:pPr>
        <w:pStyle w:val="Normal"/>
        <w:suppressAutoHyphens w:val="true"/>
        <w:spacing w:lineRule="auto" w:line="480"/>
        <w:rPr/>
      </w:pPr>
      <w:r>
        <w:rPr>
          <w:rFonts w:cs="Arial" w:ascii="Arial" w:hAnsi="Arial"/>
          <w:sz w:val="20"/>
          <w:szCs w:val="20"/>
        </w:rPr>
        <w:t>Pour la première fois, on prit soin de mesurer précisément la distance: 42.195 mètres. Ces chiffres devinrent dès lors officiels! Une ancienne tradition veut d'ailleurs que les marathoniens crient "</w:t>
      </w:r>
      <w:r>
        <w:rPr>
          <w:rFonts w:cs="Arial" w:ascii="Arial" w:hAnsi="Arial"/>
          <w:i/>
          <w:sz w:val="20"/>
          <w:szCs w:val="20"/>
        </w:rPr>
        <w:t>Vive la Reine!"</w:t>
      </w:r>
      <w:r>
        <w:rPr>
          <w:rFonts w:cs="Arial" w:ascii="Arial" w:hAnsi="Arial"/>
          <w:sz w:val="20"/>
          <w:szCs w:val="20"/>
        </w:rPr>
        <w:t xml:space="preserve"> au passage du quarantième kilomètre pour commémorer ce cadeau de 2195 mètres qui leur vient de la famille royale d'Angleterre.</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widowControl/>
        <w:tabs>
          <w:tab w:val="clear" w:pos="720"/>
          <w:tab w:val="left" w:pos="3478" w:leader="none"/>
        </w:tabs>
        <w:spacing w:lineRule="atLeast" w:line="480"/>
        <w:rPr>
          <w:rFonts w:ascii="Arial" w:hAnsi="Arial" w:cs="Arial"/>
          <w:u w:val="single"/>
          <w:lang w:val="fr-BE"/>
        </w:rPr>
      </w:pPr>
      <w:r>
        <w:rPr>
          <w:rFonts w:cs="Arial" w:ascii="Arial" w:hAnsi="Arial"/>
          <w:u w:val="single"/>
          <w:lang w:val="fr-BE"/>
        </w:rPr>
        <w:t>Pour quelques mètres de plus</w:t>
      </w:r>
    </w:p>
    <w:p>
      <w:pPr>
        <w:pStyle w:val="NormalWeb"/>
        <w:spacing w:lineRule="auto" w:line="480"/>
        <w:rPr/>
      </w:pPr>
      <w:r>
        <w:rPr>
          <w:rFonts w:cs="Arial" w:ascii="Arial" w:hAnsi="Arial"/>
          <w:spacing w:val="-3"/>
          <w:sz w:val="20"/>
          <w:szCs w:val="20"/>
        </w:rPr>
        <w:t xml:space="preserve">L’organisateur d’un marathon doit logiquement établir son parcours avec un instrument précis d’étalonnage, le compteur Jones, du nom de son inventeur (Alan Jones). Problème: l’appareil admet une marge d’erreur de 0.1% (soit un mètre par kilomètres). Pour être sûr que les coureurs couvrent bien la distance officielle de 42.195 mètres, on rajoute alors 42 mètres, ce qui fait qu’en réalité la mesure s’effectue sur 42.237 mètres. Eh oui! Les marathoniens pensent courir 42.195 mètres. En fait, le circuit en fait 42.237! On pourrait même être plus précis encore. Pour cela, il faudrait tenir compte des écarts concédés par chaque participant par rapport au trajet de référence souvent représenté par une ligne sur le sol. Celle-ci est tracée selon la trajectoire la plus courte possible qu’un coureur peut emprunter, soit à 30 centimètres de l’intérieur de la corde. Mais ce concept de </w:t>
      </w:r>
      <w:r>
        <w:rPr>
          <w:rFonts w:cs="Arial" w:ascii="Arial" w:hAnsi="Arial"/>
          <w:i/>
          <w:iCs/>
          <w:spacing w:val="-3"/>
          <w:sz w:val="20"/>
          <w:szCs w:val="20"/>
        </w:rPr>
        <w:t xml:space="preserve">"distance parcourue" </w:t>
      </w:r>
      <w:r>
        <w:rPr>
          <w:rFonts w:cs="Arial" w:ascii="Arial" w:hAnsi="Arial"/>
          <w:spacing w:val="-3"/>
          <w:sz w:val="20"/>
          <w:szCs w:val="20"/>
        </w:rPr>
        <w:t xml:space="preserve">perd toute son objectivité lorsqu’on observe les stratégies de certains coureurs qui coupent les virages en dépit d’éventuels obstacles du terrain. Et parfois même des règlements. Car l’histoire du marathon est aussi faite de ces petits aménagements avec la morale sportive, que l’on appelle </w:t>
      </w:r>
      <w:r>
        <w:rPr>
          <w:rFonts w:cs="Arial" w:ascii="Arial" w:hAnsi="Arial"/>
          <w:i/>
          <w:spacing w:val="-3"/>
          <w:sz w:val="20"/>
          <w:szCs w:val="20"/>
        </w:rPr>
        <w:t>magouilles</w:t>
      </w:r>
      <w:r>
        <w:rPr>
          <w:rFonts w:cs="Arial" w:ascii="Arial" w:hAnsi="Arial"/>
          <w:spacing w:val="-3"/>
          <w:sz w:val="20"/>
          <w:szCs w:val="20"/>
        </w:rPr>
        <w:t xml:space="preserve">! </w:t>
      </w:r>
    </w:p>
    <w:p>
      <w:pPr>
        <w:pStyle w:val="NormalWeb"/>
        <w:spacing w:lineRule="auto" w:line="480"/>
        <w:rPr>
          <w:rFonts w:ascii="Arial" w:hAnsi="Arial" w:cs="Arial"/>
          <w:sz w:val="20"/>
          <w:szCs w:val="20"/>
        </w:rPr>
      </w:pPr>
      <w:r>
        <w:rPr>
          <w:rFonts w:cs="Arial" w:ascii="Arial" w:hAnsi="Arial"/>
          <w:u w:val="single"/>
          <w:lang w:val="fr-BE"/>
        </w:rPr>
        <w:t>Magouilles en série</w:t>
        <w:br/>
      </w:r>
      <w:r>
        <w:rPr>
          <w:rFonts w:cs="Arial" w:ascii="Arial" w:hAnsi="Arial"/>
          <w:spacing w:val="-3"/>
          <w:sz w:val="20"/>
          <w:szCs w:val="20"/>
        </w:rPr>
        <w:t xml:space="preserve">Les premières éditions de la course ont toutes été ternies par des accusations de tricherie. En soit, cela n’a rien d’étonnant. </w:t>
      </w:r>
      <w:r>
        <w:rPr>
          <w:rFonts w:cs="Arial" w:ascii="Arial" w:hAnsi="Arial"/>
          <w:sz w:val="20"/>
          <w:szCs w:val="20"/>
        </w:rPr>
        <w:t xml:space="preserve">Il faut savoir que le tracé du marathon ne sera signalé sur la route qu'à partir des Jeux de Melbourne en 1956. Auparavant, on lâchait les concurrents sur un parcours long et d’autant plus difficile à contrôler qu'on ne jugeait pas utile d'interrompre le trafic. Imaginez la cohue et la difficulté pour les juges arbitres de reconnaître et d’orienter judicieusement les participants. La suspicion démarre avec la première édition de la course et la victoire de Spiridon Louys. A-t-il triché? On a longtemps considéré qu’il était sacrilège de poser la question, tant le culte du héros a contribué à bâtir la popularité des Jeux. Mais aujourd'hui que l'on peut mener l'enquête en toute indépendance d'esprit, cherchons à savoir ce qui s'est réellement passé le 10 avril 1896, entre 14 et 17 heures, sur la route de Marathon à Athènes. </w:t>
      </w:r>
    </w:p>
    <w:p>
      <w:pPr>
        <w:pStyle w:val="NormalWeb"/>
        <w:spacing w:lineRule="auto" w:line="480"/>
        <w:rPr>
          <w:rFonts w:ascii="Arial" w:hAnsi="Arial" w:cs="Arial"/>
          <w:u w:val="single"/>
          <w:lang w:val="fr-BE"/>
        </w:rPr>
      </w:pPr>
      <w:r>
        <w:rPr>
          <w:rFonts w:cs="Arial" w:ascii="Arial" w:hAnsi="Arial"/>
          <w:sz w:val="20"/>
          <w:szCs w:val="20"/>
        </w:rPr>
        <w:t>On ne sait pas grand-chose de ce Spiridon. L'histoire officielle nous dit seulement que ce petit berger a gagné la course devant tous les cracks de l'époque, des coureurs étrangers qui jamais ne s'habituèrent au soleil et à la poussière des chemins forestiers. Après sa victoire, il s'en retourna à ses moutons. On n'entendit plus parler de lui jusqu'en 1936, où notre héros, alors âgé de 64 ans, réapparut en fustanelle et gilet brodé lors des Jeux olympiques de Berlin. Pour tout observateur doté d'un peu de sens critique, son exploit de 1896</w:t>
        <w:tab/>
        <w:t>était tout de même un peu louche. Voilà un athlète surgi d'on ne sait où qui gagne - pour ainsi dire sans entraînement - la plus belle course qui soit, puis abandonne complètement le sport, à jamais absorbé par sa propre légende. Le déroulement de la course apparaît très étrange lui aussi. L’Australien Flack qui menait l’épreuve affirme n’avoir vu personne jusqu’à son dépassement surprise par Spiridon à dix kilomètres de l’arrivée. Par ailleurs, on sait que, lors de cette même course, un autre Grec appelé Spiridon Velokas, avait été disqualifié de sa 3</w:t>
      </w:r>
      <w:r>
        <w:rPr>
          <w:rFonts w:cs="Arial" w:ascii="Arial" w:hAnsi="Arial"/>
          <w:sz w:val="20"/>
          <w:szCs w:val="20"/>
          <w:vertAlign w:val="superscript"/>
        </w:rPr>
        <w:t>ème</w:t>
      </w:r>
      <w:r>
        <w:rPr>
          <w:rFonts w:cs="Arial" w:ascii="Arial" w:hAnsi="Arial"/>
          <w:sz w:val="20"/>
          <w:szCs w:val="20"/>
        </w:rPr>
        <w:t xml:space="preserve"> place pour avoir fait une partie du trajet dans une charrette. Louis était-il avec lui sous la bâche? On ne le saura sans doute jamais.  </w:t>
      </w:r>
    </w:p>
    <w:p>
      <w:pPr>
        <w:pStyle w:val="Normal"/>
        <w:suppressAutoHyphens w:val="true"/>
        <w:spacing w:lineRule="auto" w:line="480"/>
        <w:rPr>
          <w:rFonts w:ascii="Arial" w:hAnsi="Arial" w:cs="Arial"/>
          <w:sz w:val="20"/>
          <w:szCs w:val="20"/>
          <w:u w:val="single"/>
          <w:lang w:val="fr-BE"/>
        </w:rPr>
      </w:pPr>
      <w:r>
        <w:rPr>
          <w:rFonts w:cs="Arial" w:ascii="Arial" w:hAnsi="Arial"/>
          <w:sz w:val="20"/>
          <w:szCs w:val="20"/>
          <w:u w:val="single"/>
          <w:lang w:val="fr-BE"/>
        </w:rPr>
      </w:r>
    </w:p>
    <w:p>
      <w:pPr>
        <w:pStyle w:val="Normal"/>
        <w:suppressAutoHyphens w:val="true"/>
        <w:spacing w:lineRule="auto" w:line="480"/>
        <w:rPr>
          <w:rFonts w:ascii="Arial" w:hAnsi="Arial" w:cs="Arial"/>
          <w:sz w:val="20"/>
          <w:szCs w:val="20"/>
        </w:rPr>
      </w:pPr>
      <w:r>
        <w:rPr>
          <w:rFonts w:cs="Arial" w:ascii="Arial" w:hAnsi="Arial"/>
          <w:u w:val="single"/>
          <w:lang w:val="fr-BE"/>
        </w:rPr>
        <w:t>Qui êtes-vous monsieur Théato?</w:t>
      </w:r>
    </w:p>
    <w:p>
      <w:pPr>
        <w:pStyle w:val="Normal"/>
        <w:suppressAutoHyphens w:val="true"/>
        <w:spacing w:lineRule="auto" w:line="480"/>
        <w:rPr/>
      </w:pPr>
      <w:r>
        <w:rPr>
          <w:rFonts w:cs="Arial" w:ascii="Arial" w:hAnsi="Arial"/>
          <w:sz w:val="20"/>
          <w:szCs w:val="20"/>
        </w:rPr>
        <w:t>Une autre polémique concerne le vainqueur de la deuxième édition de la course aux Jeux de Paris en 1900. Le lauréat, Michel Théato était accusé de trop bien connaître la capitale et d’avoir emprunté des raccourcis. Il règne d’ailleurs le plus grand flou autour de son histoire. On le disait boulanger alors qu'il se déclarait ébéniste. Tantôt Luxembourgeois, tantôt Français. Il était probablement bon coureur. Mais sans doute excellait-il aussi dans l’art de brouiller les pistes. Et s’il a triché le jour J, il n’a probablement pas été le seul à le faire! A l’arrivée, un spectateur américain s’est étonné que les maillots des Français fussent immaculés par rapport à ceux souillés de terre et trempés de sueur des autres concurrents. Un autre Américain, adversaire de Théato, prétendait avoir pris la tête à mi</w:t>
        <w:noBreakHyphen/>
        <w:t>parcours et n’avoir jamais été dépassé ensuite. Et déclarait ne pas comprendre comment Théato avait pu arriver avant lui. L’ultime rebondissement de la course survint dans les années 60 lorsqu’un troisième Américain, septième à l’arrivée, intenta un procès au CIO au prétexte qu'il avait été sciemment renversé par une bicyclette alors qu'il était en train de remporter l’épreuve.</w:t>
      </w:r>
    </w:p>
    <w:p>
      <w:pPr>
        <w:pStyle w:val="Normal"/>
        <w:suppressAutoHyphens w:val="true"/>
        <w:spacing w:lineRule="auto" w:line="480"/>
        <w:rPr>
          <w:rFonts w:ascii="Arial" w:hAnsi="Arial" w:cs="Arial"/>
          <w:sz w:val="20"/>
          <w:szCs w:val="20"/>
        </w:rPr>
      </w:pPr>
      <w:r>
        <w:rPr>
          <w:rFonts w:cs="Arial" w:ascii="Arial" w:hAnsi="Arial"/>
          <w:sz w:val="20"/>
          <w:szCs w:val="20"/>
        </w:rPr>
      </w:r>
    </w:p>
    <w:p>
      <w:pPr>
        <w:pStyle w:val="Normal"/>
        <w:suppressAutoHyphens w:val="true"/>
        <w:spacing w:lineRule="auto" w:line="480"/>
        <w:rPr/>
      </w:pPr>
      <w:r>
        <w:rPr>
          <w:rFonts w:cs="Arial" w:ascii="Arial" w:hAnsi="Arial"/>
          <w:u w:val="single"/>
          <w:lang w:val="fr-BE"/>
        </w:rPr>
        <w:t>Saint-Louis, vainqueur malgré lui</w:t>
      </w:r>
      <w:r>
        <w:rPr>
          <w:rFonts w:cs="Arial" w:ascii="Arial" w:hAnsi="Arial"/>
          <w:sz w:val="20"/>
          <w:szCs w:val="20"/>
        </w:rPr>
        <w:t xml:space="preserve"> </w:t>
      </w:r>
    </w:p>
    <w:p>
      <w:pPr>
        <w:pStyle w:val="Normal"/>
        <w:suppressAutoHyphens w:val="true"/>
        <w:spacing w:lineRule="auto" w:line="480"/>
        <w:rPr>
          <w:rFonts w:ascii="Arial" w:hAnsi="Arial" w:cs="Arial"/>
          <w:sz w:val="20"/>
          <w:szCs w:val="20"/>
        </w:rPr>
      </w:pPr>
      <w:r>
        <w:rPr>
          <w:rFonts w:cs="Arial" w:ascii="Arial" w:hAnsi="Arial"/>
          <w:sz w:val="20"/>
          <w:szCs w:val="20"/>
        </w:rPr>
        <w:t>Quatre ans plus tard, en 1904, le marathon des Jeux Olympiques de Saint-Louis connut lui aussi son lot de tricheries. Il faisait très chaud ce jour-là et sur les 31 concurrents qui avaient pris le départ, nombreux furent victimes de la température. Parmi eux figurait un certain Fred Lorz. Au 15</w:t>
      </w:r>
      <w:r>
        <w:rPr>
          <w:rFonts w:cs="Arial" w:ascii="Arial" w:hAnsi="Arial"/>
          <w:sz w:val="20"/>
          <w:szCs w:val="20"/>
          <w:vertAlign w:val="superscript"/>
        </w:rPr>
        <w:t>e</w:t>
      </w:r>
      <w:r>
        <w:rPr>
          <w:rFonts w:cs="Arial" w:ascii="Arial" w:hAnsi="Arial"/>
          <w:sz w:val="20"/>
          <w:szCs w:val="20"/>
        </w:rPr>
        <w:t xml:space="preserve"> kilomètre, il est parcouru de crampes et décide d’abandonner. Il embarque dans une voiture accompagnatrice qui doit le ramener à l’arrivée. Mais voilà que la voiture tombe à son tour en panne à huit kilomètres du stade. Lorz décide alors de faire le reste du chemin en trottinant. </w:t>
      </w:r>
    </w:p>
    <w:p>
      <w:pPr>
        <w:pStyle w:val="Normal"/>
        <w:suppressAutoHyphens w:val="true"/>
        <w:spacing w:lineRule="auto" w:line="480"/>
        <w:rPr/>
      </w:pPr>
      <w:r>
        <w:rPr>
          <w:rFonts w:cs="Arial" w:ascii="Arial" w:hAnsi="Arial"/>
          <w:sz w:val="20"/>
          <w:szCs w:val="20"/>
        </w:rPr>
        <w:t>Les spectateurs, de plus en plus nombreux sur le bord des routes, voient en lui le leader de l’épreuve et l’acclament. Sans doute trouve-t-il cela très drôle. Il poursuit alors l’exercice jusqu’à l’arrivée où il est ovationné par le stade tout entier. On le reçoit, on le félicite, on le photographie même au bras de la fille du président Roosevelt. Et il se garde bien de dévoiler la supercherie. La vérité éclatera quelques minutes plus tard avec l'arrivée du vrai vainqueur de la course, Thomas Hicks accompagné de juges. Lorz sera logiquement déclassé. Que ce serait-il passé si Hicks lui-même n’avait pas été Américain?</w:t>
      </w:r>
    </w:p>
    <w:p>
      <w:pPr>
        <w:pStyle w:val="Normal"/>
        <w:suppressAutoHyphens w:val="true"/>
        <w:spacing w:lineRule="auto" w:line="480"/>
        <w:rPr>
          <w:rFonts w:ascii="Arial" w:hAnsi="Arial" w:cs="Arial"/>
          <w:sz w:val="20"/>
          <w:szCs w:val="20"/>
        </w:rPr>
      </w:pPr>
      <w:r>
        <w:rPr>
          <w:rFonts w:cs="Arial" w:ascii="Arial" w:hAnsi="Arial"/>
          <w:sz w:val="20"/>
          <w:szCs w:val="20"/>
        </w:rPr>
      </w:r>
    </w:p>
    <w:p>
      <w:pPr>
        <w:pStyle w:val="Normal"/>
        <w:suppressAutoHyphens w:val="true"/>
        <w:spacing w:lineRule="auto" w:line="480"/>
        <w:rPr>
          <w:rFonts w:ascii="Arial" w:hAnsi="Arial" w:cs="Arial"/>
          <w:sz w:val="20"/>
          <w:szCs w:val="20"/>
        </w:rPr>
      </w:pPr>
      <w:r>
        <w:rPr>
          <w:rFonts w:cs="Arial" w:ascii="Arial" w:hAnsi="Arial"/>
          <w:u w:val="single"/>
          <w:lang w:val="fr-BE"/>
        </w:rPr>
        <w:t>Les raccourcis de la victoire</w:t>
      </w:r>
    </w:p>
    <w:p>
      <w:pPr>
        <w:pStyle w:val="Normal"/>
        <w:suppressAutoHyphens w:val="true"/>
        <w:spacing w:lineRule="auto" w:line="480"/>
        <w:rPr>
          <w:rFonts w:ascii="Arial" w:hAnsi="Arial" w:cs="Arial"/>
          <w:sz w:val="20"/>
          <w:szCs w:val="20"/>
        </w:rPr>
      </w:pPr>
      <w:r>
        <w:rPr>
          <w:rFonts w:cs="Arial" w:ascii="Arial" w:hAnsi="Arial"/>
          <w:sz w:val="20"/>
          <w:szCs w:val="20"/>
        </w:rPr>
        <w:t>Aujourd’hui encore, certains concurrents mus par on ne sait quels fantasmes narcissiques développent des trésors d’imagination pour tricher. La chose est cependant devenue plus difficile grâce aux puces électroniques qui permettent désormais de calculer les chronos des concurrents. Malheureusement aucun système n’est infaillible. Un petit génie de l’informatique pourrait trouver le moyen de traficoter le système! On peut aussi prendre des raccourcis entre les points de contrôle. A condition de bien calculer les temps de passage. Ainsi, au Marathon de Paris en 2006, les organisateurs avaient disqualifié Saïd Dogga, 33</w:t>
      </w:r>
      <w:r>
        <w:rPr>
          <w:rFonts w:cs="Arial" w:ascii="Arial" w:hAnsi="Arial"/>
          <w:sz w:val="20"/>
          <w:szCs w:val="20"/>
          <w:vertAlign w:val="superscript"/>
        </w:rPr>
        <w:t>ème</w:t>
      </w:r>
      <w:r>
        <w:rPr>
          <w:rFonts w:cs="Arial" w:ascii="Arial" w:hAnsi="Arial"/>
          <w:sz w:val="20"/>
          <w:szCs w:val="20"/>
        </w:rPr>
        <w:t xml:space="preserve"> de l’épreuve, en raison de fluctuations étonnantes de son allure de course. Il était passé au 10 kilomètres en 39'24’’ et ensuite au semi-marathon en 1h10'49’’, c’est-à-dire une distance de 11 kilomètres 100 en 31'19’’! On se souviendra aussi de cette histoire rocambolesque au marathon de Bruxelles en 1991 lorsqu’on déclassa le vainqueur de l’épreuve, l’Algérien Abbes Tehami, au moment même où il allait franchir la ligne d’arrivée, pour attribuer la victoire au Russe Karipanov. </w:t>
      </w:r>
    </w:p>
    <w:p>
      <w:pPr>
        <w:pStyle w:val="Normal"/>
        <w:suppressAutoHyphens w:val="true"/>
        <w:spacing w:lineRule="auto" w:line="480"/>
        <w:rPr/>
      </w:pPr>
      <w:r>
        <w:rPr>
          <w:rFonts w:cs="Arial" w:ascii="Arial" w:hAnsi="Arial"/>
          <w:sz w:val="20"/>
          <w:szCs w:val="20"/>
        </w:rPr>
        <w:t xml:space="preserve">L’organisateur de l’épreuve, Emil Raymaeckers s’était souvenu d’un fait de course étonnant. Alors qu’il était en train de décoller lentement du groupe de tête, Tehami s’était arrêté dans le bois de la Cambre pour faire pipi. Du moins, on croyait que c’était lui. En réalité, il s’agissait de son entraîneur à qui Tehami avait prêté le dossard pour s’épargner la fatigue des premiers kilomètres. Discrètement planqué à l'orée du bois de la Cambre, il attendit tranquillement le passage de la course et, après un rapide changement de maillots, réintégra sans peine le groupe des ténors. Le stratagème fut près de réussir. Seulement, les deux comparses avaient négligé un petit détail. L’entraîneur portait la moustache. Pas Tehami. Curieux tout de même cet athlète qui devient glabre au fil de l’épreuve. Un journaliste de la </w:t>
      </w:r>
      <w:r>
        <w:rPr>
          <w:rFonts w:cs="Arial" w:ascii="Arial" w:hAnsi="Arial"/>
          <w:i/>
          <w:iCs/>
          <w:sz w:val="20"/>
          <w:szCs w:val="20"/>
        </w:rPr>
        <w:t>Gazet van Anterwepen</w:t>
      </w:r>
      <w:r>
        <w:rPr>
          <w:rFonts w:cs="Arial" w:ascii="Arial" w:hAnsi="Arial"/>
          <w:sz w:val="20"/>
          <w:szCs w:val="20"/>
        </w:rPr>
        <w:t xml:space="preserve"> signala cette étrangeté aux organisateurs et on disqualifia le coupable à proximité de l’arrivée sous les sifflets du public. L’entraîneur moustachu et son poulain furent suspendus à vie par leur fédération. Un marathon se court sur 42 km 195. Pas un de moins!</w:t>
      </w:r>
    </w:p>
    <w:sectPr>
      <w:headerReference w:type="even" r:id="rId4"/>
      <w:headerReference w:type="default" r:id="rId5"/>
      <w:footerReference w:type="even" r:id="rId6"/>
      <w:footerReference w:type="default" r:id="rId7"/>
      <w:type w:val="nextPage"/>
      <w:pgSz w:w="11906" w:h="16838"/>
      <w:pgMar w:left="1440" w:right="1301" w:gutter="139"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819775" cy="152400"/>
              <wp:effectExtent l="0" t="0" r="0" b="0"/>
              <wp:wrapNone/>
              <wp:docPr id="3" name="Frame1"/>
              <a:graphic xmlns:a="http://schemas.openxmlformats.org/drawingml/2006/main">
                <a:graphicData uri="http://schemas.microsoft.com/office/word/2010/wordprocessingShape">
                  <wps:wsp>
                    <wps:cNvSpPr txBox="1"/>
                    <wps:spPr>
                      <a:xfrm>
                        <a:off x="0" y="0"/>
                        <a:ext cx="5819775" cy="152400"/>
                      </a:xfrm>
                      <a:prstGeom prst="rect"/>
                      <a:solidFill>
                        <a:srgbClr val="FFFFFF">
                          <a:alpha val="0"/>
                        </a:srgbClr>
                      </a:solidFill>
                    </wps:spPr>
                    <wps:txbx>
                      <w:txbxContent>
                        <w:p>
                          <w:pPr>
                            <w:pStyle w:val="Normal"/>
                            <w:tabs>
                              <w:tab w:val="clear" w:pos="720"/>
                              <w:tab w:val="center" w:pos="4582" w:leader="none"/>
                              <w:tab w:val="right" w:pos="9165"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58.2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82" w:leader="none"/>
                        <w:tab w:val="right" w:pos="9165" w:leader="none"/>
                      </w:tabs>
                      <w:rPr>
                        <w:rFonts w:cs="Times New Roman"/>
                      </w:rPr>
                    </w:pPr>
                    <w:r>
                      <w:rPr>
                        <w:rFonts w:cs="Times New Roma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w:hAnsi="Courier" w:cs="Times New Roman"/>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douard_VII_du_Royaume-Uni" TargetMode="External"/><Relationship Id="rId3" Type="http://schemas.openxmlformats.org/officeDocument/2006/relationships/hyperlink" Target="http://fr.wikipedia.org/wiki/Ch&#226;teau_de_Winds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2:00Z</dcterms:created>
  <dc:creator>Administrateur</dc:creator>
  <dc:description/>
  <cp:keywords/>
  <dc:language>en-US</dc:language>
  <cp:lastModifiedBy>Naim</cp:lastModifiedBy>
  <dcterms:modified xsi:type="dcterms:W3CDTF">2011-05-06T12:44:00Z</dcterms:modified>
  <cp:revision>3</cp:revision>
  <dc:subject/>
  <dc:title>Sommaire pour moi</dc:title>
</cp:coreProperties>
</file>