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spacing w:val="-3"/>
          <w:sz w:val="20"/>
          <w:szCs w:val="20"/>
        </w:rPr>
      </w:pPr>
      <w:r>
        <w:rPr>
          <w:rFonts w:cs="Arial" w:ascii="Arial" w:hAnsi="Arial"/>
          <w:spacing w:val="-3"/>
          <w:sz w:val="20"/>
          <w:szCs w:val="20"/>
        </w:rPr>
        <w:t>Zatopek N° 2 – Avril 2007</w:t>
      </w:r>
    </w:p>
    <w:p>
      <w:pPr>
        <w:pStyle w:val="Normal"/>
        <w:suppressAutoHyphens w:val="true"/>
        <w:spacing w:lineRule="auto" w:line="360"/>
        <w:jc w:val="both"/>
        <w:rPr>
          <w:spacing w:val="-3"/>
        </w:rPr>
      </w:pPr>
      <w:r>
        <w:rPr>
          <w:rFonts w:cs="Arial" w:ascii="Arial" w:hAnsi="Arial"/>
          <w:i/>
          <w:spacing w:val="-3"/>
          <w:sz w:val="20"/>
          <w:szCs w:val="20"/>
        </w:rPr>
        <w:t>par Gilles Goetghebuer</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rFonts w:ascii="Arial" w:hAnsi="Arial" w:cs="Arial"/>
          <w:sz w:val="36"/>
          <w:szCs w:val="36"/>
          <w:lang w:val="fr-BE"/>
        </w:rPr>
      </w:pPr>
      <w:r>
        <w:rPr>
          <w:rFonts w:cs="Arial" w:ascii="Arial" w:hAnsi="Arial"/>
          <w:sz w:val="36"/>
          <w:szCs w:val="36"/>
          <w:lang w:val="fr-BE"/>
        </w:rPr>
        <w:t>Comment maigrir en mangeant du bitume</w:t>
      </w:r>
    </w:p>
    <w:p>
      <w:pPr>
        <w:pStyle w:val="Normal"/>
        <w:suppressAutoHyphens w:val="true"/>
        <w:spacing w:lineRule="atLeast" w:line="480"/>
        <w:jc w:val="both"/>
        <w:rPr>
          <w:rFonts w:ascii="Arial" w:hAnsi="Arial" w:cs="Arial"/>
          <w:i/>
          <w:i/>
          <w:sz w:val="20"/>
          <w:szCs w:val="20"/>
          <w:lang w:val="fr-BE"/>
        </w:rPr>
      </w:pPr>
      <w:r>
        <w:rPr>
          <w:rFonts w:cs="Arial" w:ascii="Arial" w:hAnsi="Arial"/>
          <w:i/>
          <w:sz w:val="20"/>
          <w:szCs w:val="20"/>
          <w:lang w:val="fr-BE"/>
        </w:rPr>
        <w:t>La question taraude des millions de personnes qui s'adonnent à la course à pied dans le but de perdre du poids: combien de kilomètres pour combien de kilos?</w:t>
      </w:r>
    </w:p>
    <w:p>
      <w:pPr>
        <w:pStyle w:val="Normal"/>
        <w:suppressAutoHyphens w:val="true"/>
        <w:spacing w:lineRule="atLeast" w:line="480"/>
        <w:jc w:val="both"/>
        <w:rPr>
          <w:rFonts w:ascii="Arial" w:hAnsi="Arial" w:cs="Arial"/>
          <w:i/>
          <w:i/>
          <w:spacing w:val="-3"/>
          <w:sz w:val="20"/>
          <w:szCs w:val="20"/>
          <w:lang w:val="fr-BE"/>
        </w:rPr>
      </w:pPr>
      <w:r>
        <w:rPr>
          <w:rFonts w:cs="Arial" w:ascii="Arial" w:hAnsi="Arial"/>
          <w:i/>
          <w:spacing w:val="-3"/>
          <w:sz w:val="20"/>
          <w:szCs w:val="20"/>
          <w:lang w:val="fr-BE"/>
        </w:rPr>
      </w:r>
    </w:p>
    <w:p>
      <w:pPr>
        <w:pStyle w:val="Normal"/>
        <w:suppressAutoHyphens w:val="true"/>
        <w:spacing w:lineRule="atLeast" w:line="480"/>
        <w:jc w:val="both"/>
        <w:rPr/>
      </w:pPr>
      <w:r>
        <w:rPr>
          <w:rFonts w:cs="Arial" w:ascii="Arial" w:hAnsi="Arial"/>
          <w:spacing w:val="-3"/>
          <w:sz w:val="20"/>
          <w:szCs w:val="20"/>
        </w:rPr>
        <w:t>Lors de la dernière enquête du magazine des consommateurs « Test-Achats », parue à la fin de l’année passée, on découvrait que 40% des adultes belges accusaient quelques kilos de trop sur la balance et que, pour plus de 10% d'entre eux, on devait même parler d'obésité "</w:t>
      </w:r>
      <w:r>
        <w:rPr>
          <w:rFonts w:cs="Arial" w:ascii="Arial" w:hAnsi="Arial"/>
          <w:i/>
          <w:spacing w:val="-3"/>
          <w:sz w:val="20"/>
          <w:szCs w:val="20"/>
        </w:rPr>
        <w:t>franche</w:t>
      </w:r>
      <w:r>
        <w:rPr>
          <w:rFonts w:cs="Arial" w:ascii="Arial" w:hAnsi="Arial"/>
          <w:spacing w:val="-3"/>
          <w:sz w:val="20"/>
          <w:szCs w:val="20"/>
        </w:rPr>
        <w:t>" et parfois "</w:t>
      </w:r>
      <w:r>
        <w:rPr>
          <w:rFonts w:cs="Arial" w:ascii="Arial" w:hAnsi="Arial"/>
          <w:i/>
          <w:spacing w:val="-3"/>
          <w:sz w:val="20"/>
          <w:szCs w:val="20"/>
        </w:rPr>
        <w:t>massive</w:t>
      </w:r>
      <w:r>
        <w:rPr>
          <w:rFonts w:cs="Arial" w:ascii="Arial" w:hAnsi="Arial"/>
          <w:spacing w:val="-3"/>
          <w:sz w:val="20"/>
          <w:szCs w:val="20"/>
        </w:rPr>
        <w:t>". Pour revenir à plus de sveltesse, certaines de ces personnes miseront sans doute sur la course à pied. Les aspirations de minceur poussent ainsi chaque année des centaines de milliers de nouveaux coureurs sur les routes. Les premiers résultats sont généralement très encourageants. A l'issue d'une ou deux heures d'exercice, on découvre avec ravissement qu'on a perdu du poids. Parfois plus d'un kilo! Mais il ne faut pas se réjouir trop vite. Ce kilo perdu est d'abord constitué de quelques centaines de grammes de sucre (glycogène) stocké dans des réserves au sein des muscles et dans le foie. Et cette quantité précise sera intégralement reconstituée au cours du repas suivant. On ne peut pas faire autrement. Ensuite, il faut compter avec la déshydratation qui accompagne l’effort. Là encore, la perte de poids durera jusqu'à la prochaine rencontre avec un verre et une bouteille d'eau. Lorsqu'on se re-pèsera le lendemain matin, force est de parier qu’il ne restera plus rien de l’amaigrissement de la veille. On aura l'impression de devoir tout reprendre à zéro.</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Il faut comprendre en effet que la seule perte de poids durable concerne les réserves de graisses. Seulement, il s’agit là d'un processus d'une extrême lenteur. Du point de vue comptable, la relation entre la perte de poids et l'effort s'avère même particulièrement décourageante. Retenez par exemple qu'une heure de course à pied représente une dépense calorique comparable à l'apport d'un seul Big Mac dans un McDonald’s (1). Prenons alors le problème à l'envers: que faut-il faire pour se débarrasser des quelques dix kilos de graisses superflues que la plupart des individus moyennement corpulents trimbalent avec eux? La théorie nous enseigne que, pour retrouver sveltesse et élégance, il leur faudra courir à une moyenne de vingt kilomètres/heure... pendant trois jours!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360"/>
        <w:jc w:val="both"/>
        <w:rPr/>
      </w:pPr>
      <w:r>
        <w:rPr>
          <w:rFonts w:cs="Arial" w:ascii="Arial" w:hAnsi="Arial"/>
          <w:i/>
          <w:spacing w:val="-3"/>
          <w:sz w:val="16"/>
          <w:szCs w:val="16"/>
        </w:rPr>
        <w:t>1) En réalité, cette dépense calorique dépend à la fois du poids de la personne et de sa vitesse.</w:t>
      </w:r>
    </w:p>
    <w:p>
      <w:pPr>
        <w:pStyle w:val="Normal"/>
        <w:suppressAutoHyphens w:val="true"/>
        <w:spacing w:lineRule="auto" w:line="360"/>
        <w:jc w:val="both"/>
        <w:rPr/>
      </w:pPr>
      <w:r>
        <w:rPr>
          <w:rFonts w:cs="Arial" w:ascii="Arial" w:hAnsi="Arial"/>
          <w:i/>
          <w:spacing w:val="-3"/>
          <w:sz w:val="16"/>
          <w:szCs w:val="16"/>
        </w:rPr>
        <w:t>Exemple: un coureur de 60 kilos qui tourne une heure à du 15 km/h dépense 900 calories alors qu’un coureur plus modeste</w:t>
      </w:r>
    </w:p>
    <w:p>
      <w:pPr>
        <w:pStyle w:val="Normal"/>
        <w:suppressAutoHyphens w:val="true"/>
        <w:spacing w:lineRule="auto" w:line="360"/>
        <w:jc w:val="both"/>
        <w:rPr>
          <w:rFonts w:ascii="Arial" w:hAnsi="Arial" w:cs="Arial"/>
          <w:i/>
          <w:i/>
          <w:spacing w:val="-3"/>
          <w:sz w:val="16"/>
          <w:szCs w:val="16"/>
        </w:rPr>
      </w:pPr>
      <w:r>
        <w:rPr>
          <w:rFonts w:cs="Arial" w:ascii="Arial" w:hAnsi="Arial"/>
          <w:i/>
          <w:spacing w:val="-3"/>
          <w:sz w:val="16"/>
          <w:szCs w:val="16"/>
        </w:rPr>
        <w:t xml:space="preserve">(7,5 km/h) et plus lourd (70 kilos) brûlera 500 calories pendant le même laps de temps.   </w:t>
      </w:r>
    </w:p>
    <w:p>
      <w:pPr>
        <w:pStyle w:val="Normal"/>
        <w:suppressAutoHyphens w:val="true"/>
        <w:spacing w:lineRule="atLeast" w:line="480"/>
        <w:jc w:val="both"/>
        <w:rPr>
          <w:rFonts w:eastAsia="Courier New"/>
          <w:spacing w:val="-3"/>
        </w:rPr>
      </w:pPr>
      <w:r>
        <w:rPr>
          <w:rFonts w:eastAsia="Courier New"/>
          <w:spacing w:val="-3"/>
        </w:rPr>
        <w:t xml:space="preserve"> </w:t>
      </w:r>
    </w:p>
    <w:p>
      <w:pPr>
        <w:pStyle w:val="Normal"/>
        <w:suppressAutoHyphens w:val="true"/>
        <w:spacing w:lineRule="atLeast" w:line="480"/>
        <w:jc w:val="both"/>
        <w:rPr>
          <w:rFonts w:ascii="Arial" w:hAnsi="Arial" w:cs="Arial"/>
          <w:u w:val="single"/>
          <w:lang w:val="fr-BE"/>
        </w:rPr>
      </w:pPr>
      <w:r>
        <w:rPr>
          <w:rFonts w:cs="Arial" w:ascii="Arial" w:hAnsi="Arial"/>
          <w:u w:val="single"/>
          <w:lang w:val="fr-BE"/>
        </w:rPr>
        <w:t>La moins mauvaise des solutions</w:t>
      </w:r>
    </w:p>
    <w:p>
      <w:pPr>
        <w:pStyle w:val="Normal"/>
        <w:suppressAutoHyphens w:val="true"/>
        <w:spacing w:lineRule="atLeast" w:line="480"/>
        <w:jc w:val="both"/>
        <w:rPr/>
      </w:pPr>
      <w:r>
        <w:rPr>
          <w:rFonts w:cs="Arial" w:ascii="Arial" w:hAnsi="Arial"/>
          <w:spacing w:val="-3"/>
          <w:sz w:val="20"/>
          <w:szCs w:val="20"/>
        </w:rPr>
        <w:t>A ce moment-là de la lecture, ceux qui envisageaient de maigrir par la course à pied auront surtout envie de refermer le magazine et d'ouvrir la porte du frigo. Désespérant! Et pourtant, le jogging reste bien le meilleur moyen de perdre du poids. En fait, on commet une erreur en traduisant les kilomètres en grammes de graisse perdus. Le sport possède d'autres avantages. Il réveille véritablement l'organisme, et ses bienfaits excèdent largement la durée de l'activité. L'organisme se met par exemple à secréter plus d'hormones qui agissent de concert pour élever le métabolisme. En clair, on prend l'habitude de brûler plus d'énergie. Même au repos! Pour cela, il suffit d’être régulier dans l'effort. En courant un peu tous les jours, on déclenche inévitablement les mécanismes de perte de poids. Seulement, il ne faut pas lâcher prise. Idéalement, on cherchera même à associer les séances de course à pied avec des exercices plus intenses comme la gymnastique ou la musculation. D'ailleurs, s'il ne fallait retenir qu'une seule recommandation de santé, ce serait d'utiliser ses deux pieds (marcher ou courir) à raison d'une heure par jour en moyenne et de bannir les ascenseurs pour grimper au moins une centaine de marches dans la journé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u w:val="single"/>
          <w:lang w:val="fr-BE"/>
        </w:rPr>
      </w:pPr>
      <w:r>
        <w:rPr>
          <w:rFonts w:cs="Arial" w:ascii="Arial" w:hAnsi="Arial"/>
          <w:u w:val="single"/>
          <w:lang w:val="fr-BE"/>
        </w:rPr>
        <w:t>La piste du chrome</w:t>
      </w:r>
    </w:p>
    <w:p>
      <w:pPr>
        <w:pStyle w:val="Normal"/>
        <w:suppressAutoHyphens w:val="true"/>
        <w:spacing w:lineRule="atLeast" w:line="480"/>
        <w:jc w:val="both"/>
        <w:rPr/>
      </w:pPr>
      <w:r>
        <w:rPr>
          <w:rFonts w:cs="Arial" w:ascii="Arial" w:hAnsi="Arial"/>
          <w:spacing w:val="-3"/>
          <w:sz w:val="20"/>
          <w:szCs w:val="20"/>
        </w:rPr>
        <w:t>Le sport joue un grand rôle dans les processus d’amaigrissement. Mais il n’est pas seul en piste. Il faut aussi éviter les carences alimentaires qui empêchent parfois l’enclenchement des mécanismes. Sans entrer dans les détails du métabolisme hormonal, contentons-nous de dire que l'insuline joue un rôle primordial dans la prise de poids. Mais pour bien fonctionner, l'insuline elle-même a besoin de la présence d'autres nutriments, dont le chrome. Or, des enquêtes alimentaires nous révèlent que, dans les pays occidentaux, près de 90% des sujets ne couvrent pas leurs besoins en chrome. Surtout parmi les obèses. Or, quand cet élément vient à manquer, l'ensemble du métabolisme se trouve altéré. Le sujet grossit rapidement en raison d'une entrée excessive de glucides dans le tissu adipeux. Il est sujet aux coups de pompe au cours de la journée. Et il récupère difficilement après un effort physique (courbatures, crampes, douleurs, etc.). Pour s'assurer une bonne balance alimentaire en chrome, il faut consommer des champignons, de la levure de bière (parfois enrichie spécifiquement en chrome), des huîtres, des pommes, des prunes, du foie, des céréales et du pain complet, tout en évitant les ennemis du chrome, c'est-à-dire les aliments à très forte saveur sucrée et les produits raffiné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u w:val="single"/>
          <w:lang w:val="fr-BE"/>
        </w:rPr>
      </w:pPr>
      <w:r>
        <w:rPr>
          <w:rFonts w:cs="Arial" w:ascii="Arial" w:hAnsi="Arial"/>
          <w:u w:val="single"/>
          <w:lang w:val="fr-BE"/>
        </w:rPr>
        <w:t>Maigrir n'est pas une mince affair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Voici une série de conseils pour vous aider à maigrir par la cours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1) Prenez l'habitude de courir le plus tard possible après un repas. On a alors moins de glucose dans le sang et on brûle donc plus de graisses. Certains coureurs bien inspirés s'entraînent sur l'heure du midi. Quitte à manger sur le pouce en reprenant le boulot à 14 heures. Autre avantage: on évite la tentation d'un repas plantureux au restaurant ou à la cantin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2) Pensez de temps à autres à effectuer une petite sortie à jeun, par exemple le matin avant le petit-déjeuner. Songez toutefois que, dans ces cas-là, une hypoglycémie est toujours possible. Vous serez bien avisé d’emporter quelques aliments énergétiques qui pourront éventuellement vous sortir d'affair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3) Vous pouvez consommer des boissons énergétiques à l'effort.  Mais évitez les aliments "mixtes" dits "d'effort": barre chocolatée, pâte d'amande, cake, parfois très riches en graiss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4) Buvez beaucoup d'eau tout au long de la journée. Faites aussi un rituel des quelques gorgées avant l’entraînement et buvez abondamment dans les deux heures qui suivent la séance. Cela revêt un triple intérêt. On ne boit pas autre chose (sodas, alcool). On se protège des blessures. De plus on a découvert qu'une bonne hydratation élevait légèrement le métabolisme de base. C'est toujours cela de pri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5) Fractionnez l'alimentation sur base d'au moins trois repas et deux collations par jour dont l'importance décroîtra au cours de la journée. Les hormones de stockage se montrent souvent plus actives le soir que le matin.</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6) Limitez au maximum les produits industriels à saveur sucrée (biscuits, sodas, friandises) et croquez plutôt des fruits. Lorsque vous cuisinez chez vous, songez à utiliser du fructose (vendu en grandes surfaces) à la place du saccharose pour confectionner vos desserts. Son pouvoir sucrant est double. On peut donc n’en utiliser que la moitié.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7) Mangez dans des petites assiettes. Vous aurez ainsi l'impression d'en avoir plus. Efforcez-vous de manger lentement et pour cela, un bon truc: échangez vos couverts pour des baguett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u w:val="single"/>
          <w:lang w:val="fr-BE"/>
        </w:rPr>
      </w:pPr>
      <w:r>
        <w:rPr>
          <w:rFonts w:cs="Arial" w:ascii="Arial" w:hAnsi="Arial"/>
          <w:u w:val="single"/>
          <w:lang w:val="fr-BE"/>
        </w:rPr>
        <w:t>Déjouer l'effet rebond</w:t>
      </w:r>
    </w:p>
    <w:p>
      <w:pPr>
        <w:pStyle w:val="Normal"/>
        <w:suppressAutoHyphens w:val="true"/>
        <w:spacing w:lineRule="atLeast" w:line="480"/>
        <w:jc w:val="both"/>
        <w:rPr/>
      </w:pPr>
      <w:r>
        <w:rPr>
          <w:rFonts w:cs="Arial" w:ascii="Arial" w:hAnsi="Arial"/>
          <w:spacing w:val="-3"/>
          <w:sz w:val="20"/>
          <w:szCs w:val="20"/>
        </w:rPr>
        <w:t>Le sport n'est pas d'une efficacité redoutable lorsqu'il s'agit de perdre du poids. Mais que dire alors des régimes? Statistiquement, on considère qu'ils échouent dans 98% des cas. Parfois même on aboutit à une situation pire qu’au départ et, en dépit de la floraison de recettes miracle, il n'existe pas de bonnes recommandations.</w:t>
      </w:r>
    </w:p>
    <w:p>
      <w:pPr>
        <w:pStyle w:val="Normal"/>
        <w:suppressAutoHyphens w:val="true"/>
        <w:spacing w:lineRule="atLeast" w:line="480"/>
        <w:jc w:val="both"/>
        <w:rPr/>
      </w:pPr>
      <w:r>
        <w:rPr>
          <w:rFonts w:cs="Arial" w:ascii="Arial" w:hAnsi="Arial"/>
          <w:spacing w:val="-3"/>
          <w:sz w:val="20"/>
          <w:szCs w:val="20"/>
        </w:rPr>
        <w:t>Ainsi, pendant des années, la mode était à la suppression des glucides: pâtes, pommes de terre, pain. Tous ces produits étaient sévèrement rationnés pour des résultats systématiquement désastreux. Les gens qui suivaient ce type de conseils perdaient toute leur énergie et l'élévation de la part des graisses dans l'alimentation donnait à ce régime le triste privilège d'être un véritable "</w:t>
      </w:r>
      <w:r>
        <w:rPr>
          <w:rFonts w:cs="Arial" w:ascii="Arial" w:hAnsi="Arial"/>
          <w:i/>
          <w:spacing w:val="-3"/>
          <w:sz w:val="20"/>
          <w:szCs w:val="20"/>
        </w:rPr>
        <w:t>passeport pour l'infarctus</w:t>
      </w:r>
      <w:r>
        <w:rPr>
          <w:rFonts w:cs="Arial" w:ascii="Arial" w:hAnsi="Arial"/>
          <w:spacing w:val="-3"/>
          <w:sz w:val="20"/>
          <w:szCs w:val="20"/>
        </w:rPr>
        <w:t>". L'attention s'est ensuite portée sur les lipides. Comme les aliments gras sont plus riches en calories que les autres denrées, on en a conclu que leur suppression spécifique serait plus efficace. Cette mode a fait le succès des produits allégés. Sans résultat sur la balance. Les choses sont devenues un petit peu plus compliquées lorsqu'on s'est mis à pointer spécifiquement les sucres rapides. Chaque aliment se voyait alors conseillé ou interdit à l'aune de son index glycémique. Exit le sucre blanc, vive les édulcorants! Les gens ont fait d'énormes progrès en diététique, mais pas en termes de kilos perdu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Qu'à cela ne tienne, de nouvelles théories ont alors impliqué la troisième famille d'aliments: les protéines. De façon assez stupide, on a essayé de prescrire des régimes hyperprotidiques qui, en fait, accélèrent les processus de vieillissement et, par le mécanisme bien connu de "la loi azotée", favorisent la mise en réserve de nouvelles graisses. A présent, on penche plutôt pour une restriction des protéines. Une hypothèse très séduisante stipule qu'un apport protidique trop important dans les premières années de la vie accélère le processus de maturation de l'organisme et fait le lit d'une future obésité. Cela se jouerait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donc dans l'enfance. Quant aux adultes, on accepte progressivement l'idée que les privations volontaires ne constituent pas la solution. Enfin ! On peut dire qu’il a fallu longtemps pour parvenir à cette évidence. Lorsqu'on rationne l'alimentation, on réduit aussi le métabolisme de base (le "</w:t>
      </w:r>
      <w:r>
        <w:rPr>
          <w:rFonts w:cs="Arial" w:ascii="Arial" w:hAnsi="Arial"/>
          <w:i/>
          <w:spacing w:val="-3"/>
          <w:sz w:val="20"/>
          <w:szCs w:val="20"/>
        </w:rPr>
        <w:t>ralenti</w:t>
      </w:r>
      <w:r>
        <w:rPr>
          <w:rFonts w:cs="Arial" w:ascii="Arial" w:hAnsi="Arial"/>
          <w:spacing w:val="-3"/>
          <w:sz w:val="20"/>
          <w:szCs w:val="20"/>
        </w:rPr>
        <w:t>" du corps), ce qui fait qu'à la phase d'amaigrissement initiale succède inévitablement une reprise de poids d'autant plus spectaculaire qu’ayant été soumise à un régime de misère, la masse musculaire aura littéralement fondu. Or, c'est elle qui consomme le plus d'énergie. Ce phénomène de rebond est bien connu des scientifiques qui utilisent parfois l’expression imagée du  "yoyo métabolique". Pour éviter d’en être victime, il n'existe qu'une solution: un programme couplé sport et éducation alimentaire. Le premier est chargé d'élever le métabolisme de base. Le second d'orienter vers des aliments réellement utiles à la santé. Par chance, les deux composants de l'attelage tirent dans le même sens. Il est assez rare qu'on ait envie d'un durum après une longue séance en forêt. Une pomme, en revanch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u w:val="single"/>
          <w:lang w:val="fr-BE"/>
        </w:rPr>
      </w:pPr>
      <w:r>
        <w:rPr>
          <w:rFonts w:cs="Arial" w:ascii="Arial" w:hAnsi="Arial"/>
          <w:u w:val="single"/>
          <w:lang w:val="fr-BE"/>
        </w:rPr>
        <w:t>Les équations obèses</w:t>
      </w:r>
    </w:p>
    <w:p>
      <w:pPr>
        <w:pStyle w:val="Normal"/>
        <w:suppressAutoHyphens w:val="true"/>
        <w:spacing w:lineRule="atLeast" w:line="480"/>
        <w:jc w:val="both"/>
        <w:rPr/>
      </w:pPr>
      <w:r>
        <w:rPr>
          <w:rFonts w:cs="Arial" w:ascii="Arial" w:hAnsi="Arial"/>
          <w:spacing w:val="-3"/>
          <w:sz w:val="20"/>
          <w:szCs w:val="20"/>
        </w:rPr>
        <w:t>Notre époque qui chante les louanges de la minceur nous pousse régulièrement dans le piège de la "</w:t>
      </w:r>
      <w:r>
        <w:rPr>
          <w:rFonts w:cs="Arial" w:ascii="Arial" w:hAnsi="Arial"/>
          <w:i/>
          <w:spacing w:val="-3"/>
          <w:sz w:val="20"/>
          <w:szCs w:val="20"/>
        </w:rPr>
        <w:t>dyspondéromorphophobie</w:t>
      </w:r>
      <w:r>
        <w:rPr>
          <w:rFonts w:cs="Arial" w:ascii="Arial" w:hAnsi="Arial"/>
          <w:spacing w:val="-3"/>
          <w:sz w:val="20"/>
          <w:szCs w:val="20"/>
        </w:rPr>
        <w:t>", un terme savant pour désigner une mauvaise perception de son propre schéma corporel. Ainsi, certaines personnes se croient toujours plus grosses qu'elles ne le sont en réalité. D'après l'enquête de Test-Achats, ce serait le cas de 60% des personnes qui statistiquement ne se retrouvaient pourtant pas reprises dans la catégorie concernée par le surpoid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Il existe différentes équations pour estimer son poids idéal.</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b/>
          <w:b/>
          <w:i/>
          <w:i/>
          <w:spacing w:val="-3"/>
          <w:sz w:val="20"/>
          <w:szCs w:val="20"/>
        </w:rPr>
      </w:pPr>
      <w:r>
        <w:rPr>
          <w:rFonts w:cs="Arial" w:ascii="Arial" w:hAnsi="Arial"/>
          <w:b/>
          <w:i/>
          <w:spacing w:val="-3"/>
          <w:sz w:val="20"/>
          <w:szCs w:val="20"/>
        </w:rPr>
        <w:t>Formule de Lorentz</w:t>
      </w:r>
    </w:p>
    <w:p>
      <w:pPr>
        <w:pStyle w:val="Normal"/>
        <w:suppressAutoHyphens w:val="true"/>
        <w:spacing w:lineRule="atLeast" w:line="48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Taille - 100 - (taille - 150)/4 pour les hommes.</w:t>
      </w:r>
    </w:p>
    <w:p>
      <w:pPr>
        <w:pStyle w:val="Normal"/>
        <w:suppressAutoHyphens w:val="true"/>
        <w:spacing w:lineRule="atLeast" w:line="48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Taille - 100 - (taille - 150)/2,5 pour les femm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NB: Prenons le cas d'une personne de 1m70, son poids idéal donné par la formule sera d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170 - 100 - (170-150)/4 = 65 kilos s'il s'agit d'un homm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170 - 100 - (170-150)/2,5 = 62 kilos s'il s'agit d'une femm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b/>
          <w:i/>
          <w:spacing w:val="-3"/>
          <w:sz w:val="20"/>
          <w:szCs w:val="20"/>
        </w:rPr>
        <w:t>Indice de Quétele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appelé encore IMC pour "Indice de Masse Corporelle" ou BMI pour "Body Mass Index")</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On peut aussi calculer son Indice de Quételet: Poids/taille². (Taille en mètre et poids en kilos). La valeur considérée comme optimale est alors de 22,7 pour les hommes et 22,4 pour les femmes. On détermine un intervalle "acceptable" entre 20 et 25. En dessous, on est trop maigre. Au-dessus, on commence à parler de surpoids. Au-delà de 30, c’est l’obésité franche; et on parle d’obésité massive ou morbide au-dessus de 40.</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NB: </w:t>
      </w:r>
      <w:r>
        <w:rPr>
          <w:rFonts w:cs="Arial" w:ascii="Arial" w:hAnsi="Arial"/>
          <w:i/>
          <w:spacing w:val="-3"/>
          <w:sz w:val="20"/>
          <w:szCs w:val="20"/>
        </w:rPr>
        <w:t>Prenons le cas d'une personne d'1m75, l'équation P/T² la désignera comme obèse au-delà de 90 kilos et massivement obèse au-delà de 120 kilo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b/>
          <w:i/>
          <w:spacing w:val="-3"/>
          <w:sz w:val="20"/>
          <w:szCs w:val="20"/>
        </w:rPr>
        <w:t>Indice marathon</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Si l’on ne veut pas trop se casser la tête et être néanmoins performant sur marathon, il suffit de soustraire entre 6 et 12 kilos au nombre de centimètres de taille au dessus de 100.</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Exemple: une personne qui mesure 1,70 mètre aura un poids idéal qui se situe entre 58 kilos (70-12) et 64 kilos (70-6).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sectPr>
      <w:headerReference w:type="even" r:id="rId2"/>
      <w:headerReference w:type="default" r:id="rId3"/>
      <w:footerReference w:type="even" r:id="rId4"/>
      <w:footerReference w:type="default" r:id="rId5"/>
      <w:type w:val="nextPage"/>
      <w:pgSz w:w="11906" w:h="16838"/>
      <w:pgMar w:left="1440" w:right="1301" w:gutter="139"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19:00Z</dcterms:created>
  <dc:creator>Duma</dc:creator>
  <dc:description/>
  <cp:keywords/>
  <dc:language>en-US</dc:language>
  <cp:lastModifiedBy>Naim</cp:lastModifiedBy>
  <dcterms:modified xsi:type="dcterms:W3CDTF">2011-05-06T12:39:00Z</dcterms:modified>
  <cp:revision>4</cp:revision>
  <dc:subject/>
  <dc:title>Zatopek n1</dc:title>
</cp:coreProperties>
</file>