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Zatopek n°10</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36"/>
          <w:szCs w:val="36"/>
        </w:rPr>
      </w:pPr>
      <w:r>
        <w:rPr>
          <w:rFonts w:cs="Arial" w:ascii="Arial" w:hAnsi="Arial"/>
          <w:sz w:val="36"/>
          <w:szCs w:val="36"/>
        </w:rPr>
        <w:t>Les voyages organisés</w:t>
      </w:r>
    </w:p>
    <w:p>
      <w:pPr>
        <w:pStyle w:val="Normal"/>
        <w:jc w:val="left"/>
        <w:rPr/>
      </w:pPr>
      <w:r>
        <w:rPr>
          <w:rFonts w:cs="Arial" w:ascii="Arial" w:hAnsi="Arial"/>
          <w:sz w:val="20"/>
          <w:szCs w:val="20"/>
        </w:rPr>
        <w:t xml:space="preserve">Par Olivier Beaufays </w:t>
      </w:r>
    </w:p>
    <w:p>
      <w:pPr>
        <w:pStyle w:val="Normal"/>
        <w:spacing w:lineRule="auto" w:line="240"/>
        <w:jc w:val="left"/>
        <w:rPr>
          <w:rFonts w:ascii="Arial" w:hAnsi="Arial" w:cs="Arial"/>
          <w:sz w:val="20"/>
          <w:szCs w:val="20"/>
        </w:rPr>
      </w:pPr>
      <w:r>
        <w:rPr>
          <w:rFonts w:cs="Arial" w:ascii="Arial" w:hAnsi="Arial"/>
          <w:sz w:val="20"/>
          <w:szCs w:val="20"/>
        </w:rPr>
      </w:r>
    </w:p>
    <w:p>
      <w:pPr>
        <w:pStyle w:val="Normal"/>
        <w:jc w:val="left"/>
        <w:rPr/>
      </w:pPr>
      <w:r>
        <w:rPr>
          <w:rFonts w:cs="Arial" w:ascii="Arial" w:hAnsi="Arial"/>
          <w:i/>
          <w:sz w:val="20"/>
          <w:szCs w:val="20"/>
        </w:rPr>
        <w:t xml:space="preserve">A l’image des vacanciers, beaucoup de marathoniens recourent aux services des tour-opérateurs pour concocter leur voyage. </w:t>
      </w:r>
    </w:p>
    <w:p>
      <w:pPr>
        <w:pStyle w:val="Normal"/>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Les voyages organisés, certains pisse-froid vous expliqueront qui z'aiment pas ça"</w:t>
      </w:r>
      <w:r>
        <w:rPr>
          <w:rFonts w:cs="Arial" w:ascii="Arial" w:hAnsi="Arial"/>
          <w:sz w:val="20"/>
          <w:szCs w:val="20"/>
        </w:rPr>
        <w:t xml:space="preserve">, chantait Pierre Perret en 1970. </w:t>
      </w:r>
      <w:r>
        <w:rPr>
          <w:rFonts w:cs="Arial" w:ascii="Arial" w:hAnsi="Arial"/>
          <w:i/>
          <w:sz w:val="20"/>
          <w:szCs w:val="20"/>
        </w:rPr>
        <w:t>"Mais ce ne sont que billevesées"</w:t>
      </w:r>
      <w:r>
        <w:rPr>
          <w:rFonts w:cs="Arial" w:ascii="Arial" w:hAnsi="Arial"/>
          <w:sz w:val="20"/>
          <w:szCs w:val="20"/>
        </w:rPr>
        <w:t xml:space="preserve">, enchaînait-il, </w:t>
      </w:r>
      <w:r>
        <w:rPr>
          <w:rFonts w:cs="Arial" w:ascii="Arial" w:hAnsi="Arial"/>
          <w:i/>
          <w:sz w:val="20"/>
          <w:szCs w:val="20"/>
        </w:rPr>
        <w:t>"...dans les voyages organisés, on fait rien qu'à s'amuser"</w:t>
      </w:r>
      <w:r>
        <w:rPr>
          <w:rFonts w:cs="Arial" w:ascii="Arial" w:hAnsi="Arial"/>
          <w:sz w:val="20"/>
          <w:szCs w:val="20"/>
        </w:rPr>
        <w:t xml:space="preserve">. Manifestement, beaucoup de touristes sont d'accord avec lui et confient l'organisation de leurs vacances à des agences de tourisme. Cette mode a également gagné les sportifs, plus précisément les marathoniens qui ambitionnent de participer aux grandes épreuves du calendrier international: New York, Boston, Londres, Rome, Berlin, Barcelone, Marrakech, Rio de Janeiro...  C’est vrai que la formule n’est pas dénuée d’intérêt. En centralisant la prise de dossard et l'organisation logistique, elle décharge le coureur d'une bonne partie des tracas d'avant-course. Ce nouveau marché s'est si bien développé qu'en plus des marathons, on trouve désormais dans le catalogue des agences davantage d'épreuves sur 10 kilomètres, de triathlons, et même des trails. Comment s'y retrouver? Disons qu'il faut passer par les grandes agences comme BCD Travel en Belgique (www.bcd-travel-direct.be) ou Thomas Cook en France (www.marathon-thomascook.com) pour avoir une chance de participer aux cinq World Marathon Majors que sont New York, Chicago, Boston, Londres et Berlin. D’autres proposent des destinations vraiment exotiques comme Planet Tours (www.planet-tours.fr) qui organisent le voyage pour le marathon de la Grande Muraille de Chine ou celui de Las Vegas, disputé de nuit le long des boulevards illuminés de la capitale mondiale du jeu. Certaines agences plus petites mettent davantage l’accent sur le service. </w:t>
      </w:r>
      <w:r>
        <w:rPr>
          <w:rFonts w:cs="Arial" w:ascii="Arial" w:hAnsi="Arial"/>
          <w:i/>
          <w:sz w:val="20"/>
          <w:szCs w:val="20"/>
        </w:rPr>
        <w:t xml:space="preserve">"A Chicago, nous emmenons les coureurs dans une boîte de jazz" </w:t>
      </w:r>
      <w:r>
        <w:rPr>
          <w:rFonts w:cs="Arial" w:ascii="Arial" w:hAnsi="Arial"/>
          <w:sz w:val="20"/>
          <w:szCs w:val="20"/>
        </w:rPr>
        <w:t>explique Philippe Gosselin, responsable d’Endurance Shop Tour</w:t>
      </w:r>
      <w:r>
        <w:rPr>
          <w:rFonts w:cs="Arial" w:ascii="Arial" w:hAnsi="Arial"/>
          <w:i/>
          <w:sz w:val="20"/>
          <w:szCs w:val="20"/>
        </w:rPr>
        <w:t xml:space="preserve"> </w:t>
      </w:r>
      <w:r>
        <w:rPr>
          <w:rFonts w:cs="Arial" w:ascii="Arial" w:hAnsi="Arial"/>
          <w:sz w:val="20"/>
          <w:szCs w:val="20"/>
        </w:rPr>
        <w:t>(www.enduranceshoptour.com)</w:t>
      </w:r>
      <w:r>
        <w:rPr>
          <w:rFonts w:cs="Arial" w:ascii="Arial" w:hAnsi="Arial"/>
          <w:i/>
          <w:sz w:val="20"/>
          <w:szCs w:val="20"/>
        </w:rPr>
        <w:t>. "A Séville, nous verrons un spectacle de flamenco. Nous voulons que nos clients gardent une excellente image de leur séjour. On leur offre d’ailleurs une Une de journal fictive avec leur photo, histoire qu’ils aient un souvenir le plus personnalisé possible."</w:t>
      </w:r>
      <w:r>
        <w:rPr>
          <w:rFonts w:cs="Arial" w:ascii="Arial" w:hAnsi="Arial"/>
          <w:sz w:val="20"/>
          <w:szCs w:val="20"/>
        </w:rPr>
        <w:t xml:space="preserve"> A l’Amicale française des coureurs de fond (www.afcf.org), les accompagnateurs organisent des entraînements collectifs dans leur région. Certaines sociétés comme Mondosport (www.mondosport-travel.com) vont même jusqu’à fournir un entraîneur qui, après analyse des résultats d’examens physiques et médicaux, détermine un temps de course raisonnable et établit les plans d’entraînement pour y arriver. Bien sûr, toutes ces formules rendent l’expérience un peu moins pimentée. Mais on gagne en confort ce que l'on perd en esprit d'aventure. Or quiconque s’est déjà farci le retrait d’un dossard sur un marathon comme Boston ou New-York sait à quel point il est agréable de le trouver dans sa chambre d'hôtel la veille de la course. Puis il y a le prix! Dans bien des cas, les agences proposent des tarifs moins chers que le même voyage organisé en individuel. Enfin, on n'a pas toujours le choix. A New York, par exemple, la demande de participation est si forte que les organisateurs eux-mêmes suggèrent de passer par l’un des tour opérateurs avec lesquels ils collaborent (voir encadré).  </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36"/>
          <w:szCs w:val="36"/>
        </w:rPr>
      </w:pPr>
      <w:r>
        <w:rPr>
          <w:rFonts w:cs="Arial" w:ascii="Arial" w:hAnsi="Arial"/>
          <w:sz w:val="36"/>
          <w:szCs w:val="36"/>
        </w:rPr>
        <w:t>Attention aux lapins!</w:t>
      </w:r>
    </w:p>
    <w:p>
      <w:pPr>
        <w:pStyle w:val="Normal"/>
        <w:spacing w:lineRule="auto" w:line="24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out irait finalement pour le mieux dans le meilleur des mondes s'il n'arrivait parfois que des tour opérateurs manquent à leurs engagements. Quand les participants sont rares, certains voyagistes choisissent de faire l'impasse sur l’encadrement. Le marathonien se retrouve alors sur place avec les mêmes difficultés que s'il était parti seul. Pire encore, il arrive que, pour les mêmes raisons, certains voyages soient carrément annulés en dernière minute. Quand on s’est entraîné pour un objectif aussi précis qu'un marathon, ce genre d'annonce génère pas mal de frustrations. Choisissez donc bien votre agence et convainquez d'autres personnes de vous accompagner. Cela diminue les risques.</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36"/>
          <w:szCs w:val="36"/>
        </w:rPr>
      </w:pPr>
      <w:r>
        <w:rPr>
          <w:rFonts w:cs="Arial" w:ascii="Arial" w:hAnsi="Arial"/>
          <w:sz w:val="36"/>
          <w:szCs w:val="36"/>
        </w:rPr>
        <w:t>New York, New York</w:t>
      </w:r>
    </w:p>
    <w:p>
      <w:pPr>
        <w:pStyle w:val="Normal"/>
        <w:spacing w:lineRule="auto" w:line="240"/>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pPr>
      <w:r>
        <w:rPr>
          <w:rFonts w:cs="Arial" w:ascii="Arial" w:hAnsi="Arial"/>
          <w:sz w:val="20"/>
          <w:szCs w:val="20"/>
        </w:rPr>
        <w:t xml:space="preserve">En 1970, ils étaient 127 coureurs à avoir payé 1 dollar pour participer au marathon de New York. Aujourd’hui, le prix de l’inscription s’élève à 220 euros et il ne dissuade pas grand-monde. Du coup, les critères pour participer au marathon de la Grosse Pomme sont chaque année un peu plus stricts, même pour les membres du club organisateur, les </w:t>
      </w:r>
      <w:r>
        <w:rPr>
          <w:rFonts w:cs="Arial" w:ascii="Arial" w:hAnsi="Arial"/>
          <w:i/>
          <w:sz w:val="20"/>
          <w:szCs w:val="20"/>
        </w:rPr>
        <w:t>"New York Road Runners"</w:t>
      </w:r>
      <w:r>
        <w:rPr>
          <w:rFonts w:cs="Arial" w:ascii="Arial" w:hAnsi="Arial"/>
          <w:sz w:val="20"/>
          <w:szCs w:val="20"/>
        </w:rPr>
        <w:t xml:space="preserve"> à qui l'on demande de s'aligner sur neuf épreuves au moins parmi la centaine que le club organise. Pour l'attribution des autres places, les participants de l’édition précédente sont prioritaires, tout comme ceux qui ont participé à au moins quinze des 38 marathons de New York. Les temps qualificatifs sont fixés à 2 heures 55 minutes pour les hommes et 3 heures 23 pour les femmes. Pour tous les autres, l’obtention d’un dossard s’assimile à un véritable chemin de croix. Les places restantes sont effectivement tirées au sort. Pour quelle réussite? Les chances d’obtenir un numéro sont de une sur trois pour un Américain et de une sur quatre pour tous les autres. Bien souvent, les inscriptions se clôturent si tard que le coureur risque bien de ne pas être en condition. Pour tous ceux  qui ne répondent pas aux critères de sélection, la solution la plus raisonnable reste l’appel à un tour opérateur. Mais il faut s'y prendre suffisamment tôt car les places partent comme des petits pains! Il y a une trentaine d’années, quelques agences pionnières comme BCD Travel avaient flairé le bon filon et se partageaient un marché encore à défricher. Aujourd’hui, elles sont 83 à se répartir les sésames restants. Et là aussi, la bataille est rud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FFFFFF"/>
      <w:u w:val="single"/>
    </w:rPr>
  </w:style>
  <w:style w:type="character" w:styleId="VisitedInternetLink">
    <w:name w:val="FollowedHyperlink"/>
    <w:rPr>
      <w:color w:val="800000"/>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7:00Z</dcterms:created>
  <dc:creator>Administrateur</dc:creator>
  <dc:description/>
  <dc:language>en-US</dc:language>
  <cp:lastModifiedBy>Naim</cp:lastModifiedBy>
  <dcterms:modified xsi:type="dcterms:W3CDTF">2011-02-25T15:37:00Z</dcterms:modified>
  <cp:revision>2</cp:revision>
  <dc:subject/>
  <dc:title>Zatopek n°09</dc:title>
</cp:coreProperties>
</file>