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Arial" w:ascii="Arial" w:hAnsi="Arial"/>
          <w:i/>
          <w:sz w:val="20"/>
          <w:szCs w:val="20"/>
        </w:rPr>
        <w:t xml:space="preserve">Zatopek </w:t>
      </w:r>
      <w:r>
        <w:rPr>
          <w:rFonts w:cs="Arial" w:ascii="Arial" w:hAnsi="Arial"/>
          <w:sz w:val="20"/>
          <w:szCs w:val="20"/>
        </w:rPr>
        <w:t>n°11</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Les huit erreurs du sport en vacances.</w:t>
      </w:r>
    </w:p>
    <w:p>
      <w:pPr>
        <w:pStyle w:val="Normal"/>
        <w:spacing w:lineRule="auto" w:line="240"/>
        <w:jc w:val="left"/>
        <w:rPr>
          <w:rFonts w:ascii="Arial" w:hAnsi="Arial" w:cs="Arial"/>
          <w:b/>
          <w:b/>
          <w:sz w:val="20"/>
          <w:szCs w:val="20"/>
        </w:rPr>
      </w:pPr>
      <w:r>
        <w:rPr>
          <w:rFonts w:cs="Arial" w:ascii="Arial" w:hAnsi="Arial"/>
          <w:b/>
          <w:sz w:val="20"/>
          <w:szCs w:val="20"/>
        </w:rPr>
        <w:t>Que l'on ne doit pas commettre...</w:t>
      </w:r>
    </w:p>
    <w:p>
      <w:pPr>
        <w:pStyle w:val="Normal"/>
        <w:spacing w:lineRule="auto" w:line="240"/>
        <w:jc w:val="left"/>
        <w:rPr>
          <w:rFonts w:ascii="Arial" w:hAnsi="Arial" w:cs="Arial"/>
          <w:b/>
          <w:b/>
          <w:sz w:val="20"/>
          <w:szCs w:val="20"/>
        </w:rPr>
      </w:pPr>
      <w:r>
        <w:rPr>
          <w:rFonts w:cs="Arial" w:ascii="Arial" w:hAnsi="Arial"/>
          <w:b/>
          <w:sz w:val="20"/>
          <w:szCs w:val="20"/>
        </w:rPr>
        <w:t>Et que l'on commet souvent!</w:t>
      </w:r>
    </w:p>
    <w:p>
      <w:pPr>
        <w:pStyle w:val="Normal"/>
        <w:jc w:val="left"/>
        <w:rPr>
          <w:rFonts w:ascii="Arial" w:hAnsi="Arial" w:cs="Arial"/>
          <w:sz w:val="20"/>
          <w:szCs w:val="20"/>
        </w:rPr>
      </w:pPr>
      <w:r>
        <w:rPr>
          <w:rFonts w:cs="Arial" w:ascii="Arial" w:hAnsi="Arial"/>
          <w:sz w:val="20"/>
          <w:szCs w:val="20"/>
        </w:rPr>
        <w:t xml:space="preserve">Dossier réalisé par Olivier Beaufays </w:t>
      </w:r>
    </w:p>
    <w:p>
      <w:pPr>
        <w:pStyle w:val="Normal"/>
        <w:spacing w:lineRule="auto" w:line="240"/>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rPr>
      </w:pPr>
      <w:r>
        <w:rPr>
          <w:rFonts w:cs="Arial" w:ascii="Arial" w:hAnsi="Arial"/>
          <w:i/>
          <w:sz w:val="20"/>
          <w:szCs w:val="20"/>
        </w:rPr>
        <w:t xml:space="preserve">Tout change en vacances: les horaires, l'alimentation, le cadre de vie, les habitudes. Même le sport! Souvent on profite de ses congés pour en faire un petit peu plus. Parfois même un petit peu trop. Ou alors on se retrouve piégé par d'autres imprudences. Voici la liste des bourdes les plus fréquentes. Bonnes vacances à tous!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Piège n°1</w:t>
      </w:r>
    </w:p>
    <w:p>
      <w:pPr>
        <w:pStyle w:val="Normal"/>
        <w:jc w:val="left"/>
        <w:rPr>
          <w:rFonts w:ascii="Arial" w:hAnsi="Arial" w:cs="Arial"/>
          <w:b/>
          <w:b/>
          <w:sz w:val="20"/>
          <w:szCs w:val="20"/>
        </w:rPr>
      </w:pPr>
      <w:r>
        <w:rPr>
          <w:rFonts w:cs="Arial" w:ascii="Arial" w:hAnsi="Arial"/>
          <w:b/>
          <w:sz w:val="20"/>
          <w:szCs w:val="20"/>
        </w:rPr>
        <w:t>Ne pas tenir compte des fatigues du voyage</w:t>
      </w:r>
    </w:p>
    <w:p>
      <w:pPr>
        <w:pStyle w:val="Normal"/>
        <w:spacing w:lineRule="atLeast" w:line="480"/>
        <w:jc w:val="left"/>
        <w:rPr/>
      </w:pPr>
      <w:r>
        <w:rPr>
          <w:rFonts w:cs="Arial" w:ascii="Arial" w:hAnsi="Arial"/>
          <w:i/>
          <w:sz w:val="20"/>
          <w:szCs w:val="20"/>
        </w:rPr>
        <w:t>"Mieux vaut voyager plein d’espoirs que d’arriver au but"</w:t>
      </w:r>
      <w:r>
        <w:rPr>
          <w:rFonts w:cs="Arial" w:ascii="Arial" w:hAnsi="Arial"/>
          <w:sz w:val="20"/>
          <w:szCs w:val="20"/>
        </w:rPr>
        <w:t xml:space="preserve">, dit un proverbe asiatique. En Europe, on aurait plutôt tendance à se dire: </w:t>
      </w:r>
      <w:r>
        <w:rPr>
          <w:rFonts w:cs="Arial" w:ascii="Arial" w:hAnsi="Arial"/>
          <w:i/>
          <w:sz w:val="20"/>
          <w:szCs w:val="20"/>
        </w:rPr>
        <w:t>"au plus vite, au mieux"</w:t>
      </w:r>
      <w:r>
        <w:rPr>
          <w:rFonts w:cs="Arial" w:ascii="Arial" w:hAnsi="Arial"/>
          <w:sz w:val="20"/>
          <w:szCs w:val="20"/>
        </w:rPr>
        <w:t xml:space="preserve">, quitte à ajouter au stress accumulé pendant les derniers jours de boulot, celui des bagages expédiés dans l'urgence et des embouteillages. Et tant pis pour ceux qui doivent faire plus souvent pipi quand la voiture n'a pas soif. Les nettoyeurs le long des autoroutes sont effarés par le nombre de bouteilles en plastique remplies d’urine qu’ils ramassent chaque été! A l’issue de ce parcours du combattant, on descend de son carrosse à peine plus frais qu’à l’arrivée d’un marathon: les yeux piquent de sommeil, les vêtements collent de sueur, les jambes sont cotonneuses. Sans oublier que l'immobilité forcée durant le trajet aura bloqué le travail intestinal. Et que dire de tous ces </w:t>
      </w:r>
      <w:r>
        <w:rPr>
          <w:rFonts w:cs="Arial" w:ascii="Arial" w:hAnsi="Arial"/>
          <w:spacing w:val="-3"/>
          <w:sz w:val="20"/>
          <w:szCs w:val="20"/>
        </w:rPr>
        <w:t xml:space="preserve">cafés, Red Bull, sodas et autres saloperies que l'on a pris pour tenir le coup et qui vous brûlent l'estomac! En roulant fenêtres ouvertes, on s'est complètement </w:t>
      </w:r>
      <w:r>
        <w:rPr>
          <w:rFonts w:cs="Arial" w:ascii="Arial" w:hAnsi="Arial"/>
          <w:sz w:val="20"/>
          <w:szCs w:val="20"/>
        </w:rPr>
        <w:t xml:space="preserve">déshydraté. Bref, à l'arrivée, on n'en mène pas large et il faut idéalement compter un jour ou deux de convalescence avant d'entamer tout programme sportif. Ceux qui voyagent en train sont un peu mieux lotis. A condition là encore de se dégourdir les jambes de temps à autre. Mais le pire, c'est l'avion! Surtout les longs courriers qui exposent à ce que, en anglais, on désigne par les expressions </w:t>
      </w:r>
      <w:r>
        <w:rPr>
          <w:rFonts w:cs="Arial" w:ascii="Arial" w:hAnsi="Arial"/>
          <w:i/>
          <w:iCs/>
          <w:sz w:val="20"/>
          <w:szCs w:val="20"/>
        </w:rPr>
        <w:t xml:space="preserve">"jet lag" </w:t>
      </w:r>
      <w:r>
        <w:rPr>
          <w:rFonts w:cs="Arial" w:ascii="Arial" w:hAnsi="Arial"/>
          <w:sz w:val="20"/>
          <w:szCs w:val="20"/>
        </w:rPr>
        <w:t xml:space="preserve">(le décalage horaire) et </w:t>
      </w:r>
      <w:r>
        <w:rPr>
          <w:rFonts w:cs="Arial" w:ascii="Arial" w:hAnsi="Arial"/>
          <w:i/>
          <w:iCs/>
          <w:sz w:val="20"/>
          <w:szCs w:val="20"/>
        </w:rPr>
        <w:t xml:space="preserve">"jet leg" </w:t>
      </w:r>
      <w:r>
        <w:rPr>
          <w:rFonts w:cs="Arial" w:ascii="Arial" w:hAnsi="Arial"/>
          <w:sz w:val="20"/>
          <w:szCs w:val="20"/>
        </w:rPr>
        <w:t xml:space="preserve">(aussi appelé </w:t>
      </w:r>
      <w:r>
        <w:rPr>
          <w:rFonts w:cs="Arial" w:ascii="Arial" w:hAnsi="Arial"/>
          <w:i/>
          <w:iCs/>
          <w:sz w:val="20"/>
          <w:szCs w:val="20"/>
        </w:rPr>
        <w:t>"syndrome de la classe économique"</w:t>
      </w:r>
      <w:r>
        <w:rPr>
          <w:rFonts w:cs="Arial" w:ascii="Arial" w:hAnsi="Arial"/>
          <w:sz w:val="20"/>
          <w:szCs w:val="20"/>
        </w:rPr>
        <w:t xml:space="preserve">). Pour ce qui est du premier, retenez que les champions comptent en général un jour d'adaptation par heure de décalage. Pour le second, le risque est autrement plus grand. L'impossibilité d'étendre les jambes devant soi, l'air sec des cabines et surtout le manque d'oxygène: tout cela favorise la formation de caillots dans les veines profondes qui peuvent ensuite remonter dans les poumons et provoquer de graves embolies.   </w:t>
      </w:r>
    </w:p>
    <w:p>
      <w:pPr>
        <w:pStyle w:val="Normal"/>
        <w:spacing w:lineRule="atLeast" w:line="48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jc w:val="left"/>
        <w:rPr/>
      </w:pPr>
      <w:r>
        <w:rPr>
          <w:rFonts w:cs="Arial" w:ascii="Arial" w:hAnsi="Arial"/>
          <w:sz w:val="20"/>
          <w:szCs w:val="20"/>
        </w:rPr>
        <w:t xml:space="preserve">- Peu importe le mode </w:t>
      </w:r>
      <w:r>
        <w:rPr>
          <w:rFonts w:cs="Arial" w:ascii="Arial" w:hAnsi="Arial"/>
          <w:spacing w:val="-3"/>
          <w:sz w:val="20"/>
          <w:szCs w:val="20"/>
        </w:rPr>
        <w:t xml:space="preserve">de transport, marquez des pauses et profitez-en pour bouger un peu. </w:t>
      </w:r>
    </w:p>
    <w:p>
      <w:pPr>
        <w:pStyle w:val="Normal"/>
        <w:jc w:val="left"/>
        <w:rPr>
          <w:rFonts w:ascii="Arial" w:hAnsi="Arial" w:cs="Arial"/>
          <w:spacing w:val="-3"/>
          <w:sz w:val="20"/>
          <w:szCs w:val="20"/>
        </w:rPr>
      </w:pPr>
      <w:r>
        <w:rPr>
          <w:rFonts w:cs="Arial" w:ascii="Arial" w:hAnsi="Arial"/>
          <w:spacing w:val="-3"/>
          <w:sz w:val="20"/>
          <w:szCs w:val="20"/>
        </w:rPr>
        <w:t>- Buvez beaucoup d’eau et évitez l’alcool.</w:t>
      </w:r>
    </w:p>
    <w:p>
      <w:pPr>
        <w:pStyle w:val="Normal"/>
        <w:jc w:val="left"/>
        <w:rPr/>
      </w:pPr>
      <w:r>
        <w:rPr>
          <w:rFonts w:cs="Arial" w:ascii="Arial" w:hAnsi="Arial"/>
          <w:spacing w:val="-3"/>
          <w:sz w:val="20"/>
          <w:szCs w:val="20"/>
        </w:rPr>
        <w:t xml:space="preserve">- Pas trop d'energy drinks ni de café. NB: pour vous faire peur, allez faire un tour sur le site www.energyfiend.com (en anglais). Vous pourrez notamment calculer votre dose mortelle de caféine en fonction de votre poids. </w:t>
      </w:r>
    </w:p>
    <w:p>
      <w:pPr>
        <w:pStyle w:val="Normal"/>
        <w:jc w:val="left"/>
        <w:rPr>
          <w:rFonts w:ascii="Arial" w:hAnsi="Arial" w:cs="Arial"/>
          <w:spacing w:val="-3"/>
          <w:sz w:val="20"/>
          <w:szCs w:val="20"/>
        </w:rPr>
      </w:pPr>
      <w:r>
        <w:rPr>
          <w:rFonts w:cs="Arial" w:ascii="Arial" w:hAnsi="Arial"/>
          <w:spacing w:val="-3"/>
          <w:sz w:val="20"/>
          <w:szCs w:val="20"/>
        </w:rPr>
        <w:t>- Pour lutter contre le jet-lag, adaptez-vous le plus vite possible à l’heure locale de destination, quitte à prendre des nouvelles habitudes avant même le départ.</w:t>
      </w:r>
    </w:p>
    <w:p>
      <w:pPr>
        <w:pStyle w:val="Normal"/>
        <w:jc w:val="left"/>
        <w:rPr/>
      </w:pPr>
      <w:r>
        <w:rPr>
          <w:rFonts w:cs="Arial" w:ascii="Arial" w:hAnsi="Arial"/>
          <w:spacing w:val="-3"/>
          <w:sz w:val="20"/>
          <w:szCs w:val="20"/>
        </w:rPr>
        <w:t xml:space="preserve">- Pour lutter contre le jet leg, soyez vigilant quant aux difficultés respiratoires qui surviennent parfois dans les heures et les jours suivant un voyage en avion, mais également en train ou en voiture. </w:t>
      </w:r>
    </w:p>
    <w:p>
      <w:pPr>
        <w:pStyle w:val="Normal"/>
        <w:jc w:val="left"/>
        <w:rPr>
          <w:rFonts w:ascii="Arial" w:hAnsi="Arial" w:cs="Arial"/>
          <w:b/>
          <w:b/>
          <w:spacing w:val="-3"/>
          <w:sz w:val="20"/>
          <w:szCs w:val="20"/>
        </w:rPr>
      </w:pPr>
      <w:r>
        <w:rPr>
          <w:rFonts w:cs="Arial" w:ascii="Arial" w:hAnsi="Arial"/>
          <w:b/>
          <w:spacing w:val="-3"/>
          <w:sz w:val="20"/>
          <w:szCs w:val="20"/>
        </w:rPr>
      </w:r>
    </w:p>
    <w:p>
      <w:pPr>
        <w:pStyle w:val="Normal"/>
        <w:jc w:val="left"/>
        <w:rPr>
          <w:rFonts w:ascii="Arial" w:hAnsi="Arial" w:cs="Arial"/>
          <w:b/>
          <w:b/>
          <w:sz w:val="20"/>
          <w:szCs w:val="20"/>
        </w:rPr>
      </w:pPr>
      <w:r>
        <w:rPr>
          <w:rFonts w:cs="Arial" w:ascii="Arial" w:hAnsi="Arial"/>
          <w:b/>
          <w:sz w:val="20"/>
          <w:szCs w:val="20"/>
        </w:rPr>
        <w:t xml:space="preserve">Témoignage </w:t>
      </w:r>
    </w:p>
    <w:p>
      <w:pPr>
        <w:pStyle w:val="Normal"/>
        <w:jc w:val="left"/>
        <w:rPr>
          <w:rFonts w:ascii="Arial" w:hAnsi="Arial" w:cs="Arial"/>
          <w:b/>
          <w:b/>
          <w:sz w:val="20"/>
          <w:szCs w:val="20"/>
        </w:rPr>
      </w:pPr>
      <w:r>
        <w:rPr>
          <w:rFonts w:cs="Arial" w:ascii="Arial" w:hAnsi="Arial"/>
          <w:b/>
          <w:sz w:val="20"/>
          <w:szCs w:val="20"/>
        </w:rPr>
        <w:t xml:space="preserve">Viktor Röthlin, 34 ans, marathonien </w:t>
      </w:r>
    </w:p>
    <w:p>
      <w:pPr>
        <w:pStyle w:val="Normal"/>
        <w:jc w:val="left"/>
        <w:rPr/>
      </w:pPr>
      <w:r>
        <w:rPr>
          <w:rFonts w:cs="Arial" w:ascii="Arial" w:hAnsi="Arial"/>
          <w:sz w:val="20"/>
          <w:szCs w:val="20"/>
        </w:rPr>
        <w:t xml:space="preserve">Depuis son dernier vol à destination de Nairobi, en février dernier, rien ne va plus pour le marathonien suisse Viktor Röthlin. </w:t>
      </w:r>
      <w:r>
        <w:rPr>
          <w:rFonts w:cs="Arial" w:ascii="Arial" w:hAnsi="Arial"/>
          <w:i/>
          <w:sz w:val="20"/>
          <w:szCs w:val="20"/>
        </w:rPr>
        <w:t>"Pendant cinq heures, je me suis retrouvé coincé entre une maman kényane et sa fille qui dormaient paisiblement et un Tanzanien corpulent"</w:t>
      </w:r>
      <w:r>
        <w:rPr>
          <w:rFonts w:cs="Arial" w:ascii="Arial" w:hAnsi="Arial"/>
          <w:sz w:val="20"/>
          <w:szCs w:val="20"/>
        </w:rPr>
        <w:t>, explique le médaillé de bronze des championnats du monde de marathon en 2007</w:t>
      </w:r>
      <w:r>
        <w:rPr>
          <w:rFonts w:cs="Arial" w:ascii="Arial" w:hAnsi="Arial"/>
          <w:i/>
          <w:sz w:val="20"/>
          <w:szCs w:val="20"/>
        </w:rPr>
        <w:t>. "Trois fois, j'ai demandé à ce dernier de pouvoir quitter ma place. Si j’avais su, j’aurais insisté davantage".</w:t>
      </w:r>
      <w:r>
        <w:rPr>
          <w:rFonts w:cs="Arial" w:ascii="Arial" w:hAnsi="Arial"/>
          <w:sz w:val="20"/>
          <w:szCs w:val="20"/>
        </w:rPr>
        <w:t xml:space="preserve"> Arrivé sur place, Röthlin a voulu s'entraîner comme d'habitude avec les meilleurs athlètes du monde presque tous originaires de ce plateau d’Eldoret. Mais au cours de la séance, il s'est mis à cracher du sang. Rapatrié d'urgence, on lui diagnostique une thrombose veineuse iliaque (autrement dit un caillot au niveau de la hanche droite), une embolie pulmonaire (lobe droit atteint) et un épanchement pleural (accumulation de liquide dans la poitrine). On le met aussitôt sous traitement à base d'anticoagulants, ce qui n'empêche pas une seconde embolie pulmonaire quelques semaines plus tard, après que le caillot s'est détaché. Là encore, Röthlin se trouve placé en urgence dans l'unité des soins intensifs de l'Hôpital de Lucerne. Son erreur? Il n'aurait sans doute pas dû programmer un long voyage en avion juste après avoir couru le semi-marathon de Dubaï. L'avion n'est pas un bon endroit pour récupérer. L'appauvrissement de l'air en oxygène rend la situation comparable à celle que l'on rencontre à 2400 mètres d'altitude. Aujourd'hui, le Suisse n'a toujours pas repris la course et n'ose pronostiquer la moindre date de retour. </w:t>
      </w:r>
      <w:r>
        <w:rPr>
          <w:rFonts w:cs="Arial" w:ascii="Arial" w:hAnsi="Arial"/>
          <w:i/>
          <w:sz w:val="20"/>
          <w:szCs w:val="20"/>
        </w:rPr>
        <w:t xml:space="preserve">"Trop de choses étranges se sont passées pour que les médecins se hasardent encore à la moindre prévision", </w:t>
      </w:r>
      <w:r>
        <w:rPr>
          <w:rFonts w:cs="Arial" w:ascii="Arial" w:hAnsi="Arial"/>
          <w:sz w:val="20"/>
          <w:szCs w:val="20"/>
        </w:rPr>
        <w:t xml:space="preserve">dit-il. Parallèlement, on explore d'autres pistes comme celle du gène défectueux qui expliquerait une coagulation trop facile. </w:t>
      </w:r>
      <w:r>
        <w:rPr>
          <w:rFonts w:cs="Arial" w:ascii="Arial" w:hAnsi="Arial"/>
          <w:i/>
          <w:sz w:val="20"/>
          <w:szCs w:val="20"/>
        </w:rPr>
        <w:t>"Je dois prendre mon mal en patience"</w:t>
      </w:r>
      <w:r>
        <w:rPr>
          <w:rFonts w:cs="Arial" w:ascii="Arial" w:hAnsi="Arial"/>
          <w:sz w:val="20"/>
          <w:szCs w:val="20"/>
        </w:rPr>
        <w:t xml:space="preserve">, a expliqué Röthlin qui, dans l’hypothèse d’une anomalie génétique, serait contraint de suivre toute sa vie un traitement pour fluidifier son sang. Avec quelles conséquences pour sa carrière? </w:t>
      </w:r>
      <w:r>
        <w:rPr>
          <w:rFonts w:cs="Arial" w:ascii="Arial" w:hAnsi="Arial"/>
          <w:i/>
          <w:sz w:val="20"/>
          <w:szCs w:val="20"/>
        </w:rPr>
        <w:t>"Mon seul objectif désormais est de recouvrer la santé à 100%"</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bCs/>
          <w:spacing w:val="-3"/>
          <w:sz w:val="20"/>
          <w:szCs w:val="20"/>
        </w:rPr>
      </w:pPr>
      <w:r>
        <w:rPr>
          <w:rFonts w:cs="Arial" w:ascii="Arial" w:hAnsi="Arial"/>
          <w:b/>
          <w:bCs/>
          <w:spacing w:val="-3"/>
          <w:sz w:val="20"/>
          <w:szCs w:val="20"/>
        </w:rPr>
        <w:t xml:space="preserve">Piège n°2 </w:t>
      </w:r>
    </w:p>
    <w:p>
      <w:pPr>
        <w:pStyle w:val="Normal"/>
        <w:tabs>
          <w:tab w:val="clear" w:pos="708"/>
          <w:tab w:val="left" w:pos="-720" w:leader="none"/>
        </w:tabs>
        <w:spacing w:lineRule="atLeast" w:line="480"/>
        <w:jc w:val="left"/>
        <w:rPr>
          <w:rFonts w:ascii="Arial" w:hAnsi="Arial" w:cs="Arial"/>
          <w:b/>
          <w:b/>
          <w:bCs/>
          <w:spacing w:val="-3"/>
          <w:sz w:val="20"/>
          <w:szCs w:val="20"/>
        </w:rPr>
      </w:pPr>
      <w:r>
        <w:rPr>
          <w:rFonts w:cs="Arial" w:ascii="Arial" w:hAnsi="Arial"/>
          <w:b/>
          <w:bCs/>
          <w:spacing w:val="-3"/>
          <w:sz w:val="20"/>
          <w:szCs w:val="20"/>
        </w:rPr>
        <w:t>Manger n'importe quoi</w:t>
      </w:r>
    </w:p>
    <w:p>
      <w:pPr>
        <w:pStyle w:val="Normal"/>
        <w:tabs>
          <w:tab w:val="clear" w:pos="708"/>
          <w:tab w:val="left" w:pos="-720" w:leader="none"/>
        </w:tabs>
        <w:spacing w:lineRule="atLeast" w:line="480"/>
        <w:jc w:val="left"/>
        <w:rPr>
          <w:rFonts w:ascii="Arial" w:hAnsi="Arial" w:cs="Arial"/>
          <w:b/>
          <w:b/>
          <w:bCs/>
          <w:spacing w:val="-3"/>
          <w:sz w:val="20"/>
          <w:szCs w:val="20"/>
        </w:rPr>
      </w:pPr>
      <w:r>
        <w:rPr>
          <w:rFonts w:cs="Arial" w:ascii="Arial" w:hAnsi="Arial"/>
          <w:b/>
          <w:bCs/>
          <w:spacing w:val="-3"/>
          <w:sz w:val="20"/>
          <w:szCs w:val="20"/>
        </w:rPr>
      </w:r>
    </w:p>
    <w:p>
      <w:pPr>
        <w:pStyle w:val="Normal"/>
        <w:tabs>
          <w:tab w:val="clear" w:pos="708"/>
          <w:tab w:val="left" w:pos="-720" w:leader="none"/>
        </w:tabs>
        <w:spacing w:lineRule="atLeast" w:line="480"/>
        <w:jc w:val="left"/>
        <w:rPr/>
      </w:pPr>
      <w:r>
        <w:rPr>
          <w:rFonts w:cs="Arial" w:ascii="Arial" w:hAnsi="Arial"/>
          <w:bCs/>
          <w:spacing w:val="-3"/>
          <w:sz w:val="20"/>
          <w:szCs w:val="20"/>
        </w:rPr>
        <w:t xml:space="preserve">Les voyages sont l'occasion d'accomplir de nouvelles expériences, de faire de nouvelles rencontres. Cela s'applique aux touristes en mal d'évasion mais également aux cellules immunitaires du tube digestif qui font face à un tas de nouveaux interlocuteurs. Parfois elles se trompent sur leurs intentions exactes. Soit elles paniquent pour rien (ce qui donne des crises d'allergie) soit elles laissent passer des vrais empoisonneurs (ce qui occasionne  les troubles digestifs). Ayez un peu de compassion pour elles et ne leur compliquez pas la vie avec une alimentation trop riche, trop arrosée et surtout trop différente de vos habitudes. Traditionnellement, on recommande aux voyageurs du Nord qui se rendent dans un pays de l'hémisphère sud de ne boire que de l'eau en bouteille encapsulée. Pour être logique, il faudrait aussi renoncer à tous les aliments consommés </w:t>
      </w:r>
      <w:r>
        <w:rPr>
          <w:rFonts w:cs="Arial" w:ascii="Arial" w:hAnsi="Arial"/>
          <w:spacing w:val="-3"/>
          <w:sz w:val="20"/>
          <w:szCs w:val="20"/>
        </w:rPr>
        <w:t xml:space="preserve">crus: fruits, salades et coquillages. Ou alors, on prend l'option inverse et on accepte la turista comme faisant partie du voyage.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xml:space="preserve">- Les fruits paraissent toujours meilleurs en vacances. Attention à ne pas abuser toutefois du melon, des prunes ou des cerises qui sont dotés de solides propriétés laxatives.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xml:space="preserve">- La diarrhée est une réaction saine de l'organisme pour se débarrasser d'un microbe. Ne prenez un médicament anti-diarrhéique que si cela s'avère absolument nécessaire.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Avant de courir, éviter les aliments riches en fibres (pains et pâtes complètes, fruits secs, légumineuses) ou en akènes (fraises, kiwis) qui irritent les intestin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Essayez de respecter vos heures habituelles de repa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Limitez les glaces et les aliments frits dans des graisses ayant servi plusieurs fois, ou pas suffisamment cuit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left"/>
        <w:rPr>
          <w:rFonts w:ascii="Arial" w:hAnsi="Arial" w:cs="Arial"/>
          <w:b/>
          <w:b/>
          <w:spacing w:val="-3"/>
          <w:sz w:val="20"/>
          <w:szCs w:val="20"/>
        </w:rPr>
      </w:pPr>
      <w:r>
        <w:rPr>
          <w:rFonts w:cs="Arial" w:ascii="Arial" w:hAnsi="Arial"/>
          <w:b/>
          <w:spacing w:val="-3"/>
          <w:sz w:val="20"/>
          <w:szCs w:val="20"/>
        </w:rPr>
        <w:t>Témoignage</w:t>
      </w:r>
    </w:p>
    <w:p>
      <w:pPr>
        <w:pStyle w:val="Normal"/>
        <w:tabs>
          <w:tab w:val="clear" w:pos="708"/>
          <w:tab w:val="left" w:pos="-720" w:leader="none"/>
        </w:tabs>
        <w:spacing w:lineRule="atLeast" w:line="480"/>
        <w:jc w:val="left"/>
        <w:rPr>
          <w:rFonts w:ascii="Arial" w:hAnsi="Arial" w:cs="Arial"/>
          <w:b/>
          <w:b/>
          <w:spacing w:val="-3"/>
          <w:sz w:val="20"/>
          <w:szCs w:val="20"/>
        </w:rPr>
      </w:pPr>
      <w:r>
        <w:rPr>
          <w:rFonts w:cs="Arial" w:ascii="Arial" w:hAnsi="Arial"/>
          <w:b/>
          <w:spacing w:val="-3"/>
          <w:sz w:val="20"/>
          <w:szCs w:val="20"/>
        </w:rPr>
        <w:t xml:space="preserve">François, 32 ans, journaliste </w:t>
      </w:r>
    </w:p>
    <w:p>
      <w:pPr>
        <w:pStyle w:val="Normal"/>
        <w:tabs>
          <w:tab w:val="clear" w:pos="708"/>
          <w:tab w:val="left" w:pos="-720" w:leader="none"/>
        </w:tabs>
        <w:spacing w:lineRule="atLeast" w:line="480"/>
        <w:jc w:val="left"/>
        <w:rPr>
          <w:rFonts w:ascii="Arial" w:hAnsi="Arial" w:cs="Arial"/>
          <w:i/>
          <w:i/>
          <w:spacing w:val="-3"/>
          <w:sz w:val="20"/>
          <w:szCs w:val="20"/>
        </w:rPr>
      </w:pPr>
      <w:r>
        <w:rPr>
          <w:rFonts w:cs="Arial" w:ascii="Arial" w:hAnsi="Arial"/>
          <w:i/>
          <w:spacing w:val="-3"/>
          <w:sz w:val="20"/>
          <w:szCs w:val="20"/>
        </w:rPr>
        <w:t>"Au cours d’un voyage en Guinée, qui n’avait rien de très aventureux à vrai dire, j’ai eu l’occasion de visiter un village typique perdu (sauf pour les responsables hôteliers) en pleine brousse. Cela flairait un peu l'arnaque. Mais bon, à 20 ans, on se laisse avoir facilement et j’ai vécu cette expérience comme s’il s’agissait d’un véritable échange culturel en me jetant d’une cascade, en jouant au foot avec les enfants mais aussi en mangeant tout ce qui m’était proposé. Je me souviens notamment d’étranges frites baignant dans une marmite ou de fruits que je n'avais jamais vus autrement qu'en barquettes aux rayons exotiques des grandes surfaces. Là il suffisait de tendre les bras. Je savais que c’était une bêtise, mais j’ai même bu l’eau de la source. Le lendemain à l’hôtel, à l'heure du petit-déjeuner, je me suis senti  pris de crampes. Comme je préfère l’intimité des toilettes privées, je décide de remonter dans la chambre. D’abord très digne et sûr de moi et puis de plus en plus paniqué jusqu’à supplier l’ascenseur d'accélérer l'allure. Je me rue dans les toilettes pour un soulagement éphémère, car à chaque fois que je tentais de les quitter, j'étais pris de vertige. Très gênant comme situation. D’autant plus que, la veille, j'avais accepté une invitation de nos guides pour un jogging en ville. Je me suis mis à espérer qu'ils trouvent mieux à faire. Incapable de quitter mon poste, je demande à mon épouse de jeter un œil par la fenêtre. Ils étaient là à m'attendre, au bord de la piscine! Sans doute aurais-je été mieux inspiré de leur dire simplement ce qui m'arrivait et de faire l'impasse sur cette excursion. Mais non! Je m'habille et nous voilà partis au trot. La chaleur est accablante. Dans l'espèce de confusion où je flottais, j'avais l'impression ridicule d'être le petit Blanc entouré de ses quatre gardes du corps Noirs, mais le petit Blanc virait dangereusement au vert. J'ai tenu une demi-heure. Le jogging le plus long de ma vie."</w:t>
      </w:r>
    </w:p>
    <w:p>
      <w:pPr>
        <w:pStyle w:val="Normal"/>
        <w:tabs>
          <w:tab w:val="clear" w:pos="708"/>
          <w:tab w:val="left" w:pos="-720" w:leader="none"/>
        </w:tabs>
        <w:spacing w:lineRule="atLeast" w:line="480"/>
        <w:jc w:val="left"/>
        <w:rPr>
          <w:rFonts w:ascii="Arial" w:hAnsi="Arial" w:cs="Arial"/>
          <w:i/>
          <w:i/>
          <w:spacing w:val="-3"/>
          <w:sz w:val="20"/>
          <w:szCs w:val="20"/>
        </w:rPr>
      </w:pPr>
      <w:r>
        <w:rPr>
          <w:rFonts w:cs="Arial" w:ascii="Arial" w:hAnsi="Arial"/>
          <w:i/>
          <w:spacing w:val="-3"/>
          <w:sz w:val="20"/>
          <w:szCs w:val="20"/>
        </w:rPr>
      </w:r>
    </w:p>
    <w:p>
      <w:pPr>
        <w:pStyle w:val="Normal"/>
        <w:jc w:val="left"/>
        <w:rPr>
          <w:rFonts w:ascii="Arial" w:hAnsi="Arial" w:cs="Arial"/>
          <w:i/>
          <w:i/>
          <w:spacing w:val="-3"/>
          <w:sz w:val="20"/>
          <w:szCs w:val="20"/>
        </w:rPr>
      </w:pPr>
      <w:r>
        <w:rPr>
          <w:rFonts w:cs="Arial" w:ascii="Arial" w:hAnsi="Arial"/>
          <w:i/>
          <w:spacing w:val="-3"/>
          <w:sz w:val="20"/>
          <w:szCs w:val="20"/>
        </w:rPr>
      </w:r>
    </w:p>
    <w:p>
      <w:pPr>
        <w:pStyle w:val="Normal"/>
        <w:jc w:val="left"/>
        <w:rPr>
          <w:rFonts w:ascii="Arial" w:hAnsi="Arial" w:cs="Arial"/>
          <w:b/>
          <w:b/>
          <w:sz w:val="20"/>
          <w:szCs w:val="20"/>
        </w:rPr>
      </w:pPr>
      <w:r>
        <w:rPr>
          <w:rFonts w:cs="Arial" w:ascii="Arial" w:hAnsi="Arial"/>
          <w:b/>
          <w:sz w:val="20"/>
          <w:szCs w:val="20"/>
        </w:rPr>
        <w:t>Piège n°3</w:t>
      </w:r>
    </w:p>
    <w:p>
      <w:pPr>
        <w:pStyle w:val="Normal"/>
        <w:jc w:val="left"/>
        <w:rPr>
          <w:rFonts w:ascii="Arial" w:hAnsi="Arial" w:cs="Arial"/>
          <w:b/>
          <w:b/>
          <w:sz w:val="20"/>
          <w:szCs w:val="20"/>
        </w:rPr>
      </w:pPr>
      <w:r>
        <w:rPr>
          <w:rFonts w:cs="Arial" w:ascii="Arial" w:hAnsi="Arial"/>
          <w:b/>
          <w:sz w:val="20"/>
          <w:szCs w:val="20"/>
        </w:rPr>
        <w:t>Sous-estimer les dangers de la montagne</w:t>
      </w:r>
    </w:p>
    <w:p>
      <w:pPr>
        <w:pStyle w:val="Normal"/>
        <w:jc w:val="left"/>
        <w:rPr/>
      </w:pPr>
      <w:r>
        <w:rPr>
          <w:rFonts w:cs="Arial" w:ascii="Arial" w:hAnsi="Arial"/>
          <w:sz w:val="20"/>
          <w:szCs w:val="20"/>
        </w:rPr>
        <w:t>L'une des erreurs fréquemment commises par les coureurs à la montagne consiste à ne pas tenir compte du manque d'oxygène et à courir sur des bases habituelles sans se rendre compte que l'altitude rend les choses beaucoup plus difficiles. Dans la plupart des articles de vulgarisation sur l'hypoxie, on parle d'une baisse de la teneur de l'air en oxygène. Or c'est faux! L'air contient toujours 21% d'oxygène, que l'on soit au Touquet ou au sommet de l'Annapurna. En revanche, il y a moins d'air. Et donc une moindre pression partielle d'oxygène pour fixer l'oxygène dans les poumons. Au sommet du m</w:t>
      </w:r>
      <w:r>
        <w:rPr>
          <w:rFonts w:cs="Arial" w:ascii="Arial" w:hAnsi="Arial"/>
          <w:spacing w:val="-3"/>
          <w:sz w:val="20"/>
          <w:szCs w:val="20"/>
        </w:rPr>
        <w:t xml:space="preserve">ont Blanc (4.408 mètres), un sujet n'atteindra que 70% de sa VO2 max du niveau de la mer. Au sommet de l'Everest (8.848 mètres), la valeur chute à 20% seulement. On se trouve donc au maximum de ses aptitudes sportives en marchant simplement d'un pas lent dans la neige. </w:t>
      </w:r>
      <w:r>
        <w:rPr>
          <w:rFonts w:cs="Arial" w:ascii="Arial" w:hAnsi="Arial"/>
          <w:sz w:val="20"/>
          <w:szCs w:val="20"/>
        </w:rPr>
        <w:t xml:space="preserve">D’accord, vous ne pensiez pas profiter de vos vacances pour organiser un jogging sur le toit du monde. Mais la règle s'applique dès que l'on quitte la vallée. Prenons le cas d'un coureur qui programme une sortie à 16 kilomètres/heure. En plaine, cela équivaut pour lui à un effort à 85% du maximum. La même séance dans une station à 1500 mètres d'altitude dépasse les 90%, ce qui, vous en conviendrez, constitue une sacrée différence. Bien sûr, on risque moins de se tromper en paramétrant ses séances sur la fréquence cardiaque. Mais là encore, on s'expose à des déconvenues. Les premiers jours sur place, le cœur a naturellement tendance à s’emballer un peu. Ensuite, c'est le contraire. La fréquence cardiaque maximale diminue, sans doute pour protéger le cœur d’efforts trop conséquents. </w:t>
      </w:r>
      <w:r>
        <w:rPr>
          <w:rFonts w:cs="Arial" w:ascii="Arial" w:hAnsi="Arial"/>
          <w:i/>
          <w:sz w:val="20"/>
          <w:szCs w:val="20"/>
        </w:rPr>
        <w:t>"Personnellement, j’évite de m’entraîner avec un cardio en altitude"</w:t>
      </w:r>
      <w:r>
        <w:rPr>
          <w:rFonts w:cs="Arial" w:ascii="Arial" w:hAnsi="Arial"/>
          <w:sz w:val="20"/>
          <w:szCs w:val="20"/>
        </w:rPr>
        <w:t xml:space="preserve">, note Guillaume Millet qui profite généralement de ses vacances à la montagne pour préparer l’UTMB, une course de 166 kilomètres autour du Mont-Blanc qu’il a déjà terminée à trois reprises dans les six premiers. </w:t>
      </w:r>
      <w:r>
        <w:rPr>
          <w:rFonts w:cs="Arial" w:ascii="Arial" w:hAnsi="Arial"/>
          <w:i/>
          <w:sz w:val="20"/>
          <w:szCs w:val="20"/>
        </w:rPr>
        <w:t>"Mais il est évident que le cœur nous pousse à adopter un rythme plus lent au-delà de 2.500</w:t>
      </w:r>
      <w:r>
        <w:rPr>
          <w:rFonts w:cs="Arial" w:ascii="Arial" w:hAnsi="Arial"/>
          <w:sz w:val="20"/>
          <w:szCs w:val="20"/>
        </w:rPr>
        <w:t xml:space="preserve"> </w:t>
      </w:r>
      <w:r>
        <w:rPr>
          <w:rFonts w:cs="Arial" w:ascii="Arial" w:hAnsi="Arial"/>
          <w:i/>
          <w:sz w:val="20"/>
          <w:szCs w:val="20"/>
        </w:rPr>
        <w:t xml:space="preserve">mètres." </w:t>
      </w:r>
      <w:r>
        <w:rPr>
          <w:rFonts w:cs="Arial" w:ascii="Arial" w:hAnsi="Arial"/>
          <w:spacing w:val="-3"/>
          <w:sz w:val="20"/>
          <w:szCs w:val="20"/>
        </w:rPr>
        <w:t xml:space="preserve">L’altitude induit également d’autres adaptations. L’air plus froid entraîne parfois des difficultés respiratoires. Plus sec, il élève le risque de déshydratation. La répétition des courses en montée ou en descente suffit parfois à réveiller des douleurs tendineuses ou cicatricielles. Fatigue, maux de tête, manque d'appétit figurent encore parmi les symptômes d'adaptation. Tenez-en compte au moment de chausser vos pompes. </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jc w:val="left"/>
        <w:rPr/>
      </w:pPr>
      <w:r>
        <w:rPr>
          <w:rFonts w:cs="Arial" w:ascii="Arial" w:hAnsi="Arial"/>
          <w:sz w:val="20"/>
          <w:szCs w:val="20"/>
        </w:rPr>
        <w:t xml:space="preserve">- Depuis une dizaine d'années, les entraîneurs américains recommandent aux athlètes de l'élite la mise en place d'un programme </w:t>
      </w:r>
      <w:r>
        <w:rPr>
          <w:rFonts w:cs="Arial" w:ascii="Arial" w:hAnsi="Arial"/>
          <w:i/>
          <w:iCs/>
          <w:sz w:val="20"/>
          <w:szCs w:val="20"/>
        </w:rPr>
        <w:t>"Live High, Train Low"</w:t>
      </w:r>
      <w:r>
        <w:rPr>
          <w:rFonts w:cs="Arial" w:ascii="Arial" w:hAnsi="Arial"/>
          <w:sz w:val="20"/>
          <w:szCs w:val="20"/>
        </w:rPr>
        <w:t xml:space="preserve"> qui consiste à dormir en haute altitude mais à descendre en plaine pour s'entraîner. Peut-être est-ce exagéré. Mais, tout de même, un séjour à 1500 mètres d'altitude constitue un gros stress pour l'organisme. Alors, laissez-lui un peu de temps pour s'adapter en programmant des séances légères.</w:t>
      </w:r>
    </w:p>
    <w:p>
      <w:pPr>
        <w:pStyle w:val="Normal"/>
        <w:jc w:val="left"/>
        <w:rPr>
          <w:rFonts w:ascii="Arial" w:hAnsi="Arial" w:cs="Arial"/>
          <w:sz w:val="20"/>
          <w:szCs w:val="20"/>
        </w:rPr>
      </w:pPr>
      <w:r>
        <w:rPr>
          <w:rFonts w:cs="Arial" w:ascii="Arial" w:hAnsi="Arial"/>
          <w:sz w:val="20"/>
          <w:szCs w:val="20"/>
        </w:rPr>
        <w:t xml:space="preserve">- Renseignez-vous avant chaque sortie: sur l'itinéraire, sur la météo, sur la route, sur les points d'eau disponibles. Tout est plus compliqué en montagne. Et les erreurs se paient aussi beaucoup plus cher.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Témoignage</w:t>
      </w:r>
    </w:p>
    <w:p>
      <w:pPr>
        <w:pStyle w:val="Normal"/>
        <w:jc w:val="left"/>
        <w:rPr>
          <w:rFonts w:ascii="Arial" w:hAnsi="Arial" w:cs="Arial"/>
          <w:b/>
          <w:b/>
          <w:sz w:val="20"/>
          <w:szCs w:val="20"/>
        </w:rPr>
      </w:pPr>
      <w:r>
        <w:rPr>
          <w:rFonts w:cs="Arial" w:ascii="Arial" w:hAnsi="Arial"/>
          <w:b/>
          <w:sz w:val="20"/>
          <w:szCs w:val="20"/>
        </w:rPr>
        <w:t xml:space="preserve">Pierre, xx ans, xxxxx </w:t>
      </w:r>
    </w:p>
    <w:p>
      <w:pPr>
        <w:pStyle w:val="Normal"/>
        <w:jc w:val="left"/>
        <w:rPr/>
      </w:pPr>
      <w:r>
        <w:rPr>
          <w:rFonts w:cs="Arial" w:ascii="Arial" w:hAnsi="Arial"/>
          <w:i/>
          <w:spacing w:val="-3"/>
          <w:sz w:val="20"/>
          <w:szCs w:val="20"/>
        </w:rPr>
        <w:t xml:space="preserve">"J’étais en vacances dans le domaine de SuperDévoluy à 1500 mètres d’altitude. Un matin, nous avions prévu, mon beau-frère, nos deux fils et moi, de grimper jusqu’au pic de Bure, situé à 2.700 mètres d’altitude. Comme convenu, on se quitte après une heure et demie de course. Eux redescendent et moi, en pleine forme après une saison bien remplie, je continue seul avec mon petit sac à dos muni de quelques affaires, au cas où. En toute grande forme ce jour-là, je ne sens pas la fatigue mais j'en oublie les règles essentielles de prudence à mesure que je m'approche du sommet. Je cours en sautant </w:t>
      </w:r>
      <w:r>
        <w:rPr>
          <w:rFonts w:cs="Arial" w:ascii="Arial" w:hAnsi="Arial"/>
          <w:i/>
          <w:sz w:val="20"/>
          <w:szCs w:val="20"/>
        </w:rPr>
        <w:t xml:space="preserve">sur des grosses pierres et je finis évidemment par m'étaler. Je me relève sans trop de difficultés. Je ne perds pas beaucoup de sang mais mon poignet est solidement entaillé et la peau méchamment arrachée. J’aperçois d'ailleurs la gaine dans laquelle passent les tendons. Je me sens plus embarrassé qu’effrayé. Bon, je fais demi-tour, direction centre de recherches de l’IRAM (Institut de radioastronomie millimétrique) situé quelques kilomètres plus bas. Heureusement, ils sont ouverts. On me prodigue les premiers soins et on propose de me redescendre. Mais je préfère repartir sur mes jambes. Je dévale la pente et me rends aussi sec au centre médical de SuperDévoluy où je tombe sur un virtuose de la couture. Aujourd’hui, on ne voit presque plus rien de ces 17 points de suture qu'on m'a posés ce jour-là."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Piège N°4</w:t>
      </w:r>
    </w:p>
    <w:p>
      <w:pPr>
        <w:pStyle w:val="Normal"/>
        <w:jc w:val="left"/>
        <w:rPr>
          <w:rFonts w:ascii="Arial" w:hAnsi="Arial" w:cs="Arial"/>
          <w:b/>
          <w:b/>
          <w:sz w:val="20"/>
          <w:szCs w:val="20"/>
        </w:rPr>
      </w:pPr>
      <w:r>
        <w:rPr>
          <w:rFonts w:cs="Arial" w:ascii="Arial" w:hAnsi="Arial"/>
          <w:b/>
          <w:sz w:val="20"/>
          <w:szCs w:val="20"/>
        </w:rPr>
        <w:t>Sous-estimer les dangers de la plage</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 xml:space="preserve">Courir dans le sable offre certains avantages du point de vue articulaire. Cela permet notamment de travailler les muscles des cuisses et des jambes en lissant les pics de pression. Après chacune de ses opérations au genou, le footballeur Ronaldo retrouvait ainsi la forme en jouant au beach-soccer. On peut également courir sur la plage comme dans le film </w:t>
      </w:r>
      <w:r>
        <w:rPr>
          <w:rFonts w:cs="Arial" w:ascii="Arial" w:hAnsi="Arial"/>
          <w:i/>
          <w:sz w:val="20"/>
          <w:szCs w:val="20"/>
        </w:rPr>
        <w:t>Les Charriots de feu</w:t>
      </w:r>
      <w:r>
        <w:rPr>
          <w:rFonts w:cs="Arial" w:ascii="Arial" w:hAnsi="Arial"/>
          <w:sz w:val="20"/>
          <w:szCs w:val="20"/>
        </w:rPr>
        <w:t xml:space="preserve">. N'oubliez pas de tenir compte du surcoût énergétique. A vitesse égale, la dépense calorique est 1,6 fois plus importante dans le sable que sur un sol dur. Méfiez-vous aussi de l'envie de courir pieds nus. Certes, cela permet de se libérer un peu du confort de la chaussure. On améliore la tonicité des muscles chargés de maintenir la voûte et on renforce la fonction de coussinet des capitons plantaires. Mais attention! On ne récupère pas du jour au lendemain les réflexes perdus depuis des millénaires! Même des coureurs aguerris à ce genre d’effort évitent de courir plus de trois quarts d’heure dans le plus simple appareil pédieux. N'oubliez pas non plus que, sous des dehors soyeux, le sable n’est rien d'autre que de la roche désagrégée qui peut se révéler drôlement abrasive pour l'épithélium plantaire, surtout si la peau perd de sa rigidité au contact de l’eau.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 xml:space="preserve">- Commencez </w:t>
      </w:r>
      <w:r>
        <w:rPr>
          <w:rFonts w:cs="Arial" w:ascii="Arial" w:hAnsi="Arial"/>
          <w:i/>
          <w:sz w:val="20"/>
          <w:szCs w:val="20"/>
        </w:rPr>
        <w:t>"petit"</w:t>
      </w:r>
      <w:r>
        <w:rPr>
          <w:rFonts w:cs="Arial" w:ascii="Arial" w:hAnsi="Arial"/>
          <w:sz w:val="20"/>
          <w:szCs w:val="20"/>
        </w:rPr>
        <w:t xml:space="preserve"> pour voir comment réagissent vos pieds et alternez avec des sorties en chaussures. Une fois les pieds endurcis, on pourra augmenter les temps de course. Pour une première expérience, Ken Bob Saxton, l’un des pionniers de la course à pieds nus qui a disputé plusieurs marathons sans chaussures, conseille de s’arrêter au bout de vingt minutes. </w:t>
      </w:r>
    </w:p>
    <w:p>
      <w:pPr>
        <w:pStyle w:val="Normal"/>
        <w:jc w:val="left"/>
        <w:rPr>
          <w:rFonts w:ascii="Arial" w:hAnsi="Arial" w:cs="Arial"/>
          <w:sz w:val="20"/>
          <w:szCs w:val="20"/>
        </w:rPr>
      </w:pPr>
      <w:r>
        <w:rPr>
          <w:rFonts w:cs="Arial" w:ascii="Arial" w:hAnsi="Arial"/>
          <w:sz w:val="20"/>
          <w:szCs w:val="20"/>
        </w:rPr>
        <w:t xml:space="preserve">- Sur la plage, regardez bien où vous mettez les pieds. Attention aux crabes, aux méduses et aux débris de la marée. </w:t>
      </w:r>
    </w:p>
    <w:p>
      <w:pPr>
        <w:pStyle w:val="Normal"/>
        <w:jc w:val="left"/>
        <w:rPr>
          <w:rFonts w:ascii="Arial" w:hAnsi="Arial" w:cs="Arial"/>
          <w:sz w:val="20"/>
          <w:szCs w:val="20"/>
        </w:rPr>
      </w:pPr>
      <w:r>
        <w:rPr>
          <w:rFonts w:cs="Arial" w:ascii="Arial" w:hAnsi="Arial"/>
          <w:sz w:val="20"/>
          <w:szCs w:val="20"/>
        </w:rPr>
        <w:t xml:space="preserve">- Dans l'eau, craignez plutôt les oursins, les crabes, les méduses et surtout les vives. Ces poissons possèdent une épine dorsale venimeuse dont les piqûres sont très douloureuses. En cas d'accident, il faut réchauffer la plaie: eau chaude, sèche-cheveux, cigarette incandescente approchée tout près de la peau (sans la toucher). Le venin est thermolabile, autrement dit détruit par la chaleur. Pour les piqures de méduse, rincez à l'eau de mer (pas d'eau pure) et raclez les filaments collés à la peau (sans frotter) en mettant des gants ou en utilisant une pince à épiler ou un coquillag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Témoignage</w:t>
      </w:r>
    </w:p>
    <w:p>
      <w:pPr>
        <w:pStyle w:val="Normal"/>
        <w:jc w:val="left"/>
        <w:rPr>
          <w:rFonts w:ascii="Arial" w:hAnsi="Arial" w:cs="Arial"/>
          <w:b/>
          <w:b/>
          <w:sz w:val="20"/>
          <w:szCs w:val="20"/>
        </w:rPr>
      </w:pPr>
      <w:r>
        <w:rPr>
          <w:rFonts w:cs="Arial" w:ascii="Arial" w:hAnsi="Arial"/>
          <w:b/>
          <w:sz w:val="20"/>
          <w:szCs w:val="20"/>
        </w:rPr>
        <w:t xml:space="preserve">Marie-Anne, xx ans, xxxx </w:t>
      </w:r>
    </w:p>
    <w:p>
      <w:pPr>
        <w:pStyle w:val="Normal"/>
        <w:jc w:val="left"/>
        <w:rPr>
          <w:rFonts w:ascii="Arial" w:hAnsi="Arial" w:cs="Arial"/>
          <w:i/>
          <w:i/>
          <w:sz w:val="20"/>
          <w:szCs w:val="20"/>
        </w:rPr>
      </w:pPr>
      <w:r>
        <w:rPr>
          <w:rFonts w:cs="Arial" w:ascii="Arial" w:hAnsi="Arial"/>
          <w:i/>
          <w:sz w:val="20"/>
          <w:szCs w:val="20"/>
        </w:rPr>
        <w:t xml:space="preserve">"Mon mari et moi venions d’atterrir en Tunisie et nous trouvions "cool" de courir pieds nus dans le sable. De fait, nous sommes partis pour une séance d'une heure environ, c’était très agréable. Nous courions sur un bon rythme sans ressentir la moindre fatigue. Mes pieds, habituellement fragiles et sujets aux crevasses, sont même sortis indemnes de l’aventure. Quelle ne fut pas notre surprise le lendemain. Impossible de bouger! Je pense n'avoir jamais ressenti une douleur pareille en course à pied. Même à l’arrivée d’un marathon. Et pourtant, mon mari a un record en 2h56. Nous étions tous deux incapables de marcher. Du coup, nous avons compris l'utilité des chaussures. Nous avons passé le reste de la semaine les pieds dans la piscine. Nous y allions dès l'aube tant la douleur trop intense nous empêchait de dormir. Bien que nous l'ayons regretté amèrement, ce petit jogging d’une heure fut le seul bon souvenir de ces vacances!"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iège n°5</w:t>
      </w:r>
    </w:p>
    <w:p>
      <w:pPr>
        <w:pStyle w:val="Normal"/>
        <w:jc w:val="left"/>
        <w:rPr>
          <w:rFonts w:ascii="Arial" w:hAnsi="Arial" w:cs="Arial"/>
          <w:b/>
          <w:b/>
          <w:sz w:val="20"/>
          <w:szCs w:val="20"/>
        </w:rPr>
      </w:pPr>
      <w:r>
        <w:rPr>
          <w:rFonts w:cs="Arial" w:ascii="Arial" w:hAnsi="Arial"/>
          <w:b/>
          <w:sz w:val="20"/>
          <w:szCs w:val="20"/>
        </w:rPr>
        <w:t>Partir au hasard</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Courir en vacances, c’est se donner la possibilité de découvrir d’autres paysages, souvent plus champêtres que le parc ou le pâté de maisons dont on fait le tour le reste de l’année. Mais attention à ne pas partir tout à fait au hasard. Pensez d'ailleurs à emporter un peu d'argent, un téléphone portable, le nom et l'adresse de votre résidence ou hôtel. Cela a l'air idiot, mais, chaque année, des coureurs se perdent pour avoir négligé ces quelques précautions. Même en ville où la logique voudrait que l’on tourne trois fois à gauche pour retomber sur ses pas. En pleine nature, c'est encore bien plus délicat. Les sentiers dessinent rarement des carrés. Parfois, ils prennent même un malin plaisir à se diviser puis à se diviser encore, désobéissant aux cartes IGN. Et bien sûr, on ne trouvera personne à qui demander son chemi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jc w:val="left"/>
        <w:rPr>
          <w:rFonts w:ascii="Arial" w:hAnsi="Arial" w:cs="Arial"/>
          <w:sz w:val="20"/>
          <w:szCs w:val="20"/>
        </w:rPr>
      </w:pPr>
      <w:r>
        <w:rPr>
          <w:rFonts w:cs="Arial" w:ascii="Arial" w:hAnsi="Arial"/>
          <w:sz w:val="20"/>
          <w:szCs w:val="20"/>
        </w:rPr>
        <w:t xml:space="preserve">- Lorsqu'on se retrouve à l'étranger sans parler la langue du pays et parfois même sans alphabet commun, les échanges sont forcément limités. A défaut de mieux, pensez à prendre avec vous une carte de l'hôtel ou même une simple boîte d'allumettes avec le nom et l’adresse marqués dessus. </w:t>
      </w:r>
    </w:p>
    <w:p>
      <w:pPr>
        <w:pStyle w:val="Normal"/>
        <w:jc w:val="left"/>
        <w:rPr>
          <w:rFonts w:ascii="Arial" w:hAnsi="Arial" w:cs="Arial"/>
          <w:sz w:val="20"/>
          <w:szCs w:val="20"/>
        </w:rPr>
      </w:pPr>
      <w:r>
        <w:rPr>
          <w:rFonts w:cs="Arial" w:ascii="Arial" w:hAnsi="Arial"/>
          <w:sz w:val="20"/>
          <w:szCs w:val="20"/>
        </w:rPr>
        <w:t>- Pour ne pas se perdre, le plus sage consiste évidemment à faire des allers-retours. Mais attention, le trajet à l'aller ne ressemble pas forcément au trajet dans l'autre sens. N'hésitez pas à prendre des repères à l'aller ou mieux encore à marquer des traces de votre passage, à chaque embranchement.</w:t>
      </w:r>
    </w:p>
    <w:p>
      <w:pPr>
        <w:pStyle w:val="Normal"/>
        <w:jc w:val="left"/>
        <w:rPr/>
      </w:pPr>
      <w:r>
        <w:rPr>
          <w:rFonts w:cs="Arial" w:ascii="Arial" w:hAnsi="Arial"/>
          <w:sz w:val="20"/>
          <w:szCs w:val="20"/>
        </w:rPr>
        <w:t xml:space="preserve">- En suivant les cours d'eau, il est pratiquement impossible de se perdre. Même chose pour celui qui court en bord de mer. Ce qui ne signifie pas qu'on se trouve totalement à l'abri des surprises. </w:t>
      </w:r>
      <w:r>
        <w:rPr>
          <w:rFonts w:cs="Arial" w:ascii="Arial" w:hAnsi="Arial"/>
          <w:i/>
          <w:sz w:val="20"/>
          <w:szCs w:val="20"/>
        </w:rPr>
        <w:t xml:space="preserve">"Au cours d’un entraînement sur la plage de Maspalomas aux Iles Canaries, je me suis retrouvé au milieu de naturistes allemands!", </w:t>
      </w:r>
      <w:r>
        <w:rPr>
          <w:rFonts w:cs="Arial" w:ascii="Arial" w:hAnsi="Arial"/>
          <w:sz w:val="20"/>
          <w:szCs w:val="20"/>
        </w:rPr>
        <w:t>nous raconte Philippe, restaurateur de 40 ans. "</w:t>
      </w:r>
      <w:r>
        <w:rPr>
          <w:rFonts w:cs="Arial" w:ascii="Arial" w:hAnsi="Arial"/>
          <w:i/>
          <w:sz w:val="20"/>
          <w:szCs w:val="20"/>
        </w:rPr>
        <w:t xml:space="preserve">Apparemment, j'avais abouti sans le savoir dans une réserve. J'étais la seule personne habillée à des kilomètres à la ronde." </w:t>
      </w:r>
    </w:p>
    <w:p>
      <w:pPr>
        <w:pStyle w:val="Normal"/>
        <w:jc w:val="left"/>
        <w:rPr>
          <w:rFonts w:ascii="Arial" w:hAnsi="Arial" w:cs="Arial"/>
          <w:sz w:val="20"/>
          <w:szCs w:val="20"/>
        </w:rPr>
      </w:pPr>
      <w:r>
        <w:rPr>
          <w:rFonts w:cs="Arial" w:ascii="Arial" w:hAnsi="Arial"/>
          <w:sz w:val="20"/>
          <w:szCs w:val="20"/>
        </w:rPr>
        <w:t xml:space="preserve">- Rendez-vous sur des sites de partage comme wanarun.net. Il suffit de taper le lieu de destination pour trouver des parcours postés par d'autres internautes. Grâce à Google Earth, on peut alors visualiser l'itinéraire. </w:t>
      </w:r>
    </w:p>
    <w:p>
      <w:pPr>
        <w:pStyle w:val="Normal"/>
        <w:jc w:val="left"/>
        <w:rPr>
          <w:rFonts w:ascii="Arial" w:hAnsi="Arial" w:cs="Arial"/>
          <w:sz w:val="20"/>
          <w:szCs w:val="20"/>
        </w:rPr>
      </w:pPr>
      <w:r>
        <w:rPr>
          <w:rFonts w:cs="Arial" w:ascii="Arial" w:hAnsi="Arial"/>
          <w:sz w:val="20"/>
          <w:szCs w:val="20"/>
        </w:rPr>
        <w:t xml:space="preserve">- Lorsque vous choisissez un parcours, tenez compte du dénivelé. Pour se faire une idée de la difficulté réelle, on part du principe que 100 mètres de dénivelé positif valent plus ou moins un kilomètre. Ainsi, une sortie de 12 bornes avec 200 mètres de dénivelé mettront autant de temps que 14 kilomètres sur le plat. </w:t>
      </w:r>
    </w:p>
    <w:p>
      <w:pPr>
        <w:pStyle w:val="Normal"/>
        <w:jc w:val="left"/>
        <w:rPr/>
      </w:pPr>
      <w:r>
        <w:rPr>
          <w:rFonts w:cs="Arial" w:ascii="Arial" w:hAnsi="Arial"/>
          <w:sz w:val="20"/>
          <w:szCs w:val="20"/>
        </w:rPr>
        <w:t xml:space="preserve">- L'idéal consiste évidemment à se munir d'un GPS qui permet de connaître sa position par rapport au point de départ à n'importe quel moment de la course. Vous pouvez aussi importer des parcours que vous aurez vous-même dessinés et que vous pouvez télécharger sur des sites d’échang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émoignage </w:t>
      </w:r>
    </w:p>
    <w:p>
      <w:pPr>
        <w:pStyle w:val="Normal"/>
        <w:jc w:val="left"/>
        <w:rPr>
          <w:rFonts w:ascii="Arial" w:hAnsi="Arial" w:cs="Arial"/>
          <w:b/>
          <w:b/>
          <w:sz w:val="20"/>
          <w:szCs w:val="20"/>
        </w:rPr>
      </w:pPr>
      <w:r>
        <w:rPr>
          <w:rFonts w:cs="Arial" w:ascii="Arial" w:hAnsi="Arial"/>
          <w:b/>
          <w:sz w:val="20"/>
          <w:szCs w:val="20"/>
        </w:rPr>
        <w:t>Philippe, xx ans, xxxxx</w:t>
      </w:r>
    </w:p>
    <w:p>
      <w:pPr>
        <w:pStyle w:val="Normal"/>
        <w:jc w:val="left"/>
        <w:rPr>
          <w:rFonts w:ascii="Arial" w:hAnsi="Arial" w:cs="Arial"/>
          <w:i/>
          <w:i/>
          <w:sz w:val="20"/>
          <w:szCs w:val="20"/>
        </w:rPr>
      </w:pPr>
      <w:r>
        <w:rPr>
          <w:rFonts w:cs="Arial" w:ascii="Arial" w:hAnsi="Arial"/>
          <w:i/>
          <w:sz w:val="20"/>
          <w:szCs w:val="20"/>
        </w:rPr>
        <w:t>"Lors d’un voyage d’affaires dans les environs de Peterborough (Angleterre), j’ai profité de quelques heures de liberté dans mon horaire pour enfiler mes baskets et foncer dans le parc face à l’hôtel. Devant la beauté des lieux, je n’ai pas vu le temps passer et trois-quarts d’heures plus tard, je me suis retrouvé devant un grand carrefour. Plutôt que de faire sagement demi-tour, je me fie à mon sens de l'orientation et je prends une nouvelle voie qui me semble partir en direction de l’hôtel. Je pensais en avoir pour une heure environ, mais, au bout de 70 minutes, le choc. Me voilà revenu exactement au même endroit. Perdu pour perdu, je prends un autre chemin qui longe un canal.  Au bout d’une heure et demie, le chemin s’est transformé en sentier à peine praticable. Aux abords d’une écluse, je tombe sur un homme qui m’annonce que mon point de chute est encore à 16 kilomètres de là. Au bout de deux heures de course, j’arrive dans un petit village fort charmant où les clients d’un bar me conseillent de prendre un taxi car je suis encore loin de mon but. Ce que confirme, quelques kilomètres plus loin, un panneau à l’entrée d’une autoroute: 21 kilomètres! Je m'éloigne toujours plus. Je décide de faire du stop mais personne ne s’arrête. Plutôt que de rester là, je m'engage sur la voie rapide! C'est interdit? Tant pis! Si on m'arrête, au moins me ramènera-t-on chez moi. Après trois heures de course, alors que le soleil vient de se coucher, j’arrive enfin dans une ville. Il reste encore sept miles (11 kilomètres) et mes genoux me font atrocement souffrir, je décide de prendre le bus. Le chauffeur, une jeune demoiselle d’origine asiatique, ne comprend rien à mon sabir. La discussion se solde par un retentissant "get off my bus". Le chauffeur suivant se montre plus conciliant et je me retrouve au centre ville. En consultant une carte, je réalise alors qu'il me reste encore six bons kilomètres pour rejoindre l'hôtel, dont je ne possède d'ailleurs qu'une adresse très approximative. Il est maintenant 20 heures et je suis parti depuis quatre heures. Et il me faudra encore une heure pour reconnaître mon hôtel presque par hasard en arrivant d'une route opposée à celle que je croyais prendre. Je regarde ma montre. Jamais je n'avais couru aussi longtemps! Vous me demandez si j'ai le sens de l'orientation?"</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b/>
          <w:b/>
          <w:sz w:val="20"/>
          <w:szCs w:val="20"/>
        </w:rPr>
      </w:pPr>
      <w:r>
        <w:rPr>
          <w:rFonts w:cs="Arial" w:ascii="Arial" w:hAnsi="Arial"/>
          <w:b/>
          <w:sz w:val="20"/>
          <w:szCs w:val="20"/>
        </w:rPr>
        <w:t>Piège N°6</w:t>
      </w:r>
    </w:p>
    <w:p>
      <w:pPr>
        <w:pStyle w:val="Normal"/>
        <w:jc w:val="left"/>
        <w:rPr>
          <w:rFonts w:ascii="Arial" w:hAnsi="Arial" w:cs="Arial"/>
          <w:b/>
          <w:b/>
          <w:sz w:val="20"/>
          <w:szCs w:val="20"/>
        </w:rPr>
      </w:pPr>
      <w:r>
        <w:rPr>
          <w:rFonts w:cs="Arial" w:ascii="Arial" w:hAnsi="Arial"/>
          <w:b/>
          <w:sz w:val="20"/>
          <w:szCs w:val="20"/>
        </w:rPr>
        <w:t xml:space="preserve">Se moquer du soleil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xml:space="preserve">Le fait de courir ne met pas à l'abri d'un coup de soleil. Du moins, pas totalement. Lorsque le corps est en mouvement, les rayons ultra-violets pénètrent moins profondément dans la peau. C'est pourquoi les brûlures mettent plus de temps à se déclarer que lorsqu'on reste allongé sur la plage. Mais cette protection atteint vite ses limites et il faut penser à se protéger. Sachez reconnaître les signes avant-coureurs d'hyperthermie: maux de tête, bourdonnement dans les oreilles, accélération du pouls, nausée, peau sèche, frissons, vertige, confusion mentale, difficulté respiratoire. Pris ensemble ou séparément, ces symptômes doivent impérativement signifier l'arrêt de l'effort.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b/>
          <w:b/>
          <w:spacing w:val="-3"/>
          <w:sz w:val="20"/>
          <w:szCs w:val="20"/>
        </w:rPr>
      </w:pPr>
      <w:r>
        <w:rPr>
          <w:rFonts w:cs="Arial" w:ascii="Arial" w:hAnsi="Arial"/>
          <w:b/>
          <w:spacing w:val="-3"/>
          <w:sz w:val="20"/>
          <w:szCs w:val="20"/>
        </w:rPr>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Privilégiez les heures où le soleil se montre moins agressif, c'est-à-dire le matin avant 11 heures ou le soir après 16 heures.</w:t>
      </w:r>
    </w:p>
    <w:p>
      <w:pPr>
        <w:pStyle w:val="Normal"/>
        <w:tabs>
          <w:tab w:val="clear" w:pos="708"/>
          <w:tab w:val="left" w:pos="-720" w:leader="none"/>
        </w:tabs>
        <w:spacing w:lineRule="atLeast" w:line="480"/>
        <w:jc w:val="left"/>
        <w:rPr/>
      </w:pPr>
      <w:r>
        <w:rPr>
          <w:rFonts w:cs="Arial" w:ascii="Arial" w:hAnsi="Arial"/>
          <w:spacing w:val="-3"/>
          <w:sz w:val="20"/>
          <w:szCs w:val="20"/>
        </w:rPr>
        <w:t xml:space="preserve">- Augmentez progressivement les temps d’exposition. Il faut environ une semaine pour que l'épiderme s’épaississe et représente une protection égale à la moitié de celle d'une pommade de type </w:t>
      </w:r>
      <w:r>
        <w:rPr>
          <w:rFonts w:cs="Arial" w:ascii="Arial" w:hAnsi="Arial"/>
          <w:i/>
          <w:spacing w:val="-3"/>
          <w:sz w:val="20"/>
          <w:szCs w:val="20"/>
        </w:rPr>
        <w:t>"écran total"</w:t>
      </w:r>
      <w:r>
        <w:rPr>
          <w:rFonts w:cs="Arial" w:ascii="Arial" w:hAnsi="Arial"/>
          <w:spacing w:val="-3"/>
          <w:sz w:val="20"/>
          <w:szCs w:val="20"/>
        </w:rPr>
        <w:t>.</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Méfiez-vous des produits avec des indices trop faibles. On considère généralement qu’une crème avec un indice de protection inférieur à quatre ne protège pas sérieusement.</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xml:space="preserve">-Les coups de soleil touchent souvent le nez. Enduisez-le d'écran total ou recouvrez-le d'un protège-nez. Pensez aussi aux oreilles et au cou. Il existe des casquettes style légionnaire avec une voilette qui protège aussi la nuque. Ou alors on choisit de  superposer deux casquettes, avec une visière de chaque côté. </w:t>
      </w:r>
    </w:p>
    <w:p>
      <w:pPr>
        <w:pStyle w:val="Normal"/>
        <w:tabs>
          <w:tab w:val="clear" w:pos="708"/>
          <w:tab w:val="left" w:pos="-720" w:leader="none"/>
        </w:tabs>
        <w:spacing w:lineRule="atLeast" w:line="480"/>
        <w:jc w:val="left"/>
        <w:rPr/>
      </w:pPr>
      <w:r>
        <w:rPr>
          <w:rFonts w:cs="Arial" w:ascii="Arial" w:hAnsi="Arial"/>
          <w:bCs/>
          <w:spacing w:val="-3"/>
          <w:sz w:val="20"/>
          <w:szCs w:val="20"/>
        </w:rPr>
        <w:t xml:space="preserve">- Choisissez des vêtements blancs qui ont la particularité de </w:t>
      </w:r>
      <w:r>
        <w:rPr>
          <w:rFonts w:cs="Arial" w:ascii="Arial" w:hAnsi="Arial"/>
          <w:spacing w:val="-3"/>
          <w:sz w:val="20"/>
          <w:szCs w:val="20"/>
        </w:rPr>
        <w:t>réfléchir les rayons solaires.</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t xml:space="preserve">Témoignage </w:t>
      </w:r>
    </w:p>
    <w:p>
      <w:pPr>
        <w:pStyle w:val="Normal"/>
        <w:tabs>
          <w:tab w:val="clear" w:pos="708"/>
          <w:tab w:val="left" w:pos="-720" w:leader="none"/>
        </w:tabs>
        <w:spacing w:lineRule="atLeast" w:line="480"/>
        <w:jc w:val="left"/>
        <w:rPr>
          <w:rFonts w:ascii="Arial" w:hAnsi="Arial" w:cs="Arial"/>
          <w:spacing w:val="-3"/>
          <w:sz w:val="20"/>
          <w:szCs w:val="20"/>
        </w:rPr>
      </w:pPr>
      <w:r>
        <w:rPr>
          <w:rFonts w:cs="Arial" w:ascii="Arial" w:hAnsi="Arial"/>
          <w:spacing w:val="-3"/>
          <w:sz w:val="20"/>
          <w:szCs w:val="20"/>
        </w:rPr>
      </w:r>
    </w:p>
    <w:p>
      <w:pPr>
        <w:pStyle w:val="TextBody"/>
        <w:rPr>
          <w:rFonts w:ascii="Arial" w:hAnsi="Arial" w:cs="Arial"/>
          <w:b/>
          <w:b/>
          <w:sz w:val="20"/>
          <w:szCs w:val="20"/>
        </w:rPr>
      </w:pPr>
      <w:r>
        <w:rPr>
          <w:rFonts w:cs="Arial" w:ascii="Arial" w:hAnsi="Arial"/>
          <w:b/>
          <w:sz w:val="20"/>
          <w:szCs w:val="20"/>
        </w:rPr>
        <w:t xml:space="preserve">Philippe, 59 ans, professeur d’université </w:t>
      </w:r>
    </w:p>
    <w:p>
      <w:pPr>
        <w:pStyle w:val="TextBody"/>
        <w:spacing w:before="0" w:after="0"/>
        <w:rPr/>
      </w:pPr>
      <w:r>
        <w:rPr>
          <w:rFonts w:cs="Arial" w:ascii="Arial" w:hAnsi="Arial"/>
          <w:i/>
          <w:sz w:val="20"/>
          <w:szCs w:val="20"/>
        </w:rPr>
        <w:t xml:space="preserve">"Je participais à la Badwater, une course de plus de 200 kilomètres à travers la Vallée de la Mort, aux Etats-Unis. La température y avoisine les 50 degrés à l’ombre. Les concurrents sont obligés de courir sur les bandes blanches pour éviter l'asphalte fondu qui colle aux semelles. L'air est incroyablement chaud. On se croirait dans un sauna, entouré de sèche-cheveux. Bien sûr, j’étais équipé pour la circonstance. Je buvais énormément: un litre tous les dix kilomètres. Malgré ces précautions, j’ai commencé à rencontrer des problèmes vers midi.  J'avais couvert un quart du parcours. J'éprouvais un mal fou à me concentrer. Plus bizarre encore: j'entendais des bruits d’ambulance. Je me sentais comme un zombie. A un moment de la course, j’ai senti le sol se dérober sous mes pieds et je suis tombé. Dans un premier temps, je ne voyais plus rien mais j'entendais tout. Ensuite ce fut le black-out complet. Heureusement, une personne chargée d'encadrer la course m'avait vu défaillir. Il a fait demi-tour pour me transporter dans sa voiture et me couvrir de glaçons. Je me suis réveillé assez vite. On m'a refroidi pendant environ 3/4 d'heure. Je me suis senti mieux et même euphorique pendant un court instant. Au point de reprendre la course. Tout cela n'avait pas duré plus de trois-quarts d'heure. La suite fut tout de même assez pénible. Je devais m'arrêter souvent pour boire et reboire encore. Parfois je me demande si je ne porte pas des séquelles de ce coup de chaleur. Cinq ans plus tard, j'ai le sentiment de ne plus supporter aussi bien la chaleur. Il y a quelques temps, une sortie à vélo a failli me conduire à la même catastrophe. Pourtant, cette fois-là, la température ne dépassait pas les 35 degrés. Heureusement, j'ai eu le réflexe de m'arrêter à temps. Je crois aussi que j'ai fait une croix définitive sur ce genre de course extrême dans la chaleur. Il faut être un peu cinglé pour se risquer là-dedans, non? </w:t>
      </w:r>
    </w:p>
    <w:p>
      <w:pPr>
        <w:pStyle w:val="TextBody"/>
        <w:spacing w:before="0" w:after="0"/>
        <w:rPr>
          <w:rFonts w:ascii="Arial" w:hAnsi="Arial" w:cs="Arial"/>
          <w:i/>
          <w:i/>
          <w:spacing w:val="-3"/>
          <w:sz w:val="20"/>
          <w:szCs w:val="20"/>
        </w:rPr>
      </w:pPr>
      <w:r>
        <w:rPr>
          <w:rFonts w:cs="Arial" w:ascii="Arial" w:hAnsi="Arial"/>
          <w:i/>
          <w:spacing w:val="-3"/>
          <w:sz w:val="20"/>
          <w:szCs w:val="20"/>
        </w:rPr>
      </w:r>
    </w:p>
    <w:p>
      <w:pPr>
        <w:pStyle w:val="Normal"/>
        <w:tabs>
          <w:tab w:val="clear" w:pos="708"/>
          <w:tab w:val="left" w:pos="-720" w:leader="none"/>
        </w:tabs>
        <w:spacing w:lineRule="atLeast" w:line="480"/>
        <w:jc w:val="left"/>
        <w:rPr>
          <w:rFonts w:ascii="Arial" w:hAnsi="Arial" w:cs="Arial"/>
          <w:i/>
          <w:i/>
          <w:spacing w:val="-3"/>
          <w:sz w:val="20"/>
          <w:szCs w:val="20"/>
        </w:rPr>
      </w:pPr>
      <w:r>
        <w:rPr>
          <w:rFonts w:cs="Arial" w:ascii="Arial" w:hAnsi="Arial"/>
          <w:i/>
          <w:spacing w:val="-3"/>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iège n°7</w:t>
      </w:r>
    </w:p>
    <w:p>
      <w:pPr>
        <w:pStyle w:val="Normal"/>
        <w:jc w:val="left"/>
        <w:rPr>
          <w:rFonts w:ascii="Arial" w:hAnsi="Arial" w:cs="Arial"/>
          <w:sz w:val="20"/>
          <w:szCs w:val="20"/>
        </w:rPr>
      </w:pPr>
      <w:r>
        <w:rPr>
          <w:rFonts w:cs="Arial" w:ascii="Arial" w:hAnsi="Arial"/>
          <w:sz w:val="20"/>
          <w:szCs w:val="20"/>
        </w:rPr>
        <w:t>Ne rien prévoir en cas de blessur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Les accidents de la vie courante font régulièrement l'objet d'enquêtes qui révèlent un tas de choses sur notre mode de vie, notamment lorsqu'on met en relation l'âge des victimes et les saisons de l'année. On s'aperçoit ainsi que les jeunes (- de 25 ans) se blessent plutôt moins souvent en juillet et en août que durant les autres mois de l'année. Mais au-dessus de 25 ans, c'est l'inverse! L'explication est essentiellement sportive. Pendant les vacances, les étudiants suspendent souvent leur entraînement, alors que les aînés profitent des congés pour renouer avec le sport. Comme ils ne sont pas toujours en superforme, cela se solde par des bobos: de petits, des moyens et parfois des drames!</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rFonts w:ascii="Arial" w:hAnsi="Arial" w:cs="Arial"/>
          <w:b/>
          <w:b/>
          <w:sz w:val="20"/>
          <w:szCs w:val="20"/>
        </w:rPr>
      </w:pPr>
      <w:r>
        <w:rPr>
          <w:rFonts w:cs="Arial" w:ascii="Arial" w:hAnsi="Arial"/>
          <w:b/>
          <w:sz w:val="20"/>
          <w:szCs w:val="20"/>
        </w:rPr>
        <w:t>Comment éviter ces problème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 Glissez dans votre sac à dos une petite trousse de secours (pansements, lingettes, compresses) et un sifflet pour donner l'alerte. Cela pèse 10 grammes. </w:t>
      </w:r>
    </w:p>
    <w:p>
      <w:pPr>
        <w:pStyle w:val="Normal"/>
        <w:jc w:val="left"/>
        <w:rPr>
          <w:rFonts w:ascii="Arial" w:hAnsi="Arial" w:cs="Arial"/>
          <w:sz w:val="20"/>
          <w:szCs w:val="20"/>
        </w:rPr>
      </w:pPr>
      <w:r>
        <w:rPr>
          <w:rFonts w:cs="Arial" w:ascii="Arial" w:hAnsi="Arial"/>
          <w:sz w:val="20"/>
          <w:szCs w:val="20"/>
        </w:rPr>
        <w:t>- Emportez votre téléphone portable.</w:t>
      </w:r>
    </w:p>
    <w:p>
      <w:pPr>
        <w:pStyle w:val="Normal"/>
        <w:jc w:val="left"/>
        <w:rPr>
          <w:rFonts w:ascii="Arial" w:hAnsi="Arial" w:cs="Arial"/>
          <w:sz w:val="20"/>
          <w:szCs w:val="20"/>
        </w:rPr>
      </w:pPr>
      <w:r>
        <w:rPr>
          <w:rFonts w:cs="Arial" w:ascii="Arial" w:hAnsi="Arial"/>
          <w:sz w:val="20"/>
          <w:szCs w:val="20"/>
        </w:rPr>
        <w:t xml:space="preserve">- Ayez toujours un peu d'argent. </w:t>
      </w:r>
    </w:p>
    <w:p>
      <w:pPr>
        <w:pStyle w:val="Normal"/>
        <w:jc w:val="left"/>
        <w:rPr>
          <w:rFonts w:ascii="Arial" w:hAnsi="Arial" w:cs="Arial"/>
          <w:sz w:val="20"/>
          <w:szCs w:val="20"/>
        </w:rPr>
      </w:pPr>
      <w:r>
        <w:rPr>
          <w:rFonts w:cs="Arial" w:ascii="Arial" w:hAnsi="Arial"/>
          <w:sz w:val="20"/>
          <w:szCs w:val="20"/>
        </w:rPr>
        <w:t xml:space="preserve">- N'oubliez pas votre rappel de vaccination contre le tétanos. Tous les 10 an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 témoin</w:t>
      </w:r>
    </w:p>
    <w:p>
      <w:pPr>
        <w:pStyle w:val="Normal"/>
        <w:jc w:val="left"/>
        <w:rPr>
          <w:rFonts w:ascii="Arial" w:hAnsi="Arial" w:cs="Arial"/>
          <w:b/>
          <w:b/>
          <w:sz w:val="20"/>
          <w:szCs w:val="20"/>
        </w:rPr>
      </w:pPr>
      <w:r>
        <w:rPr>
          <w:rFonts w:cs="Arial" w:ascii="Arial" w:hAnsi="Arial"/>
          <w:b/>
          <w:sz w:val="20"/>
          <w:szCs w:val="20"/>
        </w:rPr>
        <w:t xml:space="preserve">César, 48 ans, Professeur de gym </w:t>
      </w:r>
    </w:p>
    <w:p>
      <w:pPr>
        <w:pStyle w:val="Normal"/>
        <w:jc w:val="left"/>
        <w:rPr/>
      </w:pPr>
      <w:r>
        <w:rPr>
          <w:rFonts w:cs="Arial" w:ascii="Arial" w:hAnsi="Arial"/>
          <w:i/>
          <w:sz w:val="20"/>
          <w:szCs w:val="20"/>
        </w:rPr>
        <w:t xml:space="preserve">"Les filles étaient encore petites à l'époque. Et donc les journées des vacances étaient plutôt consacrées à leur apprendre à faire la roue sur la plage, à rouler à patins et à vélo, à construire des châteaux de sable, à lire des histoires et à manger des glaces. Bien sûr, il y avait la sieste. Mais là encore, j'avais pris l'habitude de les accompagner. Aujourd'hui, elles ont 18 et 21 ans. Elles ne dorment plus après le repas... moi c'est resté! Bref, nous étions partis quelques jours au Crotoy, un joli petit village en Baie de Somme et le matin, je profitais du fait que tout le monde dormait et j'allais courir seul sur la plage. En prenant à droite à la sortie de l'hôtel, je dépassais les dernières maisons et, après 45 minutes environ, je longeais le parc ornithologique de Marquenterre. A 6 heures du matin, c'est totalement féérique. On entend des myriades d'oiseaux qui se répondent les uns aux autres, chacun dans sa langue, et personne pour les épier. C'est bizarre, mais j'ai toujours pensé que les animaux des réserves et des zoos s'éclataient vraiment le matin ou le soir, bref quand tous les visiteurs étaient repartis. Ce jour-là, j'ai remarqué un trou dans le grillage et je me suis faufilé à l'intérieur. Extraordinaire! Chaque arbre était un immeuble qui grouillait littéralement de vie. De temps à autre on voyait une plume voler. Je marchais le nez en l'air lorsque, par inadvertance, j'ai déposé le pied sur un clou rouillé dont la pointe dépassait d'un morceau de bois. Sans doute une construction laissée à l'abandon, je ne sais pas. En revanche, j'ai bien senti la pointe passer à travers la semelle, pénétrer dans la chair pour ressortir à la base du gros orteil, de l'autre côté; et puis suivre le chemin inverse lorsque par réflexe j'ai aussitôt retiré le pied. Ah cela, je n'avais pas fait les choses à moitié. Ce n'était pas vraiment douloureux, mais inquiétant tout de même. J'avais une heure de course pour revenir à l'hôtel. Deux heures en marchant. Quand il m'arrive ce genre de trucs, je pense toujours à des actes héroïques. Comme Henri Guillaumet dans "Terre des hommes": </w:t>
      </w:r>
      <w:r>
        <w:rPr>
          <w:rFonts w:cs="Arial" w:ascii="Arial" w:hAnsi="Arial"/>
          <w:i/>
          <w:iCs/>
          <w:sz w:val="20"/>
          <w:szCs w:val="20"/>
        </w:rPr>
        <w:t>"ce que j'ai fait, je te le jure, jamais aucune bête ne l'aurait fait..."</w:t>
      </w:r>
      <w:r>
        <w:rPr>
          <w:rFonts w:cs="Arial" w:ascii="Arial" w:hAnsi="Arial"/>
          <w:i/>
          <w:sz w:val="20"/>
          <w:szCs w:val="20"/>
        </w:rPr>
        <w:t xml:space="preserve"> Je suis donc sorti de la réserve et je me suis remis à courir. Curieusement, le retour a été très facile. En fait, je ne sentais pas grand-chose. Le clou avait dû se frayer un passage en évitant soigneusement les os, les nerfs et les vaisseaux. Arrivé à l'hôtel, j'ai réveillé tout le monde pour raconter mon histoire (un grand succès) et puis j'ai retiré chaussures et chaussettes pour constater les dégâts. C'est à ce moment précis que la blessure s'est mise à pisser du sang alors qu'elle était restée relativement sèche jusqu'alors. Le corps, humain, c'est tout de même une drôle de machine, non?"</w:t>
      </w:r>
    </w:p>
    <w:p>
      <w:pPr>
        <w:pStyle w:val="Normal"/>
        <w:tabs>
          <w:tab w:val="clear" w:pos="708"/>
          <w:tab w:val="left" w:pos="-720" w:leader="none"/>
        </w:tabs>
        <w:spacing w:lineRule="atLeast" w:line="480"/>
        <w:jc w:val="left"/>
        <w:rPr>
          <w:rFonts w:ascii="Arial" w:hAnsi="Arial" w:cs="Arial"/>
          <w:i/>
          <w:i/>
          <w:spacing w:val="-3"/>
          <w:sz w:val="20"/>
          <w:szCs w:val="20"/>
        </w:rPr>
      </w:pPr>
      <w:r>
        <w:rPr>
          <w:rFonts w:cs="Arial" w:ascii="Arial" w:hAnsi="Arial"/>
          <w:i/>
          <w:spacing w:val="-3"/>
          <w:sz w:val="20"/>
          <w:szCs w:val="20"/>
        </w:rPr>
      </w:r>
    </w:p>
    <w:p>
      <w:pPr>
        <w:pStyle w:val="Normal"/>
        <w:jc w:val="left"/>
        <w:rPr>
          <w:rFonts w:ascii="Arial" w:hAnsi="Arial" w:cs="Arial"/>
          <w:b/>
          <w:b/>
          <w:sz w:val="20"/>
          <w:szCs w:val="20"/>
        </w:rPr>
      </w:pPr>
      <w:r>
        <w:rPr>
          <w:rFonts w:cs="Arial" w:ascii="Arial" w:hAnsi="Arial"/>
          <w:b/>
          <w:sz w:val="20"/>
          <w:szCs w:val="20"/>
        </w:rPr>
        <w:t>Piège n°8</w:t>
      </w:r>
    </w:p>
    <w:p>
      <w:pPr>
        <w:pStyle w:val="Normal"/>
        <w:jc w:val="left"/>
        <w:rPr>
          <w:rFonts w:ascii="Arial" w:hAnsi="Arial" w:cs="Arial"/>
          <w:b/>
          <w:b/>
          <w:sz w:val="20"/>
          <w:szCs w:val="20"/>
        </w:rPr>
      </w:pPr>
      <w:r>
        <w:rPr>
          <w:rFonts w:cs="Arial" w:ascii="Arial" w:hAnsi="Arial"/>
          <w:b/>
          <w:sz w:val="20"/>
          <w:szCs w:val="20"/>
        </w:rPr>
        <w:t xml:space="preserve">Se tuer à la tâche </w:t>
      </w:r>
    </w:p>
    <w:p>
      <w:pPr>
        <w:pStyle w:val="Normal"/>
        <w:jc w:val="left"/>
        <w:rPr/>
      </w:pPr>
      <w:r>
        <w:rPr>
          <w:rFonts w:cs="Arial" w:ascii="Arial" w:hAnsi="Arial"/>
          <w:i/>
          <w:sz w:val="20"/>
          <w:szCs w:val="20"/>
        </w:rPr>
        <w:t>"Le farniente est une merveilleuse occupation"</w:t>
      </w:r>
      <w:r>
        <w:rPr>
          <w:rFonts w:cs="Arial" w:ascii="Arial" w:hAnsi="Arial"/>
          <w:sz w:val="20"/>
          <w:szCs w:val="20"/>
        </w:rPr>
        <w:t xml:space="preserve">, écrit Pierre Daninos dans </w:t>
      </w:r>
      <w:r>
        <w:rPr>
          <w:rFonts w:cs="Arial" w:ascii="Arial" w:hAnsi="Arial"/>
          <w:i/>
          <w:sz w:val="20"/>
          <w:szCs w:val="20"/>
        </w:rPr>
        <w:t>Vacances à tout prix. "Dommage qu’il faille y renoncer pendant les vacances."</w:t>
      </w:r>
      <w:r>
        <w:rPr>
          <w:rFonts w:cs="Arial" w:ascii="Arial" w:hAnsi="Arial"/>
          <w:sz w:val="20"/>
          <w:szCs w:val="20"/>
        </w:rPr>
        <w:t xml:space="preserve"> Ce sentiment résume finalement assez bien l’état d’esprit qui anime beaucoup de personnes qui en vacances, débordent de projets et d'ambitions sportives. Parfois même, elles ont font un peu trop.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Comment éviter ce problème?</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 Cherchez à varier les intensités: un jour facile, un jour moyen, un jour costaud. </w:t>
      </w:r>
    </w:p>
    <w:p>
      <w:pPr>
        <w:pStyle w:val="Normal"/>
        <w:jc w:val="left"/>
        <w:rPr>
          <w:rFonts w:ascii="Arial" w:hAnsi="Arial" w:cs="Arial"/>
          <w:spacing w:val="-3"/>
          <w:sz w:val="20"/>
          <w:szCs w:val="20"/>
        </w:rPr>
      </w:pPr>
      <w:r>
        <w:rPr>
          <w:rFonts w:cs="Arial" w:ascii="Arial" w:hAnsi="Arial"/>
          <w:spacing w:val="-3"/>
          <w:sz w:val="20"/>
          <w:szCs w:val="20"/>
        </w:rPr>
        <w:t xml:space="preserve">- Profitez de ces moments pour vous entraîner à l'instinct: sans vous fixer trop d'impératifs de temps, de distance ou d'intensité d'effort. </w:t>
      </w:r>
    </w:p>
    <w:p>
      <w:pPr>
        <w:pStyle w:val="Normal"/>
        <w:jc w:val="left"/>
        <w:rPr>
          <w:rFonts w:ascii="Arial" w:hAnsi="Arial" w:cs="Arial"/>
          <w:spacing w:val="-3"/>
          <w:sz w:val="20"/>
          <w:szCs w:val="20"/>
        </w:rPr>
      </w:pPr>
      <w:r>
        <w:rPr>
          <w:rFonts w:cs="Arial" w:ascii="Arial" w:hAnsi="Arial"/>
          <w:spacing w:val="-3"/>
          <w:sz w:val="20"/>
          <w:szCs w:val="20"/>
        </w:rPr>
        <w:t xml:space="preserve">- A la fin d'une séance, pensez d'abord à vous réhydrater totalement (il faut que les urines soient claires) et à recharger vos réserves glucidiques (biscuits, pains, fruits) avant de penser à la gastronomie.   </w:t>
      </w:r>
    </w:p>
    <w:p>
      <w:pPr>
        <w:pStyle w:val="Normal"/>
        <w:jc w:val="left"/>
        <w:rPr>
          <w:rFonts w:ascii="Arial" w:hAnsi="Arial" w:cs="Arial"/>
          <w:spacing w:val="-3"/>
          <w:sz w:val="20"/>
          <w:szCs w:val="20"/>
        </w:rPr>
      </w:pPr>
      <w:r>
        <w:rPr>
          <w:rFonts w:cs="Arial" w:ascii="Arial" w:hAnsi="Arial"/>
          <w:spacing w:val="-3"/>
          <w:sz w:val="20"/>
          <w:szCs w:val="20"/>
        </w:rPr>
        <w:t xml:space="preserve">- Prenez votre pouls au réveil. S'il augmente, ralentissez. </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b/>
          <w:b/>
          <w:spacing w:val="-3"/>
          <w:sz w:val="20"/>
          <w:szCs w:val="20"/>
        </w:rPr>
      </w:pPr>
      <w:r>
        <w:rPr>
          <w:rFonts w:cs="Arial" w:ascii="Arial" w:hAnsi="Arial"/>
          <w:b/>
          <w:spacing w:val="-3"/>
          <w:sz w:val="20"/>
          <w:szCs w:val="20"/>
        </w:rPr>
        <w:t>Témoignage</w:t>
      </w:r>
    </w:p>
    <w:p>
      <w:pPr>
        <w:pStyle w:val="Normal"/>
        <w:jc w:val="left"/>
        <w:rPr>
          <w:rFonts w:ascii="Arial" w:hAnsi="Arial" w:cs="Arial"/>
          <w:b/>
          <w:b/>
          <w:sz w:val="20"/>
          <w:szCs w:val="20"/>
        </w:rPr>
      </w:pPr>
      <w:r>
        <w:rPr>
          <w:rFonts w:cs="Arial" w:ascii="Arial" w:hAnsi="Arial"/>
          <w:b/>
          <w:sz w:val="20"/>
          <w:szCs w:val="20"/>
        </w:rPr>
        <w:t>Fabian, xxx ans xxxxx</w:t>
      </w:r>
    </w:p>
    <w:p>
      <w:pPr>
        <w:pStyle w:val="Normal"/>
        <w:jc w:val="left"/>
        <w:rPr>
          <w:rFonts w:ascii="Arial" w:hAnsi="Arial" w:cs="Arial"/>
          <w:i/>
          <w:i/>
          <w:sz w:val="20"/>
          <w:szCs w:val="20"/>
        </w:rPr>
      </w:pPr>
      <w:r>
        <w:rPr>
          <w:rFonts w:cs="Arial" w:ascii="Arial" w:hAnsi="Arial"/>
          <w:i/>
          <w:sz w:val="20"/>
          <w:szCs w:val="20"/>
        </w:rPr>
        <w:t>"Cela fait des années que je commets la même erreur mais c’est plus fort que moi. La semaine de vacances que nous nous octroyons chaque année en janvier mon épouse et moi aux Îles Canaries est pour moi une occasion de multiplier les sorties. Je devrais de temps en temps lever le pied et me reposer au bord de la piscine mais impossible de résister à l’attrait de ces magnifiques paysages. Et forcément, on ne fait pas toujours attention à ses propres sensations. Même si je m’entraîne régulièrement en côte, je ne peux pas m’empêcher d’arpenter les volcans. Une sortie sur la digue est souvent l’occasion de pousser un peu plus loin pour voir si l’eau n’est pas plus bleue ailleurs. Résultats: non seulement, j’allonge les sorties mais je les multiplie. A la fin du séjour, j’ai doublé mon kilométrage chronométrique qui est habituellement de quarante bornes. Le revers de la médaille, c’est que je rentre systématiquement et anormalement "crevé", sans le moindre jus. Pire, je choppe le moindre petit microbe qui traîne dans l’air. Il me faut quinze jours pour retrouver de bonnes jambes".</w:t>
      </w:r>
    </w:p>
    <w:p>
      <w:pPr>
        <w:pStyle w:val="Normal"/>
        <w:jc w:val="left"/>
        <w:rPr>
          <w:rFonts w:ascii="Arial" w:hAnsi="Arial" w:cs="Arial"/>
          <w:i/>
          <w:i/>
          <w:spacing w:val="-3"/>
          <w:sz w:val="20"/>
          <w:szCs w:val="20"/>
        </w:rPr>
      </w:pPr>
      <w:r>
        <w:rPr>
          <w:rFonts w:cs="Arial" w:ascii="Arial" w:hAnsi="Arial"/>
          <w:i/>
          <w:spacing w:val="-3"/>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5:00Z</dcterms:created>
  <dc:creator>Administrateur</dc:creator>
  <dc:description/>
  <dc:language>en-US</dc:language>
  <cp:lastModifiedBy>Naim</cp:lastModifiedBy>
  <dcterms:modified xsi:type="dcterms:W3CDTF">2011-03-14T11:15:00Z</dcterms:modified>
  <cp:revision>2</cp:revision>
  <dc:subject/>
  <dc:title>Zatopek n°11</dc:title>
</cp:coreProperties>
</file>