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t>Zatopek N°11</w:t>
      </w:r>
    </w:p>
    <w:p>
      <w:pPr>
        <w:pStyle w:val="Normal"/>
        <w:rPr>
          <w:rFonts w:ascii="Arial" w:hAnsi="Arial" w:cs="Arial"/>
          <w:sz w:val="36"/>
          <w:szCs w:val="36"/>
        </w:rPr>
      </w:pPr>
      <w:r>
        <w:rPr>
          <w:rFonts w:cs="Arial" w:ascii="Arial" w:hAnsi="Arial"/>
          <w:sz w:val="36"/>
          <w:szCs w:val="36"/>
        </w:rPr>
        <w:t xml:space="preserve">Les grands courent-ils plus vite? </w:t>
      </w:r>
    </w:p>
    <w:p>
      <w:pPr>
        <w:pStyle w:val="Normal"/>
        <w:spacing w:lineRule="auto" w:line="480"/>
        <w:rPr>
          <w:rFonts w:ascii="Arial" w:hAnsi="Arial" w:cs="Arial"/>
          <w:sz w:val="20"/>
          <w:szCs w:val="20"/>
        </w:rPr>
      </w:pPr>
      <w:r>
        <w:rPr>
          <w:rFonts w:cs="Arial" w:ascii="Arial" w:hAnsi="Arial"/>
          <w:sz w:val="20"/>
          <w:szCs w:val="20"/>
        </w:rPr>
        <w:t>Par Guillaume Sar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n sciences, ce sont souvent les questions les plus bêtes qui posent le plus de problèmes. Par exemple celle-ci: les coureurs de grande taille courent-ils plus vite que les petits?</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L'avantage de la taille en course à pied peut être envisagé de différentes manières. L'une des plus évidentes consiste à faire la comparaison avec le monde animal. Observons donc les mammifères. Existe-t-il chez eux une relation entre la vitesse de course et le gabarit? Cette question fut l'objet d'une recherche, il y a quelques années, par l'équipe de feu le professeur hollandais Gerrit Jan van Ingen Schenau (Université d'Amsterdam). Il apparaissait que la taille jouait bel et bien sur les performances mais pas dans le sens que l'on aurait pu supposer. En clair, les espèces de petite taille (souris) et celles de taille imposante (éléphant) se caractérisaient par des résultats moins bons que celles de taille intermédiaire (entre le chien et le cheval). Le professeur van Ingen proposait une explication rationnelle via le prisme de la survie. Dans beaucoup de situations, la vitesse permet d'échapper aux prédateurs. Mais c'est moins le cas pour les petits animaux qui peuvent grimper aux arbres ou se cacher dans des trous. Quant aux grands animaux, personne n'ose les attaquer. Voilà comment il justifiait les différences de performance. Et l'homme? Comme souvent, notre espèce constitue une exception évolutive dans la mesure où l'homme se révèle assez piètre sprinteur, par rapport aux autres espèces, et plutôt malhabile pour grimper aux arbres. On comprend dès lors qu'il lui ait fallu développer un maximum d'ingéniosité pour survivre et qu'il ait parsemé son chemin d'acquisitions déterminantes comme le feu, la roue, l'arc à flèche, et ainsi de suite jusqu'au baladeur numérique.</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 vérité sort de la course des enfants</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Tout cela ne permet pas encore de résoudre la question de départ: les grands courent-ils plus vite que les petits? Une autre façon de faire consiste à s'en remettre au bon sens populaire. Osez la question autour de vous. Vous verrez que, oui, la plupart des gens soupçonnent les grands coureurs d'être avantagés dans la mesure où ils doivent faire moins de pas pour couvrir la même distance. En 1994, une étude suédoise apportait du crédit à cette hypothèse. Mais ses auteurs furent aussitôt critiqués par leurs pairs au principe que les grands font peut-être moins de pas que les petits -ce qui est exact- mais que chacun de ces pas leur coûte aussi beaucoup plus cher en énergie! L'avantage serait donc nul. Ou même carrément négatif! Deux ans plus tard, une recherche menée à Poitiers par Jeanick Brisswalter trouvait effectivement une relation inversement proportionnelle entre la taille et l'économie de course. A poids égal, les grands devaient dépenser plus de calories que les petits pour maintenir une vitesse donnée. Heureusement, ils bénéficient pour cela de meilleures dispositions aérobie. C'est d'ailleurs une constante chez les coureurs à pied, comme l'ont démontré les travaux du professeur Russel Pate (Université de Caroline du Sud): ceux qui possèdent la plus faible économie de course jouissent en général d'une meilleure VO2 max. Et vice-versa. Chacun arrive ainsi à compenser ses défauts par l'expression d'autres qualités ce qui, au bout du compte, explique la relative homogénéité des performances au sein des pelotons, nonobstant des différences de taille parfois très étonnantes. Nous en étions là lorsqu'en 2000, l'équipe de l'Américain Dan McCann (Université de Gonzaga) a montré que la marche et la course des enfants</w:t>
      </w:r>
      <w:r>
        <w:rPr>
          <w:rFonts w:cs="Arial" w:ascii="Arial" w:hAnsi="Arial"/>
          <w:color w:val="000000"/>
          <w:sz w:val="20"/>
          <w:szCs w:val="20"/>
        </w:rPr>
        <w:t xml:space="preserve">, dont la morphologie se distingue par des membres longs et proportionnellement plus lourds aux extrémités (gros pieds, grosses mains) </w:t>
      </w:r>
      <w:r>
        <w:rPr>
          <w:rFonts w:cs="Arial" w:ascii="Arial" w:hAnsi="Arial"/>
          <w:sz w:val="20"/>
          <w:szCs w:val="20"/>
        </w:rPr>
        <w:t>se caractérisaient par un coût énergétique plus élevé que celle des adultes et surtout que l'évolution de ce coût énergétique au cours du développement calquait assez précisément celle du rapport obtenu en divisant la taille par la longueur de jambes. En d'autres termes, la taille totale du sujet aurait moins d'influence sur le coût énergétique total que la répartition des masses autour du centre de gravité. L'idéal pour un coureur serait donc d'avoir</w:t>
      </w:r>
      <w:r>
        <w:rPr>
          <w:rFonts w:cs="Arial" w:ascii="Arial" w:hAnsi="Arial"/>
          <w:color w:val="000000"/>
          <w:sz w:val="20"/>
          <w:szCs w:val="20"/>
        </w:rPr>
        <w:t xml:space="preserve"> des jambes (relativement) courtes </w:t>
      </w:r>
      <w:r>
        <w:rPr>
          <w:rFonts w:cs="Arial" w:ascii="Arial" w:hAnsi="Arial"/>
          <w:sz w:val="20"/>
          <w:szCs w:val="20"/>
        </w:rPr>
        <w:t xml:space="preserve">par rapport au tronc. Et surtout des attaches (chevilles, poignets) fines et légères.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Une endurance XXL</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Plutôt que de focaliser sur la taille, on devrait donc réfléchir en termes de masse ou plus exactement de répartition </w:t>
      </w:r>
    </w:p>
    <w:p>
      <w:pPr>
        <w:pStyle w:val="Normal"/>
        <w:spacing w:lineRule="auto" w:line="480"/>
        <w:rPr/>
      </w:pPr>
      <w:r>
        <w:rPr>
          <w:rFonts w:cs="Arial" w:ascii="Arial" w:hAnsi="Arial"/>
          <w:sz w:val="20"/>
          <w:szCs w:val="20"/>
        </w:rPr>
        <w:t xml:space="preserve">des masses autour du centre de gravité. Faites l'expérience de vous attacher 2 x 500 grammes aux chevilles avant d'aller courir. Et puis recommencez en portant ce même poids, mais à la ceinture cette fois. Vous verrez que la première situation est nettement plus épuisante que la seconde. Normal. Tous les biomécaniciens savent pertinemment que les accélérations des masses distales (situées loin du centre de gravité) coûtent plus cher que celles des masses proximales (proches du centre de gravité). On peut donc résumer les choses ainsi: entre deux coureurs de même poids, le plus grand sera désavantagé en termes d'économie de course. Ils ont donc tort tous ceux qui considèrent comme un avantage le fait de courir à grandes enjambées. En réalité, c'est le seul moyen pour un coureur de grande taille de réduire une lourde facture énergétique. L'avantage devrait donc aller aux plus petits. Mais ce n'est pas forcément le cas. Car les grands ont appris à mieux exploiter leurs qualités physiologiques et affichent souvent des meilleurs scores de VO2 max. Bref, chacun a appris à fonctionner </w:t>
      </w:r>
      <w:r>
        <w:rPr>
          <w:rFonts w:cs="Arial" w:ascii="Arial" w:hAnsi="Arial"/>
          <w:i/>
          <w:iCs/>
          <w:sz w:val="20"/>
          <w:szCs w:val="20"/>
        </w:rPr>
        <w:t>"à l'économie"</w:t>
      </w:r>
      <w:r>
        <w:rPr>
          <w:rFonts w:cs="Arial" w:ascii="Arial" w:hAnsi="Arial"/>
          <w:sz w:val="20"/>
          <w:szCs w:val="20"/>
        </w:rPr>
        <w:t xml:space="preserve"> en fonction de ses faiblesses et de ses atouts et s'arrange pour tirer le meilleur parti de la génétique en optimisant le coût du mouvement. Au bout du compte, la taille importe peu.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Des champions hors normes</w:t>
      </w:r>
    </w:p>
    <w:p>
      <w:pPr>
        <w:pStyle w:val="Normal"/>
        <w:spacing w:lineRule="auto" w:line="480"/>
        <w:rPr/>
      </w:pPr>
      <w:r>
        <w:rPr>
          <w:rFonts w:cs="Arial" w:ascii="Arial" w:hAnsi="Arial"/>
          <w:sz w:val="20"/>
          <w:szCs w:val="20"/>
        </w:rPr>
        <w:t>Par Pauline Baumer</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En règle générale, les champions sur courtes distances sont plutôt grands. Usain Bolt, par exemple, mesure 1m96. Néanmoins, on en connaît aussi de taille moyenne comme les Américains Calvin Smith  (1m78), Tim Montgomery (1m79) ou carrément petits comme Ira Murchison (1m57) tout de même codétenteur du record du monde avec un 100 mètres couru en 10 secondes et 10/100ème en 1956 à Berlin. Chez les femmes, on retrouve le même schéma avec des sprinteuses relativement élancées, comme Marie-Jo Pérec (1m80) sans que cette domination ne prenne un tour hégémonique. Rappelons que Gail Devers fut championne olympique à Barcelone sur 100 mètres du haut de son 1m58. On pense encore à Patricia Girard (1m63), multiple championne de France sur les haies; à l'Australienne Cathy Freeman (1m64), championne olympique du 400 mètres aux Jeux de Sydney, et surtout à la Hollandaise Nelli Cooman (1m57) qui fut double championne du monde en salle sur 60 mètres en 1987 et 1989.</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 800 mètres voit se côtoyer tous les gabarits. Le Cubain  Alberto Juantorena (champion olympique sur 400 et 800 m aux Jeux de Montréal) dépassait 1m90, tandis que le Danois Wilson Kipketer (1m72), triple champion du monde sur la distance (1995, 97, 99)  fait 18 centimètres de moin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Au-delà de 800 mètres, la taille moyenne diminue. Là encore, de fortes disparités apparaissent. Chose étonnante: les deux meilleurs marathoniens du moment, le Kenyan Wanjiru et l'Ethiopien Gebrselassie, présentent exactement le même gabarit: 1m63 pour 54 kilos. Dans l'histoire des épreuves de fond, ils côtoient beaucoup d'autres champions de même acabit, ou plus petits encore, comme le Sud-Africain Josia Thugwane (1m58), champion olympique du  marathon aux Jeux d'Atlanta 1996. Mais là encore, on trouve des exceptions comme le Finlandais Martti Vainio (1m92) qui a d'ailleurs remporté les Championnats d’Europe sur 10.000 m en 1978. Plus récemment, on a pu voir l'Australien Craig Mottram imposer sa taille (1m88) à tous les Africains lors du 5000 mètres du Grand Prix d'Ostrava en juin 2007. (NB: on peut retrouver cette course sur YouTube: cela vaut la peine!) Sur marathon, on se souvient aussi de son compatriote, le </w:t>
      </w:r>
      <w:r>
        <w:rPr>
          <w:rFonts w:cs="Arial" w:ascii="Arial" w:hAnsi="Arial"/>
          <w:i/>
          <w:iCs/>
          <w:sz w:val="20"/>
          <w:szCs w:val="20"/>
        </w:rPr>
        <w:t>"grand"</w:t>
      </w:r>
      <w:r>
        <w:rPr>
          <w:rFonts w:cs="Arial" w:ascii="Arial" w:hAnsi="Arial"/>
          <w:sz w:val="20"/>
          <w:szCs w:val="20"/>
        </w:rPr>
        <w:t xml:space="preserve"> Robert De Castella (1m80), champion du monde en 1983 à Helsinki ou du Hollandais Gérard Nijboer (1m83), vice–champion olympique de marathon à Moscou en 1980.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5:00Z</dcterms:created>
  <dc:creator>Gilles Dumas</dc:creator>
  <dc:description/>
  <dc:language>en-US</dc:language>
  <cp:lastModifiedBy>Naim</cp:lastModifiedBy>
  <dcterms:modified xsi:type="dcterms:W3CDTF">2011-03-14T11:35:00Z</dcterms:modified>
  <cp:revision>2</cp:revision>
  <dc:subject/>
  <dc:title>Zatopek N°11</dc:title>
</cp:coreProperties>
</file>