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Zatopek n°10</w:t>
      </w:r>
    </w:p>
    <w:p>
      <w:pPr>
        <w:pStyle w:val="Normal"/>
        <w:rPr>
          <w:rFonts w:ascii="Arial" w:hAnsi="Arial" w:cs="Arial"/>
          <w:sz w:val="20"/>
          <w:szCs w:val="20"/>
        </w:rPr>
      </w:pPr>
      <w:r>
        <w:rPr>
          <w:rFonts w:cs="Arial" w:ascii="Arial" w:hAnsi="Arial"/>
          <w:sz w:val="36"/>
          <w:szCs w:val="36"/>
        </w:rPr>
        <w:t>Les 10 erreurs à éviter le jour de la course</w:t>
      </w:r>
    </w:p>
    <w:p>
      <w:pPr>
        <w:pStyle w:val="Normal"/>
        <w:rPr>
          <w:rFonts w:ascii="Arial" w:hAnsi="Arial" w:cs="Arial"/>
          <w:sz w:val="20"/>
          <w:szCs w:val="20"/>
        </w:rPr>
      </w:pPr>
      <w:r>
        <w:rPr>
          <w:rFonts w:cs="Arial" w:ascii="Arial" w:hAnsi="Arial"/>
          <w:sz w:val="20"/>
          <w:szCs w:val="20"/>
        </w:rPr>
        <w:t>Par Roger Igo</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Le jour de la course est enfin arrivé! Cela fait des semaines, peut-être des mois, que vous vous entraînez en prévision de ce grand moment. Vous êtes fin prêt! Encore faut-il ne pas commettre à la dernière minute des erreurs qui risquent de flanquer tous les efforts en l'air. Pour vous faciliter la tâche, nous avons établi la liste des dix bourdes les plus fréquentes. A éviter absolument!</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36"/>
          <w:szCs w:val="36"/>
        </w:rPr>
      </w:pPr>
      <w:r>
        <w:rPr>
          <w:rFonts w:cs="Arial" w:ascii="Arial" w:hAnsi="Arial"/>
          <w:sz w:val="36"/>
          <w:szCs w:val="36"/>
        </w:rPr>
        <w:t xml:space="preserve">Le saviez-vous? </w:t>
      </w:r>
    </w:p>
    <w:p>
      <w:pPr>
        <w:pStyle w:val="Normal"/>
        <w:spacing w:lineRule="auto" w:line="480"/>
        <w:rPr/>
      </w:pPr>
      <w:r>
        <w:rPr>
          <w:rFonts w:cs="Arial" w:ascii="Arial" w:hAnsi="Arial"/>
          <w:sz w:val="20"/>
          <w:szCs w:val="20"/>
        </w:rPr>
        <w:t xml:space="preserve">Chez les Latins, le mot </w:t>
      </w:r>
      <w:r>
        <w:rPr>
          <w:rFonts w:cs="Arial" w:ascii="Arial" w:hAnsi="Arial"/>
          <w:i/>
          <w:sz w:val="20"/>
          <w:szCs w:val="20"/>
        </w:rPr>
        <w:t>"scrupulus"</w:t>
      </w:r>
      <w:r>
        <w:rPr>
          <w:rFonts w:cs="Arial" w:ascii="Arial" w:hAnsi="Arial"/>
          <w:sz w:val="20"/>
          <w:szCs w:val="20"/>
        </w:rPr>
        <w:t xml:space="preserve"> désignait un petit caillou qui se glissait dans la chaussure et martyrisait le promeneur qui n'était bientôt plus capable de penser à autre chose. Ce terme a donné </w:t>
      </w:r>
      <w:r>
        <w:rPr>
          <w:rFonts w:cs="Arial" w:ascii="Arial" w:hAnsi="Arial"/>
          <w:i/>
          <w:sz w:val="20"/>
          <w:szCs w:val="20"/>
        </w:rPr>
        <w:t>"scrupule"</w:t>
      </w:r>
      <w:r>
        <w:rPr>
          <w:rFonts w:cs="Arial" w:ascii="Arial" w:hAnsi="Arial"/>
          <w:sz w:val="20"/>
          <w:szCs w:val="20"/>
        </w:rPr>
        <w:t xml:space="preserve"> en français qui traduit bien les tourments d'une personne vertueuse lorsqu'elle a le sentiment d'avoir mal agi. En course à pied, le mot </w:t>
      </w:r>
      <w:r>
        <w:rPr>
          <w:rFonts w:cs="Arial" w:ascii="Arial" w:hAnsi="Arial"/>
          <w:i/>
          <w:sz w:val="20"/>
          <w:szCs w:val="20"/>
        </w:rPr>
        <w:t>"scrupule"</w:t>
      </w:r>
      <w:r>
        <w:rPr>
          <w:rFonts w:cs="Arial" w:ascii="Arial" w:hAnsi="Arial"/>
          <w:sz w:val="20"/>
          <w:szCs w:val="20"/>
        </w:rPr>
        <w:t xml:space="preserve"> peut être entendu dans les différents sens du terme. Une petite entorse aux exigences de perfectionnisme peut entraîner des conséquences très douloureuses. </w:t>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rreur n°1</w:t>
      </w:r>
    </w:p>
    <w:p>
      <w:pPr>
        <w:pStyle w:val="Normal"/>
        <w:rPr/>
      </w:pPr>
      <w:r>
        <w:rPr>
          <w:rFonts w:cs="Arial" w:ascii="Arial" w:hAnsi="Arial"/>
          <w:sz w:val="36"/>
          <w:szCs w:val="36"/>
        </w:rPr>
        <w:t>Se couper les ongles des orteils juste avant la cours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es pieds sont le moteur du coureur! On doit les soigner et surtout ne pas changer les réglages juste avant la course. Veillez donc à régulièrement vous couper les ongles des pieds en laissant chaque fois 1 à 2 millimètres de bord et en arrondissant légèrement les angles afin d'éviter qu'ils soient blessants. Mais n'en faites rien pendant la semaine qui précède l’épreuve. Le conseil vaut aussi pour tous ceux qui connaissent des problèmes de type cors au pied, durillons, œil de perdrix, verrues, mycoses, ou ongles incarnés. N'attendez pas la veille de la course pour consulter un podologue. Une petite astuce: les étudiants des écoles de manucure et pédicure sont souvent à la recherche de sujets pour exercer leur talent. On peut ainsi se faire soigner par des mains expertes et pour une somme vraiment modique.</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rreur n°2</w:t>
      </w:r>
    </w:p>
    <w:p>
      <w:pPr>
        <w:pStyle w:val="Normal"/>
        <w:rPr>
          <w:rFonts w:ascii="Arial" w:hAnsi="Arial" w:cs="Arial"/>
          <w:sz w:val="36"/>
          <w:szCs w:val="36"/>
        </w:rPr>
      </w:pPr>
      <w:r>
        <w:rPr>
          <w:rFonts w:cs="Arial" w:ascii="Arial" w:hAnsi="Arial"/>
          <w:sz w:val="36"/>
          <w:szCs w:val="36"/>
        </w:rPr>
        <w:t>Copier les autr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Tous les étudiants savent bien qu'il est à la fois condamnable par la morale et surtout dangereux de copier sur son voisin. Pour les coureurs, c'est un peu la même chose. Ainsi il ne sert à rien d'imiter le comportement des autres, a fortiori lorsqu'il s'agit de représentants de l'élite qui s'exposent à des contraintes très différentes des vôtres. Exemple? On sait que les meilleurs athlètes choisissent des chaussures ultra légères en compétition. Leurs semelles sont aussi étonnamment fines. Mais il serait idiot de vouloir les imiter. Au-dessus de 75 kilos, il ne faut même pas y songer. En-dessous de 75, il faut déjà être doté d'une excellente technique pour espérer tirer profit de ce léger gain de poids. Restez plutôt fidèle à vos chaussures habituelles. De toutes façons, quelques centaines de grammes de plus ou de moins ne valent pas la peine de courir un tel risque.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rreur n°3</w:t>
      </w:r>
    </w:p>
    <w:p>
      <w:pPr>
        <w:pStyle w:val="Normal"/>
        <w:rPr/>
      </w:pPr>
      <w:r>
        <w:rPr>
          <w:rFonts w:cs="Arial" w:ascii="Arial" w:hAnsi="Arial"/>
          <w:sz w:val="36"/>
          <w:szCs w:val="36"/>
        </w:rPr>
        <w:t>Enfiler le tee-shirt de l’organisati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Beaucoup d'épreuves distribuent ou vendent des tee-shirts et, bien sûr, on est tenté de les enfiler directement avant de prendre le départ. Erreur! Ce tee-shirt n'a pas encore été lavé et peut donc contenir des résidus de produits chimiques susceptibles d'irriter la peau. On se méfiera aussi des tissus trop rêches, surtout lorsqu'il fait froid. Le cas échéant, on se protégera les mamelons avec deux petits bouts de sparadrap. D'un bon arbitre de football, on dit qu'il est passé inaperçu durant la rencontre. Cela vaut également pour l'équipement du coureur. Le bon matériel est celui que l’on oublie... Alors, retenez cette règle qui préconise de ne jamais concourir avec du matériel neuf. L'erreur est pourtant commise par les plus grands. Aux Jeux olympiques d'Athènes, par exemple, le recordman d'Europe du 10.000 mètres, le Belge Mohammed Mourhit s'est présenté sur la ligne de départ avec des chaussettes neuves. Il s'est facilement qualifié en séries, mais en retirant ses chaussettes après la course, il s'est aperçu qu'elles lui avaient méchamment brûlé la plante des pieds. Forfait pour la finale!</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rreur n°4</w:t>
      </w:r>
    </w:p>
    <w:p>
      <w:pPr>
        <w:pStyle w:val="Normal"/>
        <w:rPr>
          <w:rFonts w:ascii="Arial" w:hAnsi="Arial" w:cs="Arial"/>
          <w:sz w:val="36"/>
          <w:szCs w:val="36"/>
        </w:rPr>
      </w:pPr>
      <w:r>
        <w:rPr>
          <w:rFonts w:cs="Arial" w:ascii="Arial" w:hAnsi="Arial"/>
          <w:sz w:val="36"/>
          <w:szCs w:val="36"/>
        </w:rPr>
        <w:t>Prendre des pastilles de se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De façon générale, il faut éviter de modifier ses habitudes dans les jours qui précèdent l'épreuve. Chaque innovation non testée pendant la préparation recèle une part non négligeable de dangers. C'est aussi la raison pour laquelle on déconseille les pastilles de sel que prennent souvent les athlètes avant la course dans l'idée de compenser préventivement les pertes minérales de la sueur. Cette ancienne recommandation était faite aux légionnaires français stationnés en Afrique avant les longues marches dans le désert. Mais elle ne se justifie pas dans les épreuves de course à pied sur 5, 10 ou 20 kilomètres. Et même sur marathon. Ce sel excédentaire risque au contraire d'élever la pression artérielle et de compliquer la mise en place des mécanismes d'adaptation à l'effort. A éviter.</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rreur n°5</w:t>
      </w:r>
    </w:p>
    <w:p>
      <w:pPr>
        <w:pStyle w:val="Normal"/>
        <w:rPr>
          <w:rFonts w:ascii="Arial" w:hAnsi="Arial" w:cs="Arial"/>
          <w:sz w:val="36"/>
          <w:szCs w:val="36"/>
        </w:rPr>
      </w:pPr>
      <w:r>
        <w:rPr>
          <w:rFonts w:cs="Arial" w:ascii="Arial" w:hAnsi="Arial"/>
          <w:sz w:val="36"/>
          <w:szCs w:val="36"/>
        </w:rPr>
        <w:t>Confondre avant-course et salon de thé</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Chacun ressent et gère différemment l'appréhension qui précède inévitablement le départ de l'épreuve. Il n'existe donc pas de conseils universels en la matière, sauf peut-être celui-ci: évitez de vous disperser en mondanités inutiles. Restez concentré et limitez vos échanges au strict minimum. Rien ne vous empêche de rester courtois. Mais les règles de politesse en l'occurrence se satisfont amplement d'un signe petit de reconnaissance, d'une poignée de main ou simplement d'un </w:t>
      </w:r>
      <w:r>
        <w:rPr>
          <w:rFonts w:cs="Arial" w:ascii="Arial" w:hAnsi="Arial"/>
          <w:i/>
          <w:sz w:val="20"/>
          <w:szCs w:val="20"/>
        </w:rPr>
        <w:t>"bonjour, bonne chance"</w:t>
      </w:r>
      <w:r>
        <w:rPr>
          <w:rFonts w:cs="Arial" w:ascii="Arial" w:hAnsi="Arial"/>
          <w:sz w:val="20"/>
          <w:szCs w:val="20"/>
        </w:rPr>
        <w:t xml:space="preserve">. N'entrez pas dans le jeu de ceux qui s'efforcent à tout prix de mettre tout le monde au courant de leur situation personnelle: pourquoi ils n'ont pas pu s'entraîner normalement, quels types de douleurs les assaillent, comment ils envisagent la course et quelle stratégie ils comptent utiliser. Dans cette situation, vous avez assez à penser par vous-même pour refuser de prendre en charge les soucis des autres. Et puis il y aura bien le temps de discuter de tout cela après l'arrivée.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rreur n°6</w:t>
      </w:r>
    </w:p>
    <w:p>
      <w:pPr>
        <w:pStyle w:val="Normal"/>
        <w:rPr>
          <w:rFonts w:ascii="Arial" w:hAnsi="Arial" w:cs="Arial"/>
          <w:sz w:val="36"/>
          <w:szCs w:val="36"/>
        </w:rPr>
      </w:pPr>
      <w:r>
        <w:rPr>
          <w:rFonts w:cs="Arial" w:ascii="Arial" w:hAnsi="Arial"/>
          <w:sz w:val="36"/>
          <w:szCs w:val="36"/>
        </w:rPr>
        <w:t>Trop serrer ses chaussur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Cela a l'air idiot mais beaucoup de coureurs, pris par l'excitation du moment, commettent l'erreur de tirer trop fort sur leurs lacets et enserrent inutilement le pied dans la chaussure. Or le pied gonfle à l'effort et la moindre sensation de gène avant la course risque de se transformer en une insupportable douleur au fil du temps. Laissez donc un peu de jeu au laçage. En revanche, n'oubliez pas de faire un double nœud pour éviter de devoir vous arrêter en cours de route pour relacer vos chaussures... Rageant!</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rreur n°7</w:t>
      </w:r>
    </w:p>
    <w:p>
      <w:pPr>
        <w:pStyle w:val="Normal"/>
        <w:rPr>
          <w:rFonts w:ascii="Arial" w:hAnsi="Arial" w:cs="Arial"/>
          <w:sz w:val="36"/>
          <w:szCs w:val="36"/>
        </w:rPr>
      </w:pPr>
      <w:r>
        <w:rPr>
          <w:rFonts w:cs="Arial" w:ascii="Arial" w:hAnsi="Arial"/>
          <w:sz w:val="36"/>
          <w:szCs w:val="36"/>
        </w:rPr>
        <w:t>Zapper l'échauffemen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Il existe un vieil adage en course à pied qui dit: </w:t>
      </w:r>
      <w:r>
        <w:rPr>
          <w:rFonts w:cs="Arial" w:ascii="Arial" w:hAnsi="Arial"/>
          <w:i/>
          <w:sz w:val="20"/>
          <w:szCs w:val="20"/>
        </w:rPr>
        <w:t>"Mieux vaut un échauffement sans entraînement qu'un entraînement sans échauffement."</w:t>
      </w:r>
      <w:r>
        <w:rPr>
          <w:rFonts w:cs="Arial" w:ascii="Arial" w:hAnsi="Arial"/>
          <w:sz w:val="20"/>
          <w:szCs w:val="20"/>
        </w:rPr>
        <w:t xml:space="preserve"> Cela vaut aussi en compétition. Pas question en effet d'entamer un effort sans une bonne mise en condition et celle-ci sera d'autant plus longue que la distance de l'épreuve sera courte. Donc échauffez-vous. Tout seul. A votre rythme. N'essayez surtout pas de suivre le rythme de plus costauds que vous. Profitez plutôt de ces moments pour mobiliser toutes vos forces mentales vers l'objectif que vous vous êtes fixé. Cette phase ultime de la préparation doit se dérouler en complète introspection.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rreur n°8</w:t>
      </w:r>
    </w:p>
    <w:p>
      <w:pPr>
        <w:pStyle w:val="Normal"/>
        <w:rPr/>
      </w:pPr>
      <w:r>
        <w:rPr>
          <w:rFonts w:cs="Arial" w:ascii="Arial" w:hAnsi="Arial"/>
          <w:sz w:val="36"/>
          <w:szCs w:val="36"/>
        </w:rPr>
        <w:t>Se placer aux avant-postes sur la ligne de dépar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Si vous ne faites pas partie des prétendants à la victoire, ne jouez pas des coudes pour vous rapprocher le plus possible de la ligne de départ. Au contraire! Lors des premières centaines de mètres, vous risquez d'être entraîné sur un tempo beaucoup trop rapide. Il vous faudra alors lever le pied et le moral risque d'en prendre un coup en constatant que vous faites l'objet de nombreux dépassements. Finalement, quand se pointeront les athlètes de votre calibre, vous n'aurez plus l'énergie de les suivre.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rreur n°9</w:t>
      </w:r>
    </w:p>
    <w:p>
      <w:pPr>
        <w:pStyle w:val="Normal"/>
        <w:rPr>
          <w:rFonts w:ascii="Arial" w:hAnsi="Arial" w:cs="Arial"/>
          <w:sz w:val="36"/>
          <w:szCs w:val="36"/>
        </w:rPr>
      </w:pPr>
      <w:r>
        <w:rPr>
          <w:rFonts w:cs="Arial" w:ascii="Arial" w:hAnsi="Arial"/>
          <w:sz w:val="36"/>
          <w:szCs w:val="36"/>
        </w:rPr>
        <w:t xml:space="preserve">Obéir aveuglement à son cardio-fréquencemètr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Le cardio-fréquencemètre est un formidable instrument de dosage de l'entraînement. Mais il faut pouvoir s’en affranchir en compétition et comprendre en effet que les paramètres physiologiques se trouvent complètement modifiés par le stress. Le cas échéant, on pourra donc tenir des cadences plus élevées que celles auxquelles on a été habitué. Alors plutôt que de nourrir de l'inquiétude à propos de valeurs qui risquent de vous apparaître hors norme, efforcez-vous de courir à l'instinct.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rreur n°10</w:t>
      </w:r>
    </w:p>
    <w:p>
      <w:pPr>
        <w:pStyle w:val="Normal"/>
        <w:rPr>
          <w:rFonts w:ascii="Arial" w:hAnsi="Arial" w:cs="Arial"/>
          <w:sz w:val="36"/>
          <w:szCs w:val="36"/>
        </w:rPr>
      </w:pPr>
      <w:r>
        <w:rPr>
          <w:rFonts w:cs="Arial" w:ascii="Arial" w:hAnsi="Arial"/>
          <w:sz w:val="36"/>
          <w:szCs w:val="36"/>
        </w:rPr>
        <w:t>Partir trop vit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e stress, la foule, les spectateurs. Dans cet environnement très différent des conditions que l'on rencontre habituellement à l'entraînement, il arrive que l'on oublie ses bonnes habitudes. L'erreur la plus classique consiste à partir beaucoup trop vite et à doubler sans s'arrêter les tables de ravitaillement. Méfiez-vous donc de ces phases d'allégresse qui caractérisent parfois les débuts de course. A ce moment-là, il ne sert à rien de forcer l'allure en se disant qu'en prenant un peu d'avance sur les temps de passage, on s'assure de mieux gérer la fin de course. C'est faux. Car lorsqu'on est vraiment sur les rotules, le temps défile à toute allure et les quelques dizaines de secondes grappillées dans la première partie de l'épreuve ne pèsent pas bien lourd dans le décompte final!</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59:00Z</dcterms:created>
  <dc:creator>Gilles Dumas</dc:creator>
  <dc:description/>
  <cp:keywords/>
  <dc:language>en-US</dc:language>
  <cp:lastModifiedBy>Naim</cp:lastModifiedBy>
  <dcterms:modified xsi:type="dcterms:W3CDTF">2011-02-25T15:00:00Z</dcterms:modified>
  <cp:revision>3</cp:revision>
  <dc:subject/>
  <dc:title>Zatopek n°10</dc:title>
</cp:coreProperties>
</file>