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t>Zatopek n°10</w:t>
      </w:r>
    </w:p>
    <w:p>
      <w:pPr>
        <w:pStyle w:val="Normal"/>
        <w:rPr>
          <w:rFonts w:ascii="Arial" w:hAnsi="Arial" w:cs="Arial"/>
          <w:sz w:val="36"/>
          <w:szCs w:val="36"/>
          <w:lang w:val="fr-BE"/>
        </w:rPr>
      </w:pPr>
      <w:r>
        <w:rPr>
          <w:rFonts w:cs="Arial" w:ascii="Arial" w:hAnsi="Arial"/>
          <w:sz w:val="36"/>
          <w:szCs w:val="36"/>
          <w:lang w:val="fr-BE"/>
        </w:rPr>
        <w:t>Le retour des fausses femmes</w:t>
      </w:r>
    </w:p>
    <w:p>
      <w:pPr>
        <w:pStyle w:val="Normal"/>
        <w:spacing w:lineRule="auto" w:line="480"/>
        <w:rPr/>
      </w:pPr>
      <w:r>
        <w:rPr>
          <w:rFonts w:cs="Arial" w:ascii="Arial" w:hAnsi="Arial"/>
          <w:sz w:val="20"/>
          <w:szCs w:val="20"/>
          <w:lang w:val="fr-BE"/>
        </w:rPr>
        <w:t>Par Gilles Goetghebuer</w:t>
      </w:r>
    </w:p>
    <w:p>
      <w:pPr>
        <w:pStyle w:val="Normal"/>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i/>
          <w:i/>
          <w:sz w:val="20"/>
          <w:szCs w:val="20"/>
          <w:lang w:val="fr-BE"/>
        </w:rPr>
      </w:pPr>
      <w:r>
        <w:rPr>
          <w:rFonts w:cs="Arial" w:ascii="Arial" w:hAnsi="Arial"/>
          <w:i/>
          <w:sz w:val="20"/>
          <w:szCs w:val="20"/>
          <w:lang w:val="fr-BE"/>
        </w:rPr>
        <w:t>Ce dossier aborde l'une des questions les plus délicates du sport moderne. Comment distinguer les femmes des hommes?</w:t>
      </w:r>
    </w:p>
    <w:p>
      <w:pPr>
        <w:pStyle w:val="Normal"/>
        <w:spacing w:lineRule="auto" w:line="480"/>
        <w:rPr>
          <w:rFonts w:ascii="Arial" w:hAnsi="Arial" w:cs="Arial"/>
          <w:i/>
          <w:i/>
          <w:sz w:val="20"/>
          <w:szCs w:val="20"/>
          <w:lang w:val="fr-BE"/>
        </w:rPr>
      </w:pPr>
      <w:r>
        <w:rPr>
          <w:rFonts w:cs="Arial" w:ascii="Arial" w:hAnsi="Arial"/>
          <w:i/>
          <w:sz w:val="20"/>
          <w:szCs w:val="20"/>
          <w:lang w:val="fr-BE"/>
        </w:rPr>
      </w:r>
    </w:p>
    <w:p>
      <w:pPr>
        <w:pStyle w:val="Normal"/>
        <w:spacing w:lineRule="auto" w:line="480"/>
        <w:rPr/>
      </w:pPr>
      <w:r>
        <w:rPr>
          <w:rFonts w:cs="Arial" w:ascii="Arial" w:hAnsi="Arial"/>
          <w:sz w:val="20"/>
          <w:szCs w:val="20"/>
          <w:lang w:val="fr-BE"/>
        </w:rPr>
        <w:t xml:space="preserve">Parmi tous les exploits qui font l'actualité sportive, certains sont plus attendus que d'autres. Ou depuis plus longtemps. C'est clairement le cas de la chute du plus vieux record du monde d'athlétisme: celui établi par la Tchécoslovaque Jarmila Kratochvilova sur 800 mètres (1 minute 53 secondes 28 centièmes). La performance date du 26 juillet 1983 à Munich. A l'époque, la lutte contre le dopage n'était pas aussi efficace qu'aujourd'hui. Par exemple, on était incapable de dépister les stéroïdes anabolisants (1). Or l'usage de ces produits s'était complètement banalisé au sein de l'élite internationale. Aujourd'hui encore, Kratochvilova nie évidemment s'être dopée. Mais plusieurs indices parlent contre elle. Notamment une apparence physique extrêmement virile qu'on mettait à l'époque sur le compte d'une enfance rude vécue à la ferme... Très bien. Mais alors comment expliquer qu'elle soit soudainement redevenue plus fluette à la fin de sa carrière? Tout cela est assez mystérieux et, comme pour beaucoup d'autres records des années 80, celui de Kratochvilova inspire aujourd'hui surtout de la suspicion. A sa décharge, on dira qu'elle n'était probablement pas la seule à se faire aider par la chimie. D'ailleurs sa dauphine sur les tablettes était de la même génération. Il s'agit de la Russe Nadezhda Olizarenko, médaille d'or aux Jeux de Moscou en 1 minute 53 secondes 43 centièmes. Et, lorsqu'au milieu des années 80, les progrès de la science ont graduellement permis de détecter la prise de ces fameux stéroïdes anabolisants, on a soudainement observé un net recul des performances. D'autres athlètes se sont fait un nom sur le double tour de piste: Ellen Van Langen, Ana Quirot, Kelly Holmes, Svetlana Masterkova et bien sûr, Maria Mutola. Mais aucune d'entre elles ne put approcher les anciens chronos. Pendant un quart de siècle, les performances de Kratochvilova et d'Olizarenko étaient considérées comme intouchables. Certains spécialistes s'étaient même fait une raison en se disant que les femmes ne courraient plus jamais aussi vite. L'année passée, ce fut donc une énorme surprise de voir une jeune Kényane, Pamela Jelimo venir bousculer l'ancienne hiérarchie. Avec son meilleur chrono (1 minute 54 secondes et 1 centième), elle se situe à quelques centièmes de seconde à peine de ces records que l'on croyait imbattables. En 2008, ces performances extraordinaires lui valurent de remporter sans peine l'or olympique et les lingots moins symboliques de la Golden League (valeur: un million de dollars). Et bien sûr, tout le monde s'attend à ce qu'elle fasse tomber l'ancien record en 2009.  </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rPr>
          <w:rFonts w:ascii="Arial" w:hAnsi="Arial" w:cs="Arial"/>
          <w:sz w:val="36"/>
          <w:szCs w:val="36"/>
          <w:lang w:val="fr-BE"/>
        </w:rPr>
      </w:pPr>
      <w:r>
        <w:rPr>
          <w:rFonts w:cs="Arial" w:ascii="Arial" w:hAnsi="Arial"/>
          <w:sz w:val="36"/>
          <w:szCs w:val="36"/>
          <w:lang w:val="fr-BE"/>
        </w:rPr>
        <w:t>L'hypothèse qui dérange</w:t>
      </w:r>
    </w:p>
    <w:p>
      <w:pPr>
        <w:pStyle w:val="Normal"/>
        <w:rPr>
          <w:rFonts w:ascii="Arial" w:hAnsi="Arial" w:cs="Arial"/>
          <w:sz w:val="20"/>
          <w:szCs w:val="20"/>
          <w:lang w:val="fr-BE"/>
        </w:rPr>
      </w:pPr>
      <w:r>
        <w:rPr>
          <w:rFonts w:cs="Arial" w:ascii="Arial" w:hAnsi="Arial"/>
          <w:sz w:val="20"/>
          <w:szCs w:val="20"/>
          <w:lang w:val="fr-BE"/>
        </w:rPr>
      </w:r>
    </w:p>
    <w:p>
      <w:pPr>
        <w:pStyle w:val="Normal"/>
        <w:spacing w:lineRule="auto" w:line="480"/>
        <w:rPr/>
      </w:pPr>
      <w:r>
        <w:rPr>
          <w:rFonts w:cs="Arial" w:ascii="Arial" w:hAnsi="Arial"/>
          <w:sz w:val="20"/>
          <w:szCs w:val="20"/>
          <w:lang w:val="fr-BE"/>
        </w:rPr>
        <w:t xml:space="preserve">L'histoire aurait pu être belle... si elle n'était pas aussi louche. D'abord il y a le physique très masculin du personnage qui rappelle un peu les années Kratochvilova. En salle de presse, Jelimo se montre aussi très réservée, presque secrète. On pourrait évidemment mettre cela sur le compte d'une timidité bien légitime pour une jeune fille de 18 ans. Mais cela n'aide pas à dissiper les rumeurs. </w:t>
      </w:r>
      <w:r>
        <w:rPr>
          <w:rFonts w:cs="Arial" w:ascii="Arial" w:hAnsi="Arial"/>
          <w:i/>
          <w:sz w:val="20"/>
          <w:szCs w:val="20"/>
          <w:lang w:val="fr-BE"/>
        </w:rPr>
        <w:t>"Elle serait originaire d'un pays où existe une tradition de tricherie, on en aurait déjà tiré des conclusions"</w:t>
      </w:r>
      <w:r>
        <w:rPr>
          <w:rFonts w:cs="Arial" w:ascii="Arial" w:hAnsi="Arial"/>
          <w:sz w:val="20"/>
          <w:szCs w:val="20"/>
          <w:lang w:val="fr-BE"/>
        </w:rPr>
        <w:t>, déclare Patricia Djaté, responsable de l'élite à la Fédération française et toujours détentrice du record de France sur la distance. Or le Kenya n'est pas irréprochable en la matière. A la fin du mois de septembre 2008, une autre Kényane, Elisabeth Muthuka était tombée pour consommation de nandrolone à l'issue d'une épreuve où elle avait également explosé les anciens records (2). Doit-on déduire que Jelimo se dope elle aussi? C'est possible. Cela implique cependant qu'elle bénéficie d'une infrastructure médicale de pointe qui lui permet de passer à travers les contrôles. Or c'est difficile à concevoir dans la mesure où elle est toute jeunette dans la discipline: elle a commencé à courir le 800 mètres en avril de l'année passée; le délai est donc beaucoup trop court pour mettre en place une telle machine de guerre. Oublions donc le dopage. Doit-on alors la considérer comme une surdouée qui n'aurait besoin d'aucun adjuvant chimique pour réussir ses extraordinaires chronos? Pas forcément. Il y a une troisième piste que l'on ose à peine formuler tellement elle paraît incongrue. Jelimo serait un homme!</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rPr>
          <w:rFonts w:ascii="Arial" w:hAnsi="Arial" w:cs="Arial"/>
          <w:sz w:val="36"/>
          <w:szCs w:val="36"/>
          <w:lang w:val="fr-BE"/>
        </w:rPr>
      </w:pPr>
      <w:r>
        <w:rPr>
          <w:rFonts w:cs="Arial" w:ascii="Arial" w:hAnsi="Arial"/>
          <w:sz w:val="36"/>
          <w:szCs w:val="36"/>
          <w:lang w:val="fr-BE"/>
        </w:rPr>
      </w:r>
    </w:p>
    <w:p>
      <w:pPr>
        <w:pStyle w:val="Normal"/>
        <w:rPr>
          <w:rFonts w:ascii="Arial" w:hAnsi="Arial" w:cs="Arial"/>
          <w:sz w:val="36"/>
          <w:szCs w:val="36"/>
          <w:lang w:val="fr-BE"/>
        </w:rPr>
      </w:pPr>
      <w:r>
        <w:rPr>
          <w:rFonts w:cs="Arial" w:ascii="Arial" w:hAnsi="Arial"/>
          <w:sz w:val="36"/>
          <w:szCs w:val="36"/>
          <w:lang w:val="fr-BE"/>
        </w:rPr>
      </w:r>
    </w:p>
    <w:p>
      <w:pPr>
        <w:pStyle w:val="Normal"/>
        <w:rPr>
          <w:rFonts w:ascii="Arial" w:hAnsi="Arial" w:cs="Arial"/>
          <w:sz w:val="36"/>
          <w:szCs w:val="36"/>
          <w:lang w:val="fr-BE"/>
        </w:rPr>
      </w:pPr>
      <w:r>
        <w:rPr>
          <w:rFonts w:cs="Arial" w:ascii="Arial" w:hAnsi="Arial"/>
          <w:sz w:val="36"/>
          <w:szCs w:val="36"/>
          <w:lang w:val="fr-BE"/>
        </w:rPr>
      </w:r>
    </w:p>
    <w:p>
      <w:pPr>
        <w:pStyle w:val="Normal"/>
        <w:rPr/>
      </w:pPr>
      <w:r>
        <w:rPr>
          <w:rFonts w:cs="Arial" w:ascii="Arial" w:hAnsi="Arial"/>
          <w:sz w:val="36"/>
          <w:szCs w:val="36"/>
          <w:lang w:val="fr-BE"/>
        </w:rPr>
        <w:t xml:space="preserve">On les appelait </w:t>
      </w:r>
      <w:r>
        <w:rPr>
          <w:rFonts w:cs="Arial" w:ascii="Arial" w:hAnsi="Arial"/>
          <w:i/>
          <w:sz w:val="36"/>
          <w:szCs w:val="36"/>
          <w:lang w:val="fr-BE"/>
        </w:rPr>
        <w:t>"les garçonnes"</w:t>
      </w:r>
    </w:p>
    <w:p>
      <w:pPr>
        <w:pStyle w:val="Normal"/>
        <w:rPr>
          <w:rFonts w:ascii="Arial" w:hAnsi="Arial" w:cs="Arial"/>
          <w:i/>
          <w:i/>
          <w:sz w:val="20"/>
          <w:szCs w:val="20"/>
          <w:lang w:val="fr-BE"/>
        </w:rPr>
      </w:pPr>
      <w:r>
        <w:rPr>
          <w:rFonts w:cs="Arial" w:ascii="Arial" w:hAnsi="Arial"/>
          <w:i/>
          <w:sz w:val="20"/>
          <w:szCs w:val="20"/>
          <w:lang w:val="fr-BE"/>
        </w:rPr>
      </w:r>
    </w:p>
    <w:p>
      <w:pPr>
        <w:pStyle w:val="Normal"/>
        <w:spacing w:lineRule="auto" w:line="480"/>
        <w:rPr/>
      </w:pPr>
      <w:r>
        <w:rPr>
          <w:rFonts w:cs="Arial" w:ascii="Arial" w:hAnsi="Arial"/>
          <w:sz w:val="20"/>
          <w:szCs w:val="20"/>
          <w:lang w:val="fr-BE"/>
        </w:rPr>
        <w:t xml:space="preserve">Cela vous semble idiot comme hypothèse? Il s'agit pourtant d'un mode de tricherie extrêmement répandu par le passé et d'ailleurs d'une simplicité biblique! Un athlète masculin se fait passer pour une femme et rafle toutes les récompenses. C'était notamment le cas des deux meilleures </w:t>
      </w:r>
      <w:r>
        <w:rPr>
          <w:rFonts w:cs="Arial" w:ascii="Arial" w:hAnsi="Arial"/>
          <w:i/>
          <w:sz w:val="20"/>
          <w:szCs w:val="20"/>
          <w:lang w:val="fr-BE"/>
        </w:rPr>
        <w:t>"sprinteuses"</w:t>
      </w:r>
      <w:r>
        <w:rPr>
          <w:rFonts w:cs="Arial" w:ascii="Arial" w:hAnsi="Arial"/>
          <w:sz w:val="20"/>
          <w:szCs w:val="20"/>
          <w:lang w:val="fr-BE"/>
        </w:rPr>
        <w:t xml:space="preserve"> françaises de l'après-guerre: Léa Caurla et Claire Bressolles. Quelques années après leur retraite sportive, elles ont repris leur sexe d'origine et sont toutes deux devenues de bons pères de famille. On pourrait donner beaucoup d'autres exemples de celles que l'on appelait les </w:t>
      </w:r>
      <w:r>
        <w:rPr>
          <w:rFonts w:cs="Arial" w:ascii="Arial" w:hAnsi="Arial"/>
          <w:i/>
          <w:sz w:val="20"/>
          <w:szCs w:val="20"/>
          <w:lang w:val="fr-BE"/>
        </w:rPr>
        <w:t>"garçonnes"</w:t>
      </w:r>
      <w:r>
        <w:rPr>
          <w:rFonts w:cs="Arial" w:ascii="Arial" w:hAnsi="Arial"/>
          <w:sz w:val="20"/>
          <w:szCs w:val="20"/>
          <w:lang w:val="fr-BE"/>
        </w:rPr>
        <w:t xml:space="preserve">: la Polonaise Eva Klobukowska (sprint), la Coréenne Sin Kim-Dan (800 mètres), l'Allemande Dora Ratjen (saut en hauteur) ou encore les Russes Maria Itkina (400 mètres), Tania Chelkanova (saut en longueur) et surtout les deux soeurs, Tamara et Irina Press, qui raflaient toutes les médailles dans les épreuves de lancers (poids et disque). Ce n'est pas compliqué! On estime aujourd'hui, qu'au milieu des années 60, 60% des records du monde féminins d'athlétisme étaient en réalité détenus par des hommes. Face à cette situation profondément pervertie, décision fut prise en 1966 d'instaurer les premiers contrôles de féminité. D'abord en athlétisme puis dans toutes les autres disciplines sportives. Pour s'aligner dans la catégorie, il fallait désormais faire la preuve de son appartenance au sexe faible. </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36"/>
          <w:szCs w:val="36"/>
          <w:lang w:val="fr-BE"/>
        </w:rPr>
        <w:t xml:space="preserve">Le sport joue à </w:t>
      </w:r>
      <w:r>
        <w:rPr>
          <w:rFonts w:cs="Arial" w:ascii="Arial" w:hAnsi="Arial"/>
          <w:i/>
          <w:sz w:val="36"/>
          <w:szCs w:val="36"/>
          <w:lang w:val="fr-BE"/>
        </w:rPr>
        <w:t>"Il ou elle"</w:t>
      </w:r>
      <w:r>
        <w:rPr>
          <w:rFonts w:cs="Arial" w:ascii="Arial" w:hAnsi="Arial"/>
          <w:sz w:val="36"/>
          <w:szCs w:val="36"/>
          <w:lang w:val="fr-BE"/>
        </w:rPr>
        <w:t xml:space="preserve"> </w:t>
      </w:r>
    </w:p>
    <w:p>
      <w:pPr>
        <w:pStyle w:val="Normal"/>
        <w:rPr>
          <w:rFonts w:ascii="Arial" w:hAnsi="Arial" w:cs="Arial"/>
          <w:sz w:val="20"/>
          <w:szCs w:val="20"/>
          <w:lang w:val="fr-BE"/>
        </w:rPr>
      </w:pPr>
      <w:r>
        <w:rPr>
          <w:rFonts w:cs="Arial" w:ascii="Arial" w:hAnsi="Arial"/>
          <w:sz w:val="20"/>
          <w:szCs w:val="20"/>
          <w:lang w:val="fr-BE"/>
        </w:rPr>
      </w:r>
    </w:p>
    <w:p>
      <w:pPr>
        <w:pStyle w:val="Normal"/>
        <w:spacing w:lineRule="auto" w:line="480"/>
        <w:rPr/>
      </w:pPr>
      <w:r>
        <w:rPr>
          <w:rFonts w:cs="Arial" w:ascii="Arial" w:hAnsi="Arial"/>
          <w:sz w:val="20"/>
          <w:szCs w:val="20"/>
          <w:lang w:val="fr-BE"/>
        </w:rPr>
        <w:t xml:space="preserve">Le défi posé à l'autorité sportive consistait donc à se mettre d'accord sur un moyen efficace pour déterminer le genre. A priori la tâche ne semblait pas insurmontable. Dans un premier temps, on décida de procéder à un simple examen gynécologique. Etrangement, l'annonce de l'instauration de ce test suffit à faire disparaître à tout jamais quelques-unes des meilleures athlètes du moment. Le but semblait donc atteint. En même temps, l'expérience se révélait assez pénible pour celles qui n'avaient rien à se reprocher. L'une d'entre elles témoigne. </w:t>
      </w:r>
      <w:r>
        <w:rPr>
          <w:rFonts w:cs="Arial" w:ascii="Arial" w:hAnsi="Arial"/>
          <w:i/>
          <w:sz w:val="20"/>
          <w:szCs w:val="20"/>
          <w:lang w:val="fr-BE"/>
        </w:rPr>
        <w:t>"J'ai passé le test un an après la naissance de mon fils aîné. Se retrouver avec trois médecins aux allures bizarres cherchant un pénis et palpant des seins qui, dans mon cas, avaient encore du lait, fut une expérience assez humiliante. Mes compagnes et moi, nous l'avons supporté parce que nous espérions des compétitions plus équitables et une image de la femme athlète plus valorisante afin d'être mieux acceptées par le public."</w:t>
      </w:r>
      <w:r>
        <w:rPr>
          <w:rFonts w:cs="Arial" w:ascii="Arial" w:hAnsi="Arial"/>
          <w:sz w:val="20"/>
          <w:szCs w:val="20"/>
          <w:lang w:val="fr-BE"/>
        </w:rPr>
        <w:t xml:space="preserve"> (3) Mais toutes les candidates n'étaient pas d'aussi bonne composition et, très vite, on s'aperçut que cette réticence des athlètes constituait un premier écueil important à l'élargissement de la mesure. Plus délicat encore: les résultats de l'examen débouchaient parfois sur un constat mitigé avec un appareil reproducteur à mi-chemin entre les deux sexes, soit parce que la personne était atteinte des diverses malformations génitales (4), soit parce qu'elle avait déjà subi des interventions chirurgicales pour changer de sexe. Le cas de la Polonaise Ewa Klobukowska fut âprement discuté. Elle avait subi deux opérations. Du coup, les experts se contredisaient sur son appartenance sexuelle, ce qui lui valut l'expérience curieuse d'être admise parmi les femmes en 1966, mais exclue l'année suivante! Bref il fallait trouver autre chose. On choisit de se baser sur l'examen des chromosomes et la présence d'une paire sexuelle XY chez les hommes et XX chez les femmes. Plus besoin de se déshabiller. La procédure nécessitait seulement un prélèvement de quelques cellules par un frottis au niveau de la bouche; exactement comme on le pratique aujourd'hui dans le cadre des enquêtes policières. Voilà qui devait logiquement mettre fin au suspense... Et bien pas du tout! Ces examens débouchèrent au contraire sur une flopée de situations litigieuses. Par la faute d'une nature pleine de surprises, on permettait ainsi à certains athlètes de s'inscrire dans des compétitions auxquelles ils n'auraient logiquement pas pu participer. D'autres en revanche, étaient exclus de façon parfaitement injuste (5). Faute de mieux, on continua néanmoins à appliquer ces tests au cours des décennies suivantes. Avec une exception toutefois. En 1976, les responsables du Comité olympique décidèrent d'en exempter la Princesse Anne d'Angleterre (la fille de la reine) inscrite aux épreuves d'équitation des Jeux olympiques de Montréal. Quant à toutes les autres sportives, elles devaient se soumettre au test génétique en échange d'un certificat de conformité qui devait les accompagner ensuite tout au long de la carrière. Et les cas litigieux de s'accumuler... Les spécialistes tentèrent évidemment d'améliorer l'efficacité du test. En 1992, on choisit de se baser sur l'absence chez les femmes du chromosome Y féminin alors que l'ancien test reposait sur la présence d'une forme compactée du chromosome X (appelée </w:t>
      </w:r>
      <w:r>
        <w:rPr>
          <w:rFonts w:cs="Arial" w:ascii="Arial" w:hAnsi="Arial"/>
          <w:i/>
          <w:sz w:val="20"/>
          <w:szCs w:val="20"/>
          <w:lang w:val="fr-BE"/>
        </w:rPr>
        <w:t>"corpuscule de Barr"</w:t>
      </w:r>
      <w:r>
        <w:rPr>
          <w:rFonts w:cs="Arial" w:ascii="Arial" w:hAnsi="Arial"/>
          <w:sz w:val="20"/>
          <w:szCs w:val="20"/>
          <w:lang w:val="fr-BE"/>
        </w:rPr>
        <w:t>). Mais cela ne suffit pas à lever toute ambigüité. Petit à petit, on prit conscience de l'impasse: fallait-il prendre en compte le développement de l’appareil génital, ou plutôt le bagage chromosomique comme critère de détermination sexuelle, sachant que l’un et l’autre présentent parfois des discordances et des anomalies. En désespoir de cause, le Comité International Olympique annonça l’abrogation des tests de féminité lors d'une réunion à Séoul en 1999.</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rPr>
          <w:rFonts w:ascii="Arial" w:hAnsi="Arial" w:cs="Arial"/>
          <w:sz w:val="36"/>
          <w:szCs w:val="36"/>
          <w:lang w:val="fr-BE"/>
        </w:rPr>
      </w:pPr>
      <w:r>
        <w:rPr>
          <w:rFonts w:cs="Arial" w:ascii="Arial" w:hAnsi="Arial"/>
          <w:sz w:val="36"/>
          <w:szCs w:val="36"/>
          <w:lang w:val="fr-BE"/>
        </w:rPr>
        <w:t>Retour à la case départ</w:t>
      </w:r>
    </w:p>
    <w:p>
      <w:pPr>
        <w:pStyle w:val="Normal"/>
        <w:rPr>
          <w:rFonts w:ascii="Arial" w:hAnsi="Arial" w:cs="Arial"/>
          <w:sz w:val="20"/>
          <w:szCs w:val="20"/>
          <w:lang w:val="fr-FR"/>
        </w:rPr>
      </w:pPr>
      <w:r>
        <w:rPr>
          <w:rFonts w:cs="Arial" w:ascii="Arial" w:hAnsi="Arial"/>
          <w:sz w:val="20"/>
          <w:szCs w:val="20"/>
          <w:lang w:val="fr-FR"/>
        </w:rPr>
      </w:r>
    </w:p>
    <w:p>
      <w:pPr>
        <w:pStyle w:val="Normal"/>
        <w:spacing w:lineRule="auto" w:line="480"/>
        <w:rPr/>
      </w:pPr>
      <w:r>
        <w:rPr>
          <w:rFonts w:cs="Arial" w:ascii="Arial" w:hAnsi="Arial"/>
          <w:sz w:val="20"/>
          <w:szCs w:val="20"/>
          <w:lang w:val="fr-BE"/>
        </w:rPr>
        <w:t xml:space="preserve">Dès l'annonce de cette nouvelle, tout le monde pouvait évidemment prévoir le retour de l'ancienne situation -celle d'avant 1966- avec un grand nombre d’athlètes à l’appartenance sexuelle plus qu'ambiguë. Une première affaire litigieuse éclata au </w:t>
      </w:r>
      <w:r>
        <w:rPr>
          <w:rFonts w:cs="Arial" w:ascii="Arial" w:hAnsi="Arial"/>
          <w:spacing w:val="-3"/>
          <w:sz w:val="20"/>
          <w:szCs w:val="20"/>
          <w:lang w:val="fr-BE"/>
        </w:rPr>
        <w:t xml:space="preserve">Zimbabwe en 2005 lorsque fut démasqué le jeune </w:t>
      </w:r>
      <w:r>
        <w:rPr>
          <w:rFonts w:cs="Arial" w:ascii="Arial" w:hAnsi="Arial"/>
          <w:sz w:val="20"/>
          <w:szCs w:val="20"/>
          <w:lang w:val="fr-BE"/>
        </w:rPr>
        <w:t xml:space="preserve">Samukeliso Sithole qui avait pris l'habitude de porter des soutiens-gorges rembourrés pour concourir avec les demoiselles. Il remporta ainsi un grand nombre d'épreuves en triple saut, javelot et courses de haies avant d'être dénoncé par l'un de ses oncles. Lors du procès qui s'est déroulé dans la ville de Kwekwe, Sithole a présenté ses excuses au tribunal en expliquant que c'était le seul moyen qu'il avait trouvé pour gagner sa vie dans le sport. Il a finalement été condamné, non pas pour fraude sportive comme on aurait pu le croire, mais pour </w:t>
      </w:r>
      <w:r>
        <w:rPr>
          <w:rFonts w:cs="Arial" w:ascii="Arial" w:hAnsi="Arial"/>
          <w:i/>
          <w:sz w:val="20"/>
          <w:szCs w:val="20"/>
          <w:lang w:val="fr-BE"/>
        </w:rPr>
        <w:t>"atteinte à la dignité des athlètes féminines qui se sont déshabillées en sa présence"</w:t>
      </w:r>
      <w:r>
        <w:rPr>
          <w:rFonts w:cs="Arial" w:ascii="Arial" w:hAnsi="Arial"/>
          <w:sz w:val="20"/>
          <w:szCs w:val="20"/>
          <w:lang w:val="fr-BE"/>
        </w:rPr>
        <w:t xml:space="preserve">. En Asie aussi, la situation était devenue de plus en plus problématique. Notamment en raison de la banalisation des opérations de changement de sexe qui caractérisent plusieurs pays du continent. La Fédération des Jeux asiatiques a donc décidé de restaurer le contrôle de féminité, ce qui valut notamment à l’athlète indienne Santhi Soudarajan d'être dépossédée de sa médaille d’argent du 800 mètres conquise lors des derniers Jeux asiatiques de Dooha en 2006 (6). Et sur les autres continents? Officiellement, le Comité International Olympique se réserve le droit d'intervenir auprès d'athlètes jugées suspectes. Le test aurait ainsi été commandité pour deux sportives lors des Jeux de Sydney en 2000. Ce ne fut pas le cas à Athènes en 2004. Et pour les Jeux de Pékin? On ne sait pas! On a seulement appris qu'un pool de spécialistes avait été constitué à la demande des organisateurs chinois, composé de gynécologues, psychologues, endocrinologues ainsi que des spécialistes de médecine interne, afin de trancher d’éventuels cas litigieux. Sont-ils intervenus? Tous nos efforts pour essayer de le savoir sont restés vains. Nous pouvons donc en déduire que l’annonce de la constitution de ce groupe ne poursuivait qu’un rôle dissuasif. Mais le fait de ne pas vouloir le reconnaître publiquement traduit néanmoins un gros malaise des autorités. Celui-ci risque évidemment de s'accentuer à l'avenir surtout si, comme tout le monde le prédit, Pamela Jelimo bat bientôt l'ancien record de Kratochvilova. La solution serait évidemment qu'elle propose spontanément de se soumettre à un contrôle de féminité pour lever les doutes de manière définitive. D'après son manager belge, Marc Corstjens, une telle démarche n'est pas à l'ordre du jour. </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pPr>
      <w:r>
        <w:rPr>
          <w:rFonts w:cs="Arial" w:ascii="Arial" w:hAnsi="Arial"/>
          <w:sz w:val="20"/>
          <w:szCs w:val="20"/>
          <w:lang w:val="fr-BE"/>
        </w:rPr>
        <w:t xml:space="preserve">(1) En médecine, le mot </w:t>
      </w:r>
      <w:r>
        <w:rPr>
          <w:rFonts w:cs="Arial" w:ascii="Arial" w:hAnsi="Arial"/>
          <w:i/>
          <w:sz w:val="20"/>
          <w:szCs w:val="20"/>
          <w:lang w:val="fr-BE"/>
        </w:rPr>
        <w:t>"stéroïde"</w:t>
      </w:r>
      <w:r>
        <w:rPr>
          <w:rFonts w:cs="Arial" w:ascii="Arial" w:hAnsi="Arial"/>
          <w:sz w:val="20"/>
          <w:szCs w:val="20"/>
          <w:lang w:val="fr-BE"/>
        </w:rPr>
        <w:t xml:space="preserve"> désigne l'ensemble des molécules qui imitent l'action des hormones stéroïdiennes, plus précisément les androgènes (hormones sexuelles mâles). L'adjectif </w:t>
      </w:r>
      <w:r>
        <w:rPr>
          <w:rFonts w:cs="Arial" w:ascii="Arial" w:hAnsi="Arial"/>
          <w:i/>
          <w:sz w:val="20"/>
          <w:szCs w:val="20"/>
          <w:lang w:val="fr-BE"/>
        </w:rPr>
        <w:t>"anabolisant"</w:t>
      </w:r>
      <w:r>
        <w:rPr>
          <w:rFonts w:cs="Arial" w:ascii="Arial" w:hAnsi="Arial"/>
          <w:sz w:val="20"/>
          <w:szCs w:val="20"/>
          <w:lang w:val="fr-BE"/>
        </w:rPr>
        <w:t xml:space="preserve"> se rapporte à l'un des effets de ces produits: le gain de masse musculaire. </w:t>
      </w:r>
    </w:p>
    <w:p>
      <w:pPr>
        <w:pStyle w:val="Normal"/>
        <w:spacing w:lineRule="auto" w:line="480"/>
        <w:rPr>
          <w:rFonts w:ascii="Arial" w:hAnsi="Arial" w:cs="Arial"/>
          <w:sz w:val="20"/>
          <w:szCs w:val="20"/>
          <w:lang w:val="fr-BE"/>
        </w:rPr>
      </w:pPr>
      <w:r>
        <w:rPr>
          <w:rFonts w:cs="Arial" w:ascii="Arial" w:hAnsi="Arial"/>
          <w:sz w:val="20"/>
          <w:szCs w:val="20"/>
          <w:lang w:val="fr-BE"/>
        </w:rPr>
        <w:t xml:space="preserve">(2) Ancienne rivale de Jelimo sur 400 mètres, Elisabeth Muthuka venait de battre le record national du Kenya de 3,1 secondes (50 secondes et 2 centièmes). Un boulevard! </w:t>
      </w:r>
    </w:p>
    <w:p>
      <w:pPr>
        <w:pStyle w:val="Normal"/>
        <w:spacing w:lineRule="auto" w:line="480"/>
        <w:rPr/>
      </w:pPr>
      <w:r>
        <w:rPr>
          <w:rFonts w:cs="Arial" w:ascii="Arial" w:hAnsi="Arial"/>
          <w:sz w:val="20"/>
          <w:szCs w:val="20"/>
          <w:lang w:val="fr-BE"/>
        </w:rPr>
        <w:t xml:space="preserve">(3) Lire </w:t>
      </w:r>
      <w:r>
        <w:rPr>
          <w:rFonts w:cs="Arial" w:ascii="Arial" w:hAnsi="Arial"/>
          <w:i/>
          <w:sz w:val="20"/>
          <w:szCs w:val="20"/>
          <w:lang w:val="fr-BE"/>
        </w:rPr>
        <w:t>L'imposture des performances</w:t>
      </w:r>
      <w:r>
        <w:rPr>
          <w:rFonts w:cs="Arial" w:ascii="Arial" w:hAnsi="Arial"/>
          <w:sz w:val="20"/>
          <w:szCs w:val="20"/>
          <w:lang w:val="fr-BE"/>
        </w:rPr>
        <w:t>, par le docteur Jean-Pierre de Mondenard, Ed Chiron, 2000</w:t>
      </w:r>
    </w:p>
    <w:p>
      <w:pPr>
        <w:pStyle w:val="Normal"/>
        <w:spacing w:lineRule="auto" w:line="480"/>
        <w:rPr/>
      </w:pPr>
      <w:r>
        <w:rPr>
          <w:rFonts w:cs="Arial" w:ascii="Arial" w:hAnsi="Arial"/>
          <w:sz w:val="20"/>
          <w:szCs w:val="20"/>
          <w:lang w:val="fr-BE"/>
        </w:rPr>
        <w:t>(4) L'appareil génital peut effectivement présenter un tas de formes difficiles à classer. On parle de pseudo-hermaphrodisme lorsqu'on associe un type de glandes sexuelles, masculines ou féminines, et les caractères sexuels secondaires de l'autre sexe. Quant à l'hermaphrodisme vrai, il se définit par la présence chez une même personne de glandes des deux sexes (testicules et ovaires).</w:t>
      </w:r>
    </w:p>
    <w:p>
      <w:pPr>
        <w:pStyle w:val="Normal"/>
        <w:spacing w:lineRule="auto" w:line="480"/>
        <w:rPr/>
      </w:pPr>
      <w:r>
        <w:rPr>
          <w:rFonts w:cs="Arial" w:ascii="Arial" w:hAnsi="Arial"/>
          <w:sz w:val="20"/>
          <w:szCs w:val="20"/>
          <w:lang w:val="fr-BE"/>
        </w:rPr>
        <w:t xml:space="preserve">5) Un tas de bizarreries sont possibles au sein de notre espèce: des femmes porteuses d'un chromosome Y, des hommes avec deux X, et bien d'autres choses encore. </w:t>
      </w:r>
      <w:r>
        <w:rPr>
          <w:rFonts w:cs="Arial" w:ascii="Arial" w:hAnsi="Arial"/>
          <w:spacing w:val="-3"/>
          <w:sz w:val="20"/>
          <w:szCs w:val="20"/>
          <w:lang w:val="fr-BE"/>
        </w:rPr>
        <w:t xml:space="preserve">Dans le syndrome de Turner par exemple, la paire sexuelle compte, non pas deux, mais un seul chromosome X. Dans le syndrome de Klinefelter, c'est le contraire. On a un X de trop. La formule (XXY) de la 23ème paire de chromosomes vaudra à la personne d'être considérée comme garçon, même si là encore les organes génitaux sont généralement atrophiés et que l'apparence générale est plutôt féminine. Enfin il existe encore toutes sortes d'anomalies: XringX (délétion et soudure d'un X), XisoX (délétion et duplication du segment restant), XXdc (délétion du bras court supérieur) ou encore des formules avec 3, voire 4 ou même 5 chromosomes sexuels X ou Y! </w:t>
      </w:r>
    </w:p>
    <w:p>
      <w:pPr>
        <w:pStyle w:val="Normal"/>
        <w:spacing w:lineRule="auto" w:line="480"/>
        <w:rPr>
          <w:rFonts w:ascii="Arial" w:hAnsi="Arial" w:cs="Arial"/>
          <w:sz w:val="20"/>
          <w:szCs w:val="20"/>
          <w:lang w:val="fr-BE"/>
        </w:rPr>
      </w:pPr>
      <w:r>
        <w:rPr>
          <w:rFonts w:cs="Arial" w:ascii="Arial" w:hAnsi="Arial"/>
          <w:sz w:val="20"/>
          <w:szCs w:val="20"/>
          <w:lang w:val="fr-BE"/>
        </w:rPr>
        <w:t>6) L'histoire a d'ailleurs connu un dénouement tragique. L'Inde se caractérise en effet par un très faible niveau de performance sportive. Ainsi cet exploit avait permis à l'athlète d'origine modeste de devenir une véritable star dans son pays. Bouleversée par l'annonce de son exclusion, elle a tenté de se suicider en avalant de grandes quantités d’insecticide en septembre 2007. Elle a néanmoins survécu.</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36"/>
          <w:szCs w:val="36"/>
          <w:lang w:val="fr-BE"/>
        </w:rPr>
      </w:pPr>
      <w:r>
        <w:rPr>
          <w:rFonts w:cs="Arial" w:ascii="Arial" w:hAnsi="Arial"/>
          <w:sz w:val="36"/>
          <w:szCs w:val="36"/>
          <w:lang w:val="fr-BE"/>
        </w:rPr>
      </w:r>
    </w:p>
    <w:p>
      <w:pPr>
        <w:pStyle w:val="Normal"/>
        <w:spacing w:lineRule="auto" w:line="480"/>
        <w:rPr>
          <w:rFonts w:ascii="Arial" w:hAnsi="Arial" w:cs="Arial"/>
          <w:sz w:val="36"/>
          <w:szCs w:val="36"/>
          <w:lang w:val="fr-BE"/>
        </w:rPr>
      </w:pPr>
      <w:r>
        <w:rPr>
          <w:rFonts w:cs="Arial" w:ascii="Arial" w:hAnsi="Arial"/>
          <w:sz w:val="36"/>
          <w:szCs w:val="36"/>
          <w:lang w:val="fr-BE"/>
        </w:rPr>
      </w:r>
    </w:p>
    <w:p>
      <w:pPr>
        <w:pStyle w:val="Normal"/>
        <w:rPr>
          <w:rFonts w:ascii="Arial" w:hAnsi="Arial" w:cs="Arial"/>
          <w:sz w:val="36"/>
          <w:szCs w:val="36"/>
          <w:lang w:val="fr-BE"/>
        </w:rPr>
      </w:pPr>
      <w:r>
        <w:rPr>
          <w:rFonts w:cs="Arial" w:ascii="Arial" w:hAnsi="Arial"/>
          <w:sz w:val="36"/>
          <w:szCs w:val="36"/>
          <w:lang w:val="fr-BE"/>
        </w:rPr>
        <w:t xml:space="preserve">Stanislas devint Stella </w:t>
      </w:r>
    </w:p>
    <w:p>
      <w:pPr>
        <w:pStyle w:val="Normal"/>
        <w:rPr>
          <w:rFonts w:ascii="Arial" w:hAnsi="Arial" w:cs="Arial"/>
          <w:sz w:val="20"/>
          <w:szCs w:val="20"/>
          <w:lang w:val="fr-FR"/>
        </w:rPr>
      </w:pPr>
      <w:r>
        <w:rPr>
          <w:rFonts w:cs="Arial" w:ascii="Arial" w:hAnsi="Arial"/>
          <w:sz w:val="20"/>
          <w:szCs w:val="20"/>
          <w:lang w:val="fr-FR"/>
        </w:rPr>
      </w:r>
    </w:p>
    <w:p>
      <w:pPr>
        <w:pStyle w:val="Normal"/>
        <w:spacing w:lineRule="auto" w:line="480"/>
        <w:rPr/>
      </w:pPr>
      <w:r>
        <w:rPr>
          <w:rFonts w:cs="Arial" w:ascii="Arial" w:hAnsi="Arial"/>
          <w:sz w:val="20"/>
          <w:szCs w:val="20"/>
          <w:lang w:val="fr-BE"/>
        </w:rPr>
        <w:t xml:space="preserve">Pendant des années, on ne s'étonnait pas vraiment de rencontrer des sportives aux allures de déménageur. La plupart des gens pensaient en effet que le sport virilisait la femme. Les médecins aussi du reste. Les </w:t>
      </w:r>
      <w:r>
        <w:rPr>
          <w:rFonts w:cs="Arial" w:ascii="Arial" w:hAnsi="Arial"/>
          <w:i/>
          <w:sz w:val="20"/>
          <w:szCs w:val="20"/>
          <w:lang w:val="fr-BE"/>
        </w:rPr>
        <w:t>"fausses femmes"</w:t>
      </w:r>
      <w:r>
        <w:rPr>
          <w:rFonts w:cs="Arial" w:ascii="Arial" w:hAnsi="Arial"/>
          <w:sz w:val="20"/>
          <w:szCs w:val="20"/>
          <w:lang w:val="fr-BE"/>
        </w:rPr>
        <w:t xml:space="preserve"> pouvaient donc réaliser des exploits aux quatre coins du monde sans éveiller beaucoup de soupçons. L'une des plus célèbres s'appelait Stella Walasiewicz. Sprinteuse polonaise, elle fut notamment médaillée d'or du 100 mètres à Los Angeles en 1932 et encore médaille d'argent à Berlin derrière l'Américaine Helen Stephens. A l'issue de cette épreuve, sa délégation avait d'ailleurs porté plainte contre la gagnante au prétexte qu'elle aurait été un homme déguisé en femme. Helen Stephens a donc été obligée de se soumettre à un petit examen clinique dont il est ressorti qu'elle appartenait bien au sexe faible. Avec le recul, il semble que toutes ces tracasseries aient été dictées par les Nazis qui avaient trouvé inconvenant le comportement de l'Américaine lors de sa rencontre avec Adolph Hitler. Elle aurait en effet détourné ostensiblement la tête quand celui-ci lui adressa une invitation à passer le week-end en sa compagnie. Dans l'esprit de l'époque, une femme qui résistait au charme du Führer ne pouvait pas être tout à fait normale. D'où l'idée de ce test de féminité! Stella Walasiewicz, en revanche, put tranquillement terminer sa carrière en établissant une kyrielle de records sur 100 et 200 mètres qui allaient tenir pratiquement 20 ans! Elle émigra ensuite aux Etats-Unis où elle opta pour la nationalité américaine, et poursuivit sa carrière sous le nom de Stella Walsh. On dit qu'à l'âge de 50 ans, elle était encore capable de courir le 100 mètres en moins de 12 secondes! Le secret de son appartenance de genre fut finalement percé à jour en décembre 1980 lorsqu'elle se retrouva, bien malgré elle, au centre d'une fusillade lors d'un hold-up dans une grande surface de Cleveland (Ohio). Fauchée par une balle perdue et figurant parmi les victimes, elle atterrit en salle d'autopsie où l'on découvrit qu'elle possédait des organes sexuels masculins! Des recherches plus poussées ont aussi montré qu'elle possédait une 23e paire de chromosomes tantôt masculine (XY) tantôt féminine (XX). Quant à son extrait de naissance, il portait bel et bien le nom de Stanislas. Seulement, personne n'avait jamais songé à demander à le voir.</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rPr>
          <w:rFonts w:ascii="Arial" w:hAnsi="Arial" w:cs="Arial"/>
          <w:sz w:val="36"/>
          <w:szCs w:val="36"/>
          <w:lang w:val="fr-BE"/>
        </w:rPr>
      </w:pPr>
      <w:r>
        <w:rPr>
          <w:rFonts w:cs="Arial" w:ascii="Arial" w:hAnsi="Arial"/>
          <w:sz w:val="36"/>
          <w:szCs w:val="36"/>
          <w:lang w:val="fr-BE"/>
        </w:rPr>
        <w:t>Mesdames, Messieurs... et tous les autres</w:t>
      </w:r>
    </w:p>
    <w:p>
      <w:pPr>
        <w:pStyle w:val="Normal"/>
        <w:rPr>
          <w:rFonts w:ascii="Arial" w:hAnsi="Arial" w:cs="Arial"/>
          <w:sz w:val="20"/>
          <w:szCs w:val="20"/>
          <w:lang w:val="fr-BE"/>
        </w:rPr>
      </w:pPr>
      <w:r>
        <w:rPr>
          <w:rFonts w:cs="Arial" w:ascii="Arial" w:hAnsi="Arial"/>
          <w:sz w:val="20"/>
          <w:szCs w:val="20"/>
          <w:lang w:val="fr-BE"/>
        </w:rPr>
      </w:r>
    </w:p>
    <w:p>
      <w:pPr>
        <w:pStyle w:val="Normal"/>
        <w:spacing w:lineRule="auto" w:line="480"/>
        <w:rPr/>
      </w:pPr>
      <w:r>
        <w:rPr>
          <w:rFonts w:cs="Arial" w:ascii="Arial" w:hAnsi="Arial"/>
          <w:spacing w:val="-3"/>
          <w:sz w:val="20"/>
          <w:szCs w:val="20"/>
          <w:lang w:val="fr-BE"/>
        </w:rPr>
        <w:t xml:space="preserve">Un jour qu'il était invité pour recevoir un prix à la cérémonie des Oscars, le chanteur britannique David Bowie s'est adressé à la salle avec une expression qui en surprit plus d'un: </w:t>
      </w:r>
      <w:r>
        <w:rPr>
          <w:rFonts w:cs="Arial" w:ascii="Arial" w:hAnsi="Arial"/>
          <w:i/>
          <w:iCs/>
          <w:spacing w:val="-3"/>
          <w:sz w:val="20"/>
          <w:szCs w:val="20"/>
          <w:lang w:val="fr-BE"/>
        </w:rPr>
        <w:t>"Ladies and Gentlemen... and all the others"</w:t>
      </w:r>
      <w:r>
        <w:rPr>
          <w:rFonts w:cs="Arial" w:ascii="Arial" w:hAnsi="Arial"/>
          <w:spacing w:val="-3"/>
          <w:sz w:val="20"/>
          <w:szCs w:val="20"/>
          <w:lang w:val="fr-BE"/>
        </w:rPr>
        <w:t xml:space="preserve">. Ce qui signifie littéralement "Mesdames et Messieurs... et tous les autres". De fait, il existe une zone grise dans la démarcation des sexes et celle-ci pose évidemment problème dès lors qu'il s'agit d'établir des catégories sportives. Certains en profitent pour tricher franchement. Et c'est devenu plus facile pour eux depuis l'abandon des anciens tests de féminité. Pour d'autres, l'intention est très différente. Pour les transsexuels, par exemple, qui trouvent légitime d'avoir accès aux compétitions féminines après leur opération de changement de sexe. Mais les adversaires ne sont pas toujours d'accord. Le problème s'est notamment posé pour la vététiste canadienne </w:t>
      </w:r>
      <w:r>
        <w:rPr>
          <w:rFonts w:cs="Arial" w:ascii="Arial" w:hAnsi="Arial"/>
          <w:sz w:val="20"/>
          <w:szCs w:val="20"/>
          <w:lang w:val="fr-BE"/>
        </w:rPr>
        <w:t>Michelle Dumaresq ou pour la footballeuse nigériane, Lyabo Abade. Il fallait légiférer. Le 17 mai 2004, le Comité International Olympique a donc adopté un nouveau règlement en prévision des Jeux d'Athènes selon lequel les athlètes transsexuels seraient admis à participer officiellement aux Jeux olympiques dans la catégorie féminine, à condition de remplir une série de critères. Il faut, entre autres, que l'opération date de plus de deux ans et qu'au cours de cette période, ces personnes aient suivi scrupuleusement leur traitement hormonal à base d'estrogènes.</w:t>
      </w:r>
    </w:p>
    <w:p>
      <w:pPr>
        <w:pStyle w:val="Normal"/>
        <w:spacing w:lineRule="auto" w:line="480"/>
        <w:rPr>
          <w:rFonts w:ascii="Arial" w:hAnsi="Arial" w:cs="Arial"/>
          <w:sz w:val="20"/>
          <w:szCs w:val="20"/>
          <w:lang w:val="fr-FR"/>
        </w:rPr>
      </w:pPr>
      <w:r>
        <w:rPr>
          <w:rFonts w:cs="Arial" w:ascii="Arial" w:hAnsi="Arial"/>
          <w:sz w:val="20"/>
          <w:szCs w:val="20"/>
          <w:lang w:val="fr-FR"/>
        </w:rPr>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w:hAnsi="Courier" w:eastAsia="Times New Roman" w:cs="Courier"/>
      <w:color w:val="auto"/>
      <w:sz w:val="24"/>
      <w:szCs w:val="24"/>
      <w:lang w:val="en-US"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EntteCar">
    <w:name w:val="En-tête Car"/>
    <w:basedOn w:val="Policepardfaut"/>
    <w:qFormat/>
    <w:rPr>
      <w:rFonts w:ascii="Courier" w:hAnsi="Courier" w:cs="Courier"/>
      <w:sz w:val="24"/>
      <w:szCs w:val="24"/>
      <w:lang w:val="en-US"/>
    </w:rPr>
  </w:style>
  <w:style w:type="character" w:styleId="PieddepageCar">
    <w:name w:val="Pied de page Car"/>
    <w:basedOn w:val="Policepardfaut"/>
    <w:qFormat/>
    <w:rPr>
      <w:rFonts w:ascii="Courier" w:hAnsi="Courier" w:cs="Courie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Olivier">
    <w:name w:val="Olivier"/>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19:00Z</dcterms:created>
  <dc:creator>Administrateur</dc:creator>
  <dc:description/>
  <dc:language>en-US</dc:language>
  <cp:lastModifiedBy>Naim</cp:lastModifiedBy>
  <dcterms:modified xsi:type="dcterms:W3CDTF">2011-02-25T15:19:00Z</dcterms:modified>
  <cp:revision>2</cp:revision>
  <dc:subject/>
  <dc:title>France</dc:title>
</cp:coreProperties>
</file>