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Zatopek n°14</w:t>
      </w:r>
    </w:p>
    <w:p>
      <w:pPr>
        <w:pStyle w:val="Normal"/>
        <w:spacing w:lineRule="auto" w:line="240" w:before="0" w:after="0"/>
        <w:rPr>
          <w:rFonts w:ascii="Arial" w:hAnsi="Arial" w:cs="Arial"/>
          <w:sz w:val="36"/>
          <w:szCs w:val="36"/>
        </w:rPr>
      </w:pPr>
      <w:r>
        <w:rPr>
          <w:rFonts w:cs="Arial" w:ascii="Arial" w:hAnsi="Arial"/>
          <w:bCs/>
          <w:sz w:val="36"/>
          <w:szCs w:val="36"/>
        </w:rPr>
        <w:t>Le monde selon Åstrand</w:t>
      </w:r>
    </w:p>
    <w:p>
      <w:pPr>
        <w:pStyle w:val="Normal"/>
        <w:spacing w:lineRule="auto" w:line="240" w:before="0" w:after="0"/>
        <w:rPr/>
      </w:pPr>
      <w:r>
        <w:rPr>
          <w:rFonts w:cs="Arial" w:ascii="Arial" w:hAnsi="Arial"/>
          <w:sz w:val="20"/>
          <w:szCs w:val="20"/>
        </w:rPr>
        <w:t>Par Gilles Goetghebuer, avec l'aide du Professeur Jean-René Lacour</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 xml:space="preserve">En science du sport, Per-Olof Åstrand jouit d'une autorité comparable à celle de Freud pour les psychanalystes ou de Pasteur pour les médecins. Incontournable! </w:t>
      </w:r>
    </w:p>
    <w:p>
      <w:pPr>
        <w:pStyle w:val="Normal"/>
        <w:rPr>
          <w:rFonts w:ascii="Arial" w:hAnsi="Arial" w:cs="Arial"/>
          <w:i/>
          <w:i/>
          <w:sz w:val="20"/>
          <w:szCs w:val="20"/>
        </w:rPr>
      </w:pPr>
      <w:r>
        <w:rPr>
          <w:rFonts w:cs="Arial" w:ascii="Arial" w:hAnsi="Arial"/>
          <w:i/>
          <w:sz w:val="20"/>
          <w:szCs w:val="20"/>
        </w:rPr>
      </w:r>
    </w:p>
    <w:p>
      <w:pPr>
        <w:pStyle w:val="Normal"/>
        <w:suppressAutoHyphens w:val="true"/>
        <w:rPr/>
      </w:pPr>
      <w:r>
        <w:rPr>
          <w:rFonts w:cs="Arial" w:ascii="Arial" w:hAnsi="Arial"/>
          <w:sz w:val="20"/>
          <w:szCs w:val="20"/>
        </w:rPr>
        <w:t>Qu'est-ce que le nom de Per-Olof Åstrand (à prononcer Ôstrand) évoque pour vous? Rien! Pourtant, vous connaissez l'une de ses plus célèbres équations qui relie l'âge aux battements du cœur: FC Max = 220 – l'âge. Cela vous dit quelque chose? Au passage, on fera d'ailleurs remarquer que beaucoup de coureurs prêtent à cette relation une signification très différente de celle qu'Åstrand lui-même voulait lui donner. Ils subodorent ainsi qu'il serait dangereux pour eux de dépasser cette limite. Comme si une mort imminente les guettait dès lors qu'ils s'aventureraient d'un petit battement hors des territoires fixés par leur propre vieillissement. Quelle erreur! Le calcul sert seulement à établir le lien entre deux paramètres qui évoluent effectivement a contrario: plus on est vieux, moins le cœur est capable de battre vite. Mais cela reste très approximatif. Et si l'équation présente une bonne fiabilité sur des larges moyennes statistiques, elle ne signifie rien sur le plan individuel. Certains sujets conservent des cœurs très rapides malgré les années. D'autres plus jeunes ne montent jamais dans les tours. De toute façon, cette donnée ne signifie pas grand-chose en termes de performances sportives. Fermons la parenthèse et revenons à Per-Olof Åstrand, notre scientifique suédois, connu dans le grand public à travers une équation généralement mal comprise. Car là n'est pas son principal mérite. On lui doit surtout d'avoir apporté une cohérence aux grandes découvertes qui émaillent la première partie du XXe siècle. Per Olof Åstrand est né en 1922, l'année où le chercheur anglais, Archibald Hill, était récompensé du Prix Nobel de médecine pour ses travaux sur la production d'énergie par le muscle. Un an plus tard, le petit Per Olof apprenait sans doute à marcher tandis que Hill et deux de ses collègues, Long et Lupton, se livraient à de curieuses expériences. Reliés par des tuyaux à un véritable laboratoire d'analyse des échanges gazeux, ils tournaient à différentes vitesses (10,8, 12 et 16km/h) sur une piste londonienne en herbe de 85 mètres. Cette expérience leur a permis de découvrir que la consommation d'oxygène augmente avec l'intensité de l'effort jusqu'à un plafond qui, dans le cas de Hill a même été mesuré à 4,08 litres d'oxygène par minute (*). C'était la première mesure de VO</w:t>
      </w:r>
      <w:r>
        <w:rPr>
          <w:rFonts w:cs="Arial" w:ascii="Arial" w:hAnsi="Arial"/>
          <w:sz w:val="20"/>
          <w:szCs w:val="20"/>
          <w:vertAlign w:val="subscript"/>
        </w:rPr>
        <w:t>2</w:t>
      </w:r>
      <w:r>
        <w:rPr>
          <w:rFonts w:cs="Arial" w:ascii="Arial" w:hAnsi="Arial"/>
          <w:sz w:val="20"/>
          <w:szCs w:val="20"/>
        </w:rPr>
        <w:t xml:space="preserve"> max de l'histoire! Åstrand avait 20 ans lorsqu'un autre chercheur anglais du nom de Sid Robinson, démontrait qu'on pouvait améliorer cette capacité maximale de consommation d'oxygène par l'entraînement. Le terrain avait donc été bien débroussaillé lorsqu'il s'est lancé à son tour dans la recherche au sein de l'Institut Karolinska de Stockholm qui allait devenir bientôt le centre mondial de la physiologie (**). On lui doit alors la mise au point de protocoles fiables pour mesurer cette fameuse VO</w:t>
      </w:r>
      <w:r>
        <w:rPr>
          <w:rFonts w:cs="Arial" w:ascii="Arial" w:hAnsi="Arial"/>
          <w:sz w:val="20"/>
          <w:szCs w:val="20"/>
          <w:vertAlign w:val="subscript"/>
        </w:rPr>
        <w:t>2</w:t>
      </w:r>
      <w:r>
        <w:rPr>
          <w:rFonts w:cs="Arial" w:ascii="Arial" w:hAnsi="Arial"/>
          <w:sz w:val="20"/>
          <w:szCs w:val="20"/>
        </w:rPr>
        <w:t xml:space="preserve"> max et les premières études comparatives entre sportifs. Il a enregistré des valeurs record auprès de skieurs de fond scandinaves, avec des VO</w:t>
      </w:r>
      <w:r>
        <w:rPr>
          <w:rFonts w:cs="Arial" w:ascii="Arial" w:hAnsi="Arial"/>
          <w:sz w:val="20"/>
          <w:szCs w:val="20"/>
          <w:vertAlign w:val="subscript"/>
        </w:rPr>
        <w:t>2</w:t>
      </w:r>
      <w:r>
        <w:rPr>
          <w:rFonts w:cs="Arial" w:ascii="Arial" w:hAnsi="Arial"/>
          <w:sz w:val="20"/>
          <w:szCs w:val="20"/>
        </w:rPr>
        <w:t xml:space="preserve"> max de plus de 80 ml O</w:t>
      </w:r>
      <w:r>
        <w:rPr>
          <w:rFonts w:cs="Arial" w:ascii="Arial" w:hAnsi="Arial"/>
          <w:sz w:val="20"/>
          <w:szCs w:val="20"/>
          <w:vertAlign w:val="subscript"/>
        </w:rPr>
        <w:t>2</w:t>
      </w:r>
      <w:r>
        <w:rPr>
          <w:rFonts w:cs="Arial" w:ascii="Arial" w:hAnsi="Arial"/>
          <w:sz w:val="20"/>
          <w:szCs w:val="20"/>
        </w:rPr>
        <w:t>/mn/kg, largement au-dessus de celles des footballeurs, par exemple, qui oscillent généralement autour de 60 ml O</w:t>
      </w:r>
      <w:r>
        <w:rPr>
          <w:rFonts w:cs="Arial" w:ascii="Arial" w:hAnsi="Arial"/>
          <w:sz w:val="20"/>
          <w:szCs w:val="20"/>
          <w:vertAlign w:val="subscript"/>
        </w:rPr>
        <w:t>2</w:t>
      </w:r>
      <w:r>
        <w:rPr>
          <w:rFonts w:cs="Arial" w:ascii="Arial" w:hAnsi="Arial"/>
          <w:sz w:val="20"/>
          <w:szCs w:val="20"/>
        </w:rPr>
        <w:t>/mn/kg et, un demi-siècle plus tard, ces évaluations conservent toute leur pertinence. On sait qu'un marathonien ne peut espérer faire une carrière internationale sans afficher des valeurs plus proches de celles des skieurs que de celles des footballeurs. Inspiré par les travaux d'une collègue chercheuse, Irma Ryhming (qui allait devenir Irma Åstrand), il a aussi étudié l'impact de l'âge sur les aptitudes aérobies. D'après leurs travaux, il semble que la VO</w:t>
      </w:r>
      <w:r>
        <w:rPr>
          <w:rFonts w:cs="Arial" w:ascii="Arial" w:hAnsi="Arial"/>
          <w:sz w:val="20"/>
          <w:szCs w:val="20"/>
          <w:vertAlign w:val="subscript"/>
        </w:rPr>
        <w:t>2</w:t>
      </w:r>
      <w:r>
        <w:rPr>
          <w:rFonts w:cs="Arial" w:ascii="Arial" w:hAnsi="Arial"/>
          <w:sz w:val="20"/>
          <w:szCs w:val="20"/>
        </w:rPr>
        <w:t xml:space="preserve"> max maximale est atteinte vers l'âge de 20 ans et qu'elle décline ensuite à une vitesse qui dépend beaucoup de l'entraînement. Le sexe aussi exerce une influence. A taille égale, la consommation maximale d’oxygène est souvent plus élevée chez l’homme que chez la femme. Une observation à relier sans doute à un sang masculin plus riche en globules rouges. Enfin et surtout, Åstrand a démontré les influences respectives de l'entraînement et de l'hérédité. Pour résumer un peu, disons qu'un entraînement bien conçu permet d'améliorer d'environ 20% la valeur de VO</w:t>
      </w:r>
      <w:r>
        <w:rPr>
          <w:rFonts w:cs="Arial" w:ascii="Arial" w:hAnsi="Arial"/>
          <w:sz w:val="20"/>
          <w:szCs w:val="20"/>
          <w:vertAlign w:val="subscript"/>
        </w:rPr>
        <w:t>2</w:t>
      </w:r>
      <w:r>
        <w:rPr>
          <w:rFonts w:cs="Arial" w:ascii="Arial" w:hAnsi="Arial"/>
          <w:sz w:val="20"/>
          <w:szCs w:val="20"/>
        </w:rPr>
        <w:t xml:space="preserve"> max fixée par l'hérédité. Pour résumer encore plus, Åstrand concluait, avec dérision, par cette phrase qui plaisait beaucoup à ses étudiants. "</w:t>
      </w:r>
      <w:r>
        <w:rPr>
          <w:rFonts w:cs="Arial" w:ascii="Arial" w:hAnsi="Arial"/>
          <w:i/>
          <w:iCs/>
          <w:sz w:val="20"/>
          <w:szCs w:val="20"/>
        </w:rPr>
        <w:t>Pour être sûr de devenir champion olympique, vous devez vous entraîner beaucoup et bien choisir vos parent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36"/>
          <w:szCs w:val="36"/>
        </w:rPr>
      </w:pPr>
      <w:r>
        <w:rPr>
          <w:rFonts w:cs="Arial" w:ascii="Arial" w:hAnsi="Arial"/>
          <w:sz w:val="36"/>
          <w:szCs w:val="36"/>
        </w:rPr>
        <w:t>Le livre de la révélation</w:t>
      </w:r>
    </w:p>
    <w:p>
      <w:pPr>
        <w:pStyle w:val="Normal"/>
        <w:rPr/>
      </w:pPr>
      <w:r>
        <w:rPr>
          <w:rFonts w:cs="Arial" w:ascii="Arial" w:hAnsi="Arial"/>
          <w:sz w:val="20"/>
          <w:szCs w:val="20"/>
        </w:rPr>
        <w:t xml:space="preserve">La grande force d'Åstrand fut aussi de condenser le fruit de ses expériences dans un bouquin qui a marqué véritablement l'histoire de la physiologie au point que certains scientifiques en parlent comme d'une révélation! Ce </w:t>
      </w:r>
      <w:r>
        <w:rPr>
          <w:rFonts w:cs="Arial" w:ascii="Arial" w:hAnsi="Arial"/>
          <w:i/>
          <w:iCs/>
          <w:sz w:val="20"/>
          <w:szCs w:val="20"/>
        </w:rPr>
        <w:t>Textbook of Work Physiology</w:t>
      </w:r>
      <w:r>
        <w:rPr>
          <w:rFonts w:cs="Arial" w:ascii="Arial" w:hAnsi="Arial"/>
          <w:iCs/>
          <w:sz w:val="20"/>
          <w:szCs w:val="20"/>
        </w:rPr>
        <w:t xml:space="preserve"> fait</w:t>
      </w:r>
      <w:r>
        <w:rPr>
          <w:rFonts w:cs="Arial" w:ascii="Arial" w:hAnsi="Arial"/>
          <w:i/>
          <w:iCs/>
          <w:sz w:val="20"/>
          <w:szCs w:val="20"/>
        </w:rPr>
        <w:t xml:space="preserve"> </w:t>
      </w:r>
      <w:r>
        <w:rPr>
          <w:rFonts w:cs="Arial" w:ascii="Arial" w:hAnsi="Arial"/>
          <w:sz w:val="20"/>
          <w:szCs w:val="20"/>
        </w:rPr>
        <w:t xml:space="preserve">669 pages et est publié en anglais en 1970. Il fera l'objet de nombreuses rééditions et sera traduit en sept langues, dont le français grâce au travail du Professeur Jean-René Lacour (Université Claude Bernard à Lyon) sous le nom de </w:t>
      </w:r>
      <w:r>
        <w:rPr>
          <w:rFonts w:cs="Arial" w:ascii="Arial" w:hAnsi="Arial"/>
          <w:i/>
          <w:sz w:val="20"/>
          <w:szCs w:val="20"/>
        </w:rPr>
        <w:t>Manuel de physiologie de l'exercice musculaire</w:t>
      </w:r>
      <w:r>
        <w:rPr>
          <w:rFonts w:cs="Arial" w:ascii="Arial" w:hAnsi="Arial"/>
          <w:sz w:val="20"/>
          <w:szCs w:val="20"/>
        </w:rPr>
        <w:t xml:space="preserve">. Il est difficile de se rendre compte aujourd'hui de l'impact qu'eut cette lecture sur les esprits de l'époque. Disons simplement qu'elle élevait soudain la préparation sportive au rang de science. Les répercussions furent nombreuses et permirent notamment le rapprochement entre deux mondes, celui de la recherche et celui de l'entraînement. Jusqu'alors, un fossé profond séparait souvent ceux qui menaient les travaux en laboratoire et ceux qui travaillaient sur le terrain. De façon académique, on connaissait les grands principes qui guident le fonctionnement du métabolisme à l'effort. Mais cela n'intéressait pas beaucoup les sportifs eux-mêmes et leurs entraîneurs, souvent d'anciens sportifs, qui continuaient, pour la plupart, à appliquer les mêmes recettes empiriques. Tous ces grands noms de la physiologie tels que Åstrand, mais aussi Rodahl et Saltin, ont contribué à combler ce fossé. Grâce à leurs travaux, des expressions comme </w:t>
      </w:r>
      <w:r>
        <w:rPr>
          <w:rFonts w:cs="Arial" w:ascii="Arial" w:hAnsi="Arial"/>
          <w:i/>
          <w:sz w:val="20"/>
          <w:szCs w:val="20"/>
        </w:rPr>
        <w:t>"VO</w:t>
      </w:r>
      <w:r>
        <w:rPr>
          <w:rFonts w:cs="Arial" w:ascii="Arial" w:hAnsi="Arial"/>
          <w:i/>
          <w:sz w:val="20"/>
          <w:szCs w:val="20"/>
          <w:vertAlign w:val="subscript"/>
        </w:rPr>
        <w:t>2</w:t>
      </w:r>
      <w:r>
        <w:rPr>
          <w:rFonts w:cs="Arial" w:ascii="Arial" w:hAnsi="Arial"/>
          <w:i/>
          <w:sz w:val="20"/>
          <w:szCs w:val="20"/>
        </w:rPr>
        <w:t xml:space="preserve"> max"</w:t>
      </w:r>
      <w:r>
        <w:rPr>
          <w:rFonts w:cs="Arial" w:ascii="Arial" w:hAnsi="Arial"/>
          <w:sz w:val="20"/>
          <w:szCs w:val="20"/>
        </w:rPr>
        <w:t xml:space="preserve"> ou </w:t>
      </w:r>
      <w:r>
        <w:rPr>
          <w:rFonts w:cs="Arial" w:ascii="Arial" w:hAnsi="Arial"/>
          <w:i/>
          <w:sz w:val="20"/>
          <w:szCs w:val="20"/>
        </w:rPr>
        <w:t xml:space="preserve">"acide lactique" </w:t>
      </w:r>
      <w:r>
        <w:rPr>
          <w:rFonts w:cs="Arial" w:ascii="Arial" w:hAnsi="Arial"/>
          <w:sz w:val="20"/>
          <w:szCs w:val="20"/>
        </w:rPr>
        <w:t xml:space="preserve">sont passées dans le langage courant. Ils aidèrent aussi à établir la distinction entre les filières aérobie et anaérobie de production d'énergie et conçurent des protocoles de tests adoptés ensuite dans tous les pays avec, par exemple, ce principe d'un durcissement de l'effort par paliers, qu'il s'agisse d'augmenter la vitesse de défilement du tapis en course à pied ou la résistance du vélo fix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t xml:space="preserve">Un test d'effort en version </w:t>
      </w:r>
      <w:r>
        <w:rPr>
          <w:rFonts w:cs="Arial" w:ascii="Arial" w:hAnsi="Arial"/>
          <w:i/>
          <w:sz w:val="36"/>
          <w:szCs w:val="36"/>
        </w:rPr>
        <w:t>"light"</w:t>
      </w:r>
    </w:p>
    <w:p>
      <w:pPr>
        <w:pStyle w:val="Normal"/>
        <w:rPr/>
      </w:pPr>
      <w:r>
        <w:rPr>
          <w:rFonts w:cs="Arial" w:ascii="Arial" w:hAnsi="Arial"/>
          <w:sz w:val="20"/>
          <w:szCs w:val="20"/>
        </w:rPr>
        <w:t xml:space="preserve">Enfin, Åstrand est le père d'un test d'effort presqu'aussi célèbre que le Ruffier-Dickson. Celui-ci nécessite l'usage d'une bicyclette ergométrique qui donne l'affichage de la puissance en watts (***). Pour concevoir ce test, il se base sur la relation étroite qui existe entre l'intensité de l'effort et la consommation d'oxygène. Chaque fois qu'on ajoute 50 watts à un effort sur ergocycle, on augmente la consommation d'oxygène de 0,6 litre. </w:t>
      </w:r>
    </w:p>
    <w:p>
      <w:pPr>
        <w:pStyle w:val="Normal"/>
        <w:rPr>
          <w:rFonts w:ascii="Arial" w:hAnsi="Arial" w:cs="Arial"/>
          <w:sz w:val="20"/>
          <w:szCs w:val="20"/>
        </w:rPr>
      </w:pPr>
      <w:r>
        <w:rPr>
          <w:rFonts w:cs="Arial" w:ascii="Arial" w:hAnsi="Arial"/>
          <w:sz w:val="20"/>
          <w:szCs w:val="20"/>
        </w:rPr>
        <w:t>- A 50 watts, on consomme en moyenne 0,3 (dépense de repos) + 0,6 = 0,9 litre</w:t>
      </w:r>
    </w:p>
    <w:p>
      <w:pPr>
        <w:pStyle w:val="Normal"/>
        <w:rPr>
          <w:rFonts w:ascii="Arial" w:hAnsi="Arial" w:cs="Arial"/>
          <w:sz w:val="20"/>
          <w:szCs w:val="20"/>
          <w:lang w:val="en-GB"/>
        </w:rPr>
      </w:pPr>
      <w:r>
        <w:rPr>
          <w:rFonts w:cs="Arial" w:ascii="Arial" w:hAnsi="Arial"/>
          <w:sz w:val="20"/>
          <w:szCs w:val="20"/>
          <w:lang w:val="en-GB"/>
        </w:rPr>
        <w:t>- A 100 watts: 0,9 + 0,6 = 1,5 litre</w:t>
      </w:r>
    </w:p>
    <w:p>
      <w:pPr>
        <w:pStyle w:val="Normal"/>
        <w:rPr/>
      </w:pPr>
      <w:r>
        <w:rPr>
          <w:rFonts w:cs="Arial" w:ascii="Arial" w:hAnsi="Arial"/>
          <w:sz w:val="20"/>
          <w:szCs w:val="20"/>
          <w:lang w:val="en-GB"/>
        </w:rPr>
        <w:t>- A 150 watts: 1,5 + 0,6 = 2,1 litres</w:t>
      </w:r>
    </w:p>
    <w:p>
      <w:pPr>
        <w:pStyle w:val="Normal"/>
        <w:rPr/>
      </w:pPr>
      <w:r>
        <w:rPr>
          <w:rFonts w:cs="Arial" w:ascii="Arial" w:hAnsi="Arial"/>
          <w:sz w:val="20"/>
          <w:szCs w:val="20"/>
        </w:rPr>
        <w:t xml:space="preserve">- A 200 watts: 2,1 + 0,6 = 2,7 litres, etc. </w:t>
      </w:r>
    </w:p>
    <w:p>
      <w:pPr>
        <w:pStyle w:val="Normal"/>
        <w:rPr/>
      </w:pPr>
      <w:r>
        <w:rPr>
          <w:rFonts w:cs="Arial" w:ascii="Arial" w:hAnsi="Arial"/>
          <w:sz w:val="20"/>
          <w:szCs w:val="20"/>
        </w:rPr>
        <w:t xml:space="preserve">On peut poursuivre jusqu'à épuisement. C'est d'ailleurs ce que l'on fait dans les tests dits </w:t>
      </w:r>
      <w:r>
        <w:rPr>
          <w:rFonts w:cs="Arial" w:ascii="Arial" w:hAnsi="Arial"/>
          <w:i/>
          <w:sz w:val="20"/>
          <w:szCs w:val="20"/>
        </w:rPr>
        <w:t>d'évaluation directe de la VO</w:t>
      </w:r>
      <w:r>
        <w:rPr>
          <w:rFonts w:cs="Arial" w:ascii="Arial" w:hAnsi="Arial"/>
          <w:i/>
          <w:sz w:val="20"/>
          <w:szCs w:val="20"/>
          <w:vertAlign w:val="subscript"/>
        </w:rPr>
        <w:t>2</w:t>
      </w:r>
      <w:r>
        <w:rPr>
          <w:rFonts w:cs="Arial" w:ascii="Arial" w:hAnsi="Arial"/>
          <w:i/>
          <w:sz w:val="20"/>
          <w:szCs w:val="20"/>
        </w:rPr>
        <w:t xml:space="preserve"> max</w:t>
      </w:r>
      <w:r>
        <w:rPr>
          <w:rFonts w:cs="Arial" w:ascii="Arial" w:hAnsi="Arial"/>
          <w:sz w:val="20"/>
          <w:szCs w:val="20"/>
        </w:rPr>
        <w:t>. Le sujet pédale sur un vélo fixe et on augmente les paliers d'effort à intervalles réguliers, généralement trois minutes, jusqu'à ce qu'on n'en puisse plus! Cela exige donc un très grand investissement de la part de l'athlète et, bien entendu, il n'est pas question de répéter la mesure trop souvent. Åstrand s'est dit alors qu'il n'était pas forcément nécessaire de pousser l'effort à son paroxysme. En observant les évolutions de la fréquence cardiaque et de la consommation d'oxygène, il a défini une série d'équivalences. A 128 pulsations/minute, il a établi par exemple que la consommation d'oxygène valait exactement la moitié de la VO</w:t>
      </w:r>
      <w:r>
        <w:rPr>
          <w:rFonts w:cs="Arial" w:ascii="Arial" w:hAnsi="Arial"/>
          <w:sz w:val="20"/>
          <w:szCs w:val="20"/>
          <w:vertAlign w:val="subscript"/>
        </w:rPr>
        <w:t>2</w:t>
      </w:r>
      <w:r>
        <w:rPr>
          <w:rFonts w:cs="Arial" w:ascii="Arial" w:hAnsi="Arial"/>
          <w:sz w:val="20"/>
          <w:szCs w:val="20"/>
        </w:rPr>
        <w:t xml:space="preserve"> max. A 154 pulsations/minute, on monte à 70%, et ainsi de suite. De nouveaux tests sous-maximaux ont vu le jour qui impliquaient de produire un effort à une intensité donnée, par exemple 170 battements par minute, et d'en déduire ensuite toute une série de données comme la puissance maximale aérobie (PMA formulée en watts) ou la consommation maximale d'oxygène (VO</w:t>
      </w:r>
      <w:r>
        <w:rPr>
          <w:rFonts w:cs="Arial" w:ascii="Arial" w:hAnsi="Arial"/>
          <w:sz w:val="20"/>
          <w:szCs w:val="20"/>
          <w:vertAlign w:val="subscript"/>
        </w:rPr>
        <w:t>2</w:t>
      </w:r>
      <w:r>
        <w:rPr>
          <w:rFonts w:cs="Arial" w:ascii="Arial" w:hAnsi="Arial"/>
          <w:sz w:val="20"/>
          <w:szCs w:val="20"/>
        </w:rPr>
        <w:t xml:space="preserve"> max formulée en ml d'O</w:t>
      </w:r>
      <w:r>
        <w:rPr>
          <w:rFonts w:cs="Arial" w:ascii="Arial" w:hAnsi="Arial"/>
          <w:sz w:val="20"/>
          <w:szCs w:val="20"/>
          <w:vertAlign w:val="subscript"/>
        </w:rPr>
        <w:t>2</w:t>
      </w:r>
      <w:r>
        <w:rPr>
          <w:rFonts w:cs="Arial" w:ascii="Arial" w:hAnsi="Arial"/>
          <w:sz w:val="20"/>
          <w:szCs w:val="20"/>
        </w:rPr>
        <w:t xml:space="preserve">/min/kg). Plus subtil encore: Åstrand et Ryhming ont imaginé un graphique qui permettait de faire cette évaluation sur base de n'importe quelle intensité d'effort. Dans sa première version, ce </w:t>
      </w:r>
      <w:r>
        <w:rPr>
          <w:rFonts w:cs="Arial" w:ascii="Arial" w:hAnsi="Arial"/>
          <w:color w:val="000000"/>
          <w:sz w:val="20"/>
          <w:szCs w:val="20"/>
        </w:rPr>
        <w:t>fameux nomogramme apparaît en 1954. Aujourd'hui encore, il reste la méthode la plus fiable et la plus utilisée pour déterminer une VO</w:t>
      </w:r>
      <w:r>
        <w:rPr>
          <w:rFonts w:cs="Arial" w:ascii="Arial" w:hAnsi="Arial"/>
          <w:color w:val="000000"/>
          <w:sz w:val="20"/>
          <w:szCs w:val="20"/>
          <w:vertAlign w:val="subscript"/>
        </w:rPr>
        <w:t>2</w:t>
      </w:r>
      <w:r>
        <w:rPr>
          <w:rFonts w:cs="Arial" w:ascii="Arial" w:hAnsi="Arial"/>
          <w:color w:val="000000"/>
          <w:sz w:val="20"/>
          <w:szCs w:val="20"/>
        </w:rPr>
        <w:t xml:space="preserve"> max sur base d’un effort modéré. Il est relativement rapide à exécuter et nécessite peu de matériel. Il faut une bicyclette ergométrique et un appareil de mesure de la fréquence cardiaque; rien de plus que ce que l'on trouve dans la plupart des salles de fitness. Page suivante, nous avons reproduit ce nomogramme,</w:t>
      </w:r>
      <w:r>
        <w:rPr>
          <w:rFonts w:cs="Arial" w:ascii="Arial" w:hAnsi="Arial"/>
          <w:sz w:val="20"/>
          <w:szCs w:val="20"/>
        </w:rPr>
        <w:t xml:space="preserve"> assorti de toutes les recommandations d'usage. On peut s'amuser à passer le test même si, au fil des années, les coureurs à pied ont remplacé l'intérêt porté à la puissance maximale aérobie (PMA) par la vitesse maximale aérobie (VMA). Mais ce schéma possède aussi un intérêt historique. Pour la première fois, on prenait conscience de la relation intime qui unit la puissance, la fréquence cardiaque et la consommation d'oxygène. Grâce à Åstrand, on pouvait mettre tout cela en équation et mieux encore: ces équations voulaient dire quelque chos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 Ce faisant, Hill, Long et Lupton ne faisaient en somme qu'appliquer à la course à pied une relation entre dépense physique et la consommation d'oxygène, déjà mise en lumière en 1788 par Lavoisier et Seguin. </w:t>
      </w:r>
    </w:p>
    <w:p>
      <w:pPr>
        <w:pStyle w:val="Normal"/>
        <w:rPr/>
      </w:pPr>
      <w:r>
        <w:rPr>
          <w:rFonts w:cs="Arial" w:ascii="Arial" w:hAnsi="Arial"/>
          <w:sz w:val="20"/>
          <w:szCs w:val="20"/>
        </w:rPr>
        <w:t xml:space="preserve">(**) En réalité, il travaillait à la </w:t>
      </w:r>
      <w:r>
        <w:rPr>
          <w:rFonts w:cs="Arial" w:ascii="Arial" w:hAnsi="Arial"/>
          <w:i/>
          <w:sz w:val="20"/>
          <w:szCs w:val="20"/>
        </w:rPr>
        <w:t>Gymnastik och Idrotts Hogskolan</w:t>
      </w:r>
      <w:r>
        <w:rPr>
          <w:rFonts w:cs="Arial" w:ascii="Arial" w:hAnsi="Arial"/>
          <w:sz w:val="20"/>
          <w:szCs w:val="20"/>
        </w:rPr>
        <w:t xml:space="preserve"> (GHO)</w:t>
      </w:r>
      <w:r>
        <w:rPr>
          <w:rFonts w:eastAsia="Calibri" w:cs="Arial" w:ascii="Arial" w:hAnsi="Arial"/>
          <w:sz w:val="20"/>
          <w:szCs w:val="20"/>
        </w:rPr>
        <w:t xml:space="preserve"> </w:t>
      </w:r>
      <w:r>
        <w:rPr>
          <w:rFonts w:cs="Arial" w:ascii="Arial" w:hAnsi="Arial"/>
          <w:sz w:val="20"/>
          <w:szCs w:val="20"/>
        </w:rPr>
        <w:t xml:space="preserve">qui a été rattachée plus tard à l’Institut Karolinska. </w:t>
      </w:r>
    </w:p>
    <w:p>
      <w:pPr>
        <w:pStyle w:val="Normal"/>
        <w:rPr>
          <w:rFonts w:ascii="Arial" w:hAnsi="Arial" w:cs="Arial"/>
          <w:sz w:val="20"/>
          <w:szCs w:val="20"/>
        </w:rPr>
      </w:pPr>
      <w:r>
        <w:rPr>
          <w:rFonts w:cs="Arial" w:ascii="Arial" w:hAnsi="Arial"/>
          <w:sz w:val="20"/>
          <w:szCs w:val="20"/>
        </w:rPr>
        <w:t>(***) A l'époque, on travaillait beaucoup avec une autre unité de puissance, le kilogramme-mètre par minute (kpm/min), tombée depuis en désuét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36"/>
          <w:szCs w:val="36"/>
        </w:rPr>
        <w:t>Le nomogramme d'Åstr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essin</w:t>
      </w:r>
    </w:p>
    <w:p>
      <w:pPr>
        <w:pStyle w:val="Normal"/>
        <w:spacing w:lineRule="auto" w:line="240" w:before="0" w:after="0"/>
        <w:rPr>
          <w:rFonts w:ascii="Arial" w:hAnsi="Arial" w:cs="Arial"/>
          <w:b/>
          <w:b/>
          <w:sz w:val="20"/>
          <w:szCs w:val="20"/>
        </w:rPr>
      </w:pPr>
      <w:r>
        <w:rPr>
          <w:rFonts w:cs="Arial" w:ascii="Arial" w:hAnsi="Arial"/>
          <w:b/>
          <w:sz w:val="20"/>
          <w:szCs w:val="20"/>
        </w:rPr>
        <w:t>Mode d'emploi</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Echauffez-vous bien. L'épreuve consiste à pédaler pendant 6 minutes à une intensité d'effort de 100 watts pour les femmes, 150 watts pour les hommes. Selon le niveau de forme, on peut choisir des puissances plus élevées ou plus basses. Il faut simplement que la fréquence cardiaque reste stable à des valeurs supérieures à 130 battements par minute. Relevez la valeur moyenne au cours de la dernière minute d'effort. Il suffit alors de prendre une règle et de tirer un trait sur le schéma entre cette valeur de fréquence cardiaque (colonne de gauche) et la puissance de l'effort (colonne de droite) en faisant bien attention à tenir compte de la petite correction apportée en fonction du sexe. Ce trait va couper la colonne de traviole du milieu pour vous donner votre VO</w:t>
      </w:r>
      <w:r>
        <w:rPr>
          <w:rFonts w:cs="Arial" w:ascii="Arial" w:hAnsi="Arial"/>
          <w:sz w:val="20"/>
          <w:szCs w:val="20"/>
          <w:vertAlign w:val="subscript"/>
        </w:rPr>
        <w:t>2</w:t>
      </w:r>
      <w:r>
        <w:rPr>
          <w:rFonts w:cs="Arial" w:ascii="Arial" w:hAnsi="Arial"/>
          <w:sz w:val="20"/>
          <w:szCs w:val="20"/>
        </w:rPr>
        <w:t xml:space="preserve"> max théorique. Selon l’auteur lui-même, cette méthode indirecte d'évaluation donne des résultats très proches de ceux que l'on aurait obtenus par la mesure des gaz inspirés. En moyenne, la marge d'erreur ne dépasse pas 10%. Les avantages sont nombreux. Le test est facile à mettre en place. Et pas très fatig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Les watts qu'ils préfèrent</w:t>
      </w:r>
    </w:p>
    <w:p>
      <w:pPr>
        <w:pStyle w:val="Normal"/>
        <w:rPr>
          <w:rFonts w:ascii="Arial" w:hAnsi="Arial" w:cs="Arial"/>
          <w:sz w:val="20"/>
          <w:szCs w:val="20"/>
        </w:rPr>
      </w:pPr>
      <w:r>
        <w:rPr>
          <w:rFonts w:cs="Arial" w:ascii="Arial" w:hAnsi="Arial"/>
          <w:sz w:val="20"/>
          <w:szCs w:val="20"/>
        </w:rPr>
        <w:t xml:space="preserve">Selon les disciplines de prédilection, les chercheurs et les entraîneurs n'utilisent pas les mêmes unités de mesure. Ceux qui s'intéressent au cyclisme prêtent peu d'intérêt à la vitesse de leurs coureurs, tout simplement parce que celle-ci est trop influencée par l'environnement (surtout le vent et le relief). Ils mesurent donc les efforts en watts et, depuis quelques années, ils peuvent même se servir de petits capteurs au niveau du pédalier ou du moyeu arrière pour suivre l'évolution de la puissance tout au long de leurs compétitions ou de leurs sorties d'entraînement. Culturellement parlant, on aurait plutôt tendance à dédaigner les watts en course à pied. On préfère utiliser le critère de la vitesse. Lorsqu'il s'agit d'évoquer les qualités d'un champion, les uns parlent donc en PMA (puissance maximale aérobie); les autres en VMA (vitesse maximale aérobie). Mais c'est la même chose! On peut ainsi passer d'une unité vers l'autre par le truchement de petites équations. </w:t>
      </w:r>
    </w:p>
    <w:p>
      <w:pPr>
        <w:pStyle w:val="Normal"/>
        <w:rPr/>
      </w:pPr>
      <w:r>
        <w:rPr>
          <w:rFonts w:cs="Arial" w:ascii="Arial" w:hAnsi="Arial"/>
          <w:sz w:val="20"/>
          <w:szCs w:val="20"/>
        </w:rPr>
        <w:t xml:space="preserve">- On sait qu'un coureur à pied dépense environ 1 </w:t>
      </w:r>
      <w:r>
        <w:rPr>
          <w:rFonts w:cs="Arial" w:ascii="Arial" w:hAnsi="Arial"/>
          <w:color w:val="000000"/>
          <w:sz w:val="20"/>
          <w:szCs w:val="20"/>
        </w:rPr>
        <w:t>grande Calorie (avec C majuscule), soit 1000 petites calories (avec c minuscule)</w:t>
      </w:r>
      <w:r>
        <w:rPr>
          <w:rFonts w:cs="Arial" w:ascii="Arial" w:hAnsi="Arial"/>
          <w:sz w:val="20"/>
          <w:szCs w:val="20"/>
        </w:rPr>
        <w:t xml:space="preserve"> par kilo et par kilomètre parcouru. Pour une personne de 72 kg, sur 10 kilomètres, cela fait donc 720.000 calories</w:t>
      </w:r>
    </w:p>
    <w:p>
      <w:pPr>
        <w:pStyle w:val="Normal"/>
        <w:rPr/>
      </w:pPr>
      <w:r>
        <w:rPr>
          <w:rFonts w:cs="Arial" w:ascii="Arial" w:hAnsi="Arial"/>
          <w:sz w:val="20"/>
          <w:szCs w:val="20"/>
        </w:rPr>
        <w:t>- Une calorie vaut 4,18 joules. 720.000 calories x 4,18 = 3.009.620 joules (arrondissons à 3.000.000).</w:t>
      </w:r>
    </w:p>
    <w:p>
      <w:pPr>
        <w:pStyle w:val="Normal"/>
        <w:rPr/>
      </w:pPr>
      <w:r>
        <w:rPr>
          <w:rFonts w:cs="Arial" w:ascii="Arial" w:hAnsi="Arial"/>
          <w:sz w:val="20"/>
          <w:szCs w:val="20"/>
        </w:rPr>
        <w:t>- La puissance (en watts) s'obtient en divisant le travail (en joules) par le temps (en secondes). En l'occurrence, notre coureur couvre la distance en une heure. Il nous faut donc diviser 3.000.000 par 3600 (le nombre de secondes dans 60 minutes) = 833 watts</w:t>
      </w:r>
    </w:p>
    <w:p>
      <w:pPr>
        <w:pStyle w:val="Normal"/>
        <w:rPr/>
      </w:pPr>
      <w:r>
        <w:rPr>
          <w:rFonts w:cs="Arial" w:ascii="Arial" w:hAnsi="Arial"/>
          <w:sz w:val="20"/>
          <w:szCs w:val="20"/>
        </w:rPr>
        <w:t xml:space="preserve">- Cette valeur de 833 watts représente la </w:t>
      </w:r>
      <w:r>
        <w:rPr>
          <w:rFonts w:cs="Arial" w:ascii="Arial" w:hAnsi="Arial"/>
          <w:i/>
          <w:sz w:val="20"/>
          <w:szCs w:val="20"/>
        </w:rPr>
        <w:t>"puissance métabolique"</w:t>
      </w:r>
      <w:r>
        <w:rPr>
          <w:rFonts w:cs="Arial" w:ascii="Arial" w:hAnsi="Arial"/>
          <w:sz w:val="20"/>
          <w:szCs w:val="20"/>
        </w:rPr>
        <w:t xml:space="preserve">: celle que notre corps a réellement développée. Pour avoir la correspondance avec la </w:t>
      </w:r>
      <w:r>
        <w:rPr>
          <w:rFonts w:cs="Arial" w:ascii="Arial" w:hAnsi="Arial"/>
          <w:i/>
          <w:sz w:val="20"/>
          <w:szCs w:val="20"/>
        </w:rPr>
        <w:t>"puissance mécanique",</w:t>
      </w:r>
      <w:r>
        <w:rPr>
          <w:rFonts w:cs="Arial" w:ascii="Arial" w:hAnsi="Arial"/>
          <w:sz w:val="20"/>
          <w:szCs w:val="20"/>
        </w:rPr>
        <w:t xml:space="preserve"> celle qui sert à avancer, on doit évidemment connaître le rendement énergétique du coureur. Et là, cela se corse un peu. Car tous les coureurs ne sont pas logés à même enseigne. Certains jouissent d'une meilleure aptitude à rebondir sur leurs appuis. D'autres doivent réinsuffler de l'énergie dans le mouvement à chaque foulée. Selon ces bonnes ou mauvaises dispositions techniques, la rentabilité du geste oscillera entre 30 et 40%. En clair, on sera capable d'utiliser entre 30 et 40% de l'énergie produite pour la course proprement dite. Le reste disparait en chaleur.</w:t>
      </w:r>
    </w:p>
    <w:p>
      <w:pPr>
        <w:pStyle w:val="Normal"/>
        <w:rPr>
          <w:rFonts w:ascii="Arial" w:hAnsi="Arial" w:cs="Arial"/>
          <w:sz w:val="20"/>
          <w:szCs w:val="20"/>
        </w:rPr>
      </w:pPr>
      <w:r>
        <w:rPr>
          <w:rFonts w:cs="Arial" w:ascii="Arial" w:hAnsi="Arial"/>
          <w:sz w:val="20"/>
          <w:szCs w:val="20"/>
        </w:rPr>
        <w:t xml:space="preserve">- Pour les besoins de la démonstration, retenons une estimation moyenne de 32%. La puissance mécanique vaudra donc 833 x 32% = 266,56 watts. L'exercice de ce coureur équivaut donc à celui d'un cycliste qui pédale à 266,56 watts. Pour ceux que cela amuse, on peut aussi faire le calcul inverse. A vos calculettes. </w:t>
      </w:r>
    </w:p>
    <w:p>
      <w:pPr>
        <w:pStyle w:val="Normal"/>
        <w:spacing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ourier New" w:hAnsi="Courier New" w:eastAsia="Courier New"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5F5F5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6T14:42:00Z</dcterms:created>
  <dc:creator>Naim</dc:creator>
  <dc:description/>
  <dc:language>en-US</dc:language>
  <cp:lastModifiedBy>Naim</cp:lastModifiedBy>
  <dcterms:modified xsi:type="dcterms:W3CDTF">2011-04-06T14:42:00Z</dcterms:modified>
  <cp:revision>2</cp:revision>
  <dc:subject/>
  <dc:title>Zatopek n°14</dc:title>
</cp:coreProperties>
</file>