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t>Zatopek N°11</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a guerre du sel n'aura pas lieu</w:t>
      </w:r>
    </w:p>
    <w:p>
      <w:pPr>
        <w:pStyle w:val="Normal"/>
        <w:rPr>
          <w:rFonts w:ascii="Arial" w:hAnsi="Arial" w:cs="Arial"/>
          <w:sz w:val="20"/>
          <w:szCs w:val="20"/>
        </w:rPr>
      </w:pPr>
      <w:r>
        <w:rPr>
          <w:rFonts w:cs="Arial" w:ascii="Arial" w:hAnsi="Arial"/>
          <w:sz w:val="20"/>
          <w:szCs w:val="20"/>
        </w:rPr>
        <w:t>Par Damien Pauquet</w:t>
      </w:r>
    </w:p>
    <w:p>
      <w:pPr>
        <w:pStyle w:val="Normal"/>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i/>
          <w:sz w:val="20"/>
          <w:szCs w:val="20"/>
        </w:rPr>
        <w:t>Faut-il prendre des pastilles de sel lors des efforts de longue durée? Les spécialistes restent divisés sur la question.</w:t>
      </w:r>
    </w:p>
    <w:p>
      <w:pPr>
        <w:pStyle w:val="Normal"/>
        <w:spacing w:lineRule="auto" w:line="480"/>
        <w:rPr/>
      </w:pPr>
      <w:r>
        <w:rPr>
          <w:rFonts w:cs="Arial" w:ascii="Arial" w:hAnsi="Arial"/>
          <w:sz w:val="20"/>
          <w:szCs w:val="20"/>
        </w:rPr>
        <w:br/>
        <w:t xml:space="preserve">Le sel a toujours été source de dispute. Depuis la Rome antique. L'étymologie du mot "salaire" renvoie effectivement à une période de notre histoire où le sel servait de monnaie d'échange notamment pour payer l'engagement des </w:t>
      </w:r>
      <w:r>
        <w:rPr>
          <w:rFonts w:cs="Arial" w:ascii="Arial" w:hAnsi="Arial"/>
          <w:i/>
          <w:iCs/>
          <w:sz w:val="20"/>
          <w:szCs w:val="20"/>
        </w:rPr>
        <w:t>"salariés".</w:t>
      </w:r>
      <w:r>
        <w:rPr>
          <w:rFonts w:cs="Arial" w:ascii="Arial" w:hAnsi="Arial"/>
          <w:sz w:val="20"/>
          <w:szCs w:val="20"/>
        </w:rPr>
        <w:t xml:space="preserve"> On ne parlait pas encore de lutte des classes. Mais cela n'empêchait personne de discuter âprement des prix. Et donc des échanges de sel. Aujourd'hui, celui-ci ne sert plus à régler ses dettes. Il reste néanmoins l'objet de grosses polémiques. Par exemple, on lui reproche sa présence à doses massives dans les préparations industrielles et ses effets néfastes notamment sur nos artères (voir encadré). Dans le sport aussi, les avis divergent lorsqu'on aborde la question de la nécessité ou non d'une supplémentation à l'effort. Il faut savoir qu'un litre de sueur contient 2 à 3 grammes de sel. Lorsqu'on transpire vraiment beaucoup, comme par exemple lors d'un marathon couru sous le soleil, la perte peut devenir conséquente. D'où ce vieux conseil d'enrichir sa ration en sel et même d'en consommer sous forme de tablettes. Dans les épreuves d'ultra-endurance, plusieurs participants sacrifient à ce petit rituel tandis que d'autres trouvent cela inutile, voire dangereux. Qui croi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Un entraînement à la sueur</w:t>
      </w:r>
    </w:p>
    <w:p>
      <w:pPr>
        <w:pStyle w:val="Normal"/>
        <w:spacing w:lineRule="auto" w:line="480"/>
        <w:rPr/>
      </w:pPr>
      <w:r>
        <w:rPr>
          <w:rFonts w:cs="Arial" w:ascii="Arial" w:hAnsi="Arial"/>
          <w:sz w:val="20"/>
          <w:szCs w:val="20"/>
        </w:rPr>
        <w:t xml:space="preserve">Il faut reconnaître que l'équation est particulièrement complexe à résoudre. La transpiration dépend d'une multitude de facteurs au premier rang desquels on trouve évidemment les conditions atmosphériques. La conjonction de fortes températures et d'une humidité relative élevée favorise parfois de spectaculaires sudations (jusqu'à 10 litres en quelques heures). Mais ce n'est pas tout. La composition de la sueur varie aussi selon les personnes, leur mode de vie et même leur état de forme. Ainsi, avec l'entraînement, on peut exsuder jusqu'à deux fois moins de sel qu'en situation normale. Cela se passe au niveau des glandes sudoripares. L’organisme switche sur un mode </w:t>
      </w:r>
      <w:r>
        <w:rPr>
          <w:rFonts w:cs="Arial" w:ascii="Arial" w:hAnsi="Arial"/>
          <w:i/>
          <w:sz w:val="20"/>
          <w:szCs w:val="20"/>
        </w:rPr>
        <w:t>"économique"</w:t>
      </w:r>
      <w:r>
        <w:rPr>
          <w:rFonts w:cs="Arial" w:ascii="Arial" w:hAnsi="Arial"/>
          <w:sz w:val="20"/>
          <w:szCs w:val="20"/>
        </w:rPr>
        <w:t xml:space="preserve"> et donne l'ordre de retenir le minéral dans les tissus. Sans modifier ni le rythme cardiaque, ni la température corporelle, ni même la formule sanguine ou le volume de sueur excrétée. Cela comporte deux avantages. D'une part, on limite le risque de tomber en panne de sodium. D'autre part, la transpiration faiblement salée s'évapore plus facilement et donc on se refroidit mieux. En règle générale, il faut compter une semaine ou deux pour atteindre ce niveau d'excellence. On peut alors s'en rendre compte assez facilement. La sueur cesse d’avoir un goût salé et ne pique plus lorsqu’elle tombe dans les yeux. Grâce à cet avantage chaudement acquis, le sportif entraîné s'assure de rester à l'équilibre et n'encourt donc absolument pas le besoin de croquer du sel. Que du contraire, car on sait qu'une absorption, et donc une élimination excessive de sel, favorise la perte conjointe de potassium avec comme corollaire l’apparition de fatigue chronique. Les tablettes de sel ont tendance aussi à saturer les papilles gustatives et à fatiguer les reins. Tout cela nous inciterait plutôt à la prudence. Certaines études ont même démontré qu'un apport excessif de sel ralentissait la mise en place des adaptations précitées. Normal! Pour assurer la survie, certains paramètres sont fixés de façon pratiquement intangible. C'est le cas de la quantité de sel en réserve dans l’organisme (que l’on appelle notre </w:t>
      </w:r>
      <w:r>
        <w:rPr>
          <w:rFonts w:cs="Arial" w:ascii="Arial" w:hAnsi="Arial"/>
          <w:i/>
          <w:sz w:val="20"/>
          <w:szCs w:val="20"/>
        </w:rPr>
        <w:t>"capital sodé"</w:t>
      </w:r>
      <w:r>
        <w:rPr>
          <w:rFonts w:cs="Arial" w:ascii="Arial" w:hAnsi="Arial"/>
          <w:sz w:val="20"/>
          <w:szCs w:val="20"/>
        </w:rPr>
        <w:t xml:space="preserve">) et la concentration de sodium dans le sang (ce que l’on appelle la </w:t>
      </w:r>
      <w:r>
        <w:rPr>
          <w:rFonts w:cs="Arial" w:ascii="Arial" w:hAnsi="Arial"/>
          <w:i/>
          <w:sz w:val="20"/>
          <w:szCs w:val="20"/>
        </w:rPr>
        <w:t>"natrémie"</w:t>
      </w:r>
      <w:r>
        <w:rPr>
          <w:rFonts w:cs="Arial" w:ascii="Arial" w:hAnsi="Arial"/>
          <w:sz w:val="20"/>
          <w:szCs w:val="20"/>
        </w:rPr>
        <w:t>). Pour respecter ces constantes, on dispose d'un système de contrôle extrêmement précis qui passe notamment par les reins. Ainsi les urines se diluent naturellement si l'on boit beaucoup d'eau et les reins éliminent</w:t>
      </w:r>
      <w:r>
        <w:rPr>
          <w:rFonts w:cs="Arial" w:ascii="Arial" w:hAnsi="Arial"/>
          <w:b/>
          <w:sz w:val="20"/>
          <w:szCs w:val="20"/>
        </w:rPr>
        <w:t xml:space="preserve"> </w:t>
      </w:r>
      <w:r>
        <w:rPr>
          <w:rFonts w:cs="Arial" w:ascii="Arial" w:hAnsi="Arial"/>
          <w:sz w:val="20"/>
          <w:szCs w:val="20"/>
        </w:rPr>
        <w:t xml:space="preserve">le sel en cas d'apport excessif. Les glandes sudoripares procèdent plus ou moins de la même manière. En enrichissant sa ration en sel, on freine en réalité les processus d'adaptation.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Le sel au secours du sucre</w:t>
      </w:r>
    </w:p>
    <w:p>
      <w:pPr>
        <w:pStyle w:val="Normal"/>
        <w:spacing w:lineRule="auto" w:line="480"/>
        <w:rPr/>
      </w:pPr>
      <w:r>
        <w:rPr>
          <w:rFonts w:cs="Arial" w:ascii="Arial" w:hAnsi="Arial"/>
          <w:sz w:val="20"/>
          <w:szCs w:val="20"/>
        </w:rPr>
        <w:t xml:space="preserve">Imaginons à présent le cas d'un coureur qui débarque soudain sous un climat très chaud dans le but de livrer une performance longue et épuisante sans véritable période  d'adaptation. N'aurait-il pas intérêt à prendre tout de même un peu de sel pour compenser les pertes? Pour rappel, ce sel souvent décrié est tout à fait indispensable à la vie et contribue d'ailleurs à fixer l'eau dans les tissus. Sa carence se traduit par des symptômes tout à fait inquiétants: fatigue, crampes, déshydratation. Certains décès par hyponatrémie (trop grande dilution du sodium dans le sang) surviennent même de façon exceptionnelle chez des marathoniens qui boivent trop d'eau pure sans assimiler assez de sel. Pour se prémunir contre ce type d'accident, c'est relativement simple, il suffit de saler légèrement les boissons de ravitaillement, du moins pendant les deux premières semaines d'acclimatation à la chaleur. En vacances, par exemple. Théoriquement, cette concentration en sel devrait correspondre à la teneur de la sueur, soit environ 2,5 à 3,5 grammes par litre. En réalité, 1 gramme par litre suffit largement dans la mesure où, en situation de repos, le rein laisse passer le sodium dans les urines alors qu’à l’effort, il fait barrage, ce qui limite les pertes. Dans la pratique, pensez donc à ajouter deux grosses pincées de sel de cuisine à votre bidon de 0,5 litre d’eau ou de boisson glucosée. Autre avantage: cette présence favorise la vidange gastrique ce qui permet aux sucres d'être plus facilement assimilés et donc de libérer plus vite l'énergie qu'ils contiennent. </w:t>
      </w:r>
    </w:p>
    <w:p>
      <w:pPr>
        <w:pStyle w:val="Normal"/>
        <w:spacing w:lineRule="auto" w:line="480"/>
        <w:rPr>
          <w:rFonts w:ascii="Arial" w:hAnsi="Arial" w:cs="Arial"/>
          <w:sz w:val="20"/>
          <w:szCs w:val="20"/>
        </w:rPr>
      </w:pPr>
      <w:r>
        <w:rPr>
          <w:rFonts w:cs="Arial" w:ascii="Arial" w:hAnsi="Arial"/>
          <w:sz w:val="20"/>
          <w:szCs w:val="20"/>
        </w:rPr>
        <w:t>Damien Pauque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Une addition trop salée</w:t>
      </w:r>
    </w:p>
    <w:p>
      <w:pPr>
        <w:pStyle w:val="Normal"/>
        <w:spacing w:lineRule="auto" w:line="480"/>
        <w:rPr/>
      </w:pPr>
      <w:r>
        <w:rPr>
          <w:rFonts w:cs="Arial" w:ascii="Arial" w:hAnsi="Arial"/>
          <w:sz w:val="20"/>
          <w:szCs w:val="20"/>
        </w:rPr>
        <w:t xml:space="preserve">Nos besoins en sel oscillent autour de 1-2 grammes par jour, mais dans la pratique, nous en assimilons souvent 10 à 15 fois plus. La faute aux producteurs d'aliments qui en ajoutent quasiment partout, pour la bonne et simple raison qu'en retenant l'eau, le sel alourdit les denrées vendues au poids (charcuteries, fromages) et permet d'intéressantes économies d'échelle. On n'aurait pas trop de raisons de se soucier de cette petite magouille de l'industrie agroalimentaire -une de plus!- si l'excédent de sodium était tout simplement évacué dans les urines. Mais cette excrétion entraîne d'autres minéraux avec elle (calcium, potassium), ce qui favorise une déminéralisation le squelette. Les statistiques montrent également qu'une alimentation trop riche en sel élève le risque de cancer de l'estomac. Enfin, le sel contribue à faire grimper la pression artérielle par des mécanismes qui sont longtemps restés mystérieux. Tout récemment, une étude allemande a néanmoins permis de lever un coin du voile sur le sujet. Sans entrer dans les détails, il semble que ce sel excédentaire se retrouve finalement stocké au niveau des interstices de la peau, ce qui induit un développement du réseau lymphatique et une désorganisation des systèmes chargés de la circulation sanguine. Quoi qu'il en soit, de nombreux travaux ont mis en lumière un lien direct entre l'apport de sel et la pression artérielle. Ainsi dans les populations faiblement consommatrices de sel (4 à 6 grammes par jour), les chiffres n'augmentent pour ainsi dire pas avec l'âge. Pendant longtemps, on a cru qu'il était normal que les artères se rigidifient avec le temps. On comprend aujourd'hui que cette évolution n'a rien de physiologique (entendez </w:t>
      </w:r>
      <w:r>
        <w:rPr>
          <w:rFonts w:cs="Arial" w:ascii="Arial" w:hAnsi="Arial"/>
          <w:i/>
          <w:sz w:val="20"/>
          <w:szCs w:val="20"/>
        </w:rPr>
        <w:t>"naturelle"</w:t>
      </w:r>
      <w:r>
        <w:rPr>
          <w:rFonts w:cs="Arial" w:ascii="Arial" w:hAnsi="Arial"/>
          <w:sz w:val="20"/>
          <w:szCs w:val="20"/>
        </w:rPr>
        <w:t>) et serait plutôt la conséquence d'une alimentation déséquilibrée en sel. On regrette d'ailleurs qu'il en soit ainsi. A la longue, ce durcissement des vaisseaux abîme les cellules épithéliales à l'intérieur de l'arbre artériel et favorise l'émergence de maladies. Les études les plus intéressantes sur ces questions proviennent du Japon. Là-bas, la consommation de sel par personne varie considérablement entre le nord (30 à 50 grammes par jour) et le sud (15 g/jour) du pays. Comme cette population est relativement homogène du point de vue génétique et qu'en dehors de cette différence, les habitudes alimentaires demeurent très comparables, on peut mesurer précisément l'impact du sel sur la mortalité. Résultats des courses: les habitants du nord font quatre fois plus de maladies cardiovasculaires que ceux du sud. Faut-il d'autres démonstrations?</w:t>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18:00Z</dcterms:created>
  <dc:creator>d.pauquet</dc:creator>
  <dc:description/>
  <dc:language>en-US</dc:language>
  <cp:lastModifiedBy>Naim</cp:lastModifiedBy>
  <dcterms:modified xsi:type="dcterms:W3CDTF">2011-03-14T11:18:00Z</dcterms:modified>
  <cp:revision>2</cp:revision>
  <dc:subject/>
  <dc:title>Zatopek N°11</dc:title>
</cp:coreProperties>
</file>