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80"/>
        <w:rPr>
          <w:rFonts w:ascii="Arial" w:hAnsi="Arial" w:cs="Arial"/>
          <w:spacing w:val="-3"/>
          <w:sz w:val="20"/>
          <w:szCs w:val="20"/>
        </w:rPr>
      </w:pPr>
      <w:r>
        <w:rPr>
          <w:rFonts w:cs="Arial" w:ascii="Arial" w:hAnsi="Arial"/>
          <w:spacing w:val="-3"/>
          <w:sz w:val="20"/>
          <w:szCs w:val="20"/>
        </w:rPr>
        <w:t>Zatopek N°11</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36"/>
          <w:szCs w:val="36"/>
        </w:rPr>
      </w:pPr>
      <w:r>
        <w:rPr>
          <w:rFonts w:cs="Arial" w:ascii="Arial" w:hAnsi="Arial"/>
          <w:spacing w:val="-3"/>
          <w:sz w:val="36"/>
          <w:szCs w:val="36"/>
        </w:rPr>
        <w:t>La course à pied est-elle une drogue?</w:t>
      </w:r>
    </w:p>
    <w:p>
      <w:pPr>
        <w:pStyle w:val="Normal"/>
        <w:rPr/>
      </w:pPr>
      <w:r>
        <w:rPr>
          <w:rFonts w:cs="Arial" w:ascii="Arial" w:hAnsi="Arial"/>
          <w:spacing w:val="-3"/>
          <w:sz w:val="20"/>
          <w:szCs w:val="20"/>
        </w:rPr>
        <w:t>Par Gilles Goetghebuer</w:t>
      </w:r>
    </w:p>
    <w:p>
      <w:pPr>
        <w:pStyle w:val="Normal"/>
        <w:rPr>
          <w:rFonts w:ascii="Arial" w:hAnsi="Arial" w:cs="Arial"/>
          <w:spacing w:val="-3"/>
          <w:sz w:val="20"/>
          <w:szCs w:val="20"/>
        </w:rPr>
      </w:pPr>
      <w:r>
        <w:rPr>
          <w:rFonts w:cs="Arial" w:ascii="Arial" w:hAnsi="Arial"/>
          <w:spacing w:val="-3"/>
          <w:sz w:val="20"/>
          <w:szCs w:val="20"/>
        </w:rPr>
      </w:r>
    </w:p>
    <w:p>
      <w:pPr>
        <w:pStyle w:val="Normal"/>
        <w:spacing w:lineRule="atLeast" w:line="480"/>
        <w:rPr/>
      </w:pPr>
      <w:r>
        <w:rPr>
          <w:rFonts w:cs="Arial" w:ascii="Arial" w:hAnsi="Arial"/>
          <w:i/>
          <w:spacing w:val="-3"/>
          <w:sz w:val="20"/>
          <w:szCs w:val="20"/>
        </w:rPr>
        <w:t xml:space="preserve">En général, les titres sous forme de questions appellent des réponses négatives. On fait peur aux lecteurs avec des tournures du style </w:t>
      </w:r>
      <w:r>
        <w:rPr>
          <w:rFonts w:cs="Arial" w:ascii="Arial" w:hAnsi="Arial"/>
          <w:i/>
          <w:iCs/>
          <w:spacing w:val="-3"/>
          <w:sz w:val="20"/>
          <w:szCs w:val="20"/>
        </w:rPr>
        <w:t>"Crise boursière: faut-il paniquer?"</w:t>
      </w:r>
      <w:r>
        <w:rPr>
          <w:rFonts w:cs="Arial" w:ascii="Arial" w:hAnsi="Arial"/>
          <w:i/>
          <w:spacing w:val="-3"/>
          <w:sz w:val="20"/>
          <w:szCs w:val="20"/>
        </w:rPr>
        <w:t xml:space="preserve"> Puis on les rassure comme on peut. Cet article fait exception à la règle. A la question </w:t>
      </w:r>
      <w:r>
        <w:rPr>
          <w:rFonts w:cs="Arial" w:ascii="Arial" w:hAnsi="Arial"/>
          <w:i/>
          <w:iCs/>
          <w:spacing w:val="-3"/>
          <w:sz w:val="20"/>
          <w:szCs w:val="20"/>
        </w:rPr>
        <w:t xml:space="preserve">"La course à pied est-elle une drogue?", </w:t>
      </w:r>
      <w:r>
        <w:rPr>
          <w:rFonts w:cs="Arial" w:ascii="Arial" w:hAnsi="Arial"/>
          <w:i/>
          <w:spacing w:val="-3"/>
          <w:sz w:val="20"/>
          <w:szCs w:val="20"/>
        </w:rPr>
        <w:t xml:space="preserve">on ne peut donner qu'une seule réponse: </w:t>
      </w:r>
      <w:r>
        <w:rPr>
          <w:rFonts w:cs="Arial" w:ascii="Arial" w:hAnsi="Arial"/>
          <w:i/>
          <w:iCs/>
          <w:spacing w:val="-3"/>
          <w:sz w:val="20"/>
          <w:szCs w:val="20"/>
        </w:rPr>
        <w:t>"Ben oui, évidemment!"</w:t>
      </w:r>
    </w:p>
    <w:p>
      <w:pPr>
        <w:pStyle w:val="Normal"/>
        <w:spacing w:lineRule="atLeast" w:line="480"/>
        <w:rPr>
          <w:rFonts w:ascii="Arial" w:hAnsi="Arial" w:cs="Arial"/>
          <w:i/>
          <w:i/>
          <w:iCs/>
          <w:spacing w:val="-3"/>
          <w:sz w:val="20"/>
          <w:szCs w:val="20"/>
        </w:rPr>
      </w:pPr>
      <w:r>
        <w:rPr>
          <w:rFonts w:cs="Arial" w:ascii="Arial" w:hAnsi="Arial"/>
          <w:i/>
          <w:iCs/>
          <w:spacing w:val="-3"/>
          <w:sz w:val="20"/>
          <w:szCs w:val="20"/>
        </w:rPr>
      </w:r>
    </w:p>
    <w:p>
      <w:pPr>
        <w:pStyle w:val="Normal"/>
        <w:spacing w:lineRule="atLeast" w:line="480"/>
        <w:rPr/>
      </w:pPr>
      <w:r>
        <w:rPr>
          <w:rFonts w:cs="Arial" w:ascii="Arial" w:hAnsi="Arial"/>
          <w:spacing w:val="-3"/>
          <w:sz w:val="20"/>
          <w:szCs w:val="20"/>
        </w:rPr>
        <w:t xml:space="preserve">Au moyen-âge, il valait mieux ne jamais être pris en défaut de paiement de ses dettes. Si l'affaire était portée devant les tribunaux, le juge pouvait prononcer une terrible sentence -l'addiction!- qui faisait du débiteur l'esclave de son créancier. </w:t>
      </w:r>
      <w:r>
        <w:rPr>
          <w:rFonts w:cs="Arial" w:ascii="Arial" w:hAnsi="Arial"/>
          <w:i/>
          <w:iCs/>
          <w:spacing w:val="-3"/>
          <w:sz w:val="20"/>
          <w:szCs w:val="20"/>
        </w:rPr>
        <w:t>"Lave le sol", "répare le toit", "laboure les champs", "garde les oies"</w:t>
      </w:r>
      <w:r>
        <w:rPr>
          <w:rFonts w:cs="Arial" w:ascii="Arial" w:hAnsi="Arial"/>
          <w:spacing w:val="-3"/>
          <w:sz w:val="20"/>
          <w:szCs w:val="20"/>
        </w:rPr>
        <w:t xml:space="preserve">: il n'avait d'autre choix que de s'acquitter de ces tâches, même les plus ingrates, pendant une durée qui variait en fonction des sommes dues. Aujourd'hui, l'addiction a disparu du langage juridique. Mais le terme est toujours utilisé par les médecins et les psychologues pour désigner la perte progressive de liberté qu'induisent les drogues. Ne dit-on pas d'un alcoolique qu'il est </w:t>
      </w:r>
      <w:r>
        <w:rPr>
          <w:rFonts w:cs="Arial" w:ascii="Arial" w:hAnsi="Arial"/>
          <w:i/>
          <w:iCs/>
          <w:spacing w:val="-3"/>
          <w:sz w:val="20"/>
          <w:szCs w:val="20"/>
        </w:rPr>
        <w:t>"sous l'empire de la boisson".</w:t>
      </w:r>
      <w:r>
        <w:rPr>
          <w:rFonts w:cs="Arial" w:ascii="Arial" w:hAnsi="Arial"/>
          <w:spacing w:val="-3"/>
          <w:sz w:val="20"/>
          <w:szCs w:val="20"/>
        </w:rPr>
        <w:t xml:space="preserve"> En clair, il n'a pas la force de s'opposer au sombre pouvoir qui le contraint à se saouler. Et cela s'applique aussi aux toxicomanes ou à tous ceux et celles -encore plus nombreux!- qui se shootent aux médicaments. Remarquez, il n'y a pas toujours besoin de psychotropes pour produire une dépendance. Certains comportements aboutissent au même résultat. On pense aux jeux d'argent, aux sports à risque, aux achats frénétiques, aux obsessions sexuelles et à bien d'autres activités encore qui, pratiquées de façon compulsive, tronquent le jugement. Et la course à pied? Elle aussi, bien sûr! On peut se retrouver très dépendant de sa dose quotidienne de sueur au point de mal vivre le fait d'en être privé. Pas besoin de s'appesantir là-dessus. La plupart des coureurs connaissent cette frustration que l'on ressent parfois en période de repos forcé. Pour l'expliquer en revanche, c'est une autre paire de manches. </w:t>
      </w:r>
    </w:p>
    <w:p>
      <w:pPr>
        <w:pStyle w:val="Normal"/>
        <w:spacing w:lineRule="atLeast" w:line="480"/>
        <w:rPr>
          <w:rFonts w:ascii="Arial" w:hAnsi="Arial" w:eastAsia="Arial" w:cs="Arial"/>
          <w:spacing w:val="-3"/>
          <w:sz w:val="20"/>
          <w:szCs w:val="20"/>
        </w:rPr>
      </w:pPr>
      <w:r>
        <w:rPr>
          <w:rFonts w:eastAsia="Arial" w:cs="Arial" w:ascii="Arial" w:hAnsi="Arial"/>
          <w:spacing w:val="-3"/>
          <w:sz w:val="20"/>
          <w:szCs w:val="20"/>
        </w:rPr>
        <w:t xml:space="preserve"> </w:t>
      </w:r>
    </w:p>
    <w:p>
      <w:pPr>
        <w:pStyle w:val="Normal"/>
        <w:rPr>
          <w:rFonts w:ascii="Arial" w:hAnsi="Arial" w:cs="Arial"/>
          <w:spacing w:val="-3"/>
          <w:sz w:val="36"/>
          <w:szCs w:val="36"/>
        </w:rPr>
      </w:pPr>
      <w:r>
        <w:rPr>
          <w:rFonts w:cs="Arial" w:ascii="Arial" w:hAnsi="Arial"/>
          <w:spacing w:val="-3"/>
          <w:sz w:val="36"/>
          <w:szCs w:val="36"/>
        </w:rPr>
      </w:r>
    </w:p>
    <w:p>
      <w:pPr>
        <w:pStyle w:val="Normal"/>
        <w:rPr>
          <w:rFonts w:ascii="Arial" w:hAnsi="Arial" w:cs="Arial"/>
          <w:spacing w:val="-3"/>
          <w:sz w:val="36"/>
          <w:szCs w:val="36"/>
        </w:rPr>
      </w:pPr>
      <w:r>
        <w:rPr>
          <w:rFonts w:cs="Arial" w:ascii="Arial" w:hAnsi="Arial"/>
          <w:spacing w:val="-3"/>
          <w:sz w:val="36"/>
          <w:szCs w:val="36"/>
        </w:rPr>
      </w:r>
    </w:p>
    <w:p>
      <w:pPr>
        <w:pStyle w:val="Normal"/>
        <w:rPr>
          <w:rFonts w:ascii="Arial" w:hAnsi="Arial" w:cs="Arial"/>
          <w:spacing w:val="-3"/>
          <w:sz w:val="36"/>
          <w:szCs w:val="36"/>
        </w:rPr>
      </w:pPr>
      <w:r>
        <w:rPr>
          <w:rFonts w:cs="Arial" w:ascii="Arial" w:hAnsi="Arial"/>
          <w:spacing w:val="-3"/>
          <w:sz w:val="36"/>
          <w:szCs w:val="36"/>
        </w:rPr>
      </w:r>
    </w:p>
    <w:p>
      <w:pPr>
        <w:pStyle w:val="Normal"/>
        <w:rPr>
          <w:rFonts w:ascii="Arial" w:hAnsi="Arial" w:cs="Arial"/>
          <w:spacing w:val="-3"/>
          <w:sz w:val="36"/>
          <w:szCs w:val="36"/>
        </w:rPr>
      </w:pPr>
      <w:r>
        <w:rPr>
          <w:rFonts w:cs="Arial" w:ascii="Arial" w:hAnsi="Arial"/>
          <w:spacing w:val="-3"/>
          <w:sz w:val="36"/>
          <w:szCs w:val="36"/>
        </w:rPr>
        <w:t>A la découverte des processus opposants</w:t>
      </w:r>
    </w:p>
    <w:p>
      <w:pPr>
        <w:pStyle w:val="Normal"/>
        <w:rPr>
          <w:rFonts w:ascii="Arial" w:hAnsi="Arial" w:cs="Arial"/>
          <w:spacing w:val="-3"/>
          <w:sz w:val="20"/>
          <w:szCs w:val="20"/>
        </w:rPr>
      </w:pPr>
      <w:r>
        <w:rPr>
          <w:rFonts w:cs="Arial" w:ascii="Arial" w:hAnsi="Arial"/>
          <w:spacing w:val="-3"/>
          <w:sz w:val="20"/>
          <w:szCs w:val="20"/>
        </w:rPr>
      </w:r>
    </w:p>
    <w:p>
      <w:pPr>
        <w:pStyle w:val="Normal"/>
        <w:spacing w:lineRule="atLeast" w:line="480"/>
        <w:rPr/>
      </w:pPr>
      <w:r>
        <w:rPr>
          <w:rFonts w:cs="Arial" w:ascii="Arial" w:hAnsi="Arial"/>
          <w:spacing w:val="-3"/>
          <w:sz w:val="20"/>
          <w:szCs w:val="20"/>
        </w:rPr>
        <w:t xml:space="preserve">Comment le sport peut-il devenir une drogue? Pour le comprendre, on doit se familiariser avec une notion peu connue en dehors bien sûr des recherches en psychiatrie, celle des processus opposants. Cette approche sous-entend que le cerveau se protège spontanément des émotions trop intenses. Si à un quelconque moment de la journée, vous éprouvez une sensation de plaisir intense (... pour une raison qui vous concerne) votre système nerveux va automatiquement réagir par la mise en place de processus qui tireront dans l'autre sens et devraient vous faire ressentir bientôt une sorte d'insatisfaction. A l'inverse, si vous traversez une période de souffrance, le même phénomène intervient: les douleurs s'estompent et parfois, elles cèdent même le pas à une sensation de plaisir. Ces processus opposants fonctionnent un peu comme le climat. </w:t>
      </w:r>
      <w:r>
        <w:rPr>
          <w:rFonts w:cs="Arial" w:ascii="Arial" w:hAnsi="Arial"/>
          <w:i/>
          <w:iCs/>
          <w:spacing w:val="-3"/>
          <w:sz w:val="20"/>
          <w:szCs w:val="20"/>
        </w:rPr>
        <w:t>"Après la pluie, le beau temps"</w:t>
      </w:r>
      <w:r>
        <w:rPr>
          <w:rFonts w:cs="Arial" w:ascii="Arial" w:hAnsi="Arial"/>
          <w:spacing w:val="-3"/>
          <w:sz w:val="20"/>
          <w:szCs w:val="20"/>
        </w:rPr>
        <w:t xml:space="preserve"> dit-on. </w:t>
      </w:r>
      <w:r>
        <w:rPr>
          <w:rFonts w:cs="Arial" w:ascii="Arial" w:hAnsi="Arial"/>
          <w:i/>
          <w:iCs/>
          <w:spacing w:val="-3"/>
          <w:sz w:val="20"/>
          <w:szCs w:val="20"/>
        </w:rPr>
        <w:t>"Et après le beau temps, la pluie"</w:t>
      </w:r>
      <w:r>
        <w:rPr>
          <w:rFonts w:cs="Arial" w:ascii="Arial" w:hAnsi="Arial"/>
          <w:spacing w:val="-3"/>
          <w:sz w:val="20"/>
          <w:szCs w:val="20"/>
        </w:rPr>
        <w:t xml:space="preserve"> oublie-t-on d'ajouter. Car le principe de l'alternance joue évidemment dans les deux sens. Lorsqu'ils fonctionnent bien, ces processus opposants nous empêchent de basculer trop franchement dans l'euphorie ou le désespoir. Ils agissent comme des </w:t>
      </w:r>
      <w:r>
        <w:rPr>
          <w:rFonts w:cs="Arial" w:ascii="Arial" w:hAnsi="Arial"/>
          <w:i/>
          <w:iCs/>
          <w:spacing w:val="-3"/>
          <w:sz w:val="20"/>
          <w:szCs w:val="20"/>
        </w:rPr>
        <w:t>"garde-fous</w:t>
      </w:r>
      <w:r>
        <w:rPr>
          <w:rFonts w:cs="Arial" w:ascii="Arial" w:hAnsi="Arial"/>
          <w:spacing w:val="-3"/>
          <w:sz w:val="20"/>
          <w:szCs w:val="20"/>
        </w:rPr>
        <w:t xml:space="preserve">" au sens littéral du terme. Il arrive cependant que l'harmonie du système se dérègle légèrement et que les mouvements de contrebalancier deviennent plus puissants que le déséquilibre initial et persistent aussi beaucoup plus longtemps. Chez une personne très profondément déprimée par exemple, l'annonce d'une bonne nouvelle aura pour effet paradoxal d'accentuer le désespoir. Pour les individus masochistes, c'est exactement le contraire. Ils s'infligent volontairement des douleurs parce qu'ils savent bien en leur for intérieur qu'ils tireront ultérieurement profit des mécanismes neurologiques compensatoires et qu'ensuite, ils se sentiront bien pendant plusieurs heures. Les coureurs à pied se situent typiquement dans ce deuxième cas de figure. Ils s'imposent délibérément un stress -courir!- dans le but de dépasser le stade initial de souffrance et d'atteindre un état de plénitude. Et cela marche! A l'issue d'une bonne séance d'entraînement, on peut se sentir en harmonie avec le monde et ses habitants comme rarement dans la vie courante. Evidemment, tous ceux qui ont bien suivi la démonstration précédente ont déjà compris que cela ne dure pas éternellement. Déjà les processus opposants s'enclenchent dans les profondeurs du cerveau et se chargent de nous ramener sur terre. Petit à petit, le sentiment de bien-être s'atténue, puis disparaît, et nous n'avons de cesse alors que de vouloir le retrouver. Comment? En se remettant à courir, pardi! C'est ainsi que s'instaure la dépendance au sport et la sensation de manque que l'on ressent parfois en cas d'empêchement. On voit alors des coureurs qui s'entraînent, même blessés ou malades. Ces séances n'ont aucun sens du point de vue physiologique. D'ailleurs, ils le savent bien. Mais ils ont besoin de leur dose d'effort quotidien. Disons alors que la course à pied s'apparente à une drogue dès le moment où elle répond à l'assouvissement d'une tension nerveuse sans tenir forcément compte des réalités. </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36"/>
          <w:szCs w:val="36"/>
        </w:rPr>
      </w:pPr>
      <w:r>
        <w:rPr>
          <w:rFonts w:cs="Arial" w:ascii="Arial" w:hAnsi="Arial"/>
          <w:spacing w:val="-3"/>
          <w:sz w:val="36"/>
          <w:szCs w:val="36"/>
        </w:rPr>
        <w:t xml:space="preserve">Sur la piste des endorphin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80"/>
        <w:rPr/>
      </w:pPr>
      <w:r>
        <w:rPr>
          <w:rFonts w:cs="Arial" w:ascii="Arial" w:hAnsi="Arial"/>
          <w:spacing w:val="-3"/>
          <w:sz w:val="20"/>
          <w:szCs w:val="20"/>
        </w:rPr>
        <w:t xml:space="preserve">Les processus opposants régissent un cadre général pour comprendre le principe des addictions. Reste à cibler précisément les molécules mises à l'œuvre et, lorsqu'on aborde le sujet entre coureurs à pied, il s'en trouve toujours un pour expliquer doctement aux autres le rôle prépondérant des </w:t>
      </w:r>
      <w:r>
        <w:rPr>
          <w:rFonts w:cs="Arial" w:ascii="Arial" w:hAnsi="Arial"/>
          <w:i/>
          <w:iCs/>
          <w:spacing w:val="-3"/>
          <w:sz w:val="20"/>
          <w:szCs w:val="20"/>
        </w:rPr>
        <w:t xml:space="preserve">"endorphines". </w:t>
      </w:r>
      <w:r>
        <w:rPr>
          <w:rFonts w:cs="Arial" w:ascii="Arial" w:hAnsi="Arial"/>
          <w:spacing w:val="-3"/>
          <w:sz w:val="20"/>
          <w:szCs w:val="20"/>
        </w:rPr>
        <w:t xml:space="preserve">Il détaille: </w:t>
      </w:r>
      <w:r>
        <w:rPr>
          <w:rFonts w:cs="Arial" w:ascii="Arial" w:hAnsi="Arial"/>
          <w:i/>
          <w:iCs/>
          <w:spacing w:val="-3"/>
          <w:sz w:val="20"/>
          <w:szCs w:val="20"/>
        </w:rPr>
        <w:t>"le corps est tout à fait capable de secréter naturellement une substance qui procure le même effet anesthésiant et euphorisant que la morphine tirée du pavot"</w:t>
      </w:r>
      <w:r>
        <w:rPr>
          <w:rFonts w:cs="Arial" w:ascii="Arial" w:hAnsi="Arial"/>
          <w:spacing w:val="-3"/>
          <w:sz w:val="20"/>
          <w:szCs w:val="20"/>
        </w:rPr>
        <w:t xml:space="preserve">. Ce qui est tout à fait exact!  Cette découverte est relativement récente. Elle date de 1973 avec la mise en évidence des récepteurs spécifiques de la morphine dans le cerveau humain par deux scientifiques américains, Salomon Snyder et sa collègue Candace Pert. Deux ans plus tard, ces recherches rebondirent en Ecosse (Université d'Aberdeen) grâce aux travaux de Hans Kosterlitz et John Hugues qui furent les premiers à isoler ces petites molécules dans le sang. Ils les nommèrent </w:t>
      </w:r>
      <w:r>
        <w:rPr>
          <w:rFonts w:cs="Arial" w:ascii="Arial" w:hAnsi="Arial"/>
          <w:i/>
          <w:iCs/>
          <w:spacing w:val="-3"/>
          <w:sz w:val="20"/>
          <w:szCs w:val="20"/>
        </w:rPr>
        <w:t>"enképhalines"</w:t>
      </w:r>
      <w:r>
        <w:rPr>
          <w:rFonts w:cs="Arial" w:ascii="Arial" w:hAnsi="Arial"/>
          <w:spacing w:val="-3"/>
          <w:sz w:val="20"/>
          <w:szCs w:val="20"/>
        </w:rPr>
        <w:t xml:space="preserve"> sur base de la racine du mot grec </w:t>
      </w:r>
      <w:r>
        <w:rPr>
          <w:rFonts w:cs="Arial" w:ascii="Arial" w:hAnsi="Arial"/>
          <w:i/>
          <w:iCs/>
          <w:spacing w:val="-3"/>
          <w:sz w:val="20"/>
          <w:szCs w:val="20"/>
        </w:rPr>
        <w:t>"Kephalê"</w:t>
      </w:r>
      <w:r>
        <w:rPr>
          <w:rFonts w:cs="Arial" w:ascii="Arial" w:hAnsi="Arial"/>
          <w:spacing w:val="-3"/>
          <w:sz w:val="20"/>
          <w:szCs w:val="20"/>
        </w:rPr>
        <w:t xml:space="preserve"> qui signifie la tête. Dans les années qui suivirent, d'autres équipes identifièrent des molécules analogues, comme celle du professeur Roger Guillemin (Prix Nobel de médecine 1977) qui proposa le mot </w:t>
      </w:r>
      <w:r>
        <w:rPr>
          <w:rFonts w:cs="Arial" w:ascii="Arial" w:hAnsi="Arial"/>
          <w:i/>
          <w:iCs/>
          <w:spacing w:val="-3"/>
          <w:sz w:val="20"/>
          <w:szCs w:val="20"/>
        </w:rPr>
        <w:t>"endomorphines"</w:t>
      </w:r>
      <w:r>
        <w:rPr>
          <w:rFonts w:cs="Arial" w:ascii="Arial" w:hAnsi="Arial"/>
          <w:spacing w:val="-3"/>
          <w:sz w:val="20"/>
          <w:szCs w:val="20"/>
        </w:rPr>
        <w:t xml:space="preserve"> (pour morphine </w:t>
      </w:r>
      <w:r>
        <w:rPr>
          <w:rFonts w:cs="Arial" w:ascii="Arial" w:hAnsi="Arial"/>
          <w:i/>
          <w:iCs/>
          <w:spacing w:val="-3"/>
          <w:sz w:val="20"/>
          <w:szCs w:val="20"/>
        </w:rPr>
        <w:t>"endogène"</w:t>
      </w:r>
      <w:r>
        <w:rPr>
          <w:rFonts w:cs="Arial" w:ascii="Arial" w:hAnsi="Arial"/>
          <w:spacing w:val="-3"/>
          <w:sz w:val="20"/>
          <w:szCs w:val="20"/>
        </w:rPr>
        <w:t xml:space="preserve"> c'est-à-dire produite par l'organisme même) puis </w:t>
      </w:r>
      <w:r>
        <w:rPr>
          <w:rFonts w:cs="Arial" w:ascii="Arial" w:hAnsi="Arial"/>
          <w:i/>
          <w:iCs/>
          <w:spacing w:val="-3"/>
          <w:sz w:val="20"/>
          <w:szCs w:val="20"/>
        </w:rPr>
        <w:t xml:space="preserve">"endorphines" </w:t>
      </w:r>
      <w:r>
        <w:rPr>
          <w:rFonts w:cs="Arial" w:ascii="Arial" w:hAnsi="Arial"/>
          <w:spacing w:val="-3"/>
          <w:sz w:val="20"/>
          <w:szCs w:val="20"/>
        </w:rPr>
        <w:t xml:space="preserve">par souci de commodité. En 1982, on isolera aussi des </w:t>
      </w:r>
      <w:r>
        <w:rPr>
          <w:rFonts w:cs="Arial" w:ascii="Arial" w:hAnsi="Arial"/>
          <w:i/>
          <w:iCs/>
          <w:spacing w:val="-3"/>
          <w:sz w:val="20"/>
          <w:szCs w:val="20"/>
        </w:rPr>
        <w:t>"dynorphines"</w:t>
      </w:r>
      <w:r>
        <w:rPr>
          <w:rFonts w:cs="Arial" w:ascii="Arial" w:hAnsi="Arial"/>
          <w:spacing w:val="-3"/>
          <w:sz w:val="20"/>
          <w:szCs w:val="20"/>
        </w:rPr>
        <w:t xml:space="preserve"> aux effets comparables. Bref, l'organisme dispose de plusieurs molécules </w:t>
      </w:r>
      <w:r>
        <w:rPr>
          <w:rFonts w:cs="Arial" w:ascii="Arial" w:hAnsi="Arial"/>
          <w:i/>
          <w:iCs/>
          <w:spacing w:val="-3"/>
          <w:sz w:val="20"/>
          <w:szCs w:val="20"/>
        </w:rPr>
        <w:t xml:space="preserve">"opioïdes" </w:t>
      </w:r>
      <w:r>
        <w:rPr>
          <w:rFonts w:cs="Arial" w:ascii="Arial" w:hAnsi="Arial"/>
          <w:spacing w:val="-3"/>
          <w:sz w:val="20"/>
          <w:szCs w:val="20"/>
        </w:rPr>
        <w:t>(qui miment les effets de l'opium) capables de moduler plus ou moins efficacement nos humeurs et la perception de nos douleurs (*). Lors d'un exercice physique, leur production augmente assez nettement; à condition d'atteindre une certaine intensité (plus de 60% de la VO2 max) ou une durée suffisante. On a mesuré ainsi que la concentration d'endorphines était multipliée par trois après une course à pied de quatre heures. Assez logiquement, on en a déduit que la sensation de bien</w:t>
        <w:noBreakHyphen/>
        <w:t>être, voire d'euphorie, décrite par les adeptes de disciplines d'endurance était liée à cette libération d'endorphines. Dans la foulée, on les a aussi rendues responsables de la dépendance au sport. Beaucoup de gens -même parmi les spécialistes!- en sont restés à ce stade</w:t>
      </w:r>
      <w:r>
        <w:rPr>
          <w:rFonts w:cs="Arial" w:ascii="Arial" w:hAnsi="Arial"/>
          <w:b/>
          <w:bCs/>
          <w:spacing w:val="-3"/>
          <w:sz w:val="20"/>
          <w:szCs w:val="20"/>
        </w:rPr>
        <w:t xml:space="preserve">. </w:t>
      </w:r>
      <w:r>
        <w:rPr>
          <w:rFonts w:cs="Arial" w:ascii="Arial" w:hAnsi="Arial"/>
          <w:spacing w:val="-3"/>
          <w:sz w:val="20"/>
          <w:szCs w:val="20"/>
        </w:rPr>
        <w:t>Et pourtant, cette théorie ne tient pas vraiment la route.</w:t>
      </w:r>
      <w:r>
        <w:rPr>
          <w:rFonts w:cs="Arial" w:ascii="Arial" w:hAnsi="Arial"/>
          <w:b/>
          <w:bCs/>
          <w:spacing w:val="-3"/>
          <w:sz w:val="20"/>
          <w:szCs w:val="20"/>
        </w:rPr>
        <w:t xml:space="preserve"> </w:t>
      </w:r>
      <w:r>
        <w:rPr>
          <w:rFonts w:cs="Arial" w:ascii="Arial" w:hAnsi="Arial"/>
          <w:spacing w:val="-3"/>
          <w:sz w:val="20"/>
          <w:szCs w:val="20"/>
        </w:rPr>
        <w:t xml:space="preserve">Dans les expériences où l'on bloque la sécrétion d'endorphines par la prise d'un médicament (la naxolone), on n'observe aucun effet de démotivation. Les marathoniens continuent de s'entraîner et de participer aux épreuves comme si de rien n'était. Le plaisir est le même. la dépendance aussi. Contrariant, n'est-ce pas? On a donc poursuivi les recherches et découvert un certain nombre de caractéristiques dont on n'avait pas suffisamment tenu compte dans la première approche, notamment la fragilité intrinsèque de ces molécules opioïdes. Elles restent très peu de temps en contact avec leurs récepteurs avant d'être irrémédiablement détruites. Tout se passe comme si la nature acceptait l'idée qu'une substance endogène puisse apaiser nos douleurs à condition qu'elle procure un soulagement éphémère et ne plonge pas la personne dans un état de béatitude dangereux. Il ne faudrait pas en effet que l'on perde complètement la perception de son propre corps. Les douleurs sont rarement gratuites. Elles ont pour mission d'alerter la conscience sur l'existence d'une lésion et la nécessité de prendre du repos ou de subir des soins. Si on l'annihile complètement, on risque d'aggraver son état. D'où cette nécessité de détruire rapidement les endorphines et de limiter l'effet antalgique dans le temps. C'est le premier point. Le second découle plutôt de difficultés que pose le dosage des endorphines dans le cerveau. Chez les animaux, on peut éventuellement mener des expériences qui consistent à introduire des canules dans la boîte crânienne. Pour des raisons éthiques, chez l'homme, ce n'est pas possible. On se base donc sur les fluctuations des endorphines observées dans le sang et on extrapole les résultats pour se faire une idée de ce qui se passe dans le cerveau. Cette démarche est évidemment très critiquable; notamment parce que les endorphines ne franchissent pas la membrane qui protège le cerveau (appelée </w:t>
      </w:r>
      <w:r>
        <w:rPr>
          <w:rFonts w:cs="Arial" w:ascii="Arial" w:hAnsi="Arial"/>
          <w:i/>
          <w:iCs/>
          <w:spacing w:val="-3"/>
          <w:sz w:val="20"/>
          <w:szCs w:val="20"/>
        </w:rPr>
        <w:t>"barrière hémato-encéphalique"</w:t>
      </w:r>
      <w:r>
        <w:rPr>
          <w:rFonts w:cs="Arial" w:ascii="Arial" w:hAnsi="Arial"/>
          <w:spacing w:val="-3"/>
          <w:sz w:val="20"/>
          <w:szCs w:val="20"/>
        </w:rPr>
        <w:t xml:space="preserve">). Bien sûr, il est possible que le cerveau lui-même produise ses propres endorphines et que cette filière soit elle aussi sensible au sport. Mais on demeure au stade des hypothèses. En réalité, on ne sait pas très bien ce qui se passe à l'intérieur du crâne d'un sportif. Et il se pourrait que ces filières endorphines n'aient pas l'influence déterminante qu'on leur prête. Mais alors, qui est responsable de la dépendanc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80"/>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pacing w:val="-3"/>
          <w:sz w:val="36"/>
          <w:szCs w:val="36"/>
        </w:rPr>
      </w:pPr>
      <w:r>
        <w:rPr>
          <w:rFonts w:cs="Arial" w:ascii="Arial" w:hAnsi="Arial"/>
          <w:spacing w:val="-3"/>
          <w:sz w:val="36"/>
          <w:szCs w:val="36"/>
        </w:rPr>
        <w:t>Le cannabis entre en scène</w:t>
      </w:r>
    </w:p>
    <w:p>
      <w:pPr>
        <w:pStyle w:val="Normal"/>
        <w:rPr>
          <w:rFonts w:ascii="Arial" w:hAnsi="Arial" w:cs="Arial"/>
          <w:spacing w:val="-3"/>
          <w:sz w:val="20"/>
          <w:szCs w:val="20"/>
        </w:rPr>
      </w:pPr>
      <w:r>
        <w:rPr>
          <w:rFonts w:cs="Arial" w:ascii="Arial" w:hAnsi="Arial"/>
          <w:spacing w:val="-3"/>
          <w:sz w:val="20"/>
          <w:szCs w:val="20"/>
        </w:rPr>
      </w:r>
    </w:p>
    <w:p>
      <w:pPr>
        <w:pStyle w:val="Normal"/>
        <w:spacing w:lineRule="atLeast" w:line="480"/>
        <w:rPr/>
      </w:pPr>
      <w:r>
        <w:rPr>
          <w:rFonts w:cs="Arial" w:ascii="Arial" w:hAnsi="Arial"/>
          <w:spacing w:val="-3"/>
          <w:sz w:val="20"/>
          <w:szCs w:val="20"/>
        </w:rPr>
        <w:t xml:space="preserve">Les chercheurs étaient un peu dépités lorsqu'au début des années 90, une nouvelle piste a relancé l'espoir d'une explication plausible: celle de l'anandamide. Comme pour les endrophines, on démontra que les taux sanguins de cette substance augmentaient assez nettement lorsqu'on faisait du sport et plus particulièrement quand on pratiquait la course à pied. Or l'anandamide est tout à fait comparable sur le plan chimique et physiologique au fameux TétraHydroCannabinol (THC) qui procure la sensation d'ivresse bien connue des fumeurs de cannabis (**). Voilà qui permettait de faire le lien avec le bien-être que l'on ressent souvent après l'exercice. La communauté des joggeurs n'hésite pas à utiliser l'expression, empruntée de l’anglais, </w:t>
      </w:r>
      <w:r>
        <w:rPr>
          <w:rFonts w:cs="Arial" w:ascii="Arial" w:hAnsi="Arial"/>
          <w:i/>
          <w:iCs/>
          <w:spacing w:val="-3"/>
          <w:sz w:val="20"/>
          <w:szCs w:val="20"/>
        </w:rPr>
        <w:t>"runner's high"</w:t>
      </w:r>
      <w:r>
        <w:rPr>
          <w:rFonts w:cs="Arial" w:ascii="Arial" w:hAnsi="Arial"/>
          <w:spacing w:val="-3"/>
          <w:sz w:val="20"/>
          <w:szCs w:val="20"/>
        </w:rPr>
        <w:t xml:space="preserve"> et qui rappelle aussi le jargon des drogués, que l’on traduira simplement par </w:t>
      </w:r>
      <w:r>
        <w:rPr>
          <w:rFonts w:cs="Arial" w:ascii="Arial" w:hAnsi="Arial"/>
          <w:i/>
          <w:iCs/>
          <w:spacing w:val="-3"/>
          <w:sz w:val="20"/>
          <w:szCs w:val="20"/>
        </w:rPr>
        <w:t>"la défonce du coureur"</w:t>
      </w:r>
      <w:r>
        <w:rPr>
          <w:rFonts w:cs="Arial" w:ascii="Arial" w:hAnsi="Arial"/>
          <w:spacing w:val="-3"/>
          <w:sz w:val="20"/>
          <w:szCs w:val="20"/>
        </w:rPr>
        <w:t>. Dans le grand public, cette découverte scientifique fut abondamment reprise et commentée. Tout le monde s'étonnait que l'organisme soit capable de produire ses propres drogues comme la morphine -on le savait déjà!- et à présent le cannabis. En fait, le contraire eût été beaucoup plus étonnant. Pour chaque molécule capable d'influencer l'humeur, on doit s'attendre effectivement à ce que des substances analogues circulent dans les recoins gélatineux de notre cerveau. Finalement, l'existence de ces</w:t>
      </w:r>
      <w:r>
        <w:rPr>
          <w:rFonts w:cs="Arial" w:ascii="Arial" w:hAnsi="Arial"/>
          <w:i/>
          <w:iCs/>
          <w:spacing w:val="-3"/>
          <w:sz w:val="20"/>
          <w:szCs w:val="20"/>
        </w:rPr>
        <w:t xml:space="preserve"> "endosubstances"</w:t>
      </w:r>
      <w:r>
        <w:rPr>
          <w:rFonts w:cs="Arial" w:ascii="Arial" w:hAnsi="Arial"/>
          <w:spacing w:val="-3"/>
          <w:sz w:val="20"/>
          <w:szCs w:val="20"/>
        </w:rPr>
        <w:t xml:space="preserve"> obéit à une règle immuable en pharmacologie, à savoir qu'un médicament ou une drogue n'est efficace qu'en interagissant avec des filières organiques préexistantes. Et si l'on part du principe que le bagage génétique de notre espèce réside dans l'expression de trente mille gènes actifs et que chacun de ces gènes commande la fabrication d'une ou plusieurs substances, on peut imaginer que nous ne sommes qu'au tout début des découvertes sur les extraordinaires capacités de notre petite pharmacie intime. De fait, on a découvert depuis lors que le corps humain était également capable de produire des tranquillisants comparables aux benzodiazépines, des substances apparentées à la cocaïne, et même de l'alcool. Toutes ces connaissances nouvelles intéressaient bien sûr les chercheurs toujours soucieux de dénouer les fils de la dépendance. Mais elles eurent des répercussions bien au-delà de la physiologie de l'effort et incitèrent quelques esprits éclairés à repenser la démarche médicale classique. Face à une maladie, que fait-on? En général, on cherche à se substituer aux mécanismes naturels de régulation en prescrivant des médicaments. On fait donc assez peu de cas des capacités d'auto-régulation de l'organisme lui-même. Or un grand nombre d'études démontrent que celles-ci ont été sous-estimées. Nous sommes parfaitement capables de modifier ainsi un tas de paramètres comme la tension artérielle, l'acidité gastrique, le taux de cholestérol, le nombre de globules blancs ou encore l'humeur plus ou moins sereine. Sans autre médicament qu'un placebo. Preuve que notre petite pharmacie interne vaut bien celle du coin de la rue! Du coup, d’aucuns se mettent à rêver d'une médecine qui tiendrait mieux compte de ces forces intérieures et s'attacherait surtout à réunir les bonnes conditions pour qu'elles puissent s'exercer, via notamment la recommandation d'une activité physique régulière. Plutôt que des pilules, on prescrirait des séances de sport. Utopie? Cela dépend... D'accord, ce n'est pas demain la veille qu'on soignera le cancer en faisant des pompes. Mais beaucoup de pathologies tirent un net bienfait d'une vie plus sportive, notamment les pathologies mentales. La dépression, par exemple: en 2001, une étude en Angleterre montrait qu'à raison d'une demi-heure par jour, la course à pied suffisait à augmenter la concentration dans le cerveau d'une petite molécule (la phényléthylamine ou "PEA") fortement impliquée dans l'humeur et d'ailleurs déclinante chez 60% des patients déprimés. Pour les chercheurs de l'Université de Nottingham qui ont réalisé ce travail, ces fluctuations pourraient expliquer le sentiment de mieux être qui accompagne souvent la pratique du sport dans le traitement d'une dépression. Peut-être même devrait-on lire aussi la relation dans l'autre sens et se dire que les coureurs sont en réalité des déprimés qui se soignent... En tous les cas, il existe une forte analogie structurelle et pharmacologique entre cette fameuse PEA et les amphétamines dont on sait qu'elles procurent, elles aussi, une sensation d'euphorie.</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36"/>
          <w:szCs w:val="36"/>
        </w:rPr>
      </w:pPr>
      <w:r>
        <w:rPr>
          <w:rFonts w:cs="Arial" w:ascii="Arial" w:hAnsi="Arial"/>
          <w:spacing w:val="-3"/>
          <w:sz w:val="36"/>
          <w:szCs w:val="36"/>
        </w:rPr>
        <w:t>A vous de jouer, les hormones</w:t>
      </w:r>
    </w:p>
    <w:p>
      <w:pPr>
        <w:pStyle w:val="Normal"/>
        <w:rPr>
          <w:rFonts w:ascii="Arial" w:hAnsi="Arial" w:cs="Arial"/>
          <w:spacing w:val="-3"/>
          <w:sz w:val="20"/>
          <w:szCs w:val="20"/>
        </w:rPr>
      </w:pPr>
      <w:r>
        <w:rPr>
          <w:rFonts w:cs="Arial" w:ascii="Arial" w:hAnsi="Arial"/>
          <w:spacing w:val="-3"/>
          <w:sz w:val="20"/>
          <w:szCs w:val="20"/>
        </w:rPr>
      </w:r>
    </w:p>
    <w:p>
      <w:pPr>
        <w:pStyle w:val="Normal"/>
        <w:spacing w:lineRule="atLeast" w:line="480"/>
        <w:rPr/>
      </w:pPr>
      <w:r>
        <w:rPr>
          <w:rFonts w:cs="Arial" w:ascii="Arial" w:hAnsi="Arial"/>
          <w:spacing w:val="-3"/>
          <w:sz w:val="20"/>
          <w:szCs w:val="20"/>
        </w:rPr>
        <w:t>On a parlé des endorphines, des endocannabinoïdes, de la PEA... Beaucoup d'autres molécules retiennent encore l'attention des chercheurs. Il apparaît ainsi que le sport booste la production d'un grand nombre d'hormones comme le cortisol dont on connaît l'effet euphorisant; comme la testostérone aussi qui accroit la confiance en soi; ou encore l'hormone de croissance à laquelle on attribue de plus en plus clairement une influence sur le psychisme. Et ce n'est pas tout. Les neurotransmetteurs entrent aussi dans la danse. A commencer par la dopamine souvent présentée comme l'hormone du plaisir. De fait, la plupart des drogues agissent sur cette filière. L'alcool, la cocaïne, les amphétamines, le LSD ou encore l'héroïne possèdent tous leur propres modes d'action. Mais toutes ces drogues aboutissent aussi à un afflux de dopamine dans le centre du plaisir, appelé nucleus accumbens. On remarque le même phénomène dans les comportements addictifs. Dans le sport aussi, bien sûr. Aujourd'hui, on ne peut plus raisonnablement aborder la question des dépendances sans creuser du côté des dopamines. Comme pour les endorphines précédemment, on a d'ailleurs voulu stimuler la voie de production (dite mésocorticolimbique) par l'application d'un courant électrique. On y parvint de façon tout à fait convaincante chez le rat grâce à une petite électrode plantée dans le cerveau. Lors d'une expérience qui consistait à permettre au rat d'appuyer lui</w:t>
        <w:noBreakHyphen/>
        <w:t xml:space="preserve">même sur le levier de commande du courant électrique, on constata avec surprise qu'il devenait complètement dingo et n'arrêtait plus d'actionner le circuit dans la quête de chocs électriques et donc d'une libération de dopamine, synonyme de plaisir. Ce faisant, il renonçait à tout autre activité, même vitale comme se nourrir, boire ou copuler. Il se laissait littéralement </w:t>
      </w:r>
      <w:r>
        <w:rPr>
          <w:rFonts w:cs="Arial" w:ascii="Arial" w:hAnsi="Arial"/>
          <w:i/>
          <w:iCs/>
          <w:spacing w:val="-3"/>
          <w:sz w:val="20"/>
          <w:szCs w:val="20"/>
        </w:rPr>
        <w:t>"mourir de plaisir"</w:t>
      </w:r>
      <w:r>
        <w:rPr>
          <w:rFonts w:cs="Arial" w:ascii="Arial" w:hAnsi="Arial"/>
          <w:spacing w:val="-3"/>
          <w:sz w:val="20"/>
          <w:szCs w:val="20"/>
        </w:rPr>
        <w:t xml:space="preserve">. Cette expérience n'a pas été reproduite chez l'homme pour des raisons assez compréhensibles. Cependant, il est arrivé qu'on stimule certaines zones cérébrales dites </w:t>
      </w:r>
      <w:r>
        <w:rPr>
          <w:rFonts w:cs="Arial" w:ascii="Arial" w:hAnsi="Arial"/>
          <w:i/>
          <w:iCs/>
          <w:spacing w:val="-3"/>
          <w:sz w:val="20"/>
          <w:szCs w:val="20"/>
        </w:rPr>
        <w:t>dopaminergiques</w:t>
      </w:r>
      <w:r>
        <w:rPr>
          <w:rFonts w:cs="Arial" w:ascii="Arial" w:hAnsi="Arial"/>
          <w:spacing w:val="-3"/>
          <w:sz w:val="20"/>
          <w:szCs w:val="20"/>
        </w:rPr>
        <w:t xml:space="preserve"> lors d'interventions neurochirurgicales. Aussitôt, une expression de bonheur intense envahissait la personne. Comme sous l'effet d'une drogue. Au bout du compte, on comprend que la dépendance que l'on peut ressentir à l'égard du sport n'est probablement pas le fait d'un seul acteur mais serait plutôt le résultat de multiples influences et d'interactions à un niveau de complexité bien supérieur à celui que l'on avait imaginé lorsqu'on s'intéressait aux seules endorphines. Posons alors la question autrement. Est-ce que l'on doit s'en inquiéter? Cette dépendance au sport constitue-t-elle un danger? Oui et non. Disons qu'elle pose problème chez ceux que les Anglo</w:t>
        <w:noBreakHyphen/>
        <w:t xml:space="preserve">saxons désignent par l'expression </w:t>
      </w:r>
      <w:r>
        <w:rPr>
          <w:rFonts w:cs="Arial" w:ascii="Arial" w:hAnsi="Arial"/>
          <w:i/>
          <w:iCs/>
          <w:spacing w:val="-3"/>
          <w:sz w:val="20"/>
          <w:szCs w:val="20"/>
        </w:rPr>
        <w:t>"stress seekers"</w:t>
      </w:r>
      <w:r>
        <w:rPr>
          <w:rFonts w:cs="Arial" w:ascii="Arial" w:hAnsi="Arial"/>
          <w:spacing w:val="-3"/>
          <w:sz w:val="20"/>
          <w:szCs w:val="20"/>
        </w:rPr>
        <w:t xml:space="preserve"> ("</w:t>
      </w:r>
      <w:r>
        <w:rPr>
          <w:rFonts w:cs="Arial" w:ascii="Arial" w:hAnsi="Arial"/>
          <w:i/>
          <w:iCs/>
          <w:spacing w:val="-3"/>
          <w:sz w:val="20"/>
          <w:szCs w:val="20"/>
        </w:rPr>
        <w:t>les chercheurs de stress</w:t>
      </w:r>
      <w:r>
        <w:rPr>
          <w:rFonts w:cs="Arial" w:ascii="Arial" w:hAnsi="Arial"/>
          <w:spacing w:val="-3"/>
          <w:sz w:val="20"/>
          <w:szCs w:val="20"/>
        </w:rPr>
        <w:t>"). Ce sont des personnes en quête perpétuelle de surpassement, même au prix de leurs propres intérêts ou de leur propre santé. Certains coureurs à pied répondent à cette description. Leur comportement fait penser à celui du toxicomane que seule la drogue permet de maintenir à flot. Mais la comparaison s'arrête là. D'abord parce que le sport ne met pas le système nerveux en danger. On ne meurt pas d'une overdose de kilomètres comme d'une injection d'héroïne. Ensuite parce que les dépendances qu'il procure sont rarement de celles qui vous poussent au désespoir ou au suicide. Au contraire, une bonne gestion des petits plaisirs quotidiens entraîne un tas de répercussions positives sur des facteurs comme la régulation du poids, la tension artérielle, l'immunité, etc. On peut d'ailleurs se demander qui est le plus à plaindre: celui qui ressent le besoin de bouger ou celui qui a perdu depuis longtemps toute velléité de ce type? Peut-être qu'en enfilant nos chaussures de course pour sortir par tous les temps, obéit-on sans le savoir à un comportement ancestral du règne animal qui implique une mise en branle régulière des systèmes biologiques du plaisir. Il n'y aurait rien de condamnable là</w:t>
        <w:noBreakHyphen/>
        <w:t xml:space="preserve">dedans. En même temps, on doit veiller à ne pas faire de l'effort en solitaire la solution unique à tous ses problèmes. </w:t>
      </w:r>
    </w:p>
    <w:p>
      <w:pPr>
        <w:pStyle w:val="Normal"/>
        <w:spacing w:lineRule="atLeast" w:line="480"/>
        <w:rPr>
          <w:rFonts w:ascii="Arial" w:hAnsi="Arial" w:cs="Arial"/>
          <w:spacing w:val="-3"/>
          <w:sz w:val="20"/>
          <w:szCs w:val="20"/>
        </w:rPr>
      </w:pPr>
      <w:r>
        <w:rPr>
          <w:rFonts w:cs="Arial" w:ascii="Arial" w:hAnsi="Arial"/>
          <w:spacing w:val="-3"/>
          <w:sz w:val="20"/>
          <w:szCs w:val="20"/>
        </w:rPr>
        <w:t xml:space="preserve">Toutes les monomanies sont dangereuses et cela vaut aussi pour la course à pied. Il faut songer au jour où, pour une raison ou une autre, sa pratique deviendrait impossible. Le sevrage risque d'être douloureux et pourrait faire le lit de nouvelles dépendances. De nombreuses passerelles existent malheureusement entre le sport intense, le dopage et la drogue, ainsi qu'on peut le constater en parcourant les faits divers qui relatent la déchéance d'anciens champions. Pensez donc à varier les plaisirs, les distances, les terrains, les allures et les compagnons d'entraînement. Veillez aussi à couper de temps à autres, histoire de ne pas vous laisser enfermer dans des habitudes. Fussent-elles aussi bénéfiques que la course à pied. </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80"/>
        <w:rPr>
          <w:rFonts w:ascii="Arial" w:hAnsi="Arial" w:cs="Arial"/>
          <w:spacing w:val="-3"/>
          <w:sz w:val="20"/>
          <w:szCs w:val="20"/>
        </w:rPr>
      </w:pPr>
      <w:r>
        <w:rPr>
          <w:rFonts w:cs="Arial" w:ascii="Arial" w:hAnsi="Arial"/>
          <w:spacing w:val="-3"/>
          <w:sz w:val="20"/>
          <w:szCs w:val="20"/>
        </w:rPr>
        <w:t>(*) Les endorphines agissent aussi à d'autres niveaux: elles  régulent les mécanismes de l'appétit, favorisent le sommeil et agissent aussi, via les hormones comme le cortisol, sur le système immunitai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80"/>
        <w:rPr>
          <w:rFonts w:ascii="Arial" w:hAnsi="Arial" w:cs="Arial"/>
          <w:spacing w:val="-3"/>
          <w:sz w:val="20"/>
          <w:szCs w:val="20"/>
        </w:rPr>
      </w:pPr>
      <w:r>
        <w:rPr>
          <w:rFonts w:cs="Arial" w:ascii="Arial" w:hAnsi="Arial"/>
          <w:spacing w:val="-3"/>
          <w:sz w:val="20"/>
          <w:szCs w:val="20"/>
        </w:rPr>
      </w:r>
    </w:p>
    <w:p>
      <w:pPr>
        <w:pStyle w:val="Normal"/>
        <w:spacing w:lineRule="atLeast" w:line="480"/>
        <w:rPr>
          <w:rFonts w:ascii="Arial" w:hAnsi="Arial" w:cs="Arial"/>
          <w:spacing w:val="-3"/>
          <w:sz w:val="20"/>
          <w:szCs w:val="20"/>
        </w:rPr>
      </w:pPr>
      <w:r>
        <w:rPr>
          <w:rFonts w:cs="Arial" w:ascii="Arial" w:hAnsi="Arial"/>
          <w:spacing w:val="-3"/>
          <w:sz w:val="20"/>
          <w:szCs w:val="20"/>
        </w:rPr>
        <w:t xml:space="preserve">(**) Des récepteurs aux endocannabinoïdes existent aussi au niveau des testicules, de l'utérus, des intestins, de la vessie, des cellules de la rétine, du système immunitaire ou encore des cellules grasses, ce qui laisse penser que ces substances influencent beaucoup d'autres fonctions. </w:t>
      </w:r>
    </w:p>
    <w:p>
      <w:pPr>
        <w:pStyle w:val="Normal"/>
        <w:spacing w:lineRule="atLeast" w:line="480"/>
        <w:rPr>
          <w:rFonts w:ascii="Arial" w:hAnsi="Arial" w:eastAsia="Arial" w:cs="Arial"/>
          <w:spacing w:val="-3"/>
          <w:sz w:val="20"/>
          <w:szCs w:val="20"/>
        </w:rPr>
      </w:pPr>
      <w:r>
        <w:rPr>
          <w:rFonts w:eastAsia="Arial" w:cs="Arial" w:ascii="Arial" w:hAnsi="Arial"/>
          <w:spacing w:val="-3"/>
          <w:sz w:val="20"/>
          <w:szCs w:val="20"/>
        </w:rPr>
        <w:t xml:space="preserve"> </w:t>
      </w:r>
    </w:p>
    <w:p>
      <w:pPr>
        <w:pStyle w:val="Normal"/>
        <w:rPr>
          <w:rFonts w:ascii="Arial" w:hAnsi="Arial" w:cs="Arial"/>
          <w:spacing w:val="-3"/>
          <w:sz w:val="36"/>
          <w:szCs w:val="36"/>
        </w:rPr>
      </w:pPr>
      <w:r>
        <w:rPr>
          <w:rFonts w:cs="Arial" w:ascii="Arial" w:hAnsi="Arial"/>
          <w:spacing w:val="-3"/>
          <w:sz w:val="36"/>
          <w:szCs w:val="36"/>
        </w:rPr>
        <w:t>Même pas mal</w:t>
      </w:r>
    </w:p>
    <w:p>
      <w:pPr>
        <w:pStyle w:val="Normal"/>
        <w:rPr>
          <w:rFonts w:ascii="Arial" w:hAnsi="Arial" w:cs="Arial"/>
          <w:spacing w:val="-3"/>
          <w:sz w:val="20"/>
          <w:szCs w:val="20"/>
        </w:rPr>
      </w:pPr>
      <w:r>
        <w:rPr>
          <w:rFonts w:cs="Arial" w:ascii="Arial" w:hAnsi="Arial"/>
          <w:spacing w:val="-3"/>
          <w:sz w:val="20"/>
          <w:szCs w:val="20"/>
        </w:rPr>
      </w:r>
    </w:p>
    <w:p>
      <w:pPr>
        <w:pStyle w:val="Normal"/>
        <w:spacing w:lineRule="atLeast" w:line="480"/>
        <w:rPr/>
      </w:pPr>
      <w:r>
        <w:rPr>
          <w:rFonts w:cs="Arial" w:ascii="Arial" w:hAnsi="Arial"/>
          <w:spacing w:val="-3"/>
          <w:sz w:val="20"/>
          <w:szCs w:val="20"/>
        </w:rPr>
        <w:t>Tous ceux qui font régulièrement du sport connaissent bien ce phénomène par lequel les petites douleurs disparaissent dans le cours de l'effort, probablement mises sous l'éteignoir par l'augmentation de la production d’endorphines. L'excitation d'une compétition peut même donner un tour spectaculaire à ces petites anesthésies. La guerre aussi. Dans beaucoup de récits de batailles, on décrit des gestes héroïques comme celui de Jeanne d'Arc touchée par une flèche dans l'épaule lors du siège d'Orléans et qui se l'arracha de l'autre bras pour repartir au combat. L'histoire n'est peut-être pas rigoureusement exacte. Mais elle est possible. Certains stress très importants peuvent ainsi nous insensibiliser complètement. Ecoutez cette histoire qui s'est passée il y a dix ans. Un jeune motocycliste de 21 ans roulait tranquillement sur la route de Laragnes dans les Hautes</w:t>
        <w:noBreakHyphen/>
        <w:t>Alpes lorsqu'il fut renversé par un chauffard qui prit la fuite. Heureusement, un autre conducteur s'arrêta pour aider la victime blessée aux pieds et au nez et la reconduire chez elle. C'est alors que la mère du motard s'aperçut qu'il lui manquait un bras! Lors de l'accident, celui</w:t>
        <w:noBreakHyphen/>
        <w:t xml:space="preserve">ci avait été arraché et projeté à plusieurs dizaines de mètres de là. En retournant sur les lieux de l'accident, on retrouva le bras manquant qu'on greffa finalement au jeune homme dans un hôpital de Marseille. L'histoire finit bien. Mais elle démontre tout de même que des douleurs terribles comme celles liées à la perte d'un membre peuvent ainsi être tenues muettes par l'état de choc dans lequel se trouve parfois la victime, alors que par ailleurs d'autres sensations parviennent à sa conscience. On est loin du sport? Pas vraiment. La preuve avec cette seconde histoire qui met en scène un coureur à pied américain, Dennis Rainear, alors qu'il participait au marathon d'Allendale (Michigan). Ecoutons-le. </w:t>
      </w:r>
      <w:r>
        <w:rPr>
          <w:rFonts w:cs="Arial" w:ascii="Arial" w:hAnsi="Arial"/>
          <w:i/>
          <w:iCs/>
          <w:spacing w:val="-3"/>
          <w:sz w:val="20"/>
          <w:szCs w:val="20"/>
        </w:rPr>
        <w:t>"Pendant la course</w:t>
      </w:r>
      <w:r>
        <w:rPr>
          <w:rFonts w:cs="Arial" w:ascii="Arial" w:hAnsi="Arial"/>
          <w:spacing w:val="-3"/>
          <w:sz w:val="20"/>
          <w:szCs w:val="20"/>
        </w:rPr>
        <w:t xml:space="preserve">, </w:t>
      </w:r>
      <w:r>
        <w:rPr>
          <w:rFonts w:cs="Arial" w:ascii="Arial" w:hAnsi="Arial"/>
          <w:i/>
          <w:iCs/>
          <w:spacing w:val="-3"/>
          <w:sz w:val="20"/>
          <w:szCs w:val="20"/>
        </w:rPr>
        <w:t>j'ai senti un terrible coup à l'arrière de la tête. Mes jambes ont flanché. Mais je me suis repris et j'ai retrouvé le rythme"</w:t>
      </w:r>
      <w:r>
        <w:rPr>
          <w:rFonts w:cs="Arial" w:ascii="Arial" w:hAnsi="Arial"/>
          <w:spacing w:val="-3"/>
          <w:sz w:val="20"/>
          <w:szCs w:val="20"/>
        </w:rPr>
        <w:t xml:space="preserve">. A l'arrivée, il se demande tout de même ce qui lui est arrivé et se rend au service médical où l'on constate effectivement un grosse inflammation de la taille d'un œuf de poule. On pense qu’il pourrait s’agir d'un corps étranger. On incise et on extrait...une balle de 22 long rifle! Rainear avait sans doute été victime d'une balle perdue à proximité d'un règlement de compte ou peut-être même d'un tir intentionnel. Aux Etats-Unis, l'expression </w:t>
      </w:r>
      <w:r>
        <w:rPr>
          <w:rFonts w:cs="Arial" w:ascii="Arial" w:hAnsi="Arial"/>
          <w:i/>
          <w:spacing w:val="-3"/>
          <w:sz w:val="20"/>
          <w:szCs w:val="20"/>
        </w:rPr>
        <w:t>"drive-by shooting"</w:t>
      </w:r>
      <w:r>
        <w:rPr>
          <w:rFonts w:cs="Arial" w:ascii="Arial" w:hAnsi="Arial"/>
          <w:spacing w:val="-3"/>
          <w:sz w:val="20"/>
          <w:szCs w:val="20"/>
        </w:rPr>
        <w:t xml:space="preserve"> désigne précisément le risque de se faire dégommer par un tueur fou alors que l'on s'entraîne sur la route. On ne le saura jamais. Mais une fois de plus, l'histoire démontre que l'état particulier dans lequel plongent le sport et la compétition permet de surmonter des douleurs aussi violentes qu'une balle dans la tête. Evidemment, cela ne dure qu'un temps. Et lorsqu'on a expliqué à Rainear ce qui s'était passé, il se sentit soudain très mal... et s'évanouit!</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spacing w:lineRule="atLeast" w:line="480"/>
        <w:rPr>
          <w:rFonts w:ascii="Arial" w:hAnsi="Arial" w:cs="Arial"/>
          <w:spacing w:val="-3"/>
          <w:sz w:val="20"/>
          <w:szCs w:val="20"/>
        </w:rPr>
      </w:pPr>
      <w:r>
        <w:rPr>
          <w:rFonts w:cs="Arial" w:ascii="Arial" w:hAnsi="Arial"/>
          <w:spacing w:val="-3"/>
          <w:sz w:val="20"/>
          <w:szCs w:val="20"/>
        </w:rPr>
      </w:r>
    </w:p>
    <w:sectPr>
      <w:headerReference w:type="default" r:id="rId2"/>
      <w:type w:val="nextPage"/>
      <w:pgSz w:w="11906" w:h="16838"/>
      <w:pgMar w:left="1579" w:right="1301"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isplayBackgroundShape/>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w:hAnsi="Courier New" w:eastAsia="Times New Roman" w:cs="Courier New"/>
      <w:color w:val="auto"/>
      <w:sz w:val="24"/>
      <w:szCs w:val="24"/>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Caractredenotedefin">
    <w:name w:val="Caractère de note de fin"/>
    <w:basedOn w:val="Policepardfaut1"/>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EntteCar">
    <w:name w:val="En-tête Car"/>
    <w:basedOn w:val="Policepardfaut"/>
    <w:qFormat/>
    <w:rPr>
      <w:rFonts w:ascii="Courier New" w:hAnsi="Courier New" w:cs="Courier New"/>
      <w:sz w:val="24"/>
      <w:szCs w:val="24"/>
    </w:rPr>
  </w:style>
  <w:style w:type="character" w:styleId="PieddepageCar">
    <w:name w:val="Pied de page Car"/>
    <w:basedOn w:val="Policepardfau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rPr>
      <w:rFonts w:cs="Times New Roman"/>
    </w:rPr>
  </w:style>
  <w:style w:type="paragraph" w:styleId="Rpertoire">
    <w:name w:val="Répertoire"/>
    <w:basedOn w:val="Normal"/>
    <w:qFormat/>
    <w:pPr>
      <w:suppressLineNumbers/>
    </w:pPr>
    <w:rPr>
      <w:rFonts w:cs="Tahoma"/>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right="0" w:hanging="720"/>
    </w:pPr>
    <w:rPr>
      <w:lang w:val="en-US"/>
    </w:rPr>
  </w:style>
  <w:style w:type="paragraph" w:styleId="Contents7">
    <w:name w:val="TOC 7"/>
    <w:basedOn w:val="Normal"/>
    <w:next w:val="Normal"/>
    <w:pPr>
      <w:suppressAutoHyphens w:val="true"/>
      <w:spacing w:lineRule="atLeast" w:line="240"/>
      <w:ind w:left="720" w:right="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right="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right="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right="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right="0" w:hanging="0"/>
    </w:pPr>
    <w:rPr>
      <w:lang w:val="en-US"/>
    </w:rPr>
  </w:style>
  <w:style w:type="paragraph" w:styleId="Titredetablederfrences">
    <w:name w:val="Titre de table de références"/>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01:00Z</dcterms:created>
  <dc:creator>Administrateur</dc:creator>
  <dc:description/>
  <dc:language>en-US</dc:language>
  <cp:lastModifiedBy>Naim</cp:lastModifiedBy>
  <dcterms:modified xsi:type="dcterms:W3CDTF">2011-03-14T13:01:00Z</dcterms:modified>
  <cp:revision>2</cp:revision>
  <dc:subject/>
  <dc:title>Sport et Vie n57</dc:title>
</cp:coreProperties>
</file>