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t>Zatopek n°14</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36"/>
          <w:szCs w:val="36"/>
        </w:rPr>
        <w:t xml:space="preserve">L'expérience de la chaussette </w:t>
        <w:br/>
      </w:r>
      <w:r>
        <w:rPr>
          <w:rFonts w:cs="Arial" w:ascii="Arial" w:hAnsi="Arial"/>
          <w:spacing w:val="-3"/>
          <w:sz w:val="20"/>
          <w:szCs w:val="20"/>
        </w:rPr>
        <w:t>Par Gilles Goetghebuer</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i/>
          <w:spacing w:val="-3"/>
          <w:sz w:val="20"/>
          <w:szCs w:val="20"/>
        </w:rPr>
        <w:t xml:space="preserve">En préambule de cet article, nous vous invitons à faire brièvement l'exercice mental de ressentir le contact de vos chaussettes sur la peau au niveau des pieds ou des chevilles. Impossible! Refaites le test demain matin juste après vous être habillé. Cela vous semblera très facile. Conclusion: la perception d'une sensation ne dépend pas seulement du stimulus (en l'occurrence de la chaussette) mais aussi du stimulé (la personne elle-même) et des variations des seuils de sensibilité. Cette notion est essentielle pour qui veut comprendre la douleur. </w:t>
      </w:r>
    </w:p>
    <w:p>
      <w:pPr>
        <w:pStyle w:val="Normal"/>
        <w:suppressAutoHyphens w:val="true"/>
        <w:spacing w:lineRule="atLeast" w:line="480"/>
        <w:rPr>
          <w:rFonts w:ascii="Arial" w:hAnsi="Arial" w:cs="Arial"/>
          <w:i/>
          <w:i/>
          <w:spacing w:val="-3"/>
          <w:sz w:val="20"/>
          <w:szCs w:val="20"/>
        </w:rPr>
      </w:pPr>
      <w:r>
        <w:rPr>
          <w:rFonts w:cs="Arial" w:ascii="Arial" w:hAnsi="Arial"/>
          <w:i/>
          <w:spacing w:val="-3"/>
          <w:sz w:val="20"/>
          <w:szCs w:val="20"/>
        </w:rPr>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Le matin, lorsqu'on enfile ses chaussettes, on perçoit assez précisément le contact du tissu sur la peau. D'une certaine façon, cette sensation nous est utile. On n'a pas besoin de se pencher en avant et de regarder ses pieds pour savoir si on les a déjà enfilées ou si on doit encore le faire. On se fie aux informations envoyées par nos petits capteurs sensitifs cutanés. Après quelques minutes évidemment, cette information perd beaucoup de son intérêt. On n'a pas besoin d'avoir en permanence à l'esprit le fait que l'on porte des chaussettes. Pour ne pas s'encombrer de choses inutiles, le cerveau arrive à effacer cette information jusqu'à en perdre totalement la conscience. Comment procède-t-il? Comme il ne peut évidemment rien changer aux paramètres comme la force avec laquelle l'élastique enserre la cheville ou la rugosité du tissu, il répond par une élévation de son seuil de sensibilité. En clair, la contrainte persiste, mais elle n'est plus prise en compte par le système nerveux. Voilà pour les chaussettes. En fait tout se déroule exactement de la même manière pour les autres sensations: une odeur prégnante ou un bruit continu deviennent peu à peu imperceptibles grâce précisément à ce phénomène de la fluctuation des seuils, bien connu en biologie. Et indispensable! Il fait de nous une espèce douée de formidables capacités d'adaptations. Nous pouvons ainsi transformer notre perception de l'environnement dans le sens qui nous est le plus favorable. Ainsi la température qui correspond à une sensation de chaleur n'a évidemment pas la même valeur pour un Inuit que pour un Touareg. Même chose pour les autres contraintes comme le bruit, l'altitude, la promiscuité, etc. Le stress qu'ils représentent varie selon les personnes et leurs habitudes de vie. Et il est bien vain de chercher une hypothétique objectivité. Cela peut d'ailleurs aller très loin. Certaines personnes parviennent ainsi à domestiquer des douleurs qui seraient totalement insupportables pour d'autres. Le sport et son cortège de sensations fortes constitue de ce point de vue une excellente école de vie! L'habitude de produire des efforts nous protège d'un grand nombre de petites douleurs quotidiennes qui pourrissent la vie. A l'inverse, le choix d'une vie oisive dans un cadre douillet produit un abaissement du seuil de sensibilité jusqu'à souffrir parfois de désagréments ridicules comme la </w:t>
      </w:r>
      <w:r>
        <w:rPr>
          <w:rFonts w:cs="Arial" w:ascii="Arial" w:hAnsi="Arial"/>
          <w:i/>
          <w:spacing w:val="-3"/>
          <w:sz w:val="20"/>
          <w:szCs w:val="20"/>
        </w:rPr>
        <w:t xml:space="preserve">"Princesse au petit pois" </w:t>
      </w:r>
      <w:r>
        <w:rPr>
          <w:rFonts w:cs="Arial" w:ascii="Arial" w:hAnsi="Arial"/>
          <w:spacing w:val="-3"/>
          <w:sz w:val="20"/>
          <w:szCs w:val="20"/>
        </w:rPr>
        <w:t xml:space="preserve">dont on dit qu'elle avait la peau si fine qu'elle sentait la présence d'un petit pois sous l'épaisseur de vingt matelas. Dans le conte d'Andersen, cette hyper-sensibilité lui a permis de faire reconnaître son statut de </w:t>
      </w:r>
      <w:r>
        <w:rPr>
          <w:rFonts w:cs="Arial" w:ascii="Arial" w:hAnsi="Arial"/>
          <w:i/>
          <w:spacing w:val="-3"/>
          <w:sz w:val="20"/>
          <w:szCs w:val="20"/>
        </w:rPr>
        <w:t xml:space="preserve">"vraie" </w:t>
      </w:r>
      <w:r>
        <w:rPr>
          <w:rFonts w:cs="Arial" w:ascii="Arial" w:hAnsi="Arial"/>
          <w:spacing w:val="-3"/>
          <w:sz w:val="20"/>
          <w:szCs w:val="20"/>
        </w:rPr>
        <w:t xml:space="preserve">princesse et d'épouser le beau prince. Dans la réalité, on ne trouvera aucune raison de vouloir lui ressembler! Imaginez-vous qu'au lendemain de cette pénible nuit, on lui demanda comment elle avait dormi. </w:t>
      </w:r>
      <w:r>
        <w:rPr>
          <w:rFonts w:cs="Arial" w:ascii="Arial" w:hAnsi="Arial"/>
          <w:i/>
          <w:spacing w:val="-3"/>
          <w:sz w:val="20"/>
          <w:szCs w:val="20"/>
        </w:rPr>
        <w:t>"Affreusement mal"</w:t>
      </w:r>
      <w:r>
        <w:rPr>
          <w:rFonts w:cs="Arial" w:ascii="Arial" w:hAnsi="Arial"/>
          <w:spacing w:val="-3"/>
          <w:sz w:val="20"/>
          <w:szCs w:val="20"/>
        </w:rPr>
        <w:t xml:space="preserve">, répondit-elle, </w:t>
      </w:r>
      <w:r>
        <w:rPr>
          <w:rFonts w:cs="Arial" w:ascii="Arial" w:hAnsi="Arial"/>
          <w:i/>
          <w:spacing w:val="-3"/>
          <w:sz w:val="20"/>
          <w:szCs w:val="20"/>
        </w:rPr>
        <w:t xml:space="preserve">"je n'ai presque pas fermé l'œil. Dieu sait ce qu'il y avait dans ce lit. J'étais couchée sur quelque chose de si dur que j'en ai des bleus et des noirs sur tout le corps!" </w:t>
      </w:r>
      <w:r>
        <w:rPr>
          <w:rFonts w:cs="Arial" w:ascii="Arial" w:hAnsi="Arial"/>
          <w:spacing w:val="-3"/>
          <w:sz w:val="20"/>
          <w:szCs w:val="20"/>
        </w:rPr>
        <w:t>Pauvre princesse! Et pauvre de nous. Car le monde actuel a tendance à nous transformer tous en princesses au petit pois. Trop d'oisiveté, trop de confort, trop de stratégies d'évitement nous fragilisent, et la solution aux nombreux maux qui nous menacent réside paradoxalement dans le retour vers une vie plus rustique. Si on pouvait donner un conseil efficace à cette princesse si délicate, ainsi qu'à tous ceux qui souffrent dans des existences trop moelleuses, ce serait d'enfiler plus souvent leurs chaussures de jogging, histoire de relever un peu leur seuil de sensibilité, plutôt que de s'obstiner à empiler les matelas.</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36"/>
          <w:szCs w:val="36"/>
        </w:rPr>
      </w:pPr>
      <w:r>
        <w:rPr>
          <w:rFonts w:cs="Arial" w:ascii="Arial" w:hAnsi="Arial"/>
          <w:spacing w:val="-3"/>
          <w:sz w:val="36"/>
          <w:szCs w:val="36"/>
        </w:rPr>
        <w:t>Comment rendre les avions silencieux?</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i/>
          <w:spacing w:val="-3"/>
          <w:sz w:val="20"/>
          <w:szCs w:val="20"/>
        </w:rPr>
        <w:t>"Certains désastres pourraient être évités si les hommes d'Etat connaissaient un peu mieux l'espèce à laquelle eux et leur semblables appartiennent. Malheureusement, ils étudient bien trop peu ces êtres humains qu'ils prétendent servir. Si l'on devait dépeindre le citoyen idéal vu par n'importe quelle faction dirigeante, il serait certainement très loin de ce qu'il est dans la réalité".</w:t>
      </w:r>
      <w:r>
        <w:rPr>
          <w:rFonts w:cs="Arial" w:ascii="Arial" w:hAnsi="Arial"/>
          <w:spacing w:val="-3"/>
          <w:sz w:val="20"/>
          <w:szCs w:val="20"/>
        </w:rPr>
        <w:t xml:space="preserve"> Cette réflexion du biologiste anglais Desmond Morris décrit assez précisément le fossé qui existe entre le discours politique et nos comportements citoyens. Ainsi la plupart des décisions sont prises en se focalisant sur la contrainte sans tenir suffisamment compte de l'autre paramètre déterminant dans le fonctionnement de l'individu à savoir la manière dont elle est perçue! Or ces deux paramètres n'évoluent pas forcément à l'unisson. Ainsi on peut très bien résister à des stress importants et s'effondrer complètement pour une peccadille. Tout dépend en somme de la façon dont les choses sont vécues de l'intérieur. Dans les ouvrages de psychologie, on cite souvent une ancienne expérience suédoise de 1967 qui montre que l'on peut aider parfois à résoudre un problème sans rien changer à la situation de départ. Cette année-là, une équipe de chercheurs en sciences humaines était parvenue à réduire le nombre de plaintes émanant des voisins d'une base aérienne militaire en distribuant simplement un document qui relatait l'histoire glorieuse de l'aviation suédoise. Le bruit restait le même. Mais le sentiment patriotique le rendait plus supportable. Ainsi la démonstration était faite qu'une même contrainte peut être vécue de façon très différente selon le contexte. Et cela vaut aussi en sport. L'éducation joue un grand rôle dans l'envie que l'on ressent parfois d'explorer les sensations qu'il procure ou, à l'inverse, les craintes qu'il suscite et ce réflexe de chercher refuge dans les pièges de la sédentarité.</w:t>
      </w:r>
    </w:p>
    <w:sectPr>
      <w:headerReference w:type="even" r:id="rId2"/>
      <w:headerReference w:type="default" r:id="rId3"/>
      <w:type w:val="nextPage"/>
      <w:pgSz w:w="11906" w:h="16838"/>
      <w:pgMar w:left="996" w:right="1162" w:gutter="138"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rFonts w:ascii="Courier New" w:hAnsi="Courier New" w:cs="Courier New"/>
      <w:sz w:val="24"/>
      <w:szCs w:val="24"/>
      <w:vertAlign w:val="superscript"/>
      <w:lang w:val="en-US"/>
    </w:rPr>
  </w:style>
  <w:style w:type="character" w:styleId="Appeldenote">
    <w:name w:val="appel de note"/>
    <w:qFormat/>
    <w:rPr>
      <w:vertAlign w:val="superscript"/>
    </w:rPr>
  </w:style>
  <w:style w:type="character" w:styleId="DefaultParagraphFo">
    <w:name w:val="Default Paragraph Fo"/>
    <w:basedOn w:val="Policepardfaut"/>
    <w:qFormat/>
    <w:rPr/>
  </w:style>
  <w:style w:type="character" w:styleId="Appeldenote1">
    <w:name w:val="appel de note1"/>
    <w:basedOn w:val="Policepardfaut"/>
    <w:qFormat/>
    <w:rPr>
      <w:rFonts w:ascii="Courier New" w:hAnsi="Courier New" w:cs="Courier New"/>
      <w:sz w:val="24"/>
      <w:szCs w:val="24"/>
      <w:vertAlign w:val="superscript"/>
      <w:lang w:val="en-US"/>
    </w:rPr>
  </w:style>
  <w:style w:type="character" w:styleId="EquationCaption">
    <w:name w:val="_Equation Caption"/>
    <w:basedOn w:val="Policepardfaut"/>
    <w:qFormat/>
    <w:rPr/>
  </w:style>
  <w:style w:type="character" w:styleId="EquationCaption1">
    <w:name w:val="_Equation Caption1"/>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TR">
    <w:name w:val="Titre TR"/>
    <w:basedOn w:val="Normal"/>
    <w:next w:val="Normal"/>
    <w:qFormat/>
    <w:pPr>
      <w:tabs>
        <w:tab w:val="clear" w:pos="720"/>
        <w:tab w:val="left" w:pos="0" w:leader="none"/>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74" w:leader="none"/>
        <w:tab w:val="right" w:pos="97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53:00Z</dcterms:created>
  <dc:creator>User</dc:creator>
  <dc:description/>
  <dc:language>en-US</dc:language>
  <cp:lastModifiedBy>Naim</cp:lastModifiedBy>
  <dcterms:modified xsi:type="dcterms:W3CDTF">2011-04-06T14:53:00Z</dcterms:modified>
  <cp:revision>2</cp:revision>
  <dc:subject/>
  <dc:title>Télémoustique n4033</dc:title>
</cp:coreProperties>
</file>