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36"/>
          <w:szCs w:val="36"/>
        </w:rPr>
      </w:pPr>
      <w:r>
        <w:rPr>
          <w:rFonts w:cs="Arial" w:ascii="Arial" w:hAnsi="Arial"/>
          <w:sz w:val="36"/>
          <w:szCs w:val="36"/>
        </w:rPr>
        <w:t>Zatopek N°16</w:t>
      </w:r>
    </w:p>
    <w:p>
      <w:pPr>
        <w:pStyle w:val="Normal"/>
        <w:spacing w:lineRule="auto" w:line="240" w:before="0" w:after="0"/>
        <w:rPr/>
      </w:pPr>
      <w:r>
        <w:rPr>
          <w:rFonts w:cs="Arial" w:ascii="Arial" w:hAnsi="Arial"/>
          <w:sz w:val="36"/>
          <w:szCs w:val="36"/>
        </w:rPr>
        <w:t>L'étude dont tout le monde parle</w:t>
      </w:r>
      <w:r>
        <w:rPr>
          <w:rFonts w:cs="Arial" w:ascii="Arial" w:hAnsi="Arial"/>
          <w:sz w:val="20"/>
          <w:szCs w:val="20"/>
        </w:rPr>
        <w:br/>
        <w:t xml:space="preserve">Par </w:t>
      </w:r>
      <w:r>
        <w:rPr>
          <w:rFonts w:cs="Arial" w:ascii="Arial" w:hAnsi="Arial"/>
          <w:sz w:val="20"/>
          <w:szCs w:val="20"/>
          <w:lang w:val="en-US"/>
        </w:rPr>
        <w:t>Anna Muratore</w:t>
      </w:r>
    </w:p>
    <w:p>
      <w:pPr>
        <w:pStyle w:val="Normal"/>
        <w:spacing w:lineRule="auto" w:line="240" w:before="0" w:after="0"/>
        <w:rPr>
          <w:rFonts w:ascii="Arial" w:hAnsi="Arial" w:cs="Arial"/>
          <w:sz w:val="36"/>
          <w:szCs w:val="36"/>
        </w:rPr>
      </w:pPr>
      <w:r>
        <w:rPr>
          <w:rFonts w:eastAsia="Arial" w:cs="Arial" w:ascii="Arial" w:hAnsi="Arial"/>
          <w:sz w:val="36"/>
          <w:szCs w:val="36"/>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Pourquoi les athlètes Noirs courent-ils plus vite que les Blancs? Un groupe de chercheurs américains propose une explication… un peu tirée par le nombril!</w:t>
      </w:r>
    </w:p>
    <w:p>
      <w:pPr>
        <w:pStyle w:val="Normal"/>
        <w:spacing w:lineRule="auto" w:line="480"/>
        <w:rPr/>
      </w:pPr>
      <w:r>
        <w:rPr>
          <w:rFonts w:cs="Arial" w:ascii="Arial" w:hAnsi="Arial"/>
          <w:sz w:val="20"/>
          <w:szCs w:val="20"/>
        </w:rPr>
        <w:t>Lorsque Christophe Lemaitre bat le record national du 100 mètres, le 9 juillet 2010 en finale du championnat de France à Valence, tout le monde souligne qu'il est le premier Blanc à descendre sous les 10 secondes depuis l'instauration du chronométrage électrique en 1968. Auparavant, 71 coureurs avaient réalisé cet exploit. Tous étaient des Noirs et (presque) tous originaires de la côte ouest de l'Afrique, ressortissants de pays comme le Nigéria ou la Namibie ou plus fréquemment descendants d'esclaves capturés dans ces régions dans le courant du XVIIIe et XIXe siècle pour être exilés de force aux Amériques (*). Sur les plus longues distances aussi, les athlètes africains monopolisent les premières places. Il suffit de voir passer les groupes de tête sur n'importe quel grand marathon. Ils sont essentiellement constitués d'athlètes en provenance du Kenya, d'Ethiopie et (un peu) du Maghreb. Cette suprématie des coureurs noirs a déjà fait l'objet de très nombreuses hypothèses. On a évoqué des pistes physiologiques. Ainsi les Noirs jouiraient d'une répartition plus favorable des fibres lentes et rapides. On a dit aussi qu'ils bénéficiaient d'un avantage hormonal avec une production accrue de testostérone, véritable engrais musculaire. Certains spécialistes proposent une explication génétique avec la fréquence plus répandue chez eux du trait drépanocytaire, un allèle récessif du gène à l'origine de la drépanocytose qui leur permettrait de mieux encaisser les poussées acides en cas d'efforts violents. On a souligné l'importance des chevilles et des poignets extrêmement fins des coureurs de fond africains. Sans oublier les développements de type sociologique. Dans les pays d'Amérique du Nord, le sport sert souvent d'ascenseur social et permet aux enfants issus des classes défavorisées, donc souvent des Noirs, de faire des études et d'accéder ensuite à un statut plus enviable. Mais comme aucune des ces explications n'apparaît totalement convaincante, on continue donc à s'interroger sur les causes de cette domination, notamment au sein du département d’ingénierie mécanique de la Duke University en Caroline du Sud (Etats-Unis). Pour percer à jour ce mystère, les chercheurs ont d'abord collationné les records du monde sur 100 mètres en athlétisme et en natation, chez les hommes comme chez les femmes, en prenant bien soin de noter les dates, les performances, le nom des champions et des championnes ainsi que leur origine ethnique. Sans surprise, on s'aperçoit que les coureurs Noirs sont très nettement majoritaires sur la piste alors qu'en piscine, tous les records de l'histoire sont le fait d'athlètes blancs ou asiatiqu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36"/>
          <w:szCs w:val="36"/>
        </w:rPr>
        <w:t>La métaphysique des tubes</w:t>
      </w:r>
      <w:r>
        <w:rPr>
          <w:rFonts w:cs="Arial" w:ascii="Arial" w:hAnsi="Arial"/>
          <w:sz w:val="20"/>
          <w:szCs w:val="20"/>
        </w:rPr>
        <w:t xml:space="preserve"> (Intertit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en-US"/>
        </w:rPr>
      </w:pPr>
      <w:r>
        <w:rPr>
          <w:rFonts w:cs="Arial" w:ascii="Arial" w:hAnsi="Arial"/>
          <w:sz w:val="20"/>
          <w:szCs w:val="20"/>
        </w:rPr>
        <w:t xml:space="preserve">Ensuite les auteurs se sont intéressés à la taille des individus. On sait que celle-ci a augmenté dans la population générale tout au long du XXe siècle. Ce fut également le cas chez les athlètes et il semble que cela ait contribué à la progression des records. En superposant les graphes, on s'aperçoit effectivement que l'évolution des performances suit très fidèlement la croissance des gabarits. Cette découverte rejoint des observations faites dans le monde animal qui montrent que, de façon générale, les animaux les plus grands sont aussi les plus rapides. Bien entendu, cela ne constitue pas une vérité absolue. Il faut tenir compte des adaptations spécifiques qui expliquent par exemple qu'un lapin soit plus rapide </w:t>
      </w:r>
      <w:r>
        <w:rPr>
          <w:rFonts w:cs="Arial" w:ascii="Arial" w:hAnsi="Arial"/>
          <w:color w:val="000000"/>
          <w:sz w:val="20"/>
          <w:szCs w:val="20"/>
        </w:rPr>
        <w:t>qu'</w:t>
      </w:r>
      <w:r>
        <w:rPr>
          <w:rFonts w:cs="Arial" w:ascii="Arial" w:hAnsi="Arial"/>
          <w:sz w:val="20"/>
          <w:szCs w:val="20"/>
        </w:rPr>
        <w:t>un chameau malgré son désavantage de taille. Mais si l'on pointe toutes les espèces sur un tableau taille/vitesse, on fera clairement apparaître une corrélation des deux paramètres et celle-ci se vérifiera non seulement sur terre mais aussi dans l'eau et dans les airs. Pour parcourir une même distance, une grande bête effectue moins de mouvements et dépense proportionnellement moins d'énergie qu’une petite. La taille joue donc un rôle déterminant en matière de performance sportive et les auteurs font le pari qu'en athlétisme -et surtout en natation!- elle constituera le facteur-clé des améliorations encore à venir. Cependant, ce critère cesse d'être pertinent lorsqu'on compare les records des athlètes selon leur origine ethnique. Les chercheurs se sont donc mis en chasse d'autres spécificités et voilà comment ils en sont venus à s'intéresser au problème de répartition des masses. Leur façon de procéder, que l’on qualifie souvent par les adjectifs</w:t>
      </w:r>
      <w:r>
        <w:rPr>
          <w:rFonts w:cs="Arial" w:ascii="Arial" w:hAnsi="Arial"/>
          <w:i/>
          <w:sz w:val="20"/>
          <w:szCs w:val="20"/>
        </w:rPr>
        <w:t xml:space="preserve"> "phénotypique" </w:t>
      </w:r>
      <w:r>
        <w:rPr>
          <w:rFonts w:cs="Arial" w:ascii="Arial" w:hAnsi="Arial"/>
          <w:sz w:val="20"/>
          <w:szCs w:val="20"/>
        </w:rPr>
        <w:t xml:space="preserve">ou </w:t>
      </w:r>
      <w:r>
        <w:rPr>
          <w:rFonts w:cs="Arial" w:ascii="Arial" w:hAnsi="Arial"/>
          <w:i/>
          <w:sz w:val="20"/>
          <w:szCs w:val="20"/>
        </w:rPr>
        <w:t xml:space="preserve">"somatotypique", </w:t>
      </w:r>
      <w:r>
        <w:rPr>
          <w:rFonts w:cs="Arial" w:ascii="Arial" w:hAnsi="Arial"/>
          <w:sz w:val="20"/>
          <w:szCs w:val="20"/>
        </w:rPr>
        <w:t xml:space="preserve">consiste à mettre en rapport les caractéristiques physiques d'une personne et ses aptitudes sportives. Pour se simplifier le travail, les auteurs ont eu l’idée de schématiser le corps humain en lui conférant la forme d’un cylindre. Puis ils ont décortiqué les forces à l'œuvre au cœur de ce cylindre lors des efforts de locomotion dans l’air et dans l’eau. Selon leurs calculs, dont nous vous épargnons les détails, il ressort que, pour le sprint, le déplacement s'apparente à une succession de chutes vers l'avant et de redressements rapides. Courir vite implique donc de gérer habilement </w:t>
      </w:r>
      <w:r>
        <w:rPr>
          <w:rFonts w:cs="Arial" w:ascii="Arial" w:hAnsi="Arial"/>
          <w:color w:val="000000"/>
          <w:sz w:val="20"/>
          <w:szCs w:val="20"/>
        </w:rPr>
        <w:t>des p</w:t>
      </w:r>
      <w:r>
        <w:rPr>
          <w:rFonts w:cs="Arial" w:ascii="Arial" w:hAnsi="Arial"/>
          <w:sz w:val="20"/>
          <w:szCs w:val="20"/>
        </w:rPr>
        <w:t xml:space="preserve">ertes furtives d'équilibre. Grâce à l'observation du monde animal, on s'aperçoit que ceux qui s'en sortent le mieux possèdent généralement de longues pattes et un corps plutôt court. Dans le style de l'autruche. Cette morphologie leur permet d'absorber les oscillations de centre de gravité sans que le haut du corps n’en soit trop affecté. A l'inverse, les espèces qui courent mal, comme le cochon, dodelinent lourdement du chef, ce qui les fatigue beaucoup sur le plan articulaire et leur coûte aussi un maximum d'énergie. Et chez les hommes? Se pourrait-il que des différences de longueur de membres selon l'appartenance ethnique affectent les performances sportives? Les auteurs se sont basés sur une étude ancienne de l'armée américaine (1921) qui montrait effectivement des différences de proportions parmi les conscrits. A taille égale, les Noirs présentaient une hauteur de nombril de 3% supérieure à celle des Blancs. Or il faut savoir que, chez les humains, le positionnement du nombril donne la hauteur exacte du centre de gravité. D'après eux, les Noirs tireraient avantage de cette caractéristique sur la piste, un peu comme le ferait l'autruche en compétition avec un cochon. Pour la natation, c'est différent. Ici le corps/cylindre du nageur subit des déformations à chaque mouvement et, pour produire le moins de vagues possible (synonymes de déperdition d'énergie), il vaut mieux bénéficier de jambes plus courtes et d'un torse puissant. D'où l'avantage des nageurs Blancs ou asiatiques en piscine. Dans les deux cas, l'écart de performance avoisinerait 1,5%. Ce qui représente un avantage non négligeable lorsqu'on se bat pour des fractions de secondes. Tout serait donc une question d'ombilic! Cette conclusion amusante a valu à cette étude d’être abondamment relayée dans la presse internationale. Mais on peut lui opposer beaucoup d'arguments. D'abord sur la distinction Noir et Blanc. On a vu qu'elle était très peu pratique pour refléter l'extraordinaire hétérogénéité des populations de la planète. Surtout qu'on associe ici un critère de couleur de peau à une particularité morphologique, la longueur des jambes, sans vérifier si elle constitue une constante. Autrement dit, on n'est pas sûr du tout que tous les Noirs se caractérisent par des longues jambes et que tous les Blancs aient un torse plus développé. Plus embêtant encore: il semble que ces proportions soient elles-mêmes susceptibles de changer en fonction des modes de vie. </w:t>
      </w:r>
      <w:r>
        <w:rPr>
          <w:rFonts w:cs="Arial" w:ascii="Arial" w:hAnsi="Arial"/>
          <w:color w:val="000000"/>
          <w:sz w:val="20"/>
          <w:szCs w:val="20"/>
        </w:rPr>
        <w:t>Par exemple, une étude portant sur la taille de la population japonaise entre 1957 et 1977 a constaté que plusieurs centimètres (+/- 4 cm) avaient été gagnés au fil des générations, essentiellement par une croissance des jambes alors que le torse gardait ses anciennes proportions.</w:t>
      </w:r>
      <w:r>
        <w:rPr>
          <w:rFonts w:cs="Arial" w:ascii="Arial" w:hAnsi="Arial"/>
          <w:sz w:val="20"/>
          <w:szCs w:val="20"/>
        </w:rPr>
        <w:t xml:space="preserve"> Enfin, la comparaison d'un exercice sur une même distance (100 mètres) en course ou en natation, ne nous paraît pas très appropriée. Sur 100 mètres, la durée de l'effort avoisine les 10 secondes pour des représentants de l'élite en athlétisme, et 45 secondes en natation. Cela correspond à des filières énergétiques totalement différentes. Si l’on veut isoler l'influence d'un paramètre aussi subtil que l’emplacement du nombril, on aurait tout intérêt à choisir des performances plus proches dans le temps: par exemple un 200 mètres sur piste et un 50 mètres en bassin. Si l'étude présente l'avantage d'attirer l'attention sur un critère de type morphologique peu exploré jusque-là, c’est-à-dire le rapport entre la taille des jambes et celle du torse, il ne faudrait pas non plus lui prêter une importance démesurée. </w:t>
      </w:r>
      <w:r>
        <w:rPr>
          <w:rFonts w:cs="Arial" w:ascii="Arial" w:hAnsi="Arial"/>
          <w:sz w:val="20"/>
          <w:szCs w:val="20"/>
          <w:lang w:val="en-US"/>
        </w:rPr>
        <w:t>Les jambes ne disent pas tout. Même lorsqu'elles sont bien pendues!</w:t>
      </w:r>
    </w:p>
    <w:p>
      <w:pPr>
        <w:pStyle w:val="Normal"/>
        <w:spacing w:lineRule="auto" w:line="48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A l'exception notable de l'Australien Patrick Johnson (28 ans) né de père irlandais et de mère aborigène. </w:t>
      </w:r>
    </w:p>
    <w:p>
      <w:pPr>
        <w:pStyle w:val="Normal"/>
        <w:spacing w:lineRule="auto" w:line="480"/>
        <w:rPr>
          <w:rFonts w:ascii="Arial" w:hAnsi="Arial" w:cs="Arial"/>
          <w:sz w:val="20"/>
          <w:szCs w:val="20"/>
          <w:lang w:val="en-US"/>
        </w:rPr>
      </w:pPr>
      <w:r>
        <w:rPr>
          <w:rFonts w:cs="Arial" w:ascii="Arial" w:hAnsi="Arial"/>
          <w:sz w:val="20"/>
          <w:szCs w:val="20"/>
          <w:lang w:val="en-US"/>
        </w:rPr>
        <w:t>Référence:</w:t>
      </w:r>
    </w:p>
    <w:p>
      <w:pPr>
        <w:pStyle w:val="Normal"/>
        <w:spacing w:lineRule="auto" w:line="480" w:before="0" w:after="200"/>
        <w:rPr/>
      </w:pPr>
      <w:r>
        <w:rPr>
          <w:rFonts w:cs="Arial" w:ascii="Arial" w:hAnsi="Arial"/>
          <w:sz w:val="20"/>
          <w:szCs w:val="20"/>
          <w:lang w:val="en-US"/>
        </w:rPr>
        <w:t xml:space="preserve">A.Bejan et al., </w:t>
      </w:r>
      <w:r>
        <w:rPr>
          <w:rFonts w:cs="Arial" w:ascii="Arial" w:hAnsi="Arial"/>
          <w:i/>
          <w:sz w:val="20"/>
          <w:szCs w:val="20"/>
          <w:lang w:val="en-US"/>
        </w:rPr>
        <w:t>The evolution of speed in athletics: Why the fastest runners are black and swimmers white, Int. Journal of Design &amp; Nature</w:t>
      </w:r>
      <w:r>
        <w:rPr>
          <w:rFonts w:cs="Arial" w:ascii="Arial" w:hAnsi="Arial"/>
          <w:sz w:val="20"/>
          <w:szCs w:val="20"/>
          <w:lang w:val="en-US"/>
        </w:rPr>
        <w:t xml:space="preserve">, Vol.5 N°0 (2010) 1-13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lang w:val="fr-BE"/>
    </w:rPr>
  </w:style>
  <w:style w:type="character" w:styleId="PieddepageCar">
    <w:name w:val="Pied de page Car"/>
    <w:basedOn w:val="Policepardfaut"/>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0:00Z</dcterms:created>
  <dc:creator>Anna</dc:creator>
  <dc:description/>
  <dc:language>en-US</dc:language>
  <cp:lastModifiedBy>Naim</cp:lastModifiedBy>
  <dcterms:modified xsi:type="dcterms:W3CDTF">2011-08-16T13:31:00Z</dcterms:modified>
  <cp:revision>3</cp:revision>
  <dc:subject/>
  <dc:title/>
</cp:coreProperties>
</file>