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pacing w:val="-3"/>
          <w:sz w:val="20"/>
          <w:szCs w:val="20"/>
          <w:lang w:val="fr-BE" w:eastAsia="fr-FR"/>
        </w:rPr>
      </w:pPr>
      <w:r>
        <w:rPr>
          <w:rFonts w:cs="Arial" w:ascii="Arial" w:hAnsi="Arial"/>
          <w:spacing w:val="-3"/>
          <w:sz w:val="20"/>
          <w:szCs w:val="20"/>
          <w:lang w:val="fr-BE" w:eastAsia="fr-FR"/>
        </w:rPr>
        <w:t>Zatopek n°7</w:t>
      </w:r>
    </w:p>
    <w:p>
      <w:pPr>
        <w:pStyle w:val="Normal"/>
        <w:spacing w:lineRule="atLeast" w:line="480"/>
        <w:rPr>
          <w:rFonts w:ascii="Courier New" w:hAnsi="Courier New" w:cs="Courier New"/>
          <w:spacing w:val="-3"/>
          <w:sz w:val="20"/>
          <w:szCs w:val="20"/>
          <w:lang w:val="fr-BE" w:eastAsia="fr-FR"/>
        </w:rPr>
      </w:pPr>
      <w:r>
        <w:rPr>
          <w:rFonts w:cs="Courier New" w:ascii="Courier New" w:hAnsi="Courier New"/>
          <w:spacing w:val="-3"/>
          <w:sz w:val="20"/>
          <w:szCs w:val="20"/>
          <w:lang w:val="fr-BE" w:eastAsia="fr-FR"/>
        </w:rPr>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t>Comment laver ses vêtements sans salir la planète</w:t>
      </w:r>
    </w:p>
    <w:p>
      <w:pPr>
        <w:pStyle w:val="Normal"/>
        <w:spacing w:lineRule="atLeast" w:line="480"/>
        <w:rPr/>
      </w:pPr>
      <w:r>
        <w:rPr>
          <w:rFonts w:cs="Arial" w:ascii="Arial" w:hAnsi="Arial"/>
          <w:spacing w:val="-3"/>
          <w:sz w:val="20"/>
          <w:szCs w:val="20"/>
          <w:lang w:eastAsia="fr-FR"/>
        </w:rPr>
        <w:t>Par Gilles Goetghebuer</w:t>
      </w:r>
    </w:p>
    <w:p>
      <w:pPr>
        <w:pStyle w:val="Normal"/>
        <w:spacing w:lineRule="atLeast" w:line="480"/>
        <w:rPr>
          <w:rFonts w:ascii="Courier New" w:hAnsi="Courier New" w:cs="Courier New"/>
          <w:spacing w:val="-3"/>
          <w:sz w:val="20"/>
          <w:szCs w:val="20"/>
          <w:lang w:eastAsia="fr-FR"/>
        </w:rPr>
      </w:pPr>
      <w:r>
        <w:rPr>
          <w:rFonts w:cs="Courier New" w:ascii="Courier New" w:hAnsi="Courier New"/>
          <w:spacing w:val="-3"/>
          <w:sz w:val="20"/>
          <w:szCs w:val="20"/>
          <w:lang w:eastAsia="fr-FR"/>
        </w:rPr>
      </w:r>
    </w:p>
    <w:p>
      <w:pPr>
        <w:pStyle w:val="Normal"/>
        <w:spacing w:lineRule="atLeast" w:line="480"/>
        <w:rPr>
          <w:rFonts w:ascii="Arial" w:hAnsi="Arial" w:cs="Arial"/>
          <w:i/>
          <w:i/>
          <w:spacing w:val="-3"/>
          <w:sz w:val="20"/>
          <w:szCs w:val="20"/>
          <w:lang w:eastAsia="fr-FR"/>
        </w:rPr>
      </w:pPr>
      <w:r>
        <w:rPr>
          <w:rFonts w:cs="Arial" w:ascii="Arial" w:hAnsi="Arial"/>
          <w:i/>
          <w:spacing w:val="-3"/>
          <w:sz w:val="20"/>
          <w:szCs w:val="20"/>
          <w:lang w:eastAsia="fr-FR"/>
        </w:rPr>
        <w:t xml:space="preserve">Le propre du coureur... est de se salir! </w:t>
      </w:r>
    </w:p>
    <w:p>
      <w:pPr>
        <w:pStyle w:val="Normal"/>
        <w:spacing w:lineRule="atLeast" w:line="480"/>
        <w:rPr>
          <w:rFonts w:ascii="Arial" w:hAnsi="Arial" w:cs="Arial"/>
          <w:i/>
          <w:i/>
          <w:spacing w:val="-3"/>
          <w:sz w:val="20"/>
          <w:szCs w:val="20"/>
          <w:lang w:eastAsia="fr-FR"/>
        </w:rPr>
      </w:pPr>
      <w:r>
        <w:rPr>
          <w:rFonts w:cs="Arial" w:ascii="Arial" w:hAnsi="Arial"/>
          <w:i/>
          <w:spacing w:val="-3"/>
          <w:sz w:val="20"/>
          <w:szCs w:val="20"/>
          <w:lang w:eastAsia="fr-FR"/>
        </w:rPr>
        <w:t xml:space="preserve">C'est bien simple, après chaque nouvelle sortie, on est obligé de remplir sa machine à laver: short, chemisette, chaussettes. Mais quel est l'impact sur l'environnement de ces lessives à répétition? </w:t>
      </w:r>
    </w:p>
    <w:p>
      <w:pPr>
        <w:pStyle w:val="Normal"/>
        <w:spacing w:lineRule="atLeast" w:line="480"/>
        <w:rPr>
          <w:rFonts w:ascii="Courier New" w:hAnsi="Courier New" w:cs="Courier New"/>
          <w:i/>
          <w:i/>
          <w:spacing w:val="-3"/>
          <w:sz w:val="20"/>
          <w:szCs w:val="20"/>
          <w:lang w:eastAsia="fr-FR"/>
        </w:rPr>
      </w:pPr>
      <w:r>
        <w:rPr>
          <w:rFonts w:cs="Courier New" w:ascii="Courier New" w:hAnsi="Courier New"/>
          <w:i/>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Dans les numéros précédents, nous nous intéressions aux mesures prises par les équipementiers pour mieux respecter l'environnement. Nous évoquions alors la question des chaussures et des vêtements (*). Cette fois, abordons le volet "entretien". A quoi sert-il, en effet, de faire tous ces efforts au niveau de la production si, en aval, on utilise ce matériel n'importe comment? Parlons des lessives. C'est un sujet important. Surtout pour les coureurs! A chaque nouvelle sortie sous le soleil, on imbibe littéralement ses vêtements de litres de sueur et, sans un plongeon dans l'eau savonneuse, ceux-ci risquent bien de parfumer la maison d'une fragrance pas très ragoutante. Quoiqu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Contrairement à l'idée reçue, la sueur fraîche n'a pas d'odeur. Riche en phéromones, on la soupçonne même d'agir dans les profondeurs de notre cerveau archaïque pour réveiller nos ardeurs sexuelles. Autrefois, on conseillait d'ailleurs aux jeunes gens de danser avec un mouchoir sous l'aisselle et de l'utiliser ensuite pour éventer celle dont ils voulaient conquérir les charmes. La méthode a porté ses fruits ... puisque nous sommes là pour en parler! En revanche, il fallait éviter de prendre le mouchoir de la veille! Car la sueur ne reste pas fraîche très longtemps. Assez vite, elle est attaquée par des myriades de bactéries et se charge au fil des heures d'insupportables relents. La situation ne laisse alors guère d'alternative à une bonne lessive. Et c'est là que tout se complique!  </w:t>
      </w:r>
    </w:p>
    <w:p>
      <w:pPr>
        <w:pStyle w:val="Normal"/>
        <w:spacing w:lineRule="atLeast" w:line="480"/>
        <w:rPr>
          <w:rFonts w:ascii="Arial" w:hAnsi="Arial" w:eastAsia="Arial" w:cs="Arial"/>
          <w:spacing w:val="-3"/>
          <w:sz w:val="20"/>
          <w:szCs w:val="20"/>
          <w:lang w:eastAsia="fr-FR"/>
        </w:rPr>
      </w:pPr>
      <w:r>
        <w:rPr>
          <w:rFonts w:eastAsia="Arial" w:cs="Arial" w:ascii="Arial" w:hAnsi="Arial"/>
          <w:spacing w:val="-3"/>
          <w:sz w:val="20"/>
          <w:szCs w:val="20"/>
          <w:lang w:eastAsia="fr-FR"/>
        </w:rPr>
        <w:t xml:space="preserv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276"/>
        <w:rPr>
          <w:rFonts w:ascii="Arial" w:hAnsi="Arial" w:cs="Arial"/>
          <w:sz w:val="36"/>
          <w:szCs w:val="36"/>
          <w:lang w:val="fr-BE" w:eastAsia="fr-FR"/>
        </w:rPr>
      </w:pPr>
      <w:r>
        <w:rPr>
          <w:rFonts w:cs="Arial" w:ascii="Arial" w:hAnsi="Arial"/>
          <w:sz w:val="36"/>
          <w:szCs w:val="36"/>
          <w:lang w:val="fr-BE" w:eastAsia="fr-FR"/>
        </w:rPr>
        <w:t>Les chimistes ont inventé l'eau qui mouille</w:t>
      </w:r>
    </w:p>
    <w:p>
      <w:pPr>
        <w:pStyle w:val="Normal"/>
        <w:spacing w:lineRule="atLeast" w:line="480"/>
        <w:rPr/>
      </w:pPr>
      <w:r>
        <w:rPr>
          <w:rFonts w:cs="Arial" w:ascii="Arial" w:hAnsi="Arial"/>
          <w:spacing w:val="-3"/>
          <w:sz w:val="20"/>
          <w:szCs w:val="20"/>
          <w:lang w:eastAsia="fr-FR"/>
        </w:rPr>
        <w:t>Le problème des lessives consiste à faire pénétrer l’eau au cœur des tissus pour en chasser les impuretés. Or, les liquides - y compris l'eau - se caractérisent par une tension superficielle agissant comme une force de répulsion au contact d’autres matières. Cette force n'empêchera pas un pavé de couler. Mais une petite expérience tout à fait concluante consiste à déposer, à l'aide d'une pince, une aiguille à la surface d’un verre d’eau et de s'apercevoir que, bien que de densité supérieure, l'aiguille flotte. De la même façon, une goutte d’eau que l'on dépose sur un tissu aux mailles serrées comme on en utilise dans l'industrie du running perlera à sa surface sans pénétrer au cœur des fibres. Reprenez l'expérience en ajoutant cette fois un soupçon de détergent (quelques grains suffisent). Aussitôt l’aiguille tombe au fond du verre. Et la goutte d'eau pénètre dans le tissu. Voilà l’utilité de ces fameux agents tensioactifs sur lesquels repose l’efficacité des lessives. On dit qu'ils rendent l'eau plus "mouillante".</w:t>
      </w:r>
    </w:p>
    <w:p>
      <w:pPr>
        <w:pStyle w:val="Normal"/>
        <w:spacing w:lineRule="atLeast" w:line="480"/>
        <w:rPr/>
      </w:pPr>
      <w:r>
        <w:rPr>
          <w:rFonts w:cs="Arial" w:ascii="Arial" w:hAnsi="Arial"/>
          <w:spacing w:val="-3"/>
          <w:sz w:val="20"/>
          <w:szCs w:val="20"/>
          <w:lang w:eastAsia="fr-FR"/>
        </w:rPr>
        <w:t>Le problème, c'est qu'elle conserve cette propriété physique après relargage dans la nature et que cela perturbe la vie animale et végétale. Pensez aux Gerris lacustris, ces insectes qui marchent à la surface de l'eau. Les pauvres! Avec l'eau des lessives, ils coulent à pic. Les grenouilles aussi perdent leur semi-perméabilité naturelle et meurent empoisonnées. Quant aux mammifères et aux oiseaux, ils ne peuvent plus compter sur l'efficacité thermique de leur bonne couche de graisse protectrice et souffrent du froid quand l'eau pénètre les plumes ou les poils, au lieu de ruisseler comme avant. Même les résineux du littoral en pâtissent.</w:t>
      </w:r>
    </w:p>
    <w:p>
      <w:pPr>
        <w:pStyle w:val="Normal"/>
        <w:spacing w:lineRule="atLeast" w:line="480"/>
        <w:rPr/>
      </w:pPr>
      <w:r>
        <w:rPr>
          <w:rFonts w:cs="Arial" w:ascii="Arial" w:hAnsi="Arial"/>
          <w:spacing w:val="-3"/>
          <w:sz w:val="20"/>
          <w:szCs w:val="20"/>
          <w:lang w:eastAsia="fr-FR"/>
        </w:rPr>
        <w:t>Les agents tensioactifs sont déposés par les embruns sur les beaux pins de Méditerranée. Là, ils dissolvent la cire protectrice des aiguilles et l'arbre meurt, brûlé sous le soleil. Bref ces produits chimiques qui excellent pour décrocher la crasse doivent impérativement perdre cette propriété lors de l'inévitable retour à la vie sauvage. Est-ce possible? Une chose est sûre, il y a moyen de faire mieux que la situation actuelle. En contraignant par exemple les fabricants à mieux tenir compte de ces aspects environnementaux.</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La question du phosphate est tout à fait intéressante. Pendant des années, on l'incorporait dans les poudres, parfois à très hautes doses, de façon à contrarier l’action du calcaire de l’eau qui rendait les détergents peu efficaces. Problème: tout ce phosphate largué dans la nature perturbait gravement les écosystèmes aquatiques. En clair, les algues vertes et les plantes immergées s'en servaient comme engrais. Elles proliféraient donc en détournant à leur profit l’oxygène dissout dans l’eau, à tel point que les espèces animales (batraciens, poissons) finissaient par mourir asphyxiées ou empoisonnées par les toxines végétales en excédent. Ce problème d’eutrophisation des rivières a conduit à de timides mesures d'interdiction dans des pays comme l'Italie, la Suisse, la Belgique et plus récemment la France (1er juillet 2007). Aussitôt après, on remarquait le changement grâce notamment aux mesures effectuées dans les stations d'épuration. On aurait pu s'attendre à une généralisation de l'interdiction sur le modèle des gaz CFC si préjudiciables à la couche d'ozone. Pas du tout! Actuellement, on assisterait même plutôt à un retour en force des phosphates pour cause économique. Ils sont moins chers que les produits de substitution tel que le zéolithe (minéral tiré de l'argile). Et cela fait des années que les spécialistes de l'écologie plaident pour l'adoption d'une loi européenne vraiment coercitive. En vain jusqu'à présent!</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t>Biodégradable, et après?</w:t>
      </w:r>
    </w:p>
    <w:p>
      <w:pPr>
        <w:pStyle w:val="Normal"/>
        <w:spacing w:lineRule="atLeast" w:line="480"/>
        <w:rPr/>
      </w:pPr>
      <w:r>
        <w:rPr>
          <w:rFonts w:cs="Arial" w:ascii="Arial" w:hAnsi="Arial"/>
          <w:spacing w:val="-3"/>
          <w:sz w:val="20"/>
          <w:szCs w:val="20"/>
          <w:lang w:eastAsia="fr-FR"/>
        </w:rPr>
        <w:t>Connaissant les règles du lobbying effréné pratiqué par les grandes marques dans les coulisses du Parlement, on sourit forcément en voyant leur publicités qui mettent toutes en avant la carte écologique. Rappelez-vous Coluche se moquant des poudres à lessiver qui lavent "plus blanc que blanc". Dommage qu’il n’ait pas à commenter les campagnes actuelles. Car aujourd’hui, on lave plus vert que vert! On tourne les spots dans des cadres champêtres. Les slogans aussi sont choisis avec soin. Pour vanter les qualités d’un détergent, on avançait autrefois sa "puissance". Aujourd’hui on évoque plus volontiers sa "douceur". Cela répond-il à une réalité? Oui et non. Disons que les produits actuels de nettoyage sont sans doute moins nocifs que ceux de la génération précédente. Malheureusement, les niveaux de consommation restent très élevés (228 lessives, soit 40 kilos de poudre par an et par ménage) et surtout, on multiplie les additifs dérivés de la pétrochimie, sans connaître leurs effets à long terme sur l'environnement. Azurants optiques, enzymes, agents de blanchiment, activateurs et stabilisateurs d’agents de blanchiment, « anti-redéposition », colorants, parfums, etc. On dénombre entre 15 et 25 substances différentes par préparation dont certaines ne se retrouveront même pas mentionnées sur l'emballage. Tout le problème consiste donc à définir des lois sur la biodégradabilité qui nous mettent à l'abri de conséquences fâcheuses. Pas facile! Le terme lui-même ne veut rien dire si on ne lui associe pas une mesure de temps. Car tout est biodégradable! Un morceau de pain abandonné au pied d'un arbre disparaîtra en quelques jours. Un mégot de cigarette mettra quelques mois. Une boîte de conserve, des années. Et même le plastique le plus résistant finira par se décomposer en ses éléments de base dans un millénaire ou deux.</w:t>
      </w:r>
    </w:p>
    <w:p>
      <w:pPr>
        <w:pStyle w:val="Normal"/>
        <w:spacing w:lineRule="atLeast" w:line="480"/>
        <w:rPr/>
      </w:pPr>
      <w:r>
        <w:rPr>
          <w:rFonts w:cs="Arial" w:ascii="Arial" w:hAnsi="Arial"/>
          <w:spacing w:val="-3"/>
          <w:sz w:val="20"/>
          <w:szCs w:val="20"/>
          <w:lang w:eastAsia="fr-FR"/>
        </w:rPr>
        <w:t>La mention "biodégradable" que l’on utilise à tort et à travers sur les emballages ne dit pas non plus en quoi sont transformées les substances initiales. Car il ne suffit pas de constater leur disparition, il faut aussi s'assurer que leurs éléments constitutifs sont inoffensifs pour l’eau et les micro-organismes qu’elle contient.</w:t>
      </w:r>
    </w:p>
    <w:p>
      <w:pPr>
        <w:pStyle w:val="Normal"/>
        <w:spacing w:lineRule="atLeast" w:line="480"/>
        <w:rPr/>
      </w:pPr>
      <w:r>
        <w:rPr>
          <w:rFonts w:cs="Arial" w:ascii="Arial" w:hAnsi="Arial"/>
          <w:spacing w:val="-3"/>
          <w:sz w:val="20"/>
          <w:szCs w:val="20"/>
          <w:lang w:eastAsia="fr-FR"/>
        </w:rPr>
        <w:t>Les sulfonates d'alcane par exemple. Ces agents tensioactifs obtiennent d'excellents résultats lors de la biodégradation primaire. Mais les déchets s’accumulent à des stades ultérieurs de transformation et menacent gravement l'écosystème. Depuis octobre 2005, une loi européenne exige que 60% des agents tensio-actifs présents  dans les lessives (soit entre 3 et 20% du volume total) aient totalement disparu dans un  délai de 28 jours. C'est mieux que la loi précédente qui ne faisait pas la distinction entre dégradation primaire et finale. Mais cela signifie aussi qu'après un mois, il reste tout de même 40% d'éléments chimiques non transformés dont nul ne sait ce qu'ils deviendront. Bref, ces dispositions restent beaucoup trop laxistes aux yeux des écologistes qui regrettent aussi que les conditions de laboratoire dans lesquelles s'effectuent ces mesures (on prévoit par exemple de conserver une température constante de 20 degrés) soient très différentes de la réalité du terrain.</w:t>
      </w:r>
    </w:p>
    <w:p>
      <w:pPr>
        <w:pStyle w:val="Normal"/>
        <w:spacing w:lineRule="atLeast" w:line="480"/>
        <w:rPr/>
      </w:pPr>
      <w:r>
        <w:rPr>
          <w:rFonts w:cs="Arial" w:ascii="Arial" w:hAnsi="Arial"/>
          <w:spacing w:val="-3"/>
          <w:sz w:val="20"/>
          <w:szCs w:val="20"/>
          <w:lang w:eastAsia="fr-FR"/>
        </w:rPr>
        <w:t>Enfin on analyse les composants un par un alors que le mélange dans la nature produit des effets très différents. Bref, on pourrait faire beaucoup mieux. Mais cela implique une autorité que le monde politique ne possède pas sur le secteur de l'industrie chimique. Même l'écolabel européen (voir logo) apparaît bien mièvr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eastAsia="Arial" w:cs="Arial" w:ascii="Arial" w:hAnsi="Arial"/>
          <w:spacing w:val="-3"/>
          <w:sz w:val="20"/>
          <w:szCs w:val="20"/>
          <w:lang w:eastAsia="fr-FR"/>
        </w:rPr>
        <w:t xml:space="preserve"> </w:t>
      </w:r>
      <w:r>
        <w:rPr>
          <w:rFonts w:cs="Arial" w:ascii="Arial" w:hAnsi="Arial"/>
          <w:spacing w:val="-3"/>
          <w:sz w:val="20"/>
          <w:szCs w:val="20"/>
          <w:lang w:eastAsia="fr-FR"/>
        </w:rPr>
        <w:t>Est-il possible, dès lors, de s’inscrire comme véritable protecteur du milieu naturel sans renoncer pour autant à une apparence soignée? Peut-être... Certains utilisent les noix de lavage. Il s'agit du fruit d'un arbre (le Sapindus Mukorossi) qui pousse en Himalaya. La coque est riche en saponine, ce qui permet de laver ses vêtements de façon 100% naturelle (**). Evidemment, il y a un problème de transport et peut-être aussi d'une production locale incapable de faire face à une explosion de la demande. Les partisans d'une lessive verte prônent aussi l'utilisation de copeaux de savon de Marseille. Propre, bon marché. On doit néanmoins reconnaître que ce n'est pas toujours efficace sur les fibres mixtes (coton/polyester) des vêtements prévus pour le sport. Enfin, on peut aussi choisir dans la gamme des produits écologiques disponibles sur le marché. Cette façon de faire permet tout à la fois de participer à un progrès, de préserver l’environnement dans la mesure des moyens de chacun et d'encourager des initiatives commerciales vraiment respectueuses de la planèt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i/>
          <w:i/>
          <w:spacing w:val="-3"/>
          <w:sz w:val="16"/>
          <w:szCs w:val="16"/>
          <w:lang w:eastAsia="fr-FR"/>
        </w:rPr>
      </w:pPr>
      <w:r>
        <w:rPr>
          <w:rFonts w:cs="Arial" w:ascii="Arial" w:hAnsi="Arial"/>
          <w:i/>
          <w:spacing w:val="-3"/>
          <w:sz w:val="16"/>
          <w:szCs w:val="16"/>
          <w:lang w:eastAsia="fr-FR"/>
        </w:rPr>
        <w:t>(*) Lire l'article Complètement vert (Zatopek n°5, page 48) et Des costumes vert bouteille (Zatopek n°6, page 44)</w:t>
      </w:r>
    </w:p>
    <w:p>
      <w:pPr>
        <w:pStyle w:val="Normal"/>
        <w:spacing w:lineRule="atLeast" w:line="480"/>
        <w:rPr>
          <w:rFonts w:ascii="Arial" w:hAnsi="Arial" w:cs="Arial"/>
          <w:i/>
          <w:i/>
          <w:spacing w:val="-3"/>
          <w:sz w:val="16"/>
          <w:szCs w:val="16"/>
          <w:lang w:eastAsia="fr-FR"/>
        </w:rPr>
      </w:pPr>
      <w:r>
        <w:rPr>
          <w:rFonts w:cs="Arial" w:ascii="Arial" w:hAnsi="Arial"/>
          <w:i/>
          <w:spacing w:val="-3"/>
          <w:sz w:val="16"/>
          <w:szCs w:val="16"/>
          <w:lang w:eastAsia="fr-FR"/>
        </w:rPr>
        <w:t xml:space="preserve">(**) Dans ce cas-ci, l'adjectif "naturel" signifie simplement que le produit n'est pas le fruit d'une préparation industrielle. Pour autant, il ne restera pas forcément sans effet sur la faune et la flore aquatiques. Des études montrent que la saponine contenue dans ces noix possède elle aussi sa propre toxicité sur les animaux à sang froid, notamment les poissons.  </w:t>
      </w:r>
    </w:p>
    <w:p>
      <w:pPr>
        <w:pStyle w:val="Normal"/>
        <w:spacing w:lineRule="atLeast" w:line="480"/>
        <w:rPr>
          <w:rFonts w:ascii="Arial" w:hAnsi="Arial" w:cs="Arial"/>
          <w:i/>
          <w:i/>
          <w:spacing w:val="-3"/>
          <w:sz w:val="20"/>
          <w:szCs w:val="20"/>
          <w:lang w:eastAsia="fr-FR"/>
        </w:rPr>
      </w:pPr>
      <w:r>
        <w:rPr>
          <w:rFonts w:cs="Arial" w:ascii="Arial" w:hAnsi="Arial"/>
          <w:i/>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t>Comment la nature repasse les plat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Les raisons de lutter contre la dégradation de l’environnement sont nombreuses. On peut le faire par altruisme en pensant aux nombreuses espèces animales et végétales mises en péril par nos rejets contaminants. On peut aussi agir par égoïsme. En effet, tous les polluants que nous relâchons généreusement dans la nature finissent tôt ou tard par nous être resservis dans l’alimentation. Et il n’y a presque rien à faire contre cette insidieuse pollution, sinon limiter notre consommation de viandes et de poissons. Ces animaux se trouvent en effet en bout de chaîne alimentaire et concentrent les déchets dans leur chair. L’exemple proposé par le chimiste Tyler Miller permet de bien situer l’ampleur du processus: "</w:t>
      </w:r>
      <w:r>
        <w:rPr>
          <w:rFonts w:cs="Arial" w:ascii="Arial" w:hAnsi="Arial"/>
          <w:i/>
          <w:spacing w:val="-3"/>
          <w:sz w:val="20"/>
          <w:szCs w:val="20"/>
          <w:lang w:eastAsia="fr-FR"/>
        </w:rPr>
        <w:t>Pour nourrir un homme pendant un an, il faut environ 300 truites</w:t>
      </w:r>
      <w:r>
        <w:rPr>
          <w:rFonts w:cs="Arial" w:ascii="Arial" w:hAnsi="Arial"/>
          <w:spacing w:val="-3"/>
          <w:sz w:val="20"/>
          <w:szCs w:val="20"/>
          <w:lang w:eastAsia="fr-FR"/>
        </w:rPr>
        <w:t>", calcule-t-il. "</w:t>
      </w:r>
      <w:r>
        <w:rPr>
          <w:rFonts w:cs="Arial" w:ascii="Arial" w:hAnsi="Arial"/>
          <w:i/>
          <w:spacing w:val="-3"/>
          <w:sz w:val="20"/>
          <w:szCs w:val="20"/>
          <w:lang w:eastAsia="fr-FR"/>
        </w:rPr>
        <w:t>Pour nourrir ces truites, il faut 90.000 grenouilles. Pour nourrir ces grenouilles, il faut 27 millions de sauterelles. Et pour nourrir ces sauterelles, il faut 100 tonnes d’herbes.</w:t>
      </w:r>
      <w:r>
        <w:rPr>
          <w:rFonts w:cs="Arial" w:ascii="Arial" w:hAnsi="Arial"/>
          <w:spacing w:val="-3"/>
          <w:sz w:val="20"/>
          <w:szCs w:val="20"/>
          <w:lang w:eastAsia="fr-FR"/>
        </w:rPr>
        <w:t>"</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Conclusion: en avalant ces truites, l’homme ingurgite du même coup les polluants amassés par 100 tonnes d’herb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t>Il faut souffrir pour être blanc</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On sait qu'à certaines périodes de l'histoire, les gens ne se lavaient pas beaucoup. Surtout après la condamnation des bains publics par l'Inquisition au XVe siècle. On dit, par exemple, que la Reine Elisabeth I d'Angleterre ne se baignait qu'une fois par mois et que, pour cette tâche, elle ne jugeait nécessaire que de faire chauffer... un demi-litre d'eau! A l'époque, les vêtements étaient lourds de crasse et on masquait les odeurs corporelles à grand renfort de parfums capiteux. Aujourd'hui, on peut évidemment se moquer du manque de dignité de nos ancêtres. Mais ne rions pas trop fort. Car nous avons nous aussi quelques habitudes qui prêtent à sourire. Les azurants optiques, par exemple. Ces substances chimiques sont largement utilisées dans l'industrie du textile. Leur particularité est d'émettre en plein jour une lumière légèrement bleutée. Associé à la teinte naturellement jaunissante du tissu, cela donne l'illusion optique d'un blanc éclatant. L'incorporation de ces azurants optiques ne serait qu'une jolie performance de la technologie si elle n'entraînait de fâcheuses conséquences sur le plan de la santé. Ainsi, on les accuse d'être à l'origine d'allergies et même de cancers, à tel point qu'on a prohibé tous les dérivés du Styrol dans l'industrie alimentaire. En Suède et en Allemagne, ils sont interdits dans la fabrication de l'ouate et des pansements -ils ralentiraient le temps de coagulation- ainsi que des serviettes hygiéniques, couches-culottes, pâtes dentifrices, etc. Mais aucune mesure n'a été prise au niveau européen. Là encore, on attend!</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t>Comment faire sa lessive de manière écologique</w:t>
      </w:r>
    </w:p>
    <w:p>
      <w:pPr>
        <w:pStyle w:val="Normal"/>
        <w:spacing w:lineRule="atLeast" w:line="480"/>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1/ Utilisez des produits concentrés et toujours avec parcimonie. Ceux qui optent pour les grandes marques habituelles (non écologiques) pourront sans problème réduire d'un tiers les doses recommandées par le fabricant. Il faut savoir que les poudres contiennent 10 à 50% de "matière de charge" (généralement des sulfates) qui n'ont aucune utilité nettoyante mais servent à faire du volume pour contenter les consommateurs qui pensent à tort que plus il y a poudre... et mieux cela lav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2/ Autre erreur courante, on pense que le linge sortira plus propre d'une machine peu remplie. C'est le contraire. Le frottement des tissus accroit l'efficacité du lavage. Ne faites  tourner la machine que lorsqu'elle est bien remplie (NB: il faut laisser la hauteur d'un poing entre le tas de vêtements et le haut du tambour). De cette façon, vous économiserez en plus de l'eau et de l'énergi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3/ Utilisez les programmes à basses températures. En lavant vos affaires de sport à 30 degrés plutôt qu'à 60, vous gagnez dix litres d'eau et 0,5 kw/h (soit 3 centimes) par machine.</w:t>
      </w:r>
    </w:p>
    <w:p>
      <w:pPr>
        <w:pStyle w:val="Normal"/>
        <w:spacing w:lineRule="atLeast" w:line="480"/>
        <w:rPr>
          <w:rFonts w:ascii="Arial" w:hAnsi="Arial" w:eastAsia="Arial" w:cs="Arial"/>
          <w:spacing w:val="-3"/>
          <w:sz w:val="20"/>
          <w:szCs w:val="20"/>
          <w:lang w:eastAsia="fr-FR"/>
        </w:rPr>
      </w:pPr>
      <w:r>
        <w:rPr>
          <w:rFonts w:eastAsia="Arial" w:cs="Arial" w:ascii="Arial" w:hAnsi="Arial"/>
          <w:spacing w:val="-3"/>
          <w:sz w:val="20"/>
          <w:szCs w:val="20"/>
          <w:lang w:eastAsia="fr-FR"/>
        </w:rPr>
        <w:t xml:space="preserv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4/ Reste le choix de la lessive: au premier niveau de prise de conscience écologique, on optera pour une marque sans phosphates (ni phosphonates ou polycarboxylates), grands responsables du phénomène d'eutrophisation des rivières. C'est notamment le cas de toutes les lessives liquide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5/ Certaines lessives sont recommandées pour rendre plus de blancheur au linge ou portent simplement la mention "toutes températures". Elles contiennent des agents de blanchiment. Ne les utilisez pas pour les couleurs (qui deviendront plus vite ternes) et soyez attentif aussi au type d'agent de blanchiment. On utilise soit du percarbonate, auquel on n'a encore trouvé aucun défaut rédhibitoire, soit du perborate, nuisible à la faune et la flore aquatique. Lisez les étiquettes.</w:t>
      </w:r>
    </w:p>
    <w:p>
      <w:pPr>
        <w:pStyle w:val="Normal"/>
        <w:spacing w:lineRule="atLeast" w:line="480"/>
        <w:rPr>
          <w:rFonts w:ascii="Arial" w:hAnsi="Arial" w:eastAsia="Arial" w:cs="Arial"/>
          <w:spacing w:val="-3"/>
          <w:sz w:val="20"/>
          <w:szCs w:val="20"/>
          <w:lang w:eastAsia="fr-FR"/>
        </w:rPr>
      </w:pPr>
      <w:r>
        <w:rPr>
          <w:rFonts w:eastAsia="Arial" w:cs="Arial" w:ascii="Arial" w:hAnsi="Arial"/>
          <w:spacing w:val="-3"/>
          <w:sz w:val="20"/>
          <w:szCs w:val="20"/>
          <w:lang w:eastAsia="fr-FR"/>
        </w:rPr>
        <w:t xml:space="preserv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6/ Au stade suivant, on s’orientera sans doute vers des poudres vraiment respectueuses de l’environnement, à base de détergents doux ou de savon. Ces agents nettoyants, souvent d’origine végétale, perdent leur caractère agressif après 3 à 5 jours seulement et ne laissent en bout de chaîne que de l’eau et du gaz carbonique. Ces poudres se trouvent dans les magasins de produits naturels et même en grandes surfaces (Ecover, Held, Arbre Vert, Maison Verte, Sonett, etc.).</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7/ Certaines marques vont plus loin encore et proposent des poudres modulaires où savon, agent anticalcaire et agent de blanchiment sont dosés séparément. Ainsi, vous pouvez utiliser un mélange adapté à la dureté de votre eau, à la température de lavage et au degré de salissure du linge. Avec, chaque fois, le souci d'en utiliser le moins possible.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21:00Z</dcterms:created>
  <dc:creator> </dc:creator>
  <dc:description/>
  <cp:keywords/>
  <dc:language>en-US</dc:language>
  <cp:lastModifiedBy>Jean-François Meys</cp:lastModifiedBy>
  <dcterms:modified xsi:type="dcterms:W3CDTF">2010-06-01T20:35:00Z</dcterms:modified>
  <cp:revision>3</cp:revision>
  <dc:subject/>
  <dc:title>Pollution</dc:title>
</cp:coreProperties>
</file>