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atopek n°10</w:t>
      </w:r>
    </w:p>
    <w:p>
      <w:pPr>
        <w:pStyle w:val="Normal"/>
        <w:spacing w:lineRule="auto" w:line="240"/>
        <w:jc w:val="left"/>
        <w:rPr>
          <w:rFonts w:ascii="Arial" w:hAnsi="Arial" w:cs="Arial"/>
          <w:sz w:val="20"/>
          <w:szCs w:val="20"/>
        </w:rPr>
      </w:pPr>
      <w:r>
        <w:rPr>
          <w:rFonts w:cs="Arial" w:ascii="Arial" w:hAnsi="Arial"/>
          <w:sz w:val="36"/>
          <w:szCs w:val="36"/>
        </w:rPr>
        <w:t>Incroyable mais vrai</w:t>
      </w:r>
      <w:r>
        <w:rPr>
          <w:rFonts w:cs="Arial" w:ascii="Arial" w:hAnsi="Arial"/>
          <w:sz w:val="20"/>
          <w:szCs w:val="20"/>
        </w:rPr>
        <w:t xml:space="preserve"> </w:t>
      </w:r>
    </w:p>
    <w:p>
      <w:pPr>
        <w:pStyle w:val="Normal"/>
        <w:spacing w:lineRule="auto" w:line="240"/>
        <w:jc w:val="left"/>
        <w:rPr>
          <w:rFonts w:ascii="Arial" w:hAnsi="Arial" w:cs="Arial"/>
          <w:sz w:val="20"/>
          <w:szCs w:val="20"/>
        </w:rPr>
      </w:pPr>
      <w:r>
        <w:rPr>
          <w:rFonts w:cs="Arial" w:ascii="Arial" w:hAnsi="Arial"/>
          <w:sz w:val="20"/>
          <w:szCs w:val="20"/>
        </w:rPr>
        <w:t>Dossier réalisé par Olivier Beaufays</w:t>
      </w:r>
    </w:p>
    <w:p>
      <w:pPr>
        <w:pStyle w:val="Normal"/>
        <w:spacing w:lineRule="auto" w:line="240"/>
        <w:jc w:val="left"/>
        <w:rPr>
          <w:rFonts w:ascii="Arial" w:hAnsi="Arial" w:cs="Arial"/>
          <w:sz w:val="36"/>
          <w:szCs w:val="36"/>
        </w:rPr>
      </w:pPr>
      <w:r>
        <w:rPr>
          <w:rFonts w:cs="Arial" w:ascii="Arial" w:hAnsi="Arial"/>
          <w:sz w:val="36"/>
          <w:szCs w:val="36"/>
        </w:rPr>
      </w:r>
    </w:p>
    <w:p>
      <w:pPr>
        <w:pStyle w:val="Normal"/>
        <w:spacing w:lineRule="auto" w:line="360"/>
        <w:jc w:val="left"/>
        <w:rPr>
          <w:rFonts w:ascii="Arial" w:hAnsi="Arial" w:cs="Arial"/>
          <w:i/>
          <w:i/>
          <w:sz w:val="20"/>
          <w:szCs w:val="20"/>
        </w:rPr>
      </w:pPr>
      <w:r>
        <w:rPr>
          <w:rFonts w:cs="Arial" w:ascii="Arial" w:hAnsi="Arial"/>
          <w:i/>
          <w:sz w:val="20"/>
          <w:szCs w:val="20"/>
        </w:rPr>
        <w:t xml:space="preserve">Tous ceux qui ont l'habitude de courir en pleine nature connaissent l'appréhension que l'on ressent en passant aux côtés d'un chien menaçant. On se méfie moins des abeilles, des renards, des sangliers ou des chevreuils. Peut-être devrait-on!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La vengeance du miel</w:t>
      </w:r>
    </w:p>
    <w:p>
      <w:pPr>
        <w:pStyle w:val="Normal"/>
        <w:jc w:val="left"/>
        <w:rPr/>
      </w:pPr>
      <w:r>
        <w:rPr>
          <w:rFonts w:cs="Arial" w:ascii="Arial" w:hAnsi="Arial"/>
          <w:sz w:val="20"/>
          <w:szCs w:val="20"/>
        </w:rPr>
        <w:t xml:space="preserve">En avril dernier, une trentaine de participants au semi-marathon de Saga dans le Sud-ouest du Japon ont été contraints à l'abandon. La distance? La chaleur? La fatigue? Non... Les abeilles! </w:t>
      </w:r>
      <w:r>
        <w:rPr>
          <w:rFonts w:cs="Arial" w:ascii="Arial" w:hAnsi="Arial"/>
          <w:i/>
          <w:sz w:val="20"/>
          <w:szCs w:val="20"/>
        </w:rPr>
        <w:t>"La course longeait une rivière lorsque les coureurs ont brusquement été attaqués par un essaim qui formait un étrange nuage noir dans le ciel"</w:t>
      </w:r>
      <w:r>
        <w:rPr>
          <w:rFonts w:cs="Arial" w:ascii="Arial" w:hAnsi="Arial"/>
          <w:sz w:val="20"/>
          <w:szCs w:val="20"/>
        </w:rPr>
        <w:t xml:space="preserve">, raconte le capitaine des secouristes Tomomi Koyanagi. </w:t>
      </w:r>
      <w:r>
        <w:rPr>
          <w:rFonts w:cs="Arial" w:ascii="Arial" w:hAnsi="Arial"/>
          <w:i/>
          <w:sz w:val="20"/>
          <w:szCs w:val="20"/>
        </w:rPr>
        <w:t xml:space="preserve">"Je n'ai jamais vu une chose pareille." </w:t>
      </w:r>
      <w:r>
        <w:rPr>
          <w:rFonts w:cs="Arial" w:ascii="Arial" w:hAnsi="Arial"/>
          <w:sz w:val="20"/>
          <w:szCs w:val="20"/>
        </w:rPr>
        <w:t xml:space="preserve">Même récit chez Kunihiro Noguchi, un caméraman présent sur les lieux. </w:t>
      </w:r>
      <w:r>
        <w:rPr>
          <w:rFonts w:cs="Arial" w:ascii="Arial" w:hAnsi="Arial"/>
          <w:i/>
          <w:sz w:val="20"/>
          <w:szCs w:val="20"/>
        </w:rPr>
        <w:t xml:space="preserve">"Moi aussi, j’ai remarqué une énorme tache noire qui s'était formée au-dessus d'un grand champ de fleurs. Soudain, l’essaim a fondu sur nous. Et ce furent des milliers de piqûres! Devant moi, il y avait des femmes qui étaient à ce point couvertes de piqûres qu’elles ne parvenaient même plus à se déplacer. Quant à moi, j'avais tellement d’abeilles sur la main qu'on aurait dit qu'elle était recouverte de gros poils"! </w:t>
      </w:r>
      <w:r>
        <w:rPr>
          <w:rFonts w:cs="Arial" w:ascii="Arial" w:hAnsi="Arial"/>
          <w:sz w:val="20"/>
          <w:szCs w:val="20"/>
        </w:rPr>
        <w:t>Comment filmer dans ces conditions? Quant aux autres participants de la course –ils étaient 3200 inscrits- pris de panique, ils s'éparpillèrent à travers champs, toujours poursuivis par les abeilles en pétard. Qu'est-ce qui avait provoqué cette colère?  Nul ne le sait! Au cours des 18 éditions précédentes, les bestioles s'étaient contentées de regarder passer les concurrents. Peut-être avaient-elles décidé cette fois de faire payer à ces coureurs leur goût immodéré pour les produits énergétiques à base de miel? Quelques jours plus tard, la même mésaventure s'est produite sur une course en Thaïlande. Bien plus grave, puisqu'on a dénombré sept blessés et un mor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lligator, levez-vous!</w:t>
      </w:r>
    </w:p>
    <w:p>
      <w:pPr>
        <w:pStyle w:val="Normal"/>
        <w:jc w:val="left"/>
        <w:rPr/>
      </w:pPr>
      <w:r>
        <w:rPr>
          <w:rFonts w:cs="Arial" w:ascii="Arial" w:hAnsi="Arial"/>
          <w:sz w:val="20"/>
          <w:szCs w:val="20"/>
        </w:rPr>
        <w:t xml:space="preserve">Mai 2006, Yovy Suarez Jimenez avait pour habitude de faire son jogging le long du canal de Broward County en Floride. Ce jour-là, la dernière personne à l'avoir vue vivante se souvient d'une jeune fille assise sur la berge, qui balançait ses pieds au-dessus de l'eau. Puis, plus de nouvelle. Et ce n'est que le lendemain de la disparition que l'on découvre l'horrible vérité: la jeune fille a été victime d'un accident rarissime, puisqu'elle a été attaquée par un alligator. L'Etat de Floride n’a enregistré que dix-huit décès de ce type en cinquante ans. La plupart du temps, il s’agit de nageurs ou de promeneurs curieux qui approchent les reptiles de très près. C'est la première fois que la victime est un coureur à pied. Pour Skip Trubey, spécialiste de la vie sauvage, le comportement de ces animaux est en train de changer. </w:t>
      </w:r>
      <w:r>
        <w:rPr>
          <w:rFonts w:cs="Arial" w:ascii="Arial" w:hAnsi="Arial"/>
          <w:i/>
          <w:sz w:val="20"/>
          <w:szCs w:val="20"/>
        </w:rPr>
        <w:t xml:space="preserve">"A force d’être nourris par l’homme, ils n’éprouvent plus beaucoup de crainte à son égard." </w:t>
      </w:r>
      <w:r>
        <w:rPr>
          <w:rFonts w:cs="Arial" w:ascii="Arial" w:hAnsi="Arial"/>
          <w:sz w:val="20"/>
          <w:szCs w:val="20"/>
        </w:rPr>
        <w:t xml:space="preserve">Suite à cet accident, une chasse aux très gros alligators a été organisée, et ce n'est qu'après l'abattage de plusieurs innocents qu'on a finalement trouvé le coupable. Sans risque de se tromper! Il avait encore les deux bras de la victime dans l'estomac.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Panique en peluche </w:t>
      </w:r>
    </w:p>
    <w:p>
      <w:pPr>
        <w:pStyle w:val="Normal"/>
        <w:jc w:val="left"/>
        <w:rPr/>
      </w:pPr>
      <w:r>
        <w:rPr>
          <w:rFonts w:cs="Arial" w:ascii="Arial" w:hAnsi="Arial"/>
          <w:sz w:val="20"/>
          <w:szCs w:val="20"/>
        </w:rPr>
        <w:t xml:space="preserve">L'histoire suivante est moins tragique. Mais traumatisante tout de même. Elle se déroule lors de la dernière édition du Grand Raid des Pyrénées. L'un des participants, Marcel Milin se maudit d’avoir oublié son road book. </w:t>
      </w:r>
      <w:r>
        <w:rPr>
          <w:rFonts w:cs="Arial" w:ascii="Arial" w:hAnsi="Arial"/>
          <w:i/>
          <w:sz w:val="20"/>
          <w:szCs w:val="20"/>
        </w:rPr>
        <w:t>"Je me suis perdu en pleine nuit"</w:t>
      </w:r>
      <w:r>
        <w:rPr>
          <w:rFonts w:cs="Arial" w:ascii="Arial" w:hAnsi="Arial"/>
          <w:sz w:val="20"/>
          <w:szCs w:val="20"/>
        </w:rPr>
        <w:t xml:space="preserve"> explique-t-il</w:t>
      </w:r>
      <w:r>
        <w:rPr>
          <w:rFonts w:cs="Arial" w:ascii="Arial" w:hAnsi="Arial"/>
          <w:i/>
          <w:sz w:val="20"/>
          <w:szCs w:val="20"/>
        </w:rPr>
        <w:t xml:space="preserve">. "J’ai alors voulu prendre un raccourci pour rejoindre un groupe aperçu en contrebas." </w:t>
      </w:r>
      <w:r>
        <w:rPr>
          <w:rFonts w:cs="Arial" w:ascii="Arial" w:hAnsi="Arial"/>
          <w:sz w:val="20"/>
          <w:szCs w:val="20"/>
        </w:rPr>
        <w:t xml:space="preserve">Il saute de rocher en rocher lorsque son attention est attirée par une forme brune, arrondie, qui tranche singulièrement avec les rochers pointus et gris de la région. </w:t>
      </w:r>
      <w:r>
        <w:rPr>
          <w:rFonts w:cs="Arial" w:ascii="Arial" w:hAnsi="Arial"/>
          <w:i/>
          <w:sz w:val="20"/>
          <w:szCs w:val="20"/>
        </w:rPr>
        <w:t>"Instinctivement, j’ai d’abord fait marche arrière. Puis, j’ai voulu savoir ce que c'était: un ours! J'avais braqué ma lampe frontale sur lui.</w:t>
      </w:r>
      <w:r>
        <w:rPr>
          <w:rFonts w:cs="Arial" w:ascii="Arial" w:hAnsi="Arial"/>
          <w:sz w:val="20"/>
          <w:szCs w:val="20"/>
        </w:rPr>
        <w:t xml:space="preserve"> </w:t>
      </w:r>
      <w:r>
        <w:rPr>
          <w:rFonts w:cs="Arial" w:ascii="Arial" w:hAnsi="Arial"/>
          <w:i/>
          <w:sz w:val="20"/>
          <w:szCs w:val="20"/>
        </w:rPr>
        <w:t>Et là, je vois sa lourde tête qui se soulève</w:t>
      </w:r>
      <w:r>
        <w:rPr>
          <w:rFonts w:cs="Arial" w:ascii="Arial" w:hAnsi="Arial"/>
          <w:sz w:val="20"/>
          <w:szCs w:val="20"/>
        </w:rPr>
        <w:t xml:space="preserve">". Plus question de réfléchir: Marcel Milin s'élance tout droit dans la descente. </w:t>
      </w:r>
      <w:r>
        <w:rPr>
          <w:rFonts w:cs="Arial" w:ascii="Arial" w:hAnsi="Arial"/>
          <w:i/>
          <w:sz w:val="20"/>
          <w:szCs w:val="20"/>
        </w:rPr>
        <w:t>"J’ai détalé comme un lapin"</w:t>
      </w:r>
      <w:r>
        <w:rPr>
          <w:rFonts w:cs="Arial" w:ascii="Arial" w:hAnsi="Arial"/>
          <w:sz w:val="20"/>
          <w:szCs w:val="20"/>
        </w:rPr>
        <w:t>, explique-t-il. "</w:t>
      </w:r>
      <w:r>
        <w:rPr>
          <w:rFonts w:cs="Arial" w:ascii="Arial" w:hAnsi="Arial"/>
          <w:i/>
          <w:sz w:val="20"/>
          <w:szCs w:val="20"/>
        </w:rPr>
        <w:t>C'est seulement deux cent mètres plus loin que la trouille s'est emparée de moi, une vraie trouille comme je n'en ai plus jamais connue. J'avançais comme je pouvais entre les rochers, les branches et autres herbes folles, je n’arrêtais pas de tomber. Mes jambes, mes genoux dégoulinaient de sang. Je me suis également tordu deux fois la cheville tandis que ma malléole droite a trinqué en cognant un rocher."</w:t>
      </w:r>
      <w:r>
        <w:rPr>
          <w:rFonts w:cs="Arial" w:ascii="Arial" w:hAnsi="Arial"/>
          <w:sz w:val="20"/>
          <w:szCs w:val="20"/>
        </w:rPr>
        <w:t xml:space="preserve"> Pas question de s'arrêter pourtant. Il lui semblait entendre le souffle de l'ours dans son dos. Son salut, il pense l'avoir trouvé en franchissant un torrent en travers du chemin. </w:t>
      </w:r>
      <w:r>
        <w:rPr>
          <w:rFonts w:cs="Arial" w:ascii="Arial" w:hAnsi="Arial"/>
          <w:i/>
          <w:sz w:val="20"/>
          <w:szCs w:val="20"/>
        </w:rPr>
        <w:t>"J'ai espéré que l’ours perde ainsi ma trace."</w:t>
      </w:r>
      <w:r>
        <w:rPr>
          <w:rFonts w:cs="Arial" w:ascii="Arial" w:hAnsi="Arial"/>
          <w:sz w:val="20"/>
          <w:szCs w:val="20"/>
        </w:rPr>
        <w:t xml:space="preserve"> Il s'arrête enfin et tend l'oreille. Rien! La bête l'avait-elle seulement suivi? </w:t>
      </w:r>
      <w:r>
        <w:rPr>
          <w:rFonts w:cs="Arial" w:ascii="Arial" w:hAnsi="Arial"/>
          <w:i/>
          <w:sz w:val="20"/>
          <w:szCs w:val="20"/>
        </w:rPr>
        <w:t>"Je me calme un peu et là, soudain, je sens une douce caresse le long de mes mollets. Comme une fourrure…! Je me retiens difficilement de crier. Je vérifie. Eh non, ce ne sont que des plantes agitées par le vent."</w:t>
      </w:r>
      <w:r>
        <w:rPr>
          <w:rFonts w:cs="Arial" w:ascii="Arial" w:hAnsi="Arial"/>
          <w:sz w:val="20"/>
          <w:szCs w:val="20"/>
        </w:rPr>
        <w:t xml:space="preserve"> Il faudra encore quelques minutes à Marcel pour se recomposer et appeler le PC course. </w:t>
      </w:r>
      <w:r>
        <w:rPr>
          <w:rFonts w:cs="Arial" w:ascii="Arial" w:hAnsi="Arial"/>
          <w:i/>
          <w:sz w:val="20"/>
          <w:szCs w:val="20"/>
        </w:rPr>
        <w:t xml:space="preserve">"Pour m'aider à retrouver ma route, on m’a alors demandé si, à travers les branches, j’apercevais... la Grande Ourse!"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 xml:space="preserve">L'ours attaque </w:t>
      </w:r>
    </w:p>
    <w:p>
      <w:pPr>
        <w:pStyle w:val="Normal"/>
        <w:jc w:val="left"/>
        <w:rPr/>
      </w:pPr>
      <w:r>
        <w:rPr>
          <w:rFonts w:cs="Arial" w:ascii="Arial" w:hAnsi="Arial"/>
          <w:sz w:val="20"/>
          <w:szCs w:val="20"/>
        </w:rPr>
        <w:t xml:space="preserve">Une joggeuse belge, Charisse D'hamers (23 ans), a connu la même frayeur que Marcel Milin en juillet dernier alors qu'elle courait dans les environs de la célèbre station de ski de Lac Louise au Canada. </w:t>
      </w:r>
      <w:r>
        <w:rPr>
          <w:rFonts w:cs="Arial" w:ascii="Arial" w:hAnsi="Arial"/>
          <w:i/>
          <w:sz w:val="20"/>
          <w:szCs w:val="20"/>
        </w:rPr>
        <w:t>"J’ai vu une masse sortir du bois à une quinzaine de mètres de moi"</w:t>
      </w:r>
      <w:r>
        <w:rPr>
          <w:rFonts w:cs="Arial" w:ascii="Arial" w:hAnsi="Arial"/>
          <w:sz w:val="20"/>
          <w:szCs w:val="20"/>
        </w:rPr>
        <w:t xml:space="preserve">, explique-t-elle au quotidien belge </w:t>
      </w:r>
      <w:r>
        <w:rPr>
          <w:rFonts w:cs="Arial" w:ascii="Arial" w:hAnsi="Arial"/>
          <w:i/>
          <w:sz w:val="20"/>
          <w:szCs w:val="20"/>
        </w:rPr>
        <w:t xml:space="preserve">La Dernière Heure. "J’avais déjà rencontré des ours précédemment et je savais que généralement, ils fuient l’homme." </w:t>
      </w:r>
      <w:r>
        <w:rPr>
          <w:rFonts w:cs="Arial" w:ascii="Arial" w:hAnsi="Arial"/>
          <w:sz w:val="20"/>
          <w:szCs w:val="20"/>
        </w:rPr>
        <w:t>Manifestement ce n'était pas l'intention de celui-ci. Bien au contraire. Il s’est approché en montrant des signes évidents d'agressivité.</w:t>
      </w:r>
      <w:r>
        <w:rPr>
          <w:rFonts w:cs="Arial" w:ascii="Arial" w:hAnsi="Arial"/>
          <w:i/>
          <w:sz w:val="20"/>
          <w:szCs w:val="20"/>
        </w:rPr>
        <w:t xml:space="preserve"> "J'ai d'abord reculé sans lui tourner le dos en gesticulant des bras et en criant. Mais il continuait de grogner et de marcher sur moi."</w:t>
      </w:r>
      <w:r>
        <w:rPr>
          <w:rFonts w:cs="Arial" w:ascii="Arial" w:hAnsi="Arial"/>
          <w:sz w:val="20"/>
          <w:szCs w:val="20"/>
        </w:rPr>
        <w:t xml:space="preserve"> Elle aurait pu tenter la fuite. Mais elle savait aussi que ces bêtes-là (appelées </w:t>
      </w:r>
      <w:r>
        <w:rPr>
          <w:rFonts w:cs="Arial" w:ascii="Arial" w:hAnsi="Arial"/>
          <w:i/>
          <w:sz w:val="20"/>
          <w:szCs w:val="20"/>
        </w:rPr>
        <w:t>Baribal</w:t>
      </w:r>
      <w:r>
        <w:rPr>
          <w:rFonts w:cs="Arial" w:ascii="Arial" w:hAnsi="Arial"/>
          <w:sz w:val="20"/>
          <w:szCs w:val="20"/>
        </w:rPr>
        <w:t xml:space="preserve"> ou </w:t>
      </w:r>
      <w:r>
        <w:rPr>
          <w:rFonts w:cs="Arial" w:ascii="Arial" w:hAnsi="Arial"/>
          <w:i/>
          <w:sz w:val="20"/>
          <w:szCs w:val="20"/>
        </w:rPr>
        <w:t>Ursus Americanus</w:t>
      </w:r>
      <w:r>
        <w:rPr>
          <w:rFonts w:cs="Arial" w:ascii="Arial" w:hAnsi="Arial"/>
          <w:sz w:val="20"/>
          <w:szCs w:val="20"/>
        </w:rPr>
        <w:t xml:space="preserve">) sont capables de sprinter à quelque 50 kilomètres/heure. La jeune femme décide de se coucher à terre et de faire la morte. </w:t>
      </w:r>
      <w:r>
        <w:rPr>
          <w:rFonts w:cs="Arial" w:ascii="Arial" w:hAnsi="Arial"/>
          <w:i/>
          <w:sz w:val="20"/>
          <w:szCs w:val="20"/>
        </w:rPr>
        <w:t xml:space="preserve">"L'ours a dû sentir ma peur car il s'est mis à me renifler et à lécher ma transpiration avant de me mordre profondément à plusieurs reprises au niveau des jambes et du dos." </w:t>
      </w:r>
      <w:r>
        <w:rPr>
          <w:rFonts w:cs="Arial" w:ascii="Arial" w:hAnsi="Arial"/>
          <w:sz w:val="20"/>
          <w:szCs w:val="20"/>
        </w:rPr>
        <w:t xml:space="preserve">Pas question de se laisser transformer en charpie! Charisse se relève et reprend sa marche à reculons sans quitter l’ours des yeux. </w:t>
      </w:r>
      <w:r>
        <w:rPr>
          <w:rFonts w:cs="Arial" w:ascii="Arial" w:hAnsi="Arial"/>
          <w:i/>
          <w:sz w:val="20"/>
          <w:szCs w:val="20"/>
        </w:rPr>
        <w:t>"Il se montrait toujours aussi agressif. J’étais d’autant plus effrayée qu'à présent ses congénères risquaient d’être attirés par l’odeur du sang." L'</w:t>
      </w:r>
      <w:r>
        <w:rPr>
          <w:rFonts w:cs="Arial" w:ascii="Arial" w:hAnsi="Arial"/>
          <w:sz w:val="20"/>
          <w:szCs w:val="20"/>
        </w:rPr>
        <w:t xml:space="preserve">étrange ballet se poursuit sur 600 ou 700 mètres jusqu'à ce que l'ours se désintéresse de sa proie et fasse demi-tour. Sauvée! Enfin, si l'on peut dire... Elle devra tout de même marcher encore 6 kilomètres, la chair à vif, avant de trouver des Rangers qui organiseront son secours par hélicoptère. Aujourd'hui, elle peut imaginer mieux que personne ce qui a dû arriver à Mary Beth Miller (23 ans, elle aussi), membre de l’équipe canadienne de biathlon, disparue en juillet 2000, alors qu'elle faisait un footing sur le sentier d’entraînement de la base militaire de Valcartier. Lorsque son corps a été retrouvé, il portait la trace d'une morsure mortelle au niveau du cou. La biathlète avait sans doute été victime d'un ours noir. A la suite de ce drame, le centre a fermé pendant un mois, le temps de capturer neuf ours grâce à des cages disposées dans la forêt. Les dentures furent comparées avec l'empreinte de la morsure sur le cou de la victime. Les huit ours innocents ont été relâchés à des centaines de kilomètres de là. La femelle coupable a été tué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a triste fin de Jacky Boxberger</w:t>
      </w:r>
    </w:p>
    <w:p>
      <w:pPr>
        <w:pStyle w:val="Normal"/>
        <w:jc w:val="left"/>
        <w:rPr/>
      </w:pPr>
      <w:r>
        <w:rPr>
          <w:rFonts w:cs="Arial" w:ascii="Arial" w:hAnsi="Arial"/>
          <w:sz w:val="20"/>
          <w:szCs w:val="20"/>
        </w:rPr>
        <w:t xml:space="preserve">En 2001, l’ancien double vainqueur du marathon de Paris (1983 et 1984) Jacky Boxberger passe ses vacances en famille au Kenya. Malgré l'interdiction formelle faite aux touristes de quitter le camp, le groupe (il est accompagné de sa femme et de sa fille) décide de pique-niquer dans le parc national de Tsavo. </w:t>
      </w:r>
      <w:r>
        <w:rPr>
          <w:rFonts w:cs="Arial" w:ascii="Arial" w:hAnsi="Arial"/>
          <w:i/>
          <w:sz w:val="20"/>
          <w:szCs w:val="20"/>
        </w:rPr>
        <w:t>"En descendant vers la rivière, ils ont aperçu un éléphant solitaire et ont commencé à le filmer"</w:t>
      </w:r>
      <w:r>
        <w:rPr>
          <w:rFonts w:cs="Arial" w:ascii="Arial" w:hAnsi="Arial"/>
          <w:sz w:val="20"/>
          <w:szCs w:val="20"/>
        </w:rPr>
        <w:t>, raconte un témoin de la scène</w:t>
      </w:r>
      <w:r>
        <w:rPr>
          <w:rFonts w:cs="Arial" w:ascii="Arial" w:hAnsi="Arial"/>
          <w:i/>
          <w:sz w:val="20"/>
          <w:szCs w:val="20"/>
        </w:rPr>
        <w:t>. "L’animal s’est éloigné mais ils l’ont suivi pendant environ 200 mètres. A un moment, l'éléphant s'est retourné et les a attaqués."</w:t>
      </w:r>
      <w:r>
        <w:rPr>
          <w:rFonts w:cs="Arial" w:ascii="Arial" w:hAnsi="Arial"/>
          <w:sz w:val="20"/>
          <w:szCs w:val="20"/>
        </w:rPr>
        <w:t xml:space="preserve"> Il s'agissait d'une femelle. Les gardiens du parc pensent qu'elle devait être en chaleur. Elle a attrapé Boxberger avec sa trompe, l’a violemment cogné contre un arbre avant de le jeter au sol et de le piétiner à mor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a miraculée d’Il Ngwesi</w:t>
      </w:r>
    </w:p>
    <w:p>
      <w:pPr>
        <w:pStyle w:val="Normal"/>
        <w:jc w:val="left"/>
        <w:rPr/>
      </w:pPr>
      <w:r>
        <w:rPr>
          <w:rFonts w:cs="Arial" w:ascii="Arial" w:hAnsi="Arial"/>
          <w:sz w:val="20"/>
          <w:szCs w:val="20"/>
        </w:rPr>
        <w:t xml:space="preserve">Wendy Martin a bien failli connaître le même sort. Elle accompagnait un petit groupe de touristes pour un footing matinal lors d'un safari au Kenya, lorsque retentit un terrifiant barrissement. </w:t>
      </w:r>
      <w:r>
        <w:rPr>
          <w:rFonts w:cs="Arial" w:ascii="Arial" w:hAnsi="Arial"/>
          <w:i/>
          <w:sz w:val="20"/>
          <w:szCs w:val="20"/>
        </w:rPr>
        <w:t>"L'éléphant était proche de nous, l'air sévère</w:t>
      </w:r>
      <w:r>
        <w:rPr>
          <w:rFonts w:cs="Arial" w:ascii="Arial" w:hAnsi="Arial"/>
          <w:sz w:val="20"/>
          <w:szCs w:val="20"/>
        </w:rPr>
        <w:t xml:space="preserve">. </w:t>
      </w:r>
      <w:r>
        <w:rPr>
          <w:rFonts w:cs="Arial" w:ascii="Arial" w:hAnsi="Arial"/>
          <w:i/>
          <w:sz w:val="20"/>
          <w:szCs w:val="20"/>
        </w:rPr>
        <w:t>Notre</w:t>
      </w:r>
      <w:r>
        <w:rPr>
          <w:rFonts w:cs="Arial" w:ascii="Arial" w:hAnsi="Arial"/>
          <w:sz w:val="20"/>
          <w:szCs w:val="20"/>
        </w:rPr>
        <w:t xml:space="preserve"> </w:t>
      </w:r>
      <w:r>
        <w:rPr>
          <w:rFonts w:cs="Arial" w:ascii="Arial" w:hAnsi="Arial"/>
          <w:i/>
          <w:sz w:val="20"/>
          <w:szCs w:val="20"/>
        </w:rPr>
        <w:t xml:space="preserve">guide nous a intimé l’ordre de courir. C’était la panique. Je suis tombée dans des ronces. Le guide m’a relevée avant de me planter là. Incapable de le suivre, j’ai préféré me faire oublier en me roulant en boule dans un buisson." </w:t>
      </w:r>
      <w:r>
        <w:rPr>
          <w:rFonts w:cs="Arial" w:ascii="Arial" w:hAnsi="Arial"/>
          <w:sz w:val="20"/>
          <w:szCs w:val="20"/>
        </w:rPr>
        <w:t xml:space="preserve">Erreur. L’éléphant la voit, s'approche d'elle et la transperce d'abord de ses défenses en lui assénant de violents coups de tête. Ensuite, il l'écrase en posant ses genoux sur elle. </w:t>
      </w:r>
      <w:r>
        <w:rPr>
          <w:rFonts w:cs="Arial" w:ascii="Arial" w:hAnsi="Arial"/>
          <w:i/>
          <w:sz w:val="20"/>
          <w:szCs w:val="20"/>
        </w:rPr>
        <w:t xml:space="preserve">"J’étouffais sous son poids et la poussière. J’ai cru que j’allais mourir. Quand mon bassin s’est brisé, j’ai perdu connaissance". </w:t>
      </w:r>
      <w:r>
        <w:rPr>
          <w:rFonts w:cs="Arial" w:ascii="Arial" w:hAnsi="Arial"/>
          <w:iCs/>
          <w:sz w:val="20"/>
          <w:szCs w:val="20"/>
        </w:rPr>
        <w:t xml:space="preserve">Contre toute attente, elle survit pourtant et, lorsque l'éléphant se désintéresse enfin d'elle, ses compagnons viennent la secourir, puis l'évacuent vers </w:t>
      </w:r>
      <w:r>
        <w:rPr>
          <w:rFonts w:cs="Arial" w:ascii="Arial" w:hAnsi="Arial"/>
          <w:sz w:val="20"/>
          <w:szCs w:val="20"/>
        </w:rPr>
        <w:t xml:space="preserve">l’hôpital national de Nairobi. Les chirurgiens mettront six heures à stabiliser son état: fracture du pelvis, de l'os sacré, des vertèbres lombaires et de plusieurs côtes. L’abdomen aussi est touché. On lui retire un rein complètement écrabouillé et lui recoud les plaies aux jambes perforées par les défenses. </w:t>
      </w:r>
      <w:r>
        <w:rPr>
          <w:rFonts w:cs="Arial" w:ascii="Arial" w:hAnsi="Arial"/>
          <w:i/>
          <w:sz w:val="20"/>
          <w:szCs w:val="20"/>
        </w:rPr>
        <w:t>"A chaque réveil, je m’étonnais d’être encore en vie"</w:t>
      </w:r>
      <w:r>
        <w:rPr>
          <w:rFonts w:cs="Arial" w:ascii="Arial" w:hAnsi="Arial"/>
          <w:sz w:val="20"/>
          <w:szCs w:val="20"/>
        </w:rPr>
        <w:t>, se souvient-elle. Elle récupère pourtant. Dix jours plus tard, son état est jugé suffisamment stable pour autoriser son transfert en Angleterre où d'autres opérations l'attendent. D'autres procès aussi. L'année passée, elle a obtenu gain de cause en justice contre les organisateurs du safari: 995.000 euros de dommages et intérê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Méfiez-vous des hippopotames </w:t>
      </w:r>
    </w:p>
    <w:p>
      <w:pPr>
        <w:pStyle w:val="Normal"/>
        <w:jc w:val="left"/>
        <w:rPr/>
      </w:pPr>
      <w:r>
        <w:rPr>
          <w:rFonts w:cs="Arial" w:ascii="Arial" w:hAnsi="Arial"/>
          <w:sz w:val="20"/>
          <w:szCs w:val="20"/>
        </w:rPr>
        <w:t>Lorsqu'on pense aux animaux les plus dangereux d'Afrique, c'est plutôt le lion qui vient à l'esprit, le rhinocéros ou encore le crocodile, voire l'éléphant pour ceux qui auraient lu les histoires précédentes. En réalité, le plus meurtrier est l'hippopotame! Il passe l'essentiel de son temps dans l'eau où il lui arrive de piquer des colères, notamment s'il reçoit un coup de pagaie sur le nez. Mais le vrai danger survient lorsque l'animal est hors de l'eau pour brouter paisiblement, tout du moins en apparence, dans la savane. Dans cette situation, la bête ne supporte pas que l'on croise le chemin le plus court qui la relie à l'eau. Si un promeneur ou un coureur à pied commet ce sacrilège, l'hippopotame charge sans réfléchir. Et l'issue du combat est généralement fatale, pour l'humain, faut-il le préciser. On peut essayer de s'enfuir, bien sûr. Mais l'hippopotame est capable d'atteindre des pointes de vitesse surprenantes. Imaginez du 45 kilomètres heure sur plusieurs dizaines de mètres. Mieux qu'Usain Bol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Le casoar casse-pied</w:t>
      </w:r>
    </w:p>
    <w:p>
      <w:pPr>
        <w:pStyle w:val="Normal"/>
        <w:jc w:val="left"/>
        <w:rPr/>
      </w:pPr>
      <w:r>
        <w:rPr>
          <w:rFonts w:cs="Arial" w:ascii="Arial" w:hAnsi="Arial"/>
          <w:sz w:val="20"/>
          <w:szCs w:val="20"/>
        </w:rPr>
        <w:t xml:space="preserve">Malgré sa grande taille (1,5 mètre) et ses couleurs bigarrées, le casoar qui vit en Australie et Nouvelle-Guinée, est un animal discret dont on sait finalement peu de choses. Par exemple, on ne comprend pas pourquoi il semble avoir certaines personnes dans le nez! Pour son plus grand malheur, c'était le cas de la jeune Doon McColl qui, lors d’un footing dans les forêts bordant le Mont Whitfield dans le Queensland, a fait la rencontre impromptue d'un de ces majestueux volatiles. </w:t>
      </w:r>
      <w:r>
        <w:rPr>
          <w:rFonts w:cs="Arial" w:ascii="Arial" w:hAnsi="Arial"/>
          <w:i/>
          <w:sz w:val="20"/>
          <w:szCs w:val="20"/>
        </w:rPr>
        <w:t>"Je me suis retournée pour voir d’où venait ce bruit étrange quand j’ai vu cet énorme oiseau"</w:t>
      </w:r>
      <w:r>
        <w:rPr>
          <w:rFonts w:cs="Arial" w:ascii="Arial" w:hAnsi="Arial"/>
          <w:sz w:val="20"/>
          <w:szCs w:val="20"/>
        </w:rPr>
        <w:t xml:space="preserve">, raconte-t-elle. </w:t>
      </w:r>
      <w:r>
        <w:rPr>
          <w:rFonts w:cs="Arial" w:ascii="Arial" w:hAnsi="Arial"/>
          <w:i/>
          <w:sz w:val="20"/>
          <w:szCs w:val="20"/>
        </w:rPr>
        <w:t>"J’ai à peine eu le temps de dire "shit" qu'il me chargeait."</w:t>
      </w:r>
      <w:r>
        <w:rPr>
          <w:rFonts w:cs="Arial" w:ascii="Arial" w:hAnsi="Arial"/>
          <w:sz w:val="20"/>
          <w:szCs w:val="20"/>
        </w:rPr>
        <w:t xml:space="preserve"> Or il faut savoir que, bien que ne volant pas, le casoar est doté de griffes aussi tranchantes que des couteaux. La pauvre Doon n'eut d'autre choix que de se réfugier sur un arbre où elle est restée plusieurs heures pendant que le casoar faisait le pied de grue quelques mètres en dessous d'elle. Finalement, il s'est découragé et il est parti. Mais, attendez, l'histoire n'est pas finie. Une semaine plus tard, le casoar avait retrouvé la trace du petit ami de Doon et il entreprit, là encore, de lui faire passer le goût du pain. Alors que les spécialistes de la vie sauvage conseillent en général de s’arrêter et de faire face à l’animal, Ray Willetts eut la mauvaise idée de vouloir le semer. Or le casoar est un très bon coureur. Du coup, le jeune homme a passé une partie de la journée à courir dans la jungle, toujours poursuivi par le volatile qui se tenait à distance raisonnable sans forcer l’allure. </w:t>
      </w:r>
      <w:r>
        <w:rPr>
          <w:rFonts w:cs="Arial" w:ascii="Arial" w:hAnsi="Arial"/>
          <w:i/>
          <w:sz w:val="20"/>
          <w:szCs w:val="20"/>
        </w:rPr>
        <w:t>"Quand il est rentré à la maison, les jambes ensanglantée par les ronces, il jurait s’être cru dans Jurassic Park!"</w:t>
      </w:r>
      <w:r>
        <w:rPr>
          <w:rFonts w:cs="Arial" w:ascii="Arial" w:hAnsi="Arial"/>
          <w:sz w:val="20"/>
          <w:szCs w:val="20"/>
        </w:rPr>
        <w:t xml:space="preserve">, a expliqué sa petite ami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 chevreuil fou</w:t>
      </w:r>
    </w:p>
    <w:p>
      <w:pPr>
        <w:pStyle w:val="Normal"/>
        <w:jc w:val="left"/>
        <w:rPr/>
      </w:pPr>
      <w:r>
        <w:rPr>
          <w:rFonts w:cs="Arial" w:ascii="Arial" w:hAnsi="Arial"/>
          <w:sz w:val="20"/>
          <w:szCs w:val="20"/>
        </w:rPr>
        <w:t xml:space="preserve">Tous les animaux, jusqu'aux plus pacifiques, sont susceptibles de péter un câble. Cet été, un chevreuil fou a semé la panique à Coubron, en Seine-Saint-Denis, chargeant des dizaines de promeneurs et occasionnant des blessures parfois très graves. Mais comment expliquer un comportement aussi inhabituel de la part du ruminant? </w:t>
      </w:r>
      <w:r>
        <w:rPr>
          <w:rFonts w:cs="Arial" w:ascii="Arial" w:hAnsi="Arial"/>
          <w:i/>
          <w:sz w:val="20"/>
          <w:szCs w:val="20"/>
        </w:rPr>
        <w:t>"Le chevreuil peut se montrer agressif en juin et juillet quand il est en rut"</w:t>
      </w:r>
      <w:r>
        <w:rPr>
          <w:rFonts w:cs="Arial" w:ascii="Arial" w:hAnsi="Arial"/>
          <w:sz w:val="20"/>
          <w:szCs w:val="20"/>
        </w:rPr>
        <w:t xml:space="preserve">, analyse Dominique Millet, responsable interdépartemental de l’Office de la chasse et de la faune sauvage. </w:t>
      </w:r>
      <w:r>
        <w:rPr>
          <w:rFonts w:cs="Arial" w:ascii="Arial" w:hAnsi="Arial"/>
          <w:i/>
          <w:sz w:val="20"/>
          <w:szCs w:val="20"/>
        </w:rPr>
        <w:t xml:space="preserve">"Mais en règle générale, il ne s'attaque pas aux hommes. Alors peut-être celui-ci souffrait-il d'une maladie. Une tumeur cérébrale qui l'aurait rendu fou. Ou alors était-il atteint de la rage. A moins qu'il ne s'agisse tout simplement d'un animal anciennement domestiqué qui de ce fait, ne craint plus la présence de l’homme." </w:t>
      </w:r>
      <w:r>
        <w:rPr>
          <w:rFonts w:cs="Arial" w:ascii="Arial" w:hAnsi="Arial"/>
          <w:sz w:val="20"/>
          <w:szCs w:val="20"/>
        </w:rPr>
        <w:t xml:space="preserve">Plusieurs joggeurs furent victimes des attaques du forcené. L'une d'entre elles, Anna, eut l'artère fémorale de la jambe sectionnée par un coup de tête. Les bois acérés avaient pénétré la chair. Jean-Louis Van Damm aussi s'est retrouvé piégé par l'animal. </w:t>
      </w:r>
      <w:r>
        <w:rPr>
          <w:rFonts w:cs="Arial" w:ascii="Arial" w:hAnsi="Arial"/>
          <w:i/>
          <w:sz w:val="20"/>
          <w:szCs w:val="20"/>
        </w:rPr>
        <w:t>"Depuis dix ans que j’emprunte ce sentier, je n’avais jamais connu ça"</w:t>
      </w:r>
      <w:r>
        <w:rPr>
          <w:rFonts w:cs="Arial" w:ascii="Arial" w:hAnsi="Arial"/>
          <w:sz w:val="20"/>
          <w:szCs w:val="20"/>
        </w:rPr>
        <w:t xml:space="preserve">, explique le quinquagénaire. </w:t>
      </w:r>
      <w:r>
        <w:rPr>
          <w:rFonts w:cs="Arial" w:ascii="Arial" w:hAnsi="Arial"/>
          <w:i/>
          <w:sz w:val="20"/>
          <w:szCs w:val="20"/>
        </w:rPr>
        <w:t>"A la sortie du bosquet, il m’a chargé une première fois. J’ai réussi à l’éviter. Mais pas la deuxième!"</w:t>
      </w:r>
      <w:r>
        <w:rPr>
          <w:rFonts w:cs="Arial" w:ascii="Arial" w:hAnsi="Arial"/>
          <w:sz w:val="20"/>
          <w:szCs w:val="20"/>
        </w:rPr>
        <w:t xml:space="preserve"> Heureusement, un cycliste qui avait assisté à la scène est venu à son secours. </w:t>
      </w:r>
      <w:r>
        <w:rPr>
          <w:rFonts w:cs="Arial" w:ascii="Arial" w:hAnsi="Arial"/>
          <w:i/>
          <w:sz w:val="20"/>
          <w:szCs w:val="20"/>
        </w:rPr>
        <w:t xml:space="preserve">"J’avais une jambe en sang. En la soignant, on a vu que la plaie faisait au moins 15 centimètres." </w:t>
      </w:r>
      <w:r>
        <w:rPr>
          <w:rFonts w:cs="Arial" w:ascii="Arial" w:hAnsi="Arial"/>
          <w:sz w:val="20"/>
          <w:szCs w:val="20"/>
        </w:rPr>
        <w:t>Ce genre d'histoire est rare, mais pas unique. Deux ans auparavant, la même mésaventure était arrivée à un joggeur des environs d'Anché, dans la Vienne. L’homme de 36 ans avait alors répliqué à l'attaque du chevreuil à grands coups de pied avant de s'armer d'une pierre. Match nul. Mais lorsqu'il reconnut l'animal au cours d'une sortie suivante, il n’hésita pas à prévenir le lieutenant de louveterie (NDLR: chasseur investi d'une mission de service public) qui aussitôt, l’a pourchassé et abatt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La marque du puma </w:t>
      </w:r>
    </w:p>
    <w:p>
      <w:pPr>
        <w:pStyle w:val="Normal"/>
        <w:jc w:val="left"/>
        <w:rPr/>
      </w:pPr>
      <w:r>
        <w:rPr>
          <w:rFonts w:cs="Arial" w:ascii="Arial" w:hAnsi="Arial"/>
          <w:sz w:val="20"/>
          <w:szCs w:val="20"/>
        </w:rPr>
        <w:t xml:space="preserve">La traileuse Barbara Barsalou Schoener s'entraînait régulièrement dans le parc national d’Eldorado en Californie. Elle connaissait bien la région, mais ce jour-là, le 23 avril 1994, elle disparaît sans laisser de traces. Trois de ses collègues, adeptes eux aussi des épreuves d'ultra-endurance, partent alors à sa recherche. Intrigués par la présence d'une gourde au pied d'un remblai trop raide pour être descendu en courant, ils s'arrêtent et découvrent le corps déchiqueté de la malheureuse. D’après les autorités, elle aurait été victime d'un puma! L'événement est rarissime! En un siècle, la Californie n’a dénombré que quatorze attaques de ce type, dont six ont été fatales. </w:t>
      </w:r>
      <w:r>
        <w:rPr>
          <w:rFonts w:cs="Arial" w:ascii="Arial" w:hAnsi="Arial"/>
          <w:i/>
          <w:sz w:val="20"/>
          <w:szCs w:val="20"/>
        </w:rPr>
        <w:t>"Avec un taux de mortalité si faible, il est impossible de tirer la moindre conclusion sur une éventuelle augmentation de la dangerosité de ce fauve"</w:t>
      </w:r>
      <w:r>
        <w:rPr>
          <w:rFonts w:cs="Arial" w:ascii="Arial" w:hAnsi="Arial"/>
          <w:sz w:val="20"/>
          <w:szCs w:val="20"/>
        </w:rPr>
        <w:t xml:space="preserve">, note Steve Torres, du Service de la faune et la flore californienne. En tout cas, cette disparition a marqué la communauté des traileurs américains. </w:t>
      </w:r>
      <w:r>
        <w:rPr>
          <w:rFonts w:cs="Arial" w:ascii="Arial" w:hAnsi="Arial"/>
          <w:i/>
          <w:sz w:val="20"/>
          <w:szCs w:val="20"/>
        </w:rPr>
        <w:t>"Je n’ai jamais pu emprunter ce tronçon seule"</w:t>
      </w:r>
      <w:r>
        <w:rPr>
          <w:rFonts w:cs="Arial" w:ascii="Arial" w:hAnsi="Arial"/>
          <w:sz w:val="20"/>
          <w:szCs w:val="20"/>
        </w:rPr>
        <w:t xml:space="preserve"> confie Helen Hull, amie de la victime et participante à plus de 80 ultramarathons, dont quatre Western States traversant le fameux parc d'Eldorado. </w:t>
      </w:r>
      <w:r>
        <w:rPr>
          <w:rFonts w:cs="Arial" w:ascii="Arial" w:hAnsi="Arial"/>
          <w:i/>
          <w:sz w:val="20"/>
          <w:szCs w:val="20"/>
        </w:rPr>
        <w:t>"Et quand je suis seule, je ne peux pas m’empêcher d’entendre des petits bruits."</w:t>
      </w:r>
      <w:r>
        <w:rPr>
          <w:rFonts w:cs="Arial" w:ascii="Arial" w:hAnsi="Arial"/>
          <w:sz w:val="20"/>
          <w:szCs w:val="20"/>
        </w:rPr>
        <w:t xml:space="preserve"> Kurt Fox, l’un des trois coureurs partis à la recherche de Barbara Shoeler reste traumatisé par sa découverte: </w:t>
      </w:r>
      <w:r>
        <w:rPr>
          <w:rFonts w:cs="Arial" w:ascii="Arial" w:hAnsi="Arial"/>
          <w:i/>
          <w:sz w:val="20"/>
          <w:szCs w:val="20"/>
        </w:rPr>
        <w:t xml:space="preserve">"J’interdis à mes enfants d’aller jouer là-bas et j’oblige ma femme à sortir avec un chien. Quand je croise une joggeuse sur la route, je ne peux pas m’empêcher de lui dire: </w:t>
      </w:r>
      <w:r>
        <w:rPr>
          <w:rFonts w:cs="Arial" w:ascii="Arial" w:hAnsi="Arial"/>
          <w:sz w:val="20"/>
          <w:szCs w:val="20"/>
        </w:rPr>
        <w:t xml:space="preserve">'Si vous aviez vu ce que j’ai vu, vous réfléchiriez à deux fois avant d’emprunter cette directi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 courroux du kangourou</w:t>
      </w:r>
    </w:p>
    <w:p>
      <w:pPr>
        <w:pStyle w:val="Normal"/>
        <w:jc w:val="left"/>
        <w:rPr/>
      </w:pPr>
      <w:r>
        <w:rPr>
          <w:rFonts w:cs="Arial" w:ascii="Arial" w:hAnsi="Arial"/>
          <w:sz w:val="20"/>
          <w:szCs w:val="20"/>
        </w:rPr>
        <w:t>Le kangourou aussi peut piquer des grosses colères. Demandez à Warwick Davis, ce joggeur de la banlieue de Melbourne qui eut la surprise de se faire attaquer par un grand mâle solitaire. Il s'en est sorti avec de larges entailles à la tête ainsi que de multiples coups au niveau de la poitrine et des bras. Et une frousse terrible des kangouro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Dans la gueule du loup </w:t>
      </w:r>
    </w:p>
    <w:p>
      <w:pPr>
        <w:pStyle w:val="Normal"/>
        <w:jc w:val="left"/>
        <w:rPr/>
      </w:pPr>
      <w:r>
        <w:rPr>
          <w:rFonts w:cs="Arial" w:ascii="Arial" w:hAnsi="Arial"/>
          <w:sz w:val="20"/>
          <w:szCs w:val="20"/>
        </w:rPr>
        <w:t xml:space="preserve">Au lieu de prendre la navette mise à disposition par son employeur, Fred Desjarlais décide de courir les cinq kilomètres qui séparent la mine d’uranium dans laquelle il travaille du campement où il loge, situé à Saskatoon, principale ville de la province canadienne de Saskatchewan. Il fait nuit noire. Il progresse tranquillement lorsqu’il entend du bruit derrière lui. Il se retourne, juste à temps pour s'apercevoir qu'un loup tapi dans le fossé se précipite sur lui. Après une première esquive, Fred Desjarlais est mordu à l’épaule. Grâce au ciel, la superposition des couches de vêtements empêche les crocs du fauve de le blesser trop profondément. Mais déjà le loup revient à la charge et cette fois, il l’attaque à hauteur du bassin. L'homme et l'animal tombent alors dans la neige, accrochés l’un à l’autre en échangeant des coups. Fred Desjarlais est costaud. Il parvient à prendre le dessus et fait au loup une prise de tête qui l'empêche de mordre. </w:t>
      </w:r>
      <w:r>
        <w:rPr>
          <w:rFonts w:cs="Arial" w:ascii="Arial" w:hAnsi="Arial"/>
          <w:i/>
          <w:sz w:val="20"/>
          <w:szCs w:val="20"/>
        </w:rPr>
        <w:t>"Je l’ai attrapé de la même façon qu’on capture un bœuf au lasso"</w:t>
      </w:r>
      <w:r>
        <w:rPr>
          <w:rFonts w:cs="Arial" w:ascii="Arial" w:hAnsi="Arial"/>
          <w:sz w:val="20"/>
          <w:szCs w:val="20"/>
        </w:rPr>
        <w:t>, raconte-t-il. Il le tient ainsi immobilisé pendant de longues minutes jusqu'à ce que la navette arrive à sa hauteur et que des collègues viennent le secourir. En fuite, le loup sera abattu dès le lendemai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Un renard très attachant </w:t>
      </w:r>
    </w:p>
    <w:p>
      <w:pPr>
        <w:pStyle w:val="Normal"/>
        <w:jc w:val="left"/>
        <w:rPr>
          <w:rFonts w:ascii="Arial" w:hAnsi="Arial" w:cs="Arial"/>
          <w:sz w:val="20"/>
          <w:szCs w:val="20"/>
        </w:rPr>
      </w:pPr>
      <w:r>
        <w:rPr>
          <w:rFonts w:cs="Arial" w:ascii="Arial" w:hAnsi="Arial"/>
          <w:sz w:val="20"/>
          <w:szCs w:val="20"/>
        </w:rPr>
        <w:t xml:space="preserve">Ce jour-là, Michelle Felicetta court sur un sentier à Granite Mountain en Californie lorsqu'elle tombe nez à nez avec un renard. </w:t>
      </w:r>
      <w:r>
        <w:rPr>
          <w:rFonts w:cs="Arial" w:ascii="Arial" w:hAnsi="Arial"/>
          <w:i/>
          <w:sz w:val="20"/>
          <w:szCs w:val="20"/>
        </w:rPr>
        <w:t>"Il a commencé à marcher tranquillement à côté de moi"</w:t>
      </w:r>
      <w:r>
        <w:rPr>
          <w:rFonts w:cs="Arial" w:ascii="Arial" w:hAnsi="Arial"/>
          <w:sz w:val="20"/>
          <w:szCs w:val="20"/>
        </w:rPr>
        <w:t xml:space="preserve">, raconte-t-elle. </w:t>
      </w:r>
      <w:r>
        <w:rPr>
          <w:rFonts w:cs="Arial" w:ascii="Arial" w:hAnsi="Arial"/>
          <w:i/>
          <w:sz w:val="20"/>
          <w:szCs w:val="20"/>
        </w:rPr>
        <w:t xml:space="preserve">"Comme je n’étais pas spécialement rassurée, j’ai voulu faire demi-tour." </w:t>
      </w:r>
      <w:r>
        <w:rPr>
          <w:rFonts w:cs="Arial" w:ascii="Arial" w:hAnsi="Arial"/>
          <w:sz w:val="20"/>
          <w:szCs w:val="20"/>
        </w:rPr>
        <w:t xml:space="preserve">A cet instant, l’animal oblique vers elle et referme ses crocs sur son gros orteil. </w:t>
      </w:r>
      <w:r>
        <w:rPr>
          <w:rFonts w:cs="Arial" w:ascii="Arial" w:hAnsi="Arial"/>
          <w:i/>
          <w:sz w:val="20"/>
          <w:szCs w:val="20"/>
        </w:rPr>
        <w:t xml:space="preserve">"J’ai juste eu le temps de le saisir par le cou et voilà qu'il attrape mon genou." </w:t>
      </w:r>
      <w:r>
        <w:rPr>
          <w:rFonts w:cs="Arial" w:ascii="Arial" w:hAnsi="Arial"/>
          <w:sz w:val="20"/>
          <w:szCs w:val="20"/>
        </w:rPr>
        <w:t xml:space="preserve">Nouvelle tentative de décrochage. Finalement le renard se saisit du bras et ne la lâchera plus! </w:t>
      </w:r>
      <w:r>
        <w:rPr>
          <w:rFonts w:cs="Arial" w:ascii="Arial" w:hAnsi="Arial"/>
          <w:i/>
          <w:sz w:val="20"/>
          <w:szCs w:val="20"/>
        </w:rPr>
        <w:t>"J’ai pourtant tout essayé"</w:t>
      </w:r>
      <w:r>
        <w:rPr>
          <w:rFonts w:cs="Arial" w:ascii="Arial" w:hAnsi="Arial"/>
          <w:sz w:val="20"/>
          <w:szCs w:val="20"/>
        </w:rPr>
        <w:t>,</w:t>
      </w:r>
      <w:r>
        <w:rPr>
          <w:rFonts w:cs="Arial" w:ascii="Arial" w:hAnsi="Arial"/>
          <w:i/>
          <w:sz w:val="20"/>
          <w:szCs w:val="20"/>
        </w:rPr>
        <w:t xml:space="preserve"> </w:t>
      </w:r>
      <w:r>
        <w:rPr>
          <w:rFonts w:cs="Arial" w:ascii="Arial" w:hAnsi="Arial"/>
          <w:sz w:val="20"/>
          <w:szCs w:val="20"/>
        </w:rPr>
        <w:t>raconte sa victime.</w:t>
      </w:r>
      <w:r>
        <w:rPr>
          <w:rFonts w:cs="Arial" w:ascii="Arial" w:hAnsi="Arial"/>
          <w:i/>
          <w:sz w:val="20"/>
          <w:szCs w:val="20"/>
        </w:rPr>
        <w:t xml:space="preserve"> "J’ai même pensé à arracher sa gueule de force avant de me rendre compte que les dégâts risquaient d’être trop importants." </w:t>
      </w:r>
      <w:r>
        <w:rPr>
          <w:rFonts w:cs="Arial" w:ascii="Arial" w:hAnsi="Arial"/>
          <w:sz w:val="20"/>
          <w:szCs w:val="20"/>
        </w:rPr>
        <w:t>La jeune femme décide alors de courir jusqu’à sa voiture avec le renard accroché à son bras. Elle ouvre son coffre. Et là, avec une étonnante présence d'esprit, elle tente de l'étrangler. Il finit par lâcher et aussitôt, elle le fait prisonnier en refermant le coffre. Là-dessus, elle se rend au centre hospitalier de Yavapai où on libère le renard avec mille précautions -il en profite tout de même pour se saisir de la main d'un des agents des services vétérinaires- et on procède à des analyses. Heureusement, il n’avait pas la rage. Il était seulement enragé!</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La laie de tous les dangers</w:t>
      </w:r>
    </w:p>
    <w:p>
      <w:pPr>
        <w:pStyle w:val="Normal"/>
        <w:jc w:val="left"/>
        <w:rPr/>
      </w:pPr>
      <w:r>
        <w:rPr>
          <w:rFonts w:cs="Arial" w:ascii="Arial" w:hAnsi="Arial"/>
          <w:sz w:val="20"/>
          <w:szCs w:val="20"/>
        </w:rPr>
        <w:t xml:space="preserve">En juillet 2003, les époux Velghe et leur chienne Iseute courent le long de la départementale 104 menant à Belleneuve en Bourgogne, quand une laie accompagnée de ses trois marcassins s'extrait du cours d’eau qui longe la route. </w:t>
      </w:r>
      <w:r>
        <w:rPr>
          <w:rFonts w:cs="Arial" w:ascii="Arial" w:hAnsi="Arial"/>
          <w:i/>
          <w:sz w:val="20"/>
          <w:szCs w:val="20"/>
        </w:rPr>
        <w:t>"Elle nous a immédiatement chargés"</w:t>
      </w:r>
      <w:r>
        <w:rPr>
          <w:rFonts w:cs="Arial" w:ascii="Arial" w:hAnsi="Arial"/>
          <w:sz w:val="20"/>
          <w:szCs w:val="20"/>
        </w:rPr>
        <w:t xml:space="preserve">, témoigne Rudolf Velghe. </w:t>
      </w:r>
      <w:r>
        <w:rPr>
          <w:rFonts w:cs="Arial" w:ascii="Arial" w:hAnsi="Arial"/>
          <w:i/>
          <w:sz w:val="20"/>
          <w:szCs w:val="20"/>
        </w:rPr>
        <w:t xml:space="preserve">"Elle a attrapé notre chienne par la patte arrière et l’a secouée en retournant dans l’eau." </w:t>
      </w:r>
      <w:r>
        <w:rPr>
          <w:rFonts w:cs="Arial" w:ascii="Arial" w:hAnsi="Arial"/>
          <w:sz w:val="20"/>
          <w:szCs w:val="20"/>
        </w:rPr>
        <w:t xml:space="preserve">N'ayant rien trouvé qui puisse lui servir d’arme, le maître vole au secours de sa chienne en donnant des coups de pied dans le museau de la laie. </w:t>
      </w:r>
      <w:r>
        <w:rPr>
          <w:rFonts w:cs="Arial" w:ascii="Arial" w:hAnsi="Arial"/>
          <w:i/>
          <w:sz w:val="20"/>
          <w:szCs w:val="20"/>
        </w:rPr>
        <w:t xml:space="preserve">"L'animal, qui était impressionnant, s'est rebellé et m'a donné un coup de croc dans le mollet. Puis, ma femme est arrivée en hurlant et le sanglier s’est enfui". </w:t>
      </w:r>
      <w:r>
        <w:rPr>
          <w:rFonts w:cs="Arial" w:ascii="Arial" w:hAnsi="Arial"/>
          <w:sz w:val="20"/>
          <w:szCs w:val="20"/>
        </w:rPr>
        <w:t xml:space="preserve">Monsieur Velghe s’en sort avec cinq points de suture. Quant à la chienne, elle a dû être amputée d’une patte. </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Bêtes et méchants</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 xml:space="preserve">Avec les distances qu’ils avalent chaque semaine, les ultras multiplient inévitablement les risques de mauvaises rencontres. La preuve avec ces témoignages extraits d’un forum du magazine </w:t>
      </w:r>
      <w:r>
        <w:rPr>
          <w:rFonts w:cs="Arial" w:ascii="Arial" w:hAnsi="Arial"/>
          <w:i/>
          <w:sz w:val="20"/>
          <w:szCs w:val="20"/>
        </w:rPr>
        <w:t xml:space="preserve">Ultrafondus </w:t>
      </w:r>
      <w:r>
        <w:rPr>
          <w:rFonts w:cs="Arial" w:ascii="Arial" w:hAnsi="Arial"/>
          <w:sz w:val="20"/>
          <w:szCs w:val="20"/>
        </w:rPr>
        <w:t xml:space="preserve">(voir www.ultrafondus.fr).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i/>
          <w:sz w:val="20"/>
          <w:szCs w:val="20"/>
        </w:rPr>
        <w:t>"C'était en 2006. J’interromps mon footing autour de Ayers Rock, dans le désert australien, pour uriner quand j’entends à proximité un bruit peu catholique, et sans équivoque, au niveau du sol. Je n'ai pas pris le temps de regarder la tronche du serpent. J'ai battu mon record sur 100 mètres pour rejoindre le sentier."</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Au cours d’une sortie en forêt du côté de Pithiviers, je m’aperçois que quelque chose bouge dans les bosquets le long du sentier. Soudain, j’entends un froissement de feuilles, suivi d'un bruit de branches cassées et enfin une franche cavalcade derrière moi. A peine ai-je le temps de tourner la tête pour apercevoir un cerf, peut-être en rut, qui me course carrément! Tout en criant, je détale comme une dératée. Pourvu que mon avance suffise pour parvenir à une route distante de 80 mètres. Là je m'écroule plus loin, tremblant comme une feuille, mais sauv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 xml:space="preserve">"J’ai déjà été attaqué par un chien mais aussi par son propriétaire. Après avoir repoussé son animal, j’ai vu une espèce de sorcière me courir derrière avec son balai. Heureusement, elle a raté son coup!"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 xml:space="preserve">"A peine arrivé au sommet d'un ancien volcan, voisin du Puy Mary dans le Cantal, j’ai été attaqué par des milliards de moucherons qui piquaient avec une telle virulence que j’ai été obligé de redescendre en quatrième vitesse!" </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 xml:space="preserve">"Au cours d’un footing autour d'un petit plan d'eau, un corbeau passe légèrement au-dessus de moi. Je le note à peine mais à son deuxième passage, il arrive par derrière, plus bas encore. Au troisième assaut, je comprends qu’il m’en veut. Arrivé de face en braillant, il plonge carrément sur moi. Je rentre la tête comme je peux et me lance dans un sprint. Il revient quand même glisser au-dessus de moi avant de disparaître définitivement. Sans doute étais-je suffisamment éloigné de son nid. En tout cas, impossible de ne pas songer au film de Hitchcock!"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En plein échauffement des courses de Strasbourg, une cigogne m'a loupé de peu. J'ai juste eu le temps de m’arrêter quand elle a rasé ma tête en vol plané. Etait-ce volontaire ou non? Toujours est-il qu’un bec de cigogne dans la tempe, ça doit faire mal!"</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Au cours d’un petit footing au-dessus d'une falaise à Belle-Ile, je me suis approché près d’un gigantesque trou entièrement couvert de nids de goélands. Alors que je commence à admirer le spectacle, je tombe nez à nez avec un jeune. Aussitôt, une quinzaine d’immenses volatiles me survolent, piquant à tour de rôle dans ma direction. Paniqué, j’ai pris mes jambes à mon cou. Ce fut sans doute ma première séance de fractionné."</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Dans la forêt de Tournehem, j’ai eu le malheur de passer à proximité de faisans vénérés. Je me suis fais courser par un mâle, capable de se déplacer à 12-13 kilomètres heure sans donner trop de signes de fatigue."</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Parti me dégourdir les jambes en forêt, je tombe à l’entrée du sentier sur un panneau avertissant l’installation d’un couple de buses qui peuvent se montrer agressives envers les coureurs. La pancarte conseille également d’éviter les couleurs vives. Avec mon tee-shirt jaune pétant, c’est raté. Au bout d'une vingtaine de minutes, je sens un grattement sur le crâne, je me baisse par réflexe mais sais que ce n'est pas une branche. Quand je me redresse, j’aperçois au-dessus de ma tête deux grandes ailes déployées. Le temps de reprendre mes esprits, le rapace se jette à nouveau sur moi. Je gesticule, je crie et parviens à l’éviter. Je saisis un bâton mais, heureusement, il ne reviendra pas."</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b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1:00Z</dcterms:created>
  <dc:creator>AGENCE DUMAS</dc:creator>
  <dc:description/>
  <dc:language>en-US</dc:language>
  <cp:lastModifiedBy>Naim</cp:lastModifiedBy>
  <dcterms:modified xsi:type="dcterms:W3CDTF">2011-02-25T15:11:00Z</dcterms:modified>
  <cp:revision>2</cp:revision>
  <dc:subject/>
  <dc:title>Zatopek n°10</dc:title>
</cp:coreProperties>
</file>