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Zatopek N°17</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pPr>
      <w:r>
        <w:rPr>
          <w:rFonts w:cs="Arial" w:ascii="Arial" w:hAnsi="Arial"/>
          <w:spacing w:val="-3"/>
          <w:sz w:val="36"/>
          <w:szCs w:val="36"/>
        </w:rPr>
        <w:t>Ils n'ont envie de rien!</w:t>
        <w:br/>
      </w:r>
      <w:r>
        <w:rPr>
          <w:rFonts w:cs="Arial" w:ascii="Arial" w:hAnsi="Arial"/>
          <w:spacing w:val="-3"/>
          <w:sz w:val="20"/>
          <w:szCs w:val="20"/>
        </w:rPr>
        <w:t>Par Gilles Goetghebuer</w:t>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tLeast" w:line="480"/>
        <w:rPr>
          <w:rFonts w:ascii="Arial" w:hAnsi="Arial" w:cs="Arial"/>
          <w:b/>
          <w:b/>
          <w:bCs/>
          <w:spacing w:val="-3"/>
          <w:sz w:val="20"/>
          <w:szCs w:val="20"/>
        </w:rPr>
      </w:pPr>
      <w:r>
        <w:rPr>
          <w:rFonts w:cs="Arial" w:ascii="Arial" w:hAnsi="Arial"/>
          <w:b/>
          <w:bCs/>
          <w:spacing w:val="-3"/>
          <w:sz w:val="20"/>
          <w:szCs w:val="20"/>
        </w:rPr>
        <w:t>Les professeurs d'éducation physique jouent un rôle déterminant dans l'éveil sportif des enfants. Cette rubrique leur est dédiée.</w:t>
      </w:r>
    </w:p>
    <w:p>
      <w:pPr>
        <w:pStyle w:val="Normal"/>
        <w:suppressAutoHyphens w:val="true"/>
        <w:spacing w:lineRule="atLeast" w:line="480"/>
        <w:rPr>
          <w:rFonts w:ascii="Arial" w:hAnsi="Arial" w:cs="Arial"/>
          <w:b/>
          <w:b/>
          <w:bCs/>
          <w:spacing w:val="-3"/>
          <w:sz w:val="20"/>
          <w:szCs w:val="20"/>
        </w:rPr>
      </w:pPr>
      <w:r>
        <w:rPr>
          <w:rFonts w:cs="Arial" w:ascii="Arial" w:hAnsi="Arial"/>
          <w:b/>
          <w:bCs/>
          <w:spacing w:val="-3"/>
          <w:sz w:val="20"/>
          <w:szCs w:val="20"/>
        </w:rPr>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t xml:space="preserve">A l'adolescence, il arrive que l'on traverse une période de vie où l'on n’a apparemment envie de rien. Et surtout pas de faire du sport. Les parents et les professeurs parlent de "crise d'adolescence" et/ou "d'âge bête". Qui est bête là-dedans? </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 xml:space="preserve">Le passage de l'enfance à l'âge adulte constitue une étape difficile à vivre pour tout le monde. Dans un film sur sa vie, le chanteur Michael Jackson se souvient du choc terrible qu'il a ressenti lors d'une rencontre impromptue dans un aéroport avec une vieille dame, admiratrice des </w:t>
      </w:r>
      <w:r>
        <w:rPr>
          <w:rFonts w:cs="Arial" w:ascii="Arial" w:hAnsi="Arial"/>
          <w:i/>
          <w:spacing w:val="-3"/>
          <w:sz w:val="20"/>
          <w:szCs w:val="20"/>
        </w:rPr>
        <w:t xml:space="preserve">"Jackson Five" </w:t>
      </w:r>
      <w:r>
        <w:rPr>
          <w:rFonts w:cs="Arial" w:ascii="Arial" w:hAnsi="Arial"/>
          <w:spacing w:val="-3"/>
          <w:sz w:val="20"/>
          <w:szCs w:val="20"/>
        </w:rPr>
        <w:t xml:space="preserve">(le groupe qu'il formait à l'époque avec ses frères). Elle demande: </w:t>
      </w:r>
      <w:r>
        <w:rPr>
          <w:rFonts w:cs="Arial" w:ascii="Arial" w:hAnsi="Arial"/>
          <w:i/>
          <w:spacing w:val="-3"/>
          <w:sz w:val="20"/>
          <w:szCs w:val="20"/>
        </w:rPr>
        <w:t>"Où est le petit Michael?"</w:t>
      </w:r>
      <w:r>
        <w:rPr>
          <w:rFonts w:cs="Arial" w:ascii="Arial" w:hAnsi="Arial"/>
          <w:spacing w:val="-3"/>
          <w:sz w:val="20"/>
          <w:szCs w:val="20"/>
        </w:rPr>
        <w:t xml:space="preserve"> Il répond:</w:t>
      </w:r>
      <w:r>
        <w:rPr>
          <w:rFonts w:cs="Arial" w:ascii="Arial" w:hAnsi="Arial"/>
          <w:i/>
          <w:spacing w:val="-3"/>
          <w:sz w:val="20"/>
          <w:szCs w:val="20"/>
        </w:rPr>
        <w:t xml:space="preserve"> "Mais je suis ici!"</w:t>
      </w:r>
      <w:r>
        <w:rPr>
          <w:rFonts w:cs="Arial" w:ascii="Arial" w:hAnsi="Arial"/>
          <w:spacing w:val="-3"/>
          <w:sz w:val="20"/>
          <w:szCs w:val="20"/>
        </w:rPr>
        <w:t xml:space="preserve"> Elle le reconnaît mais, à ce moment précis, il lit sur son visage une expression qu'il interprète comme du dégoût. La dame s'attendait sans doute à découvrir l'enfant espiègle qui illuminait littéralement chaque apparition du groupe. Face à elle, se tenait un jeune homme boutonneux que l'adolescence avait transformé en quelques mois en adulte et qui, manifestement, ne jouissait plus des mêmes pouvoirs de séduction. A partir de cette date, Michael fit tout pour retourner dans le monde de l'enfance et ne fut libéré de cette obsession qu'à sa mort en juin 2009. Il était âgé de 50 ans, ce qui est peu pour un homme. Mais beaucoup pour un enfant!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 xml:space="preserve">Ote-toi de là que je m'y mette </w:t>
      </w:r>
      <w:r>
        <w:rPr>
          <w:rFonts w:cs="Arial" w:ascii="Arial" w:hAnsi="Arial"/>
          <w:spacing w:val="-3"/>
          <w:sz w:val="20"/>
          <w:szCs w:val="20"/>
        </w:rPr>
        <w:t>(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Tout le monde ne réagit pas comme Michael Jackson en développant ce que les psychologues appellent le </w:t>
      </w:r>
      <w:r>
        <w:rPr>
          <w:rFonts w:cs="Arial" w:ascii="Arial" w:hAnsi="Arial"/>
          <w:i/>
          <w:spacing w:val="-3"/>
          <w:sz w:val="20"/>
          <w:szCs w:val="20"/>
        </w:rPr>
        <w:t>"Syndrome de Peter Pan"</w:t>
      </w:r>
      <w:r>
        <w:rPr>
          <w:rFonts w:cs="Arial" w:ascii="Arial" w:hAnsi="Arial"/>
          <w:spacing w:val="-3"/>
          <w:sz w:val="20"/>
          <w:szCs w:val="20"/>
        </w:rPr>
        <w:t xml:space="preserve"> (refus de grandir). En revanche, nous traversons tous des difficultés existentielles lorsqu'il faut se faire une place dans le monde des grands et gérer un tas de choses en même temps: transformation physique, changement d'établissement scolaire, dissolution des anciennes bandes de copains, constitution de nouveaux groupes d'amis. Sans parler de l'importance soudaine prises par les personnes du sexe opposé. Pus il faut vaincre aussi la réticence des proches pour qu'ils acceptent eux aussi la personne que l'on est en train de devenir. Et ce n'est pas le plus facile! On parle souvent de</w:t>
      </w:r>
      <w:r>
        <w:rPr>
          <w:rFonts w:cs="Arial" w:ascii="Arial" w:hAnsi="Arial"/>
          <w:i/>
          <w:spacing w:val="-3"/>
          <w:sz w:val="20"/>
          <w:szCs w:val="20"/>
        </w:rPr>
        <w:t xml:space="preserve"> "crise d'adolescence"</w:t>
      </w:r>
      <w:r>
        <w:rPr>
          <w:rFonts w:cs="Arial" w:ascii="Arial" w:hAnsi="Arial"/>
          <w:spacing w:val="-3"/>
          <w:sz w:val="20"/>
          <w:szCs w:val="20"/>
        </w:rPr>
        <w:t xml:space="preserve"> comme si c'était seulement le fait d'enfants déboussolés. On pourrait tout aussi bien la présenter comme </w:t>
      </w:r>
      <w:r>
        <w:rPr>
          <w:rFonts w:cs="Arial" w:ascii="Arial" w:hAnsi="Arial"/>
          <w:i/>
          <w:spacing w:val="-3"/>
          <w:sz w:val="20"/>
          <w:szCs w:val="20"/>
        </w:rPr>
        <w:t xml:space="preserve">"la crise des parents d'adolescents" </w:t>
      </w:r>
      <w:r>
        <w:rPr>
          <w:rFonts w:cs="Arial" w:ascii="Arial" w:hAnsi="Arial"/>
          <w:spacing w:val="-3"/>
          <w:sz w:val="20"/>
          <w:szCs w:val="20"/>
        </w:rPr>
        <w:t xml:space="preserve">tant ceux-ci réagissent parfois mal au désir d'émancipation de leur progéniture, probablement parce qu'ils se sentent eux-mêmes poussés dans le dos sur le chemin du vieillissement. Ce dont ils n'ont évidemment pas du tout envie.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Fais pas ci, fais pas ça!</w:t>
      </w:r>
      <w:r>
        <w:rPr>
          <w:rFonts w:cs="Arial" w:ascii="Arial" w:hAnsi="Arial"/>
          <w:spacing w:val="-3"/>
          <w:sz w:val="20"/>
          <w:szCs w:val="20"/>
        </w:rPr>
        <w:t xml:space="preserve"> (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i/>
          <w:i/>
          <w:spacing w:val="-3"/>
          <w:sz w:val="20"/>
          <w:szCs w:val="20"/>
        </w:rPr>
      </w:pPr>
      <w:r>
        <w:rPr>
          <w:rFonts w:cs="Arial" w:ascii="Arial" w:hAnsi="Arial"/>
          <w:spacing w:val="-3"/>
          <w:sz w:val="20"/>
          <w:szCs w:val="20"/>
        </w:rPr>
        <w:t xml:space="preserve">Tout est alors matière à disputes. Même le sport! Du moins dans les familles où on lui accorde de l'importance. L'enfant que l'on a connu exubérant, debout aux aurores et toujours avide de mouvement se lève désormais à midi, traîne des heures en pyjama devant son ordinateur et abandonne ses anciennes activités les unes après les autres: danse, football, tennis, athlétisme. </w:t>
      </w:r>
      <w:r>
        <w:rPr>
          <w:rFonts w:cs="Arial" w:ascii="Arial" w:hAnsi="Arial"/>
          <w:i/>
          <w:spacing w:val="-3"/>
          <w:sz w:val="20"/>
          <w:szCs w:val="20"/>
        </w:rPr>
        <w:t>"Il était pourtant si doué",</w:t>
      </w:r>
      <w:r>
        <w:rPr>
          <w:rFonts w:cs="Arial" w:ascii="Arial" w:hAnsi="Arial"/>
          <w:spacing w:val="-3"/>
          <w:sz w:val="20"/>
          <w:szCs w:val="20"/>
        </w:rPr>
        <w:t xml:space="preserve"> se désolent les parents. Voyons à présent les choses du point de vue de l'enfant. Pendant la première partie de leur vie, la plupart d'entre eux se caractérisent par une soif insatiable de mouvement et la seule réponse qui leur vient du monde adulte est: </w:t>
      </w:r>
      <w:r>
        <w:rPr>
          <w:rFonts w:cs="Arial" w:ascii="Arial" w:hAnsi="Arial"/>
          <w:i/>
          <w:iCs/>
          <w:spacing w:val="-3"/>
          <w:sz w:val="20"/>
          <w:szCs w:val="20"/>
        </w:rPr>
        <w:t>"Tiens</w:t>
        <w:noBreakHyphen/>
        <w:t>toi tranquille!"</w:t>
      </w:r>
      <w:r>
        <w:rPr>
          <w:rFonts w:cs="Arial" w:ascii="Arial" w:hAnsi="Arial"/>
          <w:spacing w:val="-3"/>
          <w:sz w:val="20"/>
          <w:szCs w:val="20"/>
        </w:rPr>
        <w:t xml:space="preserve"> A l'adolescence, ils se calment enfin. Et là on leur dit: </w:t>
      </w:r>
      <w:r>
        <w:rPr>
          <w:rFonts w:cs="Arial" w:ascii="Arial" w:hAnsi="Arial"/>
          <w:i/>
          <w:iCs/>
          <w:spacing w:val="-3"/>
          <w:sz w:val="20"/>
          <w:szCs w:val="20"/>
        </w:rPr>
        <w:t>"Bouge</w:t>
        <w:noBreakHyphen/>
        <w:t>toi"</w:t>
      </w:r>
      <w:r>
        <w:rPr>
          <w:rFonts w:cs="Arial" w:ascii="Arial" w:hAnsi="Arial"/>
          <w:spacing w:val="-3"/>
          <w:sz w:val="20"/>
          <w:szCs w:val="20"/>
        </w:rPr>
        <w:t xml:space="preserve">. Avouez que tout cela manque furieusement de cohérence. Même chose pour l'esprit de compétition. Celui-ci est très présent dans la tête de la plupart des gosses, du moins chez les garçons. D'ailleurs, on leur en fait régulièrement le reproche. Puis à l'adolescence lorsqu'on cesse enfin de vouloir à tout prix se démarquer du lot et qu'on aspire à passer le plus inaperçu possible, on s'entend dire. </w:t>
      </w:r>
      <w:r>
        <w:rPr>
          <w:rFonts w:cs="Arial" w:ascii="Arial" w:hAnsi="Arial"/>
          <w:i/>
          <w:spacing w:val="-3"/>
          <w:sz w:val="20"/>
          <w:szCs w:val="20"/>
        </w:rPr>
        <w:t>"Tu manques d'ambition. Tu n'arriveras à rien".</w:t>
      </w:r>
    </w:p>
    <w:p>
      <w:pPr>
        <w:pStyle w:val="Normal"/>
        <w:suppressAutoHyphens w:val="true"/>
        <w:spacing w:lineRule="atLeast" w:line="480"/>
        <w:rPr>
          <w:rFonts w:ascii="Arial" w:hAnsi="Arial" w:cs="Arial"/>
          <w:i/>
          <w:i/>
          <w:spacing w:val="-3"/>
          <w:sz w:val="20"/>
          <w:szCs w:val="20"/>
        </w:rPr>
      </w:pPr>
      <w:r>
        <w:rPr>
          <w:rFonts w:cs="Arial" w:ascii="Arial" w:hAnsi="Arial"/>
          <w:i/>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 xml:space="preserve">Un peu d'argot pour se rassurer </w:t>
      </w:r>
      <w:r>
        <w:rPr>
          <w:rFonts w:cs="Arial" w:ascii="Arial" w:hAnsi="Arial"/>
          <w:spacing w:val="-3"/>
          <w:sz w:val="20"/>
          <w:szCs w:val="20"/>
        </w:rPr>
        <w:t>(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Prenons les problèmes dans l'ordre. La réduction de l'activité physique? Il s'agit d'un phénomène normal en vieillissant. On remarque cela chez tous les animaux. Chez les Humains, certains se sont même amusés à le mesurer scientifiquement à l'aide d'un podomètre. Ils ont trouvé que, dans le cours d'une vie ordinaire, un gosse de dix ans effectuait spontanément douze à seize mille pas par jour et que ce chiffre chutait brutalement à l'adolescence pour rejoindre les valeurs des adultes c’est-à-dire entre sept et treize mille foulées. Bien sûr, ces chiffres varient beaucoup d'une personne à l'autre. Mais il semble qu'on passe tous par un âge où l'énergie facilement gaspillée avant la puberté devient soudainement très précieuse et se trouve prioritairement réorientée vers les besoins de la croissance. Quant à la régression des ambitions: là encore, il ne faut pas s'inquiéter. A cet âge-là, le corps est le siège de tant de mutations qu'on n'aime pas trop attire l'attention sur soi et que l'on préfère se fondre dans la masse. De ce fait, les adolescents paraissent assez grégaires dans leur façon de parler, de s'habiller et de ne surtout pas se montrer trop brillant dans le sport ou à l'école. Pas de panique. </w:t>
      </w:r>
      <w:r>
        <w:rPr>
          <w:rFonts w:cs="Arial" w:ascii="Arial" w:hAnsi="Arial"/>
          <w:i/>
          <w:spacing w:val="-3"/>
          <w:sz w:val="20"/>
          <w:szCs w:val="20"/>
        </w:rPr>
        <w:t xml:space="preserve">"Ca leur passera avant que cela nous reprenne" </w:t>
      </w:r>
      <w:r>
        <w:rPr>
          <w:rFonts w:cs="Arial" w:ascii="Arial" w:hAnsi="Arial"/>
          <w:spacing w:val="-3"/>
          <w:sz w:val="20"/>
          <w:szCs w:val="20"/>
        </w:rPr>
        <w:t>dit une expression argotique de circonstance.</w:t>
      </w:r>
    </w:p>
    <w:p>
      <w:pPr>
        <w:pStyle w:val="Normal"/>
        <w:suppressAutoHyphens w:val="true"/>
        <w:spacing w:lineRule="atLeast" w:line="480"/>
        <w:rPr>
          <w:rFonts w:ascii="Arial" w:hAnsi="Arial" w:cs="Arial"/>
          <w:spacing w:val="-3"/>
          <w:sz w:val="20"/>
          <w:szCs w:val="20"/>
        </w:rPr>
      </w:pPr>
      <w:r>
        <w:rPr>
          <w:rFonts w:eastAsia="Arial" w:cs="Arial" w:ascii="Arial" w:hAnsi="Arial"/>
          <w:spacing w:val="-3"/>
          <w:sz w:val="20"/>
          <w:szCs w:val="20"/>
        </w:rPr>
        <w:t xml:space="preserve"> </w:t>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Tout le temps crevé!</w:t>
      </w:r>
      <w:r>
        <w:rPr>
          <w:rFonts w:cs="Arial" w:ascii="Arial" w:hAnsi="Arial"/>
          <w:spacing w:val="-3"/>
          <w:sz w:val="20"/>
          <w:szCs w:val="20"/>
        </w:rPr>
        <w:t xml:space="preserve"> (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Bref, il n'y a pas de raison de trop se préoccuper du comportement parfois bizarre des adolescents et de leur apathie apparente sauf, bien sûr, si celle-ci prend vraiment trop de place dans l'existence comme cela arrive parfois chez des jeunes qui passent une grande partie de la journée à dormir. Dans ces cas-là, on peut suspecter une pathologie de type mononucléose assez fréquente à l'âge des premiers flirts. Et pour cause! Il s'agit d'une infection qui se transmet par la salive par le biais du petit virus (appelé Epstein-Barr) de la famille herpès. En général, on se sent un peu patraque pendant quelques jours et puis l'épisode disparaît sans laisser de séquelle. Parfois la maladie reste même asymptomatique. Chez d'autres au contraire, elle entraîne un état de profonde fatigue qui ne connaît pas de traitement, sinon le repos. Cela peut durer quelques semaines ou quelques mois. On s'en sort toujours à condition précisément de ne pas focaliser sur son manque d'entrain. Dans les années 80, on faisait grand cas de ce syndrome d'Epstein-Barr (*) qui plongeait ses victimes dans de longs et profonds états de léthargie. Aux Etats-Unis, on l'appelait </w:t>
      </w:r>
      <w:r>
        <w:rPr>
          <w:rFonts w:cs="Arial" w:ascii="Arial" w:hAnsi="Arial"/>
          <w:i/>
          <w:spacing w:val="-3"/>
          <w:sz w:val="20"/>
          <w:szCs w:val="20"/>
        </w:rPr>
        <w:t>"maladie des Yuppies"</w:t>
      </w:r>
      <w:r>
        <w:rPr>
          <w:rFonts w:cs="Arial" w:ascii="Arial" w:hAnsi="Arial"/>
          <w:spacing w:val="-3"/>
          <w:sz w:val="20"/>
          <w:szCs w:val="20"/>
        </w:rPr>
        <w:t xml:space="preserve"> (**) dans la mesure où elle donnait l'impression de choisir ses victimes dans la tranche la plus active de la société. Avec le recul, on s'est aperçu que le public concerné était beaucoup plus large et on préfère désormais d'autres expressions comme </w:t>
      </w:r>
      <w:r>
        <w:rPr>
          <w:rFonts w:cs="Arial" w:ascii="Arial" w:hAnsi="Arial"/>
          <w:i/>
          <w:spacing w:val="-3"/>
          <w:sz w:val="20"/>
          <w:szCs w:val="20"/>
        </w:rPr>
        <w:t xml:space="preserve">"syndrome post-viral" </w:t>
      </w:r>
      <w:r>
        <w:rPr>
          <w:rFonts w:cs="Arial" w:ascii="Arial" w:hAnsi="Arial"/>
          <w:spacing w:val="-3"/>
          <w:sz w:val="20"/>
          <w:szCs w:val="20"/>
        </w:rPr>
        <w:t xml:space="preserve">ou tout simplement </w:t>
      </w:r>
      <w:r>
        <w:rPr>
          <w:rFonts w:cs="Arial" w:ascii="Arial" w:hAnsi="Arial"/>
          <w:i/>
          <w:spacing w:val="-3"/>
          <w:sz w:val="20"/>
          <w:szCs w:val="20"/>
        </w:rPr>
        <w:t xml:space="preserve">"fatigue chronique". </w:t>
      </w:r>
      <w:r>
        <w:rPr>
          <w:rFonts w:cs="Arial" w:ascii="Arial" w:hAnsi="Arial"/>
          <w:spacing w:val="-3"/>
          <w:sz w:val="20"/>
          <w:szCs w:val="20"/>
        </w:rPr>
        <w:t xml:space="preserve">Peu importe. Tous ces termes désignent la même chose: une incapacité de trouver en soi l'énergie pour mener une vie normale. Voilà le principal symptôme. Quant à son origine, elle reste très mystérieuse. Est-ce un problème d'ordre psychologique, immunitaire, infectieux? Les partisans de la thèse virale imaginent un scénario noir où l'Epstein-Barr, éventuellement associé à d'autres virus (roséole, coxsackie), engagerait aussi des bactéries pour affaiblir l'organisme et leur permettre d'accroître leur influence. Cela paraît dingue. Mais la lutte contre le sida a permis de se familiariser avec la complexité des métamorphoses virales et l'idée d'une attaque couplée fait désormais son chemin. Du côté des victimes, la situation est évidemment très difficile à vivre. Souvent, elles se sentent considérées comme des tires-au-flanc, des </w:t>
      </w:r>
      <w:r>
        <w:rPr>
          <w:rFonts w:cs="Arial" w:ascii="Arial" w:hAnsi="Arial"/>
          <w:i/>
          <w:spacing w:val="-3"/>
          <w:sz w:val="20"/>
          <w:szCs w:val="20"/>
        </w:rPr>
        <w:t xml:space="preserve">"carotteurs" </w:t>
      </w:r>
      <w:r>
        <w:rPr>
          <w:rFonts w:cs="Arial" w:ascii="Arial" w:hAnsi="Arial"/>
          <w:spacing w:val="-3"/>
          <w:sz w:val="20"/>
          <w:szCs w:val="20"/>
        </w:rPr>
        <w:t xml:space="preserve">dans le jargon des écoles. Elles aimeraient faire preuve de plus de dynamisme. Mais la fatigue est plus forte que tout! L'entourage doit alors se soucier surtout de ne pas ajouter de culpabilité à une situation déjà très angoissante et, si possible, apporter un peu de réconfort. </w:t>
      </w:r>
      <w:r>
        <w:rPr>
          <w:rFonts w:cs="Arial" w:ascii="Arial" w:hAnsi="Arial"/>
          <w:i/>
          <w:spacing w:val="-3"/>
          <w:sz w:val="20"/>
          <w:szCs w:val="20"/>
        </w:rPr>
        <w:t>"Patience, cela ira mieux demain"</w:t>
      </w:r>
      <w:r>
        <w:rPr>
          <w:rFonts w:cs="Arial" w:ascii="Arial" w:hAnsi="Arial"/>
          <w:spacing w:val="-3"/>
          <w:sz w:val="20"/>
          <w:szCs w:val="20"/>
        </w:rPr>
        <w:t>.</w:t>
      </w:r>
    </w:p>
    <w:p>
      <w:pPr>
        <w:pStyle w:val="Normal"/>
        <w:suppressAutoHyphens w:val="true"/>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 xml:space="preserve">Des cerveaux en panne de carburant </w:t>
      </w:r>
      <w:r>
        <w:rPr>
          <w:rFonts w:cs="Arial" w:ascii="Arial" w:hAnsi="Arial"/>
          <w:spacing w:val="-3"/>
          <w:sz w:val="20"/>
          <w:szCs w:val="20"/>
        </w:rPr>
        <w:t>(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t>La maladie n'explique pas tout. Très souvent, on trouve aussi des problèmes d'alimentation à l'origine des comportements amorphes de l'adolescence. Les jeunes mangent assez mal. Or à ce moment précis de leur vie, ils subissent parfois des poussées spectaculaires de croissance spectaculaire. Du côté des garçons, il n'est pas rare qu'on gagne jusqu'à un centimètre par mois! Voilà qui justifierait qu'on prête encore plus d'attention que d'ordinaire aux apports nutritionnels. Or, c'est exactement le contraire qui se produit! Les ados profitent souvent de leur liberté nouvelle pour manger n'importe quoi. Dans un environnement nutritionnel défavorable, le cerveau en concurrence avec d'autres organes se met à tourner au ralenti. De nombreuses études sont parvenues ainsi à superposer les courbes des carences alimentaires à celle des problèmes comportementaux. La démonstration s'avère même particulièrement convaincante lorsqu'on aborde la question des acides gras "</w:t>
      </w:r>
      <w:r>
        <w:rPr>
          <w:rFonts w:cs="Arial" w:ascii="Arial" w:hAnsi="Arial"/>
          <w:i/>
          <w:spacing w:val="-3"/>
          <w:sz w:val="20"/>
          <w:szCs w:val="20"/>
        </w:rPr>
        <w:t>oméga 3</w:t>
      </w:r>
      <w:r>
        <w:rPr>
          <w:rFonts w:cs="Arial" w:ascii="Arial" w:hAnsi="Arial"/>
          <w:spacing w:val="-3"/>
          <w:sz w:val="20"/>
          <w:szCs w:val="20"/>
        </w:rPr>
        <w:t>" à longue chaîne. Ces molécules que l'on trouve essentiellement dans les produits marins jouent un rôle primordial dans la constitution du cerveau. La piste du déficit avait déjà été évoquée dans la genèse de nombreuses maladies: schizophrénie, dépression, autisme ou hyperactivité. Voilà qu'elle s'immisce aussi dans l'étiologie des troubles de l'adolescence: échec scolaire, repli sur soi, mutilation, violence. Et ce n'est pas tout. D'autres carences pourraient encore jouer un grand rôle. On pense aux vitamines B9, B6 et E qui participent notamment aux synthèses des neurotransmetteurs et à tous ces oligo</w:t>
        <w:noBreakHyphen/>
        <w:t>éléments qui font également défaut en cas d'alimentation déséquilibrée: sélénium, lithium, zinc. On évoque aussi une possible pollution par les métaux lourds qui attaquent les membranes des cellules nerveuses ou même des problèmes d'intolérances alimentaires (lait, gluten) qui affecteraient in fine la capacité d'attention. Quoi qu'il en soit, on doit aussi réfléchir aux habitudes diététiques lorsqu'on rencontre des difficultés d'ordre social et s'efforcer -mais ce n'est pas facile- de faire en sorte que l'enfant ne se nourrisse pas de façon trop caricaturale et mange aussi un fruit de temps à autres. Et même des légumes!</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Les paroles s'envolent, les exemples restent</w:t>
      </w:r>
      <w:r>
        <w:rPr>
          <w:rFonts w:cs="Arial" w:ascii="Arial" w:hAnsi="Arial"/>
          <w:spacing w:val="-3"/>
          <w:sz w:val="20"/>
          <w:szCs w:val="20"/>
        </w:rPr>
        <w:t xml:space="preserve"> (Intertitr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Beaucoup d'autres sources de conflits compliquent encore la relation entre parents et adolescents. On pense évidemment à l'usage de neurotoxiques comme les drogues, le tabac et surtout l'alcool. Que faire? Certes, on peut multiplier les mises en garde. Mais ce n'est pas très efficace! Dans le pire des cas, on risque même d'encourager l'enfant dans le sens de ce qu'on veut lui interdire. Normal. L'adoption d'un comportement unanimement réprouvé sert parfois de moyen pour affirmer son indépendance. On observe cela tous les jours dans les familles. Et cela se voit aussi à l'échelle de la société. Dans le cadre des grandes campagnes de prévention, on s'est aperçu par exemple que les concepts moralisateurs ne marchent pas du tout chez les ados. Prenons l'exemple de la prévention de l'ostéoporose. On sait bien que les années de jeunesse sont primordiales pour se constituer un bon capital osseux et donc qu'il faut faire du sport et puiser chaque jour un petit gramme de calcium dans une alimentation suffisamment diversifiée et pas trop riche en sel et en sodas pour tenir son squelette en bon état. Mais pensez-vous qu'une jeune fille de 15 ans soit sensible à l'évocation de la vieille dame fragile de 65 ans qu'elle pourrait devenir? Vous avez la réponse. De la même manière, les garçons sont très peu à l'écoute lorsqu'on évoque les risques lointains des toxicomanies. Ces jeunes sont persuadés de pouvoir échapper aux pièges qui se sont refermés sur leurs aînés. C'est irrationnel, bien sûr. Mais l'existence paraît tellement longue à cet âge-là qu'on comprend qu'elle frise pour eux le concept d'immortalité. Donc si on leur parle de santé, ce sera plutôt pour mettre l'accent sur les risques immédiats qu'entraîne la consommation de certains produits (overdose, accidents, maladies) plutôt que la perspective d'une déchéance lointaine. On peut aussi essayer de retourner chez eux le sentiment de révolte en leur faisant comprendre, par exemple, que certains comportements présumés rebelles enrichissent en réalité les filières les plus abjectes de la société qu'il s'agisse des cartels de la drogue destructeurs de l'environnement, des alcooliers et des cigarettiers dont le cynisme marketing ne connaît pas de limites ou encore d'une industrie du divertissement totalement abrutissante qui fait le jeu du pouvoir en place. Sous leurs airs de ne pas y toucher, les adolescents comprennent ce genre d'arguments. Ils sont aussi profondément sensibles à la valeur d'exemple. Qu'il soit inspirant ou répulsif au contraire. La parole des parents et des professeurs a perdu de sa valeur. Mais ils restent attentifs à leur façon d'agir. Alors si on rêve d'une prochaine génération sportive, travailleuse, solidaire, curieuse, épanouie, pas trop dépendante des drogues et respectueuse de l'environnement et de ses aînés… Soyez-le nous-mêm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Les soupçons portés sur le virus Epstein-Barr se justifiaient par la présence systématique d'anticorps spécifiques dans le sang des victimes. Plus tard, on s'est aperçut qu'à l'âge de 30 ans, l'immense majorité de la population des pays industrialisés (90%) possédait ces anticorps et que cela ne signifiait probablement pas grand-chose.</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 Yuppie est un acronyme de </w:t>
      </w:r>
      <w:r>
        <w:rPr>
          <w:rFonts w:cs="Arial" w:ascii="Arial" w:hAnsi="Arial"/>
          <w:i/>
          <w:spacing w:val="-3"/>
          <w:sz w:val="20"/>
          <w:szCs w:val="20"/>
        </w:rPr>
        <w:t>"Young Urban Professionnal"</w:t>
      </w:r>
      <w:r>
        <w:rPr>
          <w:rFonts w:cs="Arial" w:ascii="Arial" w:hAnsi="Arial"/>
          <w:spacing w:val="-3"/>
          <w:sz w:val="20"/>
          <w:szCs w:val="20"/>
        </w:rPr>
        <w:t xml:space="preserve"> qui désigne aux Etats-Unis des personnes jeunes et actives qui exercent des professions pleines de responsabilités.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rPr>
          <w:rFonts w:ascii="Arial" w:hAnsi="Arial" w:cs="Arial"/>
          <w:spacing w:val="-3"/>
          <w:sz w:val="20"/>
          <w:szCs w:val="20"/>
        </w:rPr>
      </w:pPr>
      <w:r>
        <w:rPr>
          <w:rFonts w:cs="Arial" w:ascii="Arial" w:hAnsi="Arial"/>
          <w:spacing w:val="-3"/>
          <w:sz w:val="36"/>
          <w:szCs w:val="36"/>
        </w:rPr>
        <w:t>Vingt mille cadavres sur la conscience</w:t>
      </w:r>
      <w:r>
        <w:rPr>
          <w:rFonts w:cs="Arial" w:ascii="Arial" w:hAnsi="Arial"/>
          <w:spacing w:val="-3"/>
          <w:sz w:val="20"/>
          <w:szCs w:val="20"/>
        </w:rPr>
        <w:t xml:space="preserve"> (Encadré 1)</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Les difficultés qu'éprouvent les adolescents pour entrer dans le monde adulte viennent aussi de ce qu'un grand nombre d'entre eux se sont fait une image tronquée de la société sur base notamment des séries télés dont ils sont littéralement gavés depuis l'enfance. La violence par exemple. Des études au Canada ont démontré que les programmes contiennent une moyenne de 5 à 6 actes de violence par heure. Cela signifie qu'à l'âge de 12 ans, un enfant aura déjà assisté à quelque 20.000 scènes de meurtres, viols, vols, agressions et bagarres. Il s'agit de fiction, d'accord. A la longue, cela risque tout de même de perturber leur relation au monde. On en arriverait presqu'à croire que la meilleure façon de régler un litige dans sa vie consiste à dézinguer tous ceux qui ne sont pas de son avis. La pornographie pose un autre problème. Sa banalisation via l'internet et la télévision entraîne une situation unique dans l'histoire de l'humanité à savoir que la plupart des enfants auront désormais assisté aux ébats adultes (pour certains à hautes doses) avant d'entrer eux-mêmes dans la sexualité. Puceaux et pucelles découvrent alors l'amour physique par le biais des situations stéréotypées de la scène X. Dans ces films, les hommes sont tous gonflés aux stéroïdes anabolisants. Les femmes à la silicone. Quant aux relations, elles sont évidemment dépourvues du moindre sentiment amoureux mais aussi d'humour, d'imagination, de complicité, de partage. Si on ne possède aucune autre source d'information, on peut se faire une idée des rapports charnels très différente de la réalité. On pense alors à nos grands-parents qui parvenaient au mariage sans rien connaître du corps de l'autre. On compare la situation avec les jeunes d'aujourd'hui qui, avant même leur première expérience sexuelle, n'ignorent plus rien des combinaisons à deux, à quatre ou à huit. Et on se demande finalement qui on doit plaindre le plus? </w:t>
      </w:r>
    </w:p>
    <w:p>
      <w:pPr>
        <w:pStyle w:val="Normal"/>
        <w:suppressAutoHyphens w:val="true"/>
        <w:spacing w:lineRule="atLeast" w:line="480"/>
        <w:rPr>
          <w:rFonts w:ascii="Arial" w:hAnsi="Arial" w:eastAsia="Arial" w:cs="Arial"/>
          <w:spacing w:val="-3"/>
          <w:sz w:val="20"/>
          <w:szCs w:val="20"/>
        </w:rPr>
      </w:pPr>
      <w:r>
        <w:rPr>
          <w:rFonts w:eastAsia="Arial" w:cs="Arial" w:ascii="Arial" w:hAnsi="Arial"/>
          <w:spacing w:val="-3"/>
          <w:sz w:val="20"/>
          <w:szCs w:val="20"/>
        </w:rPr>
        <w:t xml:space="preserve">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36"/>
          <w:szCs w:val="36"/>
        </w:rPr>
      </w:pPr>
      <w:r>
        <w:rPr>
          <w:rFonts w:cs="Arial" w:ascii="Arial" w:hAnsi="Arial"/>
          <w:spacing w:val="-3"/>
          <w:sz w:val="36"/>
          <w:szCs w:val="36"/>
        </w:rPr>
      </w:r>
    </w:p>
    <w:p>
      <w:pPr>
        <w:pStyle w:val="Normal"/>
        <w:suppressAutoHyphens w:val="true"/>
        <w:spacing w:lineRule="atLeast" w:line="480"/>
        <w:rPr>
          <w:rFonts w:ascii="Arial" w:hAnsi="Arial" w:cs="Arial"/>
          <w:spacing w:val="-3"/>
          <w:sz w:val="20"/>
          <w:szCs w:val="20"/>
        </w:rPr>
      </w:pPr>
      <w:r>
        <w:rPr>
          <w:rFonts w:cs="Arial" w:ascii="Arial" w:hAnsi="Arial"/>
          <w:spacing w:val="-3"/>
          <w:sz w:val="36"/>
          <w:szCs w:val="36"/>
        </w:rPr>
        <w:t>Les médicaments de la désobéissance</w:t>
      </w:r>
      <w:r>
        <w:rPr>
          <w:rFonts w:cs="Arial" w:ascii="Arial" w:hAnsi="Arial"/>
          <w:spacing w:val="-3"/>
          <w:sz w:val="20"/>
          <w:szCs w:val="20"/>
        </w:rPr>
        <w:t xml:space="preserve"> (Encadré 2)</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Autrefois, on mettait un bonnet d'âne sur la tête des élèves désobéissants. Demain, on leur prescrira peut-être des médicaments. Evidemment, cette nouvelle façon de voir les choses nous vient des Etats</w:t>
        <w:noBreakHyphen/>
        <w:t xml:space="preserve">Unis. Il fallait s'y attendre. Là-bas, la désobéissance rebaptisée </w:t>
      </w:r>
      <w:r>
        <w:rPr>
          <w:rFonts w:cs="Arial" w:ascii="Arial" w:hAnsi="Arial"/>
          <w:i/>
          <w:spacing w:val="-3"/>
          <w:sz w:val="20"/>
          <w:szCs w:val="20"/>
        </w:rPr>
        <w:t>"trouble de conduite"</w:t>
      </w:r>
      <w:r>
        <w:rPr>
          <w:rFonts w:cs="Arial" w:ascii="Arial" w:hAnsi="Arial"/>
          <w:spacing w:val="-3"/>
          <w:sz w:val="20"/>
          <w:szCs w:val="20"/>
        </w:rPr>
        <w:t xml:space="preserve"> appartient aux classifications psychiatriques du célèbre DSM depuis 1968 et on considère qu'elle atteint de façon pathologique entre 5 et 9% des adolescents. En Europe, on hésite encore à se lancer dans ce type de recensement. Mais en France, le rapport d'un collège d'experts (INSERM) chargé d'orienter la politique du gouvernement reprend presque mot pour mot les recommandations américaines. Ces spécialistes plaident pour un dépistage précoce, dès l'âge de 3 ans, et pour la mise en place d'une thérapie adaptée (guidance parentale, jeux de rôles) avec, si nécessaire, recours aux médicaments. Certes, les auteurs de ce rapport précisent que le recours aux psychotropes ne doit venir qu'en </w:t>
      </w:r>
      <w:r>
        <w:rPr>
          <w:rFonts w:cs="Arial" w:ascii="Arial" w:hAnsi="Arial"/>
          <w:i/>
          <w:spacing w:val="-3"/>
          <w:sz w:val="20"/>
          <w:szCs w:val="20"/>
        </w:rPr>
        <w:t>"deuxième intention".</w:t>
      </w:r>
      <w:r>
        <w:rPr>
          <w:rFonts w:cs="Arial" w:ascii="Arial" w:hAnsi="Arial"/>
          <w:spacing w:val="-3"/>
          <w:sz w:val="20"/>
          <w:szCs w:val="20"/>
        </w:rPr>
        <w:t xml:space="preserve"> Mais l'exemple américain montre bien que les familles et les structures d'accueil (écoles, homes, internats) sautent allègrement le pas. On prescrit alors des substances à action "anti</w:t>
        <w:noBreakHyphen/>
        <w:t xml:space="preserve">agressive" (psychostimulants, antipsychotiques, thymorégulateurs) pour avoir le calme. Problème: on ne sait rien de l'impact à long terme de ces produits sur la santé des enfants et on peut raisonnablement craindre que ces béquilles chimiques ne soient d'aucun secours quant aux causes même de leur surcroît d'agressivité. En clair, prescrire ces médicaments dans ces conditions reviendrait à pousser sur le couvercle de la marmite en ébullition sans couper le feu en dessous. </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36"/>
          <w:szCs w:val="36"/>
        </w:rPr>
        <w:t>L'adolescence: qui a inventé ce truc-là?</w:t>
      </w:r>
      <w:r>
        <w:rPr>
          <w:rFonts w:cs="Arial" w:ascii="Arial" w:hAnsi="Arial"/>
          <w:spacing w:val="-3"/>
          <w:sz w:val="20"/>
          <w:szCs w:val="20"/>
        </w:rPr>
        <w:t xml:space="preserve"> (Encadré 3)</w:t>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rPr/>
      </w:pPr>
      <w:r>
        <w:rPr>
          <w:rFonts w:cs="Arial" w:ascii="Arial" w:hAnsi="Arial"/>
          <w:spacing w:val="-3"/>
          <w:sz w:val="20"/>
          <w:szCs w:val="20"/>
        </w:rPr>
        <w:t xml:space="preserve">Dans la plupart des sociétés primitives, l'adolescence n'existe pas. En Grèce antique, par exemple, on devenait adulte dès la puberté. Il était alors normal d'enfanter ou d'embrasser une carrière professionnelle. Même tableau pendant tout le Moyen âge. De nombreux rois de France prirent ainsi leurs fonctions au sortir de l'enfance, c'est-à-dire vers l'âge de 13-14 ans! En fait, cette idée d'adolescence est une invention récente. Le mot lui-même n'apparaît dans les dictionnaires qu'au milieu du XIXe siècle. L'avènement de la société industrielle exigeait qu'on allonge la période des apprentissages. Entre 12 et 18 ans, les enfants se retrouvaient donc dans une sorte de </w:t>
      </w:r>
      <w:r>
        <w:rPr>
          <w:rFonts w:cs="Arial" w:ascii="Arial" w:hAnsi="Arial"/>
          <w:i/>
          <w:spacing w:val="-3"/>
          <w:sz w:val="20"/>
          <w:szCs w:val="20"/>
        </w:rPr>
        <w:t>no man's land</w:t>
      </w:r>
      <w:r>
        <w:rPr>
          <w:rFonts w:cs="Arial" w:ascii="Arial" w:hAnsi="Arial"/>
          <w:spacing w:val="-3"/>
          <w:sz w:val="20"/>
          <w:szCs w:val="20"/>
        </w:rPr>
        <w:t xml:space="preserve"> affectif. Pas encore adultes, plus tout à fait enfants. Il est donc assez normal qu'on éprouve tant de mal à traverser sereinement cette période et que, du côté adulte aussi, on se sente si souvent perdu et maladroit. Le concept est trop jeune. Dans quelques siècles, cela ira beaucoup mieux!</w:t>
      </w:r>
    </w:p>
    <w:p>
      <w:pPr>
        <w:pStyle w:val="Normal"/>
        <w:suppressAutoHyphens w:val="true"/>
        <w:spacing w:lineRule="atLeast" w:line="480"/>
        <w:rPr>
          <w:rFonts w:ascii="Arial" w:hAnsi="Arial" w:cs="Arial"/>
          <w:spacing w:val="-3"/>
          <w:sz w:val="20"/>
          <w:szCs w:val="20"/>
        </w:rPr>
      </w:pPr>
      <w:r>
        <w:rPr>
          <w:rFonts w:cs="Arial" w:ascii="Arial" w:hAnsi="Arial"/>
          <w:spacing w:val="-3"/>
          <w:sz w:val="20"/>
          <w:szCs w:val="20"/>
        </w:rPr>
      </w:r>
    </w:p>
    <w:sectPr>
      <w:headerReference w:type="even" r:id="rId2"/>
      <w:headerReference w:type="default" r:id="rId3"/>
      <w:type w:val="nextPage"/>
      <w:pgSz w:w="11906" w:h="16838"/>
      <w:pgMar w:left="1440" w:right="1301" w:gutter="139"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settings.xml><?xml version="1.0" encoding="utf-8"?>
<w:settings xmlns:w="http://schemas.openxmlformats.org/wordprocessingml/2006/main">
  <w:zoom w:percent="100"/>
  <w:mirrorMargins/>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82" w:leader="none"/>
        <w:tab w:val="right" w:pos="916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4:28:00Z</dcterms:created>
  <dc:creator>Administrateur</dc:creator>
  <dc:description/>
  <dc:language>en-US</dc:language>
  <cp:lastModifiedBy>Naim</cp:lastModifiedBy>
  <dcterms:modified xsi:type="dcterms:W3CDTF">2011-09-14T14:28:00Z</dcterms:modified>
  <cp:revision>2</cp:revision>
  <dc:subject/>
  <dc:title>Télémoustique n3913</dc:title>
</cp:coreProperties>
</file>