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Zatopek n</w:t>
      </w:r>
      <w:r>
        <w:rPr>
          <w:rFonts w:eastAsia="Symbol" w:cs="Symbol" w:ascii="Symbol" w:hAnsi="Symbol"/>
          <w:spacing w:val="-3"/>
          <w:sz w:val="20"/>
          <w:szCs w:val="20"/>
        </w:rPr>
        <w:t></w:t>
      </w:r>
      <w:r>
        <w:rPr>
          <w:rFonts w:cs="Arial" w:ascii="Arial" w:hAnsi="Arial"/>
          <w:spacing w:val="-3"/>
          <w:sz w:val="20"/>
          <w:szCs w:val="20"/>
        </w:rPr>
        <w:t xml:space="preserve"> 1 – Janvier 2007</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Propos recueillis par Guillaume Narguet</w:t>
      </w:r>
    </w:p>
    <w:p>
      <w:pPr>
        <w:pStyle w:val="Normal"/>
        <w:suppressAutoHyphens w:val="true"/>
        <w:spacing w:lineRule="atLeast" w:line="480"/>
        <w:jc w:val="both"/>
        <w:rPr>
          <w:rFonts w:ascii="Arial" w:hAnsi="Arial" w:cs="Arial"/>
          <w:spacing w:val="-3"/>
          <w:sz w:val="20"/>
          <w:szCs w:val="20"/>
          <w:lang w:val="fr-BE"/>
        </w:rPr>
      </w:pPr>
      <w:r>
        <w:rPr>
          <w:rFonts w:cs="Arial" w:ascii="Arial" w:hAnsi="Arial"/>
          <w:spacing w:val="-3"/>
          <w:sz w:val="20"/>
          <w:szCs w:val="20"/>
          <w:lang w:val="fr-BE"/>
        </w:rPr>
      </w:r>
    </w:p>
    <w:p>
      <w:pPr>
        <w:pStyle w:val="Normal"/>
        <w:suppressAutoHyphens w:val="true"/>
        <w:spacing w:lineRule="atLeast" w:line="480"/>
        <w:jc w:val="both"/>
        <w:rPr>
          <w:rFonts w:ascii="Arial" w:hAnsi="Arial" w:cs="Arial"/>
          <w:sz w:val="36"/>
          <w:szCs w:val="36"/>
          <w:lang w:val="fr-BE"/>
        </w:rPr>
      </w:pPr>
      <w:r>
        <w:rPr>
          <w:rFonts w:cs="Arial" w:ascii="Arial" w:hAnsi="Arial"/>
          <w:sz w:val="36"/>
          <w:szCs w:val="36"/>
          <w:lang w:val="fr-BE"/>
        </w:rPr>
        <w:t>Madame Zatopek</w:t>
      </w:r>
    </w:p>
    <w:p>
      <w:pPr>
        <w:pStyle w:val="Normal"/>
        <w:suppressAutoHyphens w:val="true"/>
        <w:spacing w:lineRule="atLeast" w:line="480"/>
        <w:jc w:val="both"/>
        <w:rPr/>
      </w:pPr>
      <w:r>
        <w:rPr>
          <w:rFonts w:cs="Arial" w:ascii="Arial" w:hAnsi="Arial"/>
          <w:i/>
          <w:sz w:val="20"/>
          <w:szCs w:val="20"/>
          <w:lang w:val="fr-BE"/>
        </w:rPr>
        <w:t>Emil Zatopek est mort le 21 novembre 2000. Pourtant, lorsqu'on parle de lui avec sa femme, Dana Zatopkova, on a l’impression qu’il est dans la pièce à côté et qu’il écoute derrière la porte.</w:t>
      </w:r>
    </w:p>
    <w:p>
      <w:pPr>
        <w:pStyle w:val="Normal"/>
        <w:suppressAutoHyphens w:val="true"/>
        <w:spacing w:lineRule="atLeast" w:line="480"/>
        <w:jc w:val="both"/>
        <w:rPr>
          <w:rFonts w:ascii="Arial" w:hAnsi="Arial" w:cs="Arial"/>
          <w:i/>
          <w:i/>
          <w:spacing w:val="-3"/>
          <w:sz w:val="20"/>
          <w:szCs w:val="20"/>
          <w:lang w:val="fr-BE"/>
        </w:rPr>
      </w:pPr>
      <w:r>
        <w:rPr>
          <w:rFonts w:cs="Arial" w:ascii="Arial" w:hAnsi="Arial"/>
          <w:i/>
          <w:spacing w:val="-3"/>
          <w:sz w:val="20"/>
          <w:szCs w:val="20"/>
          <w:lang w:val="fr-BE"/>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Lorsque nous l'avons appelée pour demander une interview, Dana Zatopkova (*) nous a donné rendez-vous dans la maison construite avec son mari, il y a plus de trente ans. C'était une belle matinée ensoleillée du mois d'octobre et, malgré une jambe cassée qui l'obligeait à se déplacer avec des béquilles, elle semblait profiter pleinement de ses années de retraite au milieu des arbres et des fleurs de son jardin dans le quartier résidentiel de Troja sur les hauteurs de Prague. Avant d'évoquer longuement la carrière de celui qu'elle surnomme affectueusement "Topek", elle nous a envoyé à la cave chercher une bouteille de vin. Un verre de rouge à la main, elle s'est lancée alors dans le récit d'une vie de couple "</w:t>
      </w:r>
      <w:r>
        <w:rPr>
          <w:rFonts w:cs="Arial" w:ascii="Arial" w:hAnsi="Arial"/>
          <w:i/>
          <w:spacing w:val="-3"/>
          <w:sz w:val="20"/>
          <w:szCs w:val="20"/>
        </w:rPr>
        <w:t>pleine de rires</w:t>
      </w:r>
      <w:r>
        <w:rPr>
          <w:rFonts w:cs="Arial" w:ascii="Arial" w:hAnsi="Arial"/>
          <w:spacing w:val="-3"/>
          <w:sz w:val="20"/>
          <w:szCs w:val="20"/>
        </w:rPr>
        <w:t>", sans rien occulter toutefois des vicissitudes liées à la vie politique tchécoslovaque dans la seconde moitié du XXe siècle. Pendant trois heures, elle a laissé les souvenirs affleurer à la surface avec un enthousiasme touchant et contagieux. Voici la première partie du récit.</w:t>
      </w:r>
    </w:p>
    <w:p>
      <w:pPr>
        <w:pStyle w:val="Normal"/>
        <w:suppressAutoHyphens w:val="true"/>
        <w:spacing w:lineRule="atLeast" w:line="480"/>
        <w:jc w:val="both"/>
        <w:rPr>
          <w:i/>
          <w:i/>
          <w:spacing w:val="-3"/>
          <w:sz w:val="18"/>
          <w:szCs w:val="18"/>
        </w:rPr>
      </w:pPr>
      <w:r>
        <w:rPr>
          <w:i/>
          <w:spacing w:val="-3"/>
          <w:sz w:val="18"/>
          <w:szCs w:val="18"/>
        </w:rPr>
        <w:t>(*) En langue tchèque, les noms de famille se déclinent aussi.</w:t>
      </w:r>
    </w:p>
    <w:p>
      <w:pPr>
        <w:pStyle w:val="Normal"/>
        <w:suppressAutoHyphens w:val="true"/>
        <w:spacing w:lineRule="atLeast" w:line="480"/>
        <w:jc w:val="both"/>
        <w:rPr>
          <w:i/>
          <w:i/>
          <w:spacing w:val="-3"/>
          <w:sz w:val="18"/>
          <w:szCs w:val="18"/>
        </w:rPr>
      </w:pPr>
      <w:r>
        <w:rPr>
          <w:i/>
          <w:spacing w:val="-3"/>
          <w:sz w:val="18"/>
          <w:szCs w:val="18"/>
        </w:rPr>
      </w:r>
    </w:p>
    <w:p>
      <w:pPr>
        <w:pStyle w:val="Normal"/>
        <w:suppressAutoHyphens w:val="true"/>
        <w:spacing w:lineRule="atLeast" w:line="480"/>
        <w:jc w:val="both"/>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 xml:space="preserve">Première question: avez-vous été étonnée qu'un magazine belge de course à pied vous demande l'autorisation d'utiliser le nom de votre mari? </w:t>
      </w:r>
    </w:p>
    <w:p>
      <w:pPr>
        <w:pStyle w:val="Normal"/>
        <w:suppressAutoHyphens w:val="true"/>
        <w:spacing w:lineRule="atLeast" w:line="480"/>
        <w:jc w:val="both"/>
        <w:rPr/>
      </w:pPr>
      <w:r>
        <w:rPr>
          <w:rFonts w:cs="Arial" w:ascii="Arial" w:hAnsi="Arial"/>
          <w:spacing w:val="-3"/>
          <w:sz w:val="20"/>
          <w:szCs w:val="20"/>
        </w:rPr>
        <w:t>- Pas plus que cela. Je sais que la Belgique compte beaucoup de bons coureurs. L'un d'entre eux, Gaston Reiff, était d'ailleurs un très bon ami d'Emil. Comme vous le savez, Reiff a gagné le 5.000 mètres des Jeux olympiques de Londres en 1948. Cette année-là, Emil remportait aussi sa première victoire olympique sur 10.000 mètres. C'était d’ailleurs la première médaille d'or de l'histoire de l'athlétisme tchèque. Par la suite, Emil et Gaston ont souvent été adversaires sur la piste. Mais ils ont toujours entretenu de bonnes relations. Je connaissais personnellement la famille de Gaston et sa femme Eliane. Récemment, leur fille m'a d'ailleurs appelée pour savoir si j'avais conservé leur correspondance. Avec Emil, nous leur avons également rendu visite à plusieurs reprises. Nous avons de bons souvenirs en Belgiqu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Comment se passaient ces visites chez les Reiff?</w:t>
      </w:r>
    </w:p>
    <w:p>
      <w:pPr>
        <w:pStyle w:val="Normal"/>
        <w:suppressAutoHyphens w:val="true"/>
        <w:spacing w:lineRule="atLeast" w:line="480"/>
        <w:jc w:val="both"/>
        <w:rPr/>
      </w:pPr>
      <w:r>
        <w:rPr>
          <w:rFonts w:cs="Arial" w:ascii="Arial" w:hAnsi="Arial"/>
          <w:spacing w:val="-3"/>
          <w:sz w:val="20"/>
          <w:szCs w:val="20"/>
        </w:rPr>
        <w:t>- Si mon souvenir est bon, ils habitaient tout près de Waterloo (ndlr: De fait, Gaston Reiff habitait Braine-l'Alleud). Je serais incapable de vous dire précisément où, mais je me souviens que nous avions visité le site de la bataille de Waterloo. Gaston aussi est venu plusieurs fois à Prague (soupirs). Tout cela remonte à bien longtemps. C'était avant les événements (**). A l'époque, nous étions privilégiés en tant que sportifs. Nous étions parmi les rares citoyens à avoir le droit de voyager à l'étranger. Après, cela a été différent. Sous l'occupation soviétique, Emil et moi, nous ne pouvions plus partir ensemble. L'un d'entre nous devait toujours rester au pays. Une manière pour eux de s’assurer que l'autre revienne. Cela nous a été imposé pendant une douzaine d'années.</w:t>
      </w:r>
    </w:p>
    <w:p>
      <w:pPr>
        <w:pStyle w:val="Normal"/>
        <w:suppressAutoHyphens w:val="true"/>
        <w:spacing w:lineRule="atLeast" w:line="480"/>
        <w:jc w:val="both"/>
        <w:rPr>
          <w:i/>
          <w:i/>
          <w:spacing w:val="-3"/>
          <w:sz w:val="18"/>
          <w:szCs w:val="18"/>
        </w:rPr>
      </w:pPr>
      <w:r>
        <w:rPr>
          <w:i/>
          <w:spacing w:val="-3"/>
          <w:sz w:val="18"/>
          <w:szCs w:val="18"/>
        </w:rPr>
        <w:t>(**) L'invasion de la Tchécoslovaquie par les troupes du pacte de Varsovie - août 68</w:t>
      </w:r>
    </w:p>
    <w:p>
      <w:pPr>
        <w:pStyle w:val="Normal"/>
        <w:suppressAutoHyphens w:val="true"/>
        <w:spacing w:lineRule="atLeast" w:line="480"/>
        <w:jc w:val="both"/>
        <w:rPr>
          <w:i/>
          <w:i/>
          <w:spacing w:val="-3"/>
          <w:sz w:val="18"/>
          <w:szCs w:val="18"/>
        </w:rPr>
      </w:pPr>
      <w:r>
        <w:rPr>
          <w:i/>
          <w:spacing w:val="-3"/>
          <w:sz w:val="18"/>
          <w:szCs w:val="18"/>
        </w:rPr>
      </w:r>
    </w:p>
    <w:p>
      <w:pPr>
        <w:pStyle w:val="Normal"/>
        <w:suppressAutoHyphens w:val="true"/>
        <w:spacing w:lineRule="atLeast" w:line="480"/>
        <w:jc w:val="both"/>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Votre mari entretenait souvent d'excellentes relations d'amitié avec ses adversaires. C'était aussi le cas avec Alain Mimoun, non?</w:t>
      </w:r>
    </w:p>
    <w:p>
      <w:pPr>
        <w:pStyle w:val="Normal"/>
        <w:suppressAutoHyphens w:val="true"/>
        <w:spacing w:lineRule="atLeast" w:line="480"/>
        <w:jc w:val="both"/>
        <w:rPr/>
      </w:pPr>
      <w:r>
        <w:rPr>
          <w:rFonts w:cs="Arial" w:ascii="Arial" w:hAnsi="Arial"/>
          <w:spacing w:val="-3"/>
          <w:sz w:val="20"/>
          <w:szCs w:val="20"/>
        </w:rPr>
        <w:t>-(Elle coupe). Oui, oui, bien sûr. En plus, Mimoun a couru avec Emil plus longtemps que Reiff, une dizaine d'années, je crois. Quand Emil a arrêté, Mimoun, qui était plus jeune de quelques années, a continué. En 1956, il a gagné le marathon de Melbourne et nous étions tous très heureux pour lui. Avant cela, en rigolant, je disais souvent à Emil: "Ce Mimoun, qu'est</w:t>
        <w:noBreakHyphen/>
        <w:t>ce qu'il doit te détester!" Il avait terminé trois fois deuxième derrière Emil (ndlr: 10.000 mètres à Londres en 1948, 5000 et 10.000 mètres à Helsinki en 1952). Là, il tenait enfin sa médaille d'or.</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Reiff, Mimoun, Zatopek: diriez-vous que ces grands champions se ressemblent?</w:t>
      </w:r>
    </w:p>
    <w:p>
      <w:pPr>
        <w:pStyle w:val="Normal"/>
        <w:suppressAutoHyphens w:val="true"/>
        <w:spacing w:lineRule="atLeast" w:line="480"/>
        <w:jc w:val="both"/>
        <w:rPr/>
      </w:pPr>
      <w:r>
        <w:rPr>
          <w:rFonts w:cs="Arial" w:ascii="Arial" w:hAnsi="Arial"/>
          <w:spacing w:val="-3"/>
          <w:sz w:val="20"/>
          <w:szCs w:val="20"/>
        </w:rPr>
        <w:t>- Vous savez -et je peux en témoigner- les coureurs de fond sont une "</w:t>
      </w:r>
      <w:r>
        <w:rPr>
          <w:rFonts w:cs="Arial" w:ascii="Arial" w:hAnsi="Arial"/>
          <w:i/>
          <w:spacing w:val="-3"/>
          <w:sz w:val="20"/>
          <w:szCs w:val="20"/>
        </w:rPr>
        <w:t>specialni sorta</w:t>
      </w:r>
      <w:r>
        <w:rPr>
          <w:rFonts w:cs="Arial" w:ascii="Arial" w:hAnsi="Arial"/>
          <w:spacing w:val="-3"/>
          <w:sz w:val="20"/>
          <w:szCs w:val="20"/>
        </w:rPr>
        <w:t>" de gens (littéralement "</w:t>
      </w:r>
      <w:r>
        <w:rPr>
          <w:rFonts w:cs="Arial" w:ascii="Arial" w:hAnsi="Arial"/>
          <w:i/>
          <w:spacing w:val="-3"/>
          <w:sz w:val="20"/>
          <w:szCs w:val="20"/>
        </w:rPr>
        <w:t>une sorte spéciale</w:t>
      </w:r>
      <w:r>
        <w:rPr>
          <w:rFonts w:cs="Arial" w:ascii="Arial" w:hAnsi="Arial"/>
          <w:spacing w:val="-3"/>
          <w:sz w:val="20"/>
          <w:szCs w:val="20"/>
        </w:rPr>
        <w:t>"). Ils ont un caractère et des valeurs qui leur sont propres, notamment le sens du collectif. Peut-être est-ce l'expérience d'un entraînement très exigeant. Lors de certaines séances, ils ressentent des trucs que les autres athlètes ne connaissent pas, paraît-il. Emil disait souvent: "</w:t>
      </w:r>
      <w:r>
        <w:rPr>
          <w:rFonts w:cs="Arial" w:ascii="Arial" w:hAnsi="Arial"/>
          <w:i/>
          <w:spacing w:val="-3"/>
          <w:sz w:val="20"/>
          <w:szCs w:val="20"/>
        </w:rPr>
        <w:t>Pour nous, les coureurs de fond, courir n'est pas seulement courir. C'est aussi une confession</w:t>
      </w:r>
      <w:r>
        <w:rPr>
          <w:rFonts w:cs="Arial" w:ascii="Arial" w:hAnsi="Arial"/>
          <w:spacing w:val="-3"/>
          <w:sz w:val="20"/>
          <w:szCs w:val="20"/>
        </w:rPr>
        <w:t>." Vous comprenez? Une confession... Il disait cela dans le sens d'une croyance, d'un acte de foi. Il y a quelque chose de supérieur dans tout cela, quelque chose de spirituel. Alors oui, je crois que les coureurs de fond constituent vraiment une catégorie à par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b/>
          <w:b/>
          <w:spacing w:val="-3"/>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Quel regard Emil portait</w:t>
        <w:noBreakHyphen/>
        <w:t>il sur l'évolution de sa discipline et notamment sur la montée en puissance puis la domination des  coureurs africains?</w:t>
      </w:r>
    </w:p>
    <w:p>
      <w:pPr>
        <w:pStyle w:val="Normal"/>
        <w:suppressAutoHyphens w:val="true"/>
        <w:spacing w:lineRule="atLeast" w:line="480"/>
        <w:jc w:val="both"/>
        <w:rPr/>
      </w:pPr>
      <w:r>
        <w:rPr>
          <w:rFonts w:cs="Arial" w:ascii="Arial" w:hAnsi="Arial"/>
          <w:spacing w:val="-3"/>
          <w:sz w:val="20"/>
          <w:szCs w:val="20"/>
        </w:rPr>
        <w:t>- Il voyait cela comme une évolution naturelle du sport. Il percevait très bien les dispositions naturelles de cette génération d'athlètes. Nous autres, Européens, nous vivons malgré tout dans l'aisance depuis un certain temps. La course est devenue un passe-temps. Pour les Africains, en revanche, courir reste quelque chose de très nécessaire. Ils sont habitués à se déplacer sur de longues distances. Du coup, ils ont conservé bien plus d'aptitudes que les coureurs blancs. C'est la première chose. Ensuite, lorsqu'on parvient à un certain niveau d'excellence, on bénéficie de l'amélioration des méthodes de course et d'entraînement. Emil courait différemment que Paavo Nurmi et celui</w:t>
        <w:noBreakHyphen/>
        <w:t>ci courait autrement que les premiers marathoniens. Aujourd'hui, les Africains ont su tirer profit de tout ce savoir-faire et de ces expériences emmagasinées pour progresser tout en y ajoutant leurs qualités naturelles. Tant mieux pour eux et je leur souhaite de compter encore de nombreux succès. Mais il faut tout de même reconnaître que, pour nous les spectateurs, cela devient un peu fade. Le public trouve moins d'occasions de s'enthousiasmer. Vous auriez dû entendre autrefois les gens s'exclamer : "</w:t>
      </w:r>
      <w:r>
        <w:rPr>
          <w:rFonts w:cs="Arial" w:ascii="Arial" w:hAnsi="Arial"/>
          <w:i/>
          <w:spacing w:val="-3"/>
          <w:sz w:val="20"/>
          <w:szCs w:val="20"/>
        </w:rPr>
        <w:t>Regarde, c'est Reiff! Et là, c'est Zatopek qui revient</w:t>
      </w:r>
      <w:r>
        <w:rPr>
          <w:rFonts w:cs="Arial" w:ascii="Arial" w:hAnsi="Arial"/>
          <w:spacing w:val="-3"/>
          <w:sz w:val="20"/>
          <w:szCs w:val="20"/>
        </w:rPr>
        <w: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Vous avez évoqué les conditions de vie difficiles des coureurs africains. Votre mari connaissait lui aussi le sens du mot "pauvreté". Comment est</w:t>
        <w:noBreakHyphen/>
        <w:t>il venu à l'athlétisme?</w:t>
      </w:r>
    </w:p>
    <w:p>
      <w:pPr>
        <w:pStyle w:val="Normal"/>
        <w:suppressAutoHyphens w:val="true"/>
        <w:spacing w:lineRule="atLeast" w:line="480"/>
        <w:jc w:val="both"/>
        <w:rPr/>
      </w:pPr>
      <w:r>
        <w:rPr>
          <w:rFonts w:cs="Arial" w:ascii="Arial" w:hAnsi="Arial"/>
          <w:spacing w:val="-3"/>
          <w:sz w:val="20"/>
          <w:szCs w:val="20"/>
        </w:rPr>
        <w:t>- Il a commencé à Zlin, une ville de Moravie où se trouvaient les grandes usines de chaussures Bata. Emil y était en apprentissage et, de fait, les apprentis n'avaient pas la vie facile. Pour eux, le régime était très strict. Ils travaillaient pendant la journée et devaient étudier le soir. Il ne restait pas beaucoup de temps libre dans cette vie. L'athlétisme est donc venu un peu par hasard. En fait, Topek s'est retrouvé dans un groupe où l'éducateur responsable avait décidé que tous les membres prendraient part à une épreuve de course à pied. Emil n'en avait aucune envie. Il a prétexté une blessure au genou. Mais le docteur lui a dit qu'il n'avait mal nulle part et qu'il ne servait à rien de simuler. Contraint de prendre le départ, il s'est dit alors: "puisqu'on m'oblige à courir, je pourrais mettre mon responsable en colère en gagnant." Il a fait la course à fond. Finalement, il a terminé deuxième, mais plusieurs personnes sont venues le voir après l'arrivée pour lui conseiller de se mettre à l'athlétisme plus sérieusement. Emil s'est donc rendu une fois au terrain et, dès le premier entraînement, on lui a remis des chaussures! Je crois que cela l'a motivé. En tout cas, il est revenu.</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 xml:space="preserve">Qu'est-ce qui explique une ascension aussi fulgurante? </w:t>
      </w:r>
    </w:p>
    <w:p>
      <w:pPr>
        <w:pStyle w:val="Normal"/>
        <w:suppressAutoHyphens w:val="true"/>
        <w:spacing w:lineRule="atLeast" w:line="480"/>
        <w:jc w:val="both"/>
        <w:rPr/>
      </w:pPr>
      <w:r>
        <w:rPr>
          <w:rFonts w:cs="Arial" w:ascii="Arial" w:hAnsi="Arial"/>
          <w:spacing w:val="-3"/>
          <w:sz w:val="20"/>
          <w:szCs w:val="20"/>
        </w:rPr>
        <w:t>- Il était très inventif. Il réfléchissait beaucoup à tout ce qu'il faisait. A l'école déjà, il était ainsi. Curieux de tout. Il posait au maître des questions auxquelles les autres enfants n'avaient pas pensé. Lorsqu'il s'est mis à courir, il s'est intéressé aux différentes méthodes d'entraînement en vigueur et très vite il a cherché à les améliorer. C'est ainsi que plutôt que de courir 5000 mètres en une seule fois, il s'est mis à la course fractionnée en alternant des courses rapides sur de plus courtes distances et des courses plus lentes de récupération. Tout le monde lui disait que cela n'avait aucun sens, qu'il ne s'agissait pas de s'entraîner pour le sprint mais pour l'endurance. Mais lui, il a continué de la sorte et très vite, il a obtenu de bons résultats. Je pense que le scepticisme et même l'opposition des entraîneurs le motivaient et renforçaient chez lui cette volonté farouche de se perfectionner. J'ai beaucoup appris de lui. En matière de programmation, par exemple. Ainsi, lorsqu'il annonçait une performance, mettons un nouveau record du monde, il savait se préparer en conséquence et ne décevait jamais. En le regardant faire, j'ai donc appris, moi aussi, à réfléchir au fonctionnement de mon propre corps. Ecouter son organisme permet de voir comment il réagit à certaines charges d'entraînement puis de le maîtriser et de le commander.</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Comment a débuté sa carrière?</w:t>
      </w:r>
    </w:p>
    <w:p>
      <w:pPr>
        <w:pStyle w:val="Normal"/>
        <w:suppressAutoHyphens w:val="true"/>
        <w:spacing w:lineRule="atLeast" w:line="480"/>
        <w:jc w:val="both"/>
        <w:rPr/>
      </w:pPr>
      <w:r>
        <w:rPr>
          <w:rFonts w:cs="Arial" w:ascii="Arial" w:hAnsi="Arial"/>
          <w:spacing w:val="-3"/>
          <w:sz w:val="20"/>
          <w:szCs w:val="20"/>
        </w:rPr>
        <w:t>- Ah ça! Il aimait rappeler les circonstances de son tout premier succès: un 1500 mètres remporté à Zlin en 1943. Ensuite, les courses se sont enchaînées. Les primes aussi. A chaque victoire, il recevait une pomme ou du pain avec du saindoux. Cela tombait bien. Il avait tout le temps faim. Il faut savoir que lorsqu'il était à l'internat à Zlin, c'était la guerre. Ses parents se trouvaient dans une zone occupée par les Allemands et Emil ne recevait donc pas de colis de chez lui comme les autres apprentis. Ce n'était pas facile pour lui mais je pense que cela l'a endurci pour le reste de la vi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b/>
          <w:b/>
          <w:spacing w:val="-3"/>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C'est aussi à Zlin que vous avez fait connaissance.</w:t>
      </w:r>
    </w:p>
    <w:p>
      <w:pPr>
        <w:pStyle w:val="Normal"/>
        <w:suppressAutoHyphens w:val="true"/>
        <w:spacing w:lineRule="atLeast" w:line="480"/>
        <w:jc w:val="both"/>
        <w:rPr/>
      </w:pPr>
      <w:r>
        <w:rPr>
          <w:rFonts w:cs="Arial" w:ascii="Arial" w:hAnsi="Arial"/>
          <w:spacing w:val="-3"/>
          <w:sz w:val="20"/>
          <w:szCs w:val="20"/>
        </w:rPr>
        <w:t>- Oui, j'étais encore une débutante, c’était la première année que je faisais de l'athlétisme. Au printemps 1948, on nous avait fait savoir que monsieur Zatopek allait venir et qu'il allait tenter d'établir un nouveau record de Tchécoslovaquie sur trois kilomètres. Déjà à cette époque, c'était un bon athlète et les gens lui mettaient un tas d'auréoles autour de la tête. Nous concernant, nous étions obligées d'assister aux épreuves et de former une haie d'honneur pour lui.</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b/>
          <w:i/>
          <w:sz w:val="20"/>
          <w:szCs w:val="20"/>
        </w:rPr>
        <w:t>- Vous étiez lanceuse de javelot.</w:t>
      </w:r>
    </w:p>
    <w:p>
      <w:pPr>
        <w:pStyle w:val="Normal"/>
        <w:suppressAutoHyphens w:val="true"/>
        <w:spacing w:lineRule="atLeast" w:line="480"/>
        <w:jc w:val="both"/>
        <w:rPr/>
      </w:pPr>
      <w:r>
        <w:rPr>
          <w:rFonts w:cs="Arial" w:ascii="Arial" w:hAnsi="Arial"/>
          <w:spacing w:val="-3"/>
          <w:sz w:val="20"/>
          <w:szCs w:val="20"/>
        </w:rPr>
        <w:t>- Oui. Ce jour-là, j'ai d'ailleurs réalisé mon premier record de Tchécoslovaquie. Emil est venu vers moi et m'a félicitée nonchalamment. Je l'ai remercié. Puis je me suis retournée et suis partie pour ne pas qu'il se fasse de fausses idées. Ensuite, Emil a battu son record -comme prévu- et un fonctionnaire m'a mis un bouquet de fleurs entre les mains et m'a dit de courir aux vestiaires féliciter Zatopek au nom de tous les athlètes. J'ai donc frappé à sa porte, je suis entrée et je lui ai remis le bouque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Et ensuite?</w:t>
      </w:r>
    </w:p>
    <w:p>
      <w:pPr>
        <w:pStyle w:val="Normal"/>
        <w:suppressAutoHyphens w:val="true"/>
        <w:spacing w:lineRule="atLeast" w:line="480"/>
        <w:jc w:val="both"/>
        <w:rPr/>
      </w:pPr>
      <w:r>
        <w:rPr>
          <w:rFonts w:cs="Arial" w:ascii="Arial" w:hAnsi="Arial"/>
          <w:spacing w:val="-3"/>
          <w:sz w:val="20"/>
          <w:szCs w:val="20"/>
        </w:rPr>
        <w:t xml:space="preserve">- Ensuite, rien. Mais deux semaines plus tard environ, nous avions une compétition à Bratislava, en Slovaquie. Emil faisait le voyage avec nous. Nous chantions dans le bus </w:t>
        <w:noBreakHyphen/>
        <w:t xml:space="preserve"> c'était l'habitude en Moravie </w:t>
        <w:noBreakHyphen/>
        <w:t xml:space="preserve"> et là, je me suis aperçue qu'il manœuvrait pour s'asseoir plus près de moi. Il a entamé la conversation. Il m'a demandé si je ne connaissais pas par hasard telle ou telle chanson. Vers minuit, nous nous sommes arrêtés dans une auberge. Quelqu'un a reconnu Emil, ils l'ont laissé jouer un solo. Il m'a alors invitée à danser. Ensuite, il est venu me voir à Zlin où je travaillais à l'internat de filles comme éducatrice. La réceptionniste s'est pressée vers moi pour me souffler que "</w:t>
      </w:r>
      <w:r>
        <w:rPr>
          <w:rFonts w:cs="Arial" w:ascii="Arial" w:hAnsi="Arial"/>
          <w:i/>
          <w:spacing w:val="-3"/>
          <w:sz w:val="20"/>
          <w:szCs w:val="20"/>
        </w:rPr>
        <w:t>le coureur</w:t>
      </w:r>
      <w:r>
        <w:rPr>
          <w:rFonts w:cs="Arial" w:ascii="Arial" w:hAnsi="Arial"/>
          <w:spacing w:val="-3"/>
          <w:sz w:val="20"/>
          <w:szCs w:val="20"/>
        </w:rPr>
        <w:t>" était là et qu'il m'apportait un gros bouquet. Il avait certainement reçu ces fleurs quelque part. Mais, n'empêche, j'étais stupéfaite. Je n'avais jamais reçu un si gros bouque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b/>
          <w:b/>
          <w:i/>
          <w:i/>
          <w:sz w:val="20"/>
          <w:szCs w:val="20"/>
        </w:rPr>
      </w:pPr>
      <w:r>
        <w:rPr>
          <w:b/>
          <w:spacing w:val="-3"/>
        </w:rPr>
        <w:noBreakHyphen/>
      </w:r>
      <w:r>
        <w:rPr>
          <w:rFonts w:eastAsia="Courier New"/>
          <w:b/>
          <w:spacing w:val="-3"/>
        </w:rPr>
        <w:t xml:space="preserve"> </w:t>
      </w:r>
      <w:r>
        <w:rPr>
          <w:b/>
          <w:spacing w:val="-3"/>
        </w:rPr>
        <w:t>C'était pour vous demander en mariage?</w:t>
      </w:r>
    </w:p>
    <w:p>
      <w:pPr>
        <w:pStyle w:val="Normal"/>
        <w:suppressAutoHyphens w:val="true"/>
        <w:spacing w:lineRule="atLeast" w:line="480"/>
        <w:jc w:val="both"/>
        <w:rPr/>
      </w:pPr>
      <w:r>
        <w:rPr>
          <w:rFonts w:cs="Arial" w:ascii="Arial" w:hAnsi="Arial"/>
          <w:spacing w:val="-3"/>
          <w:sz w:val="20"/>
          <w:szCs w:val="20"/>
        </w:rPr>
        <w:t>- Ah non. Il devait d'abord partir aux Jeux olympiques de Londres. A son retour, il est venu me rendre visite dans notre maison familiale à Hradiste. Nous voulions aller nous baigner. Mais ma mère, qui ne savait pas nager, nous en a empêchés. Elle avait toujours peur que nous puissions nous noyer. Elle nous a fait remarquer alors que les tilleuls étaient en fleurs et que nous devrions faire la cueillette (***). Bref, nous voilà assis sur une branche d'arbre à cueillir les fleurs et à rigoler, lorsque, tout à coup, Topek est devenu grave et m'a dit: "</w:t>
      </w:r>
      <w:r>
        <w:rPr>
          <w:rFonts w:cs="Arial" w:ascii="Arial" w:hAnsi="Arial"/>
          <w:i/>
          <w:spacing w:val="-3"/>
          <w:sz w:val="20"/>
          <w:szCs w:val="20"/>
        </w:rPr>
        <w:t>Veux-tu m'épouser?</w:t>
      </w:r>
      <w:r>
        <w:rPr>
          <w:rFonts w:cs="Arial" w:ascii="Arial" w:hAnsi="Arial"/>
          <w:spacing w:val="-3"/>
          <w:sz w:val="20"/>
          <w:szCs w:val="20"/>
        </w:rPr>
        <w:t>" Je lui ai répondu que tout deviendrait trop sérieux, que je préférais continuer à avoir du bon temps et à nous amuser comme nous le faisions. "</w:t>
      </w:r>
      <w:r>
        <w:rPr>
          <w:rFonts w:cs="Arial" w:ascii="Arial" w:hAnsi="Arial"/>
          <w:i/>
          <w:spacing w:val="-3"/>
          <w:sz w:val="20"/>
          <w:szCs w:val="20"/>
        </w:rPr>
        <w:t>Mais nous aurons du bon temps et nous nous amuserons aussi après le mariage</w:t>
      </w:r>
      <w:r>
        <w:rPr>
          <w:rFonts w:cs="Arial" w:ascii="Arial" w:hAnsi="Arial"/>
          <w:spacing w:val="-3"/>
          <w:sz w:val="20"/>
          <w:szCs w:val="20"/>
        </w:rPr>
        <w:t>", m'a</w:t>
        <w:noBreakHyphen/>
        <w:t>t</w:t>
        <w:noBreakHyphen/>
        <w:t>il promis. Alors j'ai dit oui. Il a demandé ma main officiellement le 19 septembre, le jour de nos anniversaires respectifs. Nous buvions un peu de vin avec des amis et, lorsque Emil est venu voir mes parents, mon père, qui était militaire comme lui, l'a apostrophé: "</w:t>
      </w:r>
      <w:r>
        <w:rPr>
          <w:rFonts w:cs="Arial" w:ascii="Arial" w:hAnsi="Arial"/>
          <w:i/>
          <w:spacing w:val="-3"/>
          <w:sz w:val="20"/>
          <w:szCs w:val="20"/>
        </w:rPr>
        <w:t>Tu as bu un coup, n'est</w:t>
        <w:noBreakHyphen/>
        <w:t>ce pas? Fais donc un appui tendu renversé</w:t>
      </w:r>
      <w:r>
        <w:rPr>
          <w:rFonts w:cs="Arial" w:ascii="Arial" w:hAnsi="Arial"/>
          <w:spacing w:val="-3"/>
          <w:sz w:val="20"/>
          <w:szCs w:val="20"/>
        </w:rPr>
        <w:t>!" C'était un mouvement que Topek maîtrisait parfaitement, mais ce jour</w:t>
        <w:noBreakHyphen/>
        <w:t>là, pas moyen pour lui de trouver l’équilibre. L'émotion sans doute.</w:t>
      </w:r>
    </w:p>
    <w:p>
      <w:pPr>
        <w:pStyle w:val="Normal"/>
        <w:suppressAutoHyphens w:val="true"/>
        <w:spacing w:lineRule="atLeast" w:line="480"/>
        <w:jc w:val="both"/>
        <w:rPr>
          <w:spacing w:val="-3"/>
        </w:rPr>
      </w:pPr>
      <w:r>
        <w:rPr>
          <w:i/>
          <w:spacing w:val="-3"/>
          <w:sz w:val="18"/>
          <w:szCs w:val="18"/>
        </w:rPr>
        <w:t>(***) Le tilleul est l'arbre symbolique en République tchèque.</w:t>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 xml:space="preserve">Pendant ces 50 années de mariage, n'avez-vous pas souffert de vivre dans l'ombre de votre mari, d'être toujours la femme d'Emil, alors que votre carrière sportive justifiait plus de considération? </w:t>
      </w:r>
    </w:p>
    <w:p>
      <w:pPr>
        <w:pStyle w:val="Normal"/>
        <w:suppressAutoHyphens w:val="true"/>
        <w:spacing w:lineRule="atLeast" w:line="480"/>
        <w:jc w:val="both"/>
        <w:rPr/>
      </w:pPr>
      <w:r>
        <w:rPr>
          <w:rFonts w:cs="Arial" w:ascii="Arial" w:hAnsi="Arial"/>
          <w:spacing w:val="-3"/>
          <w:sz w:val="20"/>
          <w:szCs w:val="20"/>
        </w:rPr>
        <w:t>- Les gens peuvent voir les choses comme ça, c'est vrai. Chaque fois que nous nous rendions quelque part, Emil était au centre de toutes les attentions. Les organisateurs annonçaient sa présence et ensuite ils ajoutaient: "</w:t>
      </w:r>
      <w:r>
        <w:rPr>
          <w:rFonts w:cs="Arial" w:ascii="Arial" w:hAnsi="Arial"/>
          <w:i/>
          <w:spacing w:val="-3"/>
          <w:sz w:val="20"/>
          <w:szCs w:val="20"/>
        </w:rPr>
        <w:t>Et nous accueillons aussi son épouse Dana</w:t>
      </w:r>
      <w:r>
        <w:rPr>
          <w:rFonts w:cs="Arial" w:ascii="Arial" w:hAnsi="Arial"/>
          <w:spacing w:val="-3"/>
          <w:sz w:val="20"/>
          <w:szCs w:val="20"/>
        </w:rPr>
        <w:t>". Je dois avouer que cela m'a parfois agacée. D'un autre côté, il faut reconnaître qu'Emil était meilleur sportif que moi. En tant qu'athlète, je sais apprécier les performances à leur juste valeur. Et ce qu'il a réalisé, parfois, était extraordinaire! De plus, Emil était un grand amuseur. Il pouvait raconter des histoires toute la nuit et se comportait toujours de façon très spontanée. Cela lui a d’ailleurs joué des tours quelquefois. Moi, je ne suis pas comme cela. Par nature, je suis plus réservée. Je fais moins facilement confiance aux gens et je reste toujours un peu en retrai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Est-ce que les gens savaient toujours quelle athlète vous aviez été?</w:t>
      </w:r>
    </w:p>
    <w:p>
      <w:pPr>
        <w:pStyle w:val="Normal"/>
        <w:suppressAutoHyphens w:val="true"/>
        <w:spacing w:lineRule="atLeast" w:line="480"/>
        <w:jc w:val="both"/>
        <w:rPr/>
      </w:pPr>
      <w:r>
        <w:rPr>
          <w:rFonts w:cs="Arial" w:ascii="Arial" w:hAnsi="Arial"/>
          <w:spacing w:val="-3"/>
          <w:sz w:val="20"/>
          <w:szCs w:val="20"/>
        </w:rPr>
        <w:t>- Pas toujours. Je me souviens, par exemple, de la visite d'un éminent scientifique japonais qui étudiait la morphologie des coureurs et qui, selon les résultats des mesures, déterminait toute une série de caractéristiques et de prédispositions. Il était venu pour analyser les jambes d'Emil. Topek était monté à pieds nus sur un appareil à rayons X portable pendant que moi, j'étais occupée à préparer du thé dans la cuisine. Lorsque ce professeur en a terminé avec lui, il m'a demandé poliment: "</w:t>
      </w:r>
      <w:r>
        <w:rPr>
          <w:rFonts w:cs="Arial" w:ascii="Arial" w:hAnsi="Arial"/>
          <w:i/>
          <w:spacing w:val="-3"/>
          <w:sz w:val="20"/>
          <w:szCs w:val="20"/>
        </w:rPr>
        <w:t>Cela vous dérangerait</w:t>
        <w:noBreakHyphen/>
        <w:t>il de monter aussi?</w:t>
      </w:r>
      <w:r>
        <w:rPr>
          <w:rFonts w:cs="Arial" w:ascii="Arial" w:hAnsi="Arial"/>
          <w:spacing w:val="-3"/>
          <w:sz w:val="20"/>
          <w:szCs w:val="20"/>
        </w:rPr>
        <w:t xml:space="preserve">" Puis il a observé la radiographie et m'a dit: </w:t>
      </w:r>
      <w:r>
        <w:rPr>
          <w:rFonts w:cs="Arial" w:ascii="Arial" w:hAnsi="Arial"/>
          <w:i/>
          <w:spacing w:val="-3"/>
          <w:sz w:val="20"/>
          <w:szCs w:val="20"/>
        </w:rPr>
        <w:t>"Savez</w:t>
        <w:noBreakHyphen/>
        <w:t>vous que vous pourriez être une très bonne sportive, vous aussi?</w:t>
      </w:r>
      <w:r>
        <w:rPr>
          <w:rFonts w:cs="Arial" w:ascii="Arial" w:hAnsi="Arial"/>
          <w:spacing w:val="-3"/>
          <w:sz w:val="20"/>
          <w:szCs w:val="20"/>
        </w:rPr>
        <w:t>" "</w:t>
      </w:r>
      <w:r>
        <w:rPr>
          <w:rFonts w:cs="Arial" w:ascii="Arial" w:hAnsi="Arial"/>
          <w:i/>
          <w:spacing w:val="-3"/>
          <w:sz w:val="20"/>
          <w:szCs w:val="20"/>
        </w:rPr>
        <w:t>Ah oui?</w:t>
      </w:r>
      <w:r>
        <w:rPr>
          <w:rFonts w:cs="Arial" w:ascii="Arial" w:hAnsi="Arial"/>
          <w:spacing w:val="-3"/>
          <w:sz w:val="20"/>
          <w:szCs w:val="20"/>
        </w:rPr>
        <w:t>", ai-je répondu sans doute un peu vexée. Ensuite, l'interprète est intervenu pour lui dire que j'avais tout de même décroché deux médailles olympiques (rires). Vous avez déjà vu un Japonais rougir?</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rFonts w:ascii="Arial" w:hAnsi="Arial" w:cs="Arial"/>
          <w:b/>
          <w:b/>
        </w:rPr>
      </w:pPr>
      <w:r>
        <w:rPr>
          <w:rFonts w:cs="Arial" w:ascii="Arial" w:hAnsi="Arial"/>
          <w:b/>
        </w:rPr>
        <w:t>La tribu de Dana</w:t>
      </w:r>
    </w:p>
    <w:p>
      <w:pPr>
        <w:pStyle w:val="Normal"/>
        <w:suppressAutoHyphens w:val="true"/>
        <w:spacing w:lineRule="atLeast" w:line="480"/>
        <w:jc w:val="both"/>
        <w:rPr/>
      </w:pPr>
      <w:r>
        <w:rPr>
          <w:rFonts w:cs="Arial" w:ascii="Arial" w:hAnsi="Arial"/>
          <w:spacing w:val="-3"/>
          <w:sz w:val="20"/>
          <w:szCs w:val="20"/>
        </w:rPr>
        <w:t>Dana Zatopkova est née le 19 septembre 1922, c'est-à-dire exactement le même jour qu'Emil Zatopek qu'elle a épousé en 1948. "La maman d'Emil affirmait qu'Emil est né peu après minuit, il était donc plus vieux que moi de quelques heures", s'amuse</w:t>
        <w:noBreakHyphen/>
        <w:t>t</w:t>
        <w:noBreakHyphen/>
        <w:t>elle. Ce à quoi Emil répondait: "Nous étions huit enfants à la maison et maman ne savait même pas en quelle classe nous étions à l'école. Alors comment pouvait</w:t>
        <w:noBreakHyphen/>
        <w:t xml:space="preserve">elle se rappeler nos heures de naissance? Elle a sûrement dit cela pour que ce soit moi le chef au sein du ménage." Handballeuse de formation, Dana a lancé son premier javelot à l'âge de 24 ans. En 1952, elle est devenue championne olympique de la discipline aux Jeux olympiques d'Helsinki, exactement en même temps que son mari décrochait l'or sur 5000 mètres. Huit ans plus tard, à Rome, elle remportait encore une médaille d'argent. Son palmarès compte également deux titres de championne d'Europe en 1954 et 1958 et un record du monde (55,73 mètres) qui reste la meilleure performance féminine de tous les temps réalisée avec un javelot en bois. Après la fin de sa carrière, elle a été entraîneur des lanceurs, y compris d'un certain Jan Zelezny (triple champion olympique et recordman du monde). Elle collabore aujourd’hui encore au sein du Comité olympique tchèque et compte toujours parmi les personnalités tchèques les plus appréciées. Bien sûr, elle doit une part de cette notoriété au fait d'avoir partagé sa vie avec une légende de l'athlétisme. Mais on peut inverser le propos. Emil Zatopek serait-il devenu Emil Zatopek sans Dana? La fameuse signature de Zatopek, représentant un bonhomme qui court poursuivi par une dame avec un javelot, était non seulement une preuve d'amour pleine d'humour, mais aussi une forme de répons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t>Découvrez la suite de cette interview dans les futures archives du site  www.zatopek.be</w:t>
      </w:r>
    </w:p>
    <w:p>
      <w:pPr>
        <w:pStyle w:val="Normal"/>
        <w:suppressAutoHyphens w:val="true"/>
        <w:spacing w:lineRule="atLeast" w:line="480"/>
        <w:jc w:val="both"/>
        <w:rPr>
          <w:rFonts w:ascii="Arial" w:hAnsi="Arial" w:cs="Arial"/>
          <w:b/>
          <w:b/>
          <w:i/>
          <w:i/>
          <w:spacing w:val="-3"/>
          <w:sz w:val="20"/>
          <w:szCs w:val="20"/>
        </w:rPr>
      </w:pPr>
      <w:r>
        <w:rPr>
          <w:rFonts w:cs="Arial" w:ascii="Arial" w:hAnsi="Arial"/>
          <w:b/>
          <w:i/>
          <w:spacing w:val="-3"/>
          <w:sz w:val="20"/>
          <w:szCs w:val="20"/>
        </w:rPr>
      </w:r>
    </w:p>
    <w:sectPr>
      <w:headerReference w:type="even" r:id="rId2"/>
      <w:headerReference w:type="default" r:id="rId3"/>
      <w:footerReference w:type="even" r:id="rId4"/>
      <w:footerReference w:type="default" r:id="rId5"/>
      <w:type w:val="nextPage"/>
      <w:pgSz w:w="11906" w:h="16838"/>
      <w:pgMar w:left="1440" w:right="1301" w:gutter="139"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5798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57985" cy="87630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43:00Z</dcterms:created>
  <dc:creator>Duma</dc:creator>
  <dc:description/>
  <cp:keywords/>
  <dc:language>en-US</dc:language>
  <cp:lastModifiedBy>Naim</cp:lastModifiedBy>
  <dcterms:modified xsi:type="dcterms:W3CDTF">2011-05-06T12:34:00Z</dcterms:modified>
  <cp:revision>3</cp:revision>
  <dc:subject/>
  <dc:title>Zatopek N 1</dc:title>
</cp:coreProperties>
</file>