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both"/>
        <w:rPr>
          <w:rFonts w:cs="Arial"/>
          <w:bCs/>
          <w:sz w:val="36"/>
          <w:szCs w:val="36"/>
          <w:lang w:val="nl-BE"/>
        </w:rPr>
      </w:pPr>
      <w:r>
        <w:rPr>
          <w:rFonts w:cs="Arial"/>
          <w:bCs/>
          <w:sz w:val="36"/>
          <w:szCs w:val="36"/>
          <w:lang w:val="nl-BE"/>
        </w:rPr>
        <w:t>Helemaal in ’t groen</w:t>
      </w:r>
    </w:p>
    <w:p>
      <w:pPr>
        <w:pStyle w:val="Normal"/>
        <w:spacing w:lineRule="auto" w:line="360"/>
        <w:jc w:val="both"/>
        <w:rPr>
          <w:rFonts w:cs="Arial"/>
          <w:bCs/>
          <w:i/>
          <w:i/>
          <w:sz w:val="20"/>
          <w:szCs w:val="20"/>
          <w:lang w:val="nl-BE"/>
        </w:rPr>
      </w:pPr>
      <w:r>
        <w:rPr>
          <w:rFonts w:cs="Arial"/>
          <w:bCs/>
          <w:i/>
          <w:sz w:val="20"/>
          <w:szCs w:val="20"/>
          <w:lang w:val="nl-BE"/>
        </w:rPr>
        <w:t>Milieubewustzijn hoort bij het leven in al zijn aspecten. Zelfs bij het lopen. Lopen met respect voor het milieu, het kan!</w:t>
      </w:r>
    </w:p>
    <w:p>
      <w:pPr>
        <w:pStyle w:val="Normal"/>
        <w:spacing w:lineRule="auto" w:line="360"/>
        <w:jc w:val="both"/>
        <w:rPr>
          <w:rFonts w:cs="Arial"/>
          <w:bCs/>
          <w:i/>
          <w:i/>
          <w:sz w:val="20"/>
          <w:szCs w:val="20"/>
          <w:lang w:val="nl-BE"/>
        </w:rPr>
      </w:pPr>
      <w:r>
        <w:rPr>
          <w:rFonts w:cs="Arial"/>
          <w:bCs/>
          <w:i/>
          <w:sz w:val="20"/>
          <w:szCs w:val="20"/>
          <w:lang w:val="nl-BE"/>
        </w:rPr>
      </w:r>
    </w:p>
    <w:p>
      <w:pPr>
        <w:pStyle w:val="Normal"/>
        <w:spacing w:lineRule="auto" w:line="360"/>
        <w:jc w:val="both"/>
        <w:rPr/>
      </w:pPr>
      <w:r>
        <w:rPr>
          <w:rFonts w:cs="Arial"/>
          <w:sz w:val="20"/>
          <w:szCs w:val="20"/>
          <w:lang w:val="nl-BE"/>
        </w:rPr>
        <w:t>Lopen is zeker niet de schadelijkste sport voor het leefmilieu. In het klassement van de vervuilers laat de gemiddelde loper autoracers, kleiduifschieters, skiërs, golfspelers of, nog erger, bobsleeërs ver vóór zich. Toch is lopen ook niet helemaal onschadelijk. Heb je al eens stilgestaan bij wat er gebeurt met het pvc en het nikkel in je versleten loopschoenen? En met de duizenden waterflesjes die in de buurt van elke bevoorradingspost over de weg gezaaid liggen? Of de CO</w:t>
      </w:r>
      <w:r>
        <w:rPr>
          <w:rFonts w:cs="Arial"/>
          <w:sz w:val="20"/>
          <w:szCs w:val="20"/>
          <w:vertAlign w:val="subscript"/>
          <w:lang w:val="nl-BE"/>
        </w:rPr>
        <w:t>2</w:t>
      </w:r>
      <w:r>
        <w:rPr>
          <w:rFonts w:cs="Arial"/>
          <w:sz w:val="20"/>
          <w:szCs w:val="20"/>
          <w:lang w:val="nl-BE"/>
        </w:rPr>
        <w:t>-uitstoot veroorzaakt door lopers die zich met de wagen of, erger nog, met het vliegtuig naar hun favoriete loopwedstrijd begeven? Onvermijdelijk? Dat is zo zeker nog niet. Als je een beetje oplet bij de aankoop van je materiaal en je gewoonten zelfs maar een klein beetje aanpast, kun je met een geruster geweten gaan lopen. Je geeft meteen ook een signaal aan de verantwoordelijken uit de loopindustrie (producenten en organisatoren), die ondertussen (bijna) allemaal nadenken over de manier waarop ze hun impact op het milieu kunnen verminderen. In dit nummer nemen we de loopschoenen onder de loep.</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In den beginne was er Mizuno</w:t>
      </w:r>
    </w:p>
    <w:p>
      <w:pPr>
        <w:pStyle w:val="Normal"/>
        <w:spacing w:lineRule="auto" w:line="360"/>
        <w:jc w:val="both"/>
        <w:rPr>
          <w:rFonts w:cs="Arial"/>
          <w:sz w:val="20"/>
          <w:szCs w:val="20"/>
          <w:lang w:val="nl-BE"/>
        </w:rPr>
      </w:pPr>
      <w:r>
        <w:rPr>
          <w:rFonts w:cs="Arial"/>
          <w:sz w:val="20"/>
          <w:szCs w:val="20"/>
          <w:lang w:val="nl-BE"/>
        </w:rPr>
        <w:t>Ere wie ere toekomt. De Japanner Mizuno was een voorloper inzake het milieu. Al in 1991 bevatte zijn programma het zogenaamde CREW 21 (Conservation of Resources and Environmental Wave), een lastenboek dat bindend was voor zijn fabrieken. Een paar jaar later werd zijn fabriek in Yoro (Japan) zelfs helemaal afvalloos: alles, maar dan ook alles, kwam terecht in een recyclagecircuit, ofwel als grondstof voor andere industrieën, ofwel als brandstof. De fabriek in Yoro was de eerste uit de sportindustrie die het ISO 14001-certificaat ontving. Vandaag passen alle andere vestigingen van de groep dezelfde principes toe.</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Adidas geeft van katoen</w:t>
      </w:r>
    </w:p>
    <w:p>
      <w:pPr>
        <w:pStyle w:val="Normal"/>
        <w:spacing w:lineRule="auto" w:line="360"/>
        <w:jc w:val="both"/>
        <w:rPr/>
      </w:pPr>
      <w:r>
        <w:rPr>
          <w:rFonts w:cs="Arial"/>
          <w:sz w:val="20"/>
          <w:szCs w:val="20"/>
          <w:lang w:val="nl-BE"/>
        </w:rPr>
        <w:t xml:space="preserve">Ook het bedrijf Adidas, bekend van de merken Adidas en Reebok, doet ernstige inspanningen voor het leefmilieu. Vervuilende productieprocessen en materialen worden systematisch opgespoord en vervangen door minder milieuonvriendelijke alternatieven. De onderneming gebruikt zo bij voorkeur katoen verbouwd op basis van de principes van duurzame landbouw. Vandaag ligt zelfs de optie </w:t>
      </w:r>
      <w:r>
        <w:rPr>
          <w:rFonts w:cs="Arial"/>
          <w:i/>
          <w:iCs/>
          <w:sz w:val="20"/>
          <w:szCs w:val="20"/>
          <w:lang w:val="nl-BE"/>
        </w:rPr>
        <w:t>100 % bio</w:t>
      </w:r>
      <w:r>
        <w:rPr>
          <w:rFonts w:cs="Arial"/>
          <w:sz w:val="20"/>
          <w:szCs w:val="20"/>
          <w:lang w:val="nl-BE"/>
        </w:rPr>
        <w:t xml:space="preserve"> op tafel. Ze is echter nog redelijk duur en zou vooral voor bevoorradingsproblemen zorgen. Adidas geeft er dan ook de voorkeur aan om de traditionele producenten warm te maken voor milieuvriendelijkere teeltvormen via zijn educatief programma </w:t>
      </w:r>
      <w:r>
        <w:rPr>
          <w:rFonts w:cs="Arial"/>
          <w:i/>
          <w:iCs/>
          <w:sz w:val="20"/>
          <w:szCs w:val="20"/>
          <w:lang w:val="nl-BE"/>
        </w:rPr>
        <w:t>Better Cotton</w:t>
      </w:r>
      <w:r>
        <w:rPr>
          <w:rFonts w:cs="Arial"/>
          <w:sz w:val="20"/>
          <w:szCs w:val="20"/>
          <w:lang w:val="nl-BE"/>
        </w:rPr>
        <w:t xml:space="preserve"> (beter katoen). </w:t>
      </w:r>
    </w:p>
    <w:p>
      <w:pPr>
        <w:pStyle w:val="Normal"/>
        <w:spacing w:lineRule="auto" w:line="360"/>
        <w:jc w:val="both"/>
        <w:rPr/>
      </w:pPr>
      <w:r>
        <w:rPr>
          <w:rFonts w:cs="Arial"/>
          <w:sz w:val="20"/>
          <w:szCs w:val="20"/>
          <w:lang w:val="nl-BE"/>
        </w:rPr>
        <w:t xml:space="preserve">In Vietnam heeft het bedrijf een pilootproject opgezet om het rubberafval van oude loopschoenen te recycleren en er nieuwe schoenen van te maken. De eerste kwaliteitstests bleken vrij positief. De schoenen van de </w:t>
      </w:r>
      <w:r>
        <w:rPr>
          <w:rFonts w:cs="Arial"/>
          <w:i/>
          <w:iCs/>
          <w:sz w:val="20"/>
          <w:szCs w:val="20"/>
          <w:lang w:val="nl-BE"/>
        </w:rPr>
        <w:t>tweede generatie</w:t>
      </w:r>
      <w:r>
        <w:rPr>
          <w:rFonts w:cs="Arial"/>
          <w:sz w:val="20"/>
          <w:szCs w:val="20"/>
          <w:lang w:val="nl-BE"/>
        </w:rPr>
        <w:t xml:space="preserve"> zijn stevig en comfortabel. Maar de verantwoordelijken zijn nog niet volledig overtuigd, onder andere door de beperkingen qua kleuren en design. Nog een opmerkelijk feit: in 1998 kreeg de vestiging in Scheinfeld het EMAS-label (Environmental Management and Audit Scheme). Nooit van gehoord? Onthou dan maar dat dit een zeer gegeerde Europese onderscheiding is (evenwaardig aan de norm 14001) die enkel uitgereikt wordt aan ondernemingen die zich echt inzetten voor het milieu. Het is een erkenning voor het bijna volledig verdwijnen van het pvc uit de loopschoenen, een duidelijke afname van de uitstoot van vluchtige organische bestanddelen, een aanzienlijke vermindering van het verbruik van gas, elektriciteit en perslucht, de veralgemening van het sorteren van afval en een permanente monitoring van de bodem om elke vervuiling op te spor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Nike verjaagt het pvc</w:t>
      </w:r>
    </w:p>
    <w:p>
      <w:pPr>
        <w:pStyle w:val="Normal"/>
        <w:spacing w:lineRule="auto" w:line="360"/>
        <w:jc w:val="both"/>
        <w:rPr/>
      </w:pPr>
      <w:r>
        <w:rPr>
          <w:rFonts w:cs="Arial"/>
          <w:sz w:val="20"/>
          <w:szCs w:val="20"/>
          <w:lang w:val="nl-BE"/>
        </w:rPr>
        <w:t xml:space="preserve">Bij Nike leidde het milieubewustzijn tot het ontstaan van het programma </w:t>
      </w:r>
      <w:r>
        <w:rPr>
          <w:rFonts w:cs="Arial"/>
          <w:i/>
          <w:iCs/>
          <w:sz w:val="20"/>
          <w:szCs w:val="20"/>
          <w:lang w:val="nl-BE"/>
        </w:rPr>
        <w:t xml:space="preserve">Reuse-a-shoe” </w:t>
      </w:r>
      <w:r>
        <w:rPr>
          <w:rFonts w:cs="Arial"/>
          <w:sz w:val="20"/>
          <w:szCs w:val="20"/>
          <w:lang w:val="nl-BE"/>
        </w:rPr>
        <w:t>(hergebruik een schoen). Sinds 1993 kent deze grote campagne voor het hergebruik van versleten sportschoenen aan de overkant van de Atlantische Oceaan een enorm succes met bijna twee miljoen ingezamelde schoenen per jaar. De oude modellen worden omgevormd tot grondstoffen voor de synthetische bekleding van sportterreinen. Een jaar later ging het Amerikaanse bedrijf in één moeite door met de oprichting van het NEAT (Nike Environment Action Team), een afdeling met een honderdtal medewerkers die moeten zorgen voor een duurzaam ontwikkelingsbeleid binnen de onderneming. Zo lanceerde het Amerikaanse merk in 1997 sportschoenen zonder pvc. Vandaag richt het zijn inspanningen vooral op het beperken van de uitstoot van vervuilende gassen in de Chinese fabrieken en op het recycleren van minstens vijftig percent van zijn afval.</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Puma denkt aan alles</w:t>
      </w:r>
    </w:p>
    <w:p>
      <w:pPr>
        <w:pStyle w:val="Normal"/>
        <w:spacing w:lineRule="auto" w:line="360"/>
        <w:jc w:val="both"/>
        <w:rPr>
          <w:rFonts w:cs="Arial"/>
          <w:sz w:val="20"/>
          <w:szCs w:val="20"/>
          <w:lang w:val="nl-BE"/>
        </w:rPr>
      </w:pPr>
      <w:r>
        <w:rPr>
          <w:rFonts w:cs="Arial"/>
          <w:sz w:val="20"/>
          <w:szCs w:val="20"/>
          <w:lang w:val="nl-BE"/>
        </w:rPr>
        <w:t>Puma koppelt milieubewustzijn aan sociale aspecten, zoals bijvoorbeeld bij de bestrijding van lawaaihinder in de confectieateliers. Het departement SAFE (Social Accountability &amp; Fundamental Environnemental Standards) waakt over de naleving van de standaardnormen van de onderneming, niet alleen binnen het moederbedrijf maar ook bij alle onderaannemers. Het zou te gemakkelijk zijn om zelf een onberispelijk beleid te voeren en dan zelfvoldaan de ogen te sluiten voor de arbeidsomstandigheden van de mensen die men onrechtstreeks tewerkstelt aan het andere eind van de wereld.</w:t>
      </w:r>
    </w:p>
    <w:p>
      <w:pPr>
        <w:pStyle w:val="Normal"/>
        <w:spacing w:lineRule="auto" w:line="360"/>
        <w:jc w:val="both"/>
        <w:rPr>
          <w:rFonts w:cs="Arial"/>
          <w:sz w:val="20"/>
          <w:szCs w:val="20"/>
          <w:lang w:val="nl-BE"/>
        </w:rPr>
      </w:pPr>
      <w:r>
        <w:rPr>
          <w:rFonts w:cs="Arial"/>
          <w:sz w:val="20"/>
          <w:szCs w:val="20"/>
          <w:lang w:val="nl-BE"/>
        </w:rPr>
        <w:t>De leveranciers volgen regelmatig opleidingen en seminaries om op de hoogte te blijven van de sociale eisen van de onderneming. Deze onderaannemers worden ook regelmatig aan een audit onderworpen. Puma werkt daarvoor nauw samen met instituten als ITS, TUV en Porst &amp; Partner GmbH. Het bedrijf heeft verschillende beslissingen genomen om de milieueffecten van de industriële activiteit zoveel mogelijk te beperken: gebruik van niet-vervuilende verf, vervanging van pvc-onderdelen, weglaten van chroom en nikkel, beperking van het gebruik van organische oplosmiddelen,... Er wordt ook niet meer geaarzeld om vernieuwende oplossingen voorop te stellen. Zo hebben de specialisten van het merk sinds kort belangstelling voor een nieuw type zelfklevend materiaal op basis van water.</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Ook ASICS springt op de groene kar</w:t>
      </w:r>
    </w:p>
    <w:p>
      <w:pPr>
        <w:pStyle w:val="Normal"/>
        <w:spacing w:lineRule="auto" w:line="360"/>
        <w:jc w:val="both"/>
        <w:rPr/>
      </w:pPr>
      <w:r>
        <w:rPr>
          <w:rFonts w:cs="Arial"/>
          <w:sz w:val="20"/>
          <w:szCs w:val="20"/>
          <w:lang w:val="nl-BE"/>
        </w:rPr>
        <w:t xml:space="preserve">Het Japanse bedrijf dat zich voor de keuze van zijn naam liet inspireren door het motto van de Latijnse dichter Juvenalis: </w:t>
      </w:r>
      <w:r>
        <w:rPr>
          <w:rFonts w:cs="Arial"/>
          <w:i/>
          <w:iCs/>
          <w:sz w:val="20"/>
          <w:szCs w:val="20"/>
          <w:lang w:val="nl-BE"/>
        </w:rPr>
        <w:t>Mens (Anima) sana in corpore sano</w:t>
      </w:r>
      <w:r>
        <w:rPr>
          <w:rFonts w:cs="Arial"/>
          <w:sz w:val="20"/>
          <w:szCs w:val="20"/>
          <w:lang w:val="nl-BE"/>
        </w:rPr>
        <w:t xml:space="preserve"> (Een gezonde geest in een gezond lichaam) kon in de strijd voor een gezondere planeet natuurlijk niet blijven toekijken. In 2006 creëerde Asics het label </w:t>
      </w:r>
      <w:r>
        <w:rPr>
          <w:rFonts w:cs="Arial"/>
          <w:i/>
          <w:iCs/>
          <w:sz w:val="20"/>
          <w:szCs w:val="20"/>
          <w:lang w:val="nl-BE"/>
        </w:rPr>
        <w:t>Ecoplan</w:t>
      </w:r>
      <w:r>
        <w:rPr>
          <w:rFonts w:cs="Arial"/>
          <w:sz w:val="20"/>
          <w:szCs w:val="20"/>
          <w:lang w:val="nl-BE"/>
        </w:rPr>
        <w:t>, dat de Asicsproducten indeelt op basis van criteria zoals biologische afbreekbaarheid en/of recyclage van de materialen. De andere criteria zijn: energiebesparing in alle productiestadia, keuze voor duurzame materialen en een minimum aan verpakkingen, waarbij de voorkeur altijd gaat naar recycleerbaar karton. In de toekomst wil het merk nog verder gaan: klanten die nieuwe schoenen kopen een premie aanbieden als ze hun oude paar terugbrengen of nog beter, een hersteldienst aanbieden die bijvoorbeeld een zool kan vervangen zodat de levensduur van de producten stijgt.</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Duizend kilometer</w:t>
      </w:r>
    </w:p>
    <w:p>
      <w:pPr>
        <w:pStyle w:val="Normal"/>
        <w:spacing w:lineRule="auto" w:line="360"/>
        <w:jc w:val="both"/>
        <w:rPr>
          <w:rFonts w:cs="Arial"/>
          <w:sz w:val="20"/>
          <w:szCs w:val="20"/>
          <w:lang w:val="nl-BE"/>
        </w:rPr>
      </w:pPr>
      <w:r>
        <w:rPr>
          <w:rFonts w:cs="Arial"/>
          <w:sz w:val="20"/>
          <w:szCs w:val="20"/>
          <w:lang w:val="nl-BE"/>
        </w:rPr>
        <w:t>Het is duidelijk: de bedrijven doen volop mee aan de strijd voor een beter milieu. Maar hoe zit het met jou, de loper? Draag jij ook je steentje bij? En hoe? Je kunt kiezen voor die merken en modellen die op een milieuvriendelijke manier geproduceerd worden en tegelijkertijd je schoenen op een goede manier behandelen zodat ze niet sneller dan normaal verslijten.</w:t>
      </w:r>
    </w:p>
    <w:p>
      <w:pPr>
        <w:pStyle w:val="Normal"/>
        <w:spacing w:lineRule="auto" w:line="360"/>
        <w:jc w:val="both"/>
        <w:rPr>
          <w:rFonts w:cs="Arial"/>
          <w:sz w:val="20"/>
          <w:szCs w:val="20"/>
          <w:lang w:val="nl-BE"/>
        </w:rPr>
      </w:pPr>
      <w:r>
        <w:rPr>
          <w:rFonts w:cs="Arial"/>
          <w:sz w:val="20"/>
          <w:szCs w:val="20"/>
          <w:lang w:val="nl-BE"/>
        </w:rPr>
        <w:t>Zet je schoenen bijvoorbeeld niet in de volle zon of op de verwarming om te drogen. Je kiest beter een droge, goed verluchte plaats waar je ze laat rusten nadat je de binnenzool er hebt uitgehaald. Als ze echt smerig zijn, mag je ze een badje geven. Met een eenvoudige borstel en een beetje zeep glanzen ze weer als nieuw. Steek ze zeker niet in de wasmachine. Die is veel te agressief.</w:t>
      </w:r>
    </w:p>
    <w:p>
      <w:pPr>
        <w:pStyle w:val="Normal"/>
        <w:spacing w:lineRule="auto" w:line="360"/>
        <w:jc w:val="both"/>
        <w:rPr/>
      </w:pPr>
      <w:r>
        <w:rPr>
          <w:rFonts w:cs="Arial"/>
          <w:sz w:val="20"/>
          <w:szCs w:val="20"/>
          <w:lang w:val="nl-BE"/>
        </w:rPr>
        <w:t xml:space="preserve">En </w:t>
      </w:r>
      <w:r>
        <w:rPr>
          <w:rFonts w:cs="Arial"/>
          <w:i/>
          <w:iCs/>
          <w:sz w:val="20"/>
          <w:szCs w:val="20"/>
          <w:lang w:val="nl-BE"/>
        </w:rPr>
        <w:t>last but not least</w:t>
      </w:r>
      <w:r>
        <w:rPr>
          <w:rFonts w:cs="Arial"/>
          <w:sz w:val="20"/>
          <w:szCs w:val="20"/>
          <w:lang w:val="nl-BE"/>
        </w:rPr>
        <w:t>: neem pas afscheid van je oude paar wanneer het echt opgebruikt is. Vaak is de contactzool als eerste - soms zelfs tot op de draad – versleten. Meestal is dat goed zichtbaar. Of de demping kan verdwenen zijn. De binnenmousse is na alle gelopen kilometers ineengezakt. Het gebeurt ook dat de structuren loskomen of dat er een gat verschijnt in het bovenleer, vaak ter hoogte van de dikke teen. Globaal gezien gaat men ervan uit dat de levensduur van een schoen (ongeveer 1.000 kilometer) afhangt van vele factoren, zoals het gewicht van de loper, de afgelegde afstanden, de aard van de bodem, de frequentie van het gebruik, het onderhoud, de transpiratie en de weersomstandigheden. Neem je versleten paar altijd mee naar de winkel. Ten eerste omdat men daar veel kan afleiden uit de manier waarop je zolen verslijten. Maar ook omdat veel winkels hun eigen recyclagesysteem hebben en schoenen die nog in goede staat zijn, recupereren voor diverse humanitaire initiatiev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i/>
          <w:i/>
          <w:iCs/>
          <w:sz w:val="20"/>
          <w:szCs w:val="20"/>
          <w:lang w:val="nl-BE"/>
        </w:rPr>
      </w:pPr>
      <w:r>
        <w:rPr>
          <w:rFonts w:cs="Arial"/>
          <w:i/>
          <w:iCs/>
          <w:sz w:val="20"/>
          <w:szCs w:val="20"/>
          <w:lang w:val="nl-BE"/>
        </w:rPr>
        <w:t>Wist je dat?</w:t>
      </w:r>
    </w:p>
    <w:p>
      <w:pPr>
        <w:pStyle w:val="Normal"/>
        <w:spacing w:lineRule="auto" w:line="360"/>
        <w:jc w:val="both"/>
        <w:rPr>
          <w:rFonts w:cs="Arial"/>
          <w:sz w:val="20"/>
          <w:szCs w:val="20"/>
          <w:lang w:val="nl-BE"/>
        </w:rPr>
      </w:pPr>
      <w:r>
        <w:rPr>
          <w:rFonts w:cs="Arial"/>
          <w:sz w:val="20"/>
          <w:szCs w:val="20"/>
          <w:lang w:val="nl-BE"/>
        </w:rPr>
        <w:t>Een kleine test toont aan of je schoenen nog voldoende dempingkwaliteit hebben. Trap terwijl je loopt, achtereenvolgens op een wortel, een stukje hout, een dennenappel en een steentje. Als die soms harde en soms zachte onregelmatigheden duidelijk voelbaar zijn aan je voetzolen is het hoog tijd om van schoenen te veranderen.</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KADERSTUK</w:t>
      </w:r>
    </w:p>
    <w:p>
      <w:pPr>
        <w:pStyle w:val="Normal"/>
        <w:spacing w:lineRule="auto" w:line="360"/>
        <w:jc w:val="both"/>
        <w:rPr>
          <w:rFonts w:cs="Arial"/>
          <w:b/>
          <w:b/>
          <w:bCs/>
          <w:sz w:val="20"/>
          <w:szCs w:val="20"/>
          <w:lang w:val="nl-BE"/>
        </w:rPr>
      </w:pPr>
      <w:r>
        <w:rPr>
          <w:rFonts w:cs="Arial"/>
          <w:b/>
          <w:bCs/>
          <w:sz w:val="20"/>
          <w:szCs w:val="20"/>
          <w:lang w:val="nl-BE"/>
        </w:rPr>
        <w:t>De wereld volgens Kant</w:t>
      </w:r>
    </w:p>
    <w:p>
      <w:pPr>
        <w:pStyle w:val="Normal"/>
        <w:spacing w:lineRule="auto" w:line="360"/>
        <w:jc w:val="both"/>
        <w:rPr/>
      </w:pPr>
      <w:r>
        <w:rPr>
          <w:rFonts w:cs="Arial"/>
          <w:sz w:val="20"/>
          <w:szCs w:val="20"/>
          <w:lang w:val="nl-BE"/>
        </w:rPr>
        <w:t xml:space="preserve">Het recycleren van joggingschoenen. Dat weegt misschien niet zo zwaar door in het licht van de immense milieuproblemen, maar wat dan nog? Als je te lang nadenkt over de hiërarchische rangorde van de prioriteiten, beland je uiteindelijk in een soort fatalisme en onverantwoordelijkheid, omdat je toch altijd iemand kan aanwijzen die meer schuld draagt dan jij. Om te vechten tegen de verloedering van het milieu, kan je maar beter inspiratie zoeken bij de Duitse filosoof Immanuel Kant (1724-1804): </w:t>
      </w:r>
      <w:r>
        <w:rPr>
          <w:rFonts w:cs="Arial"/>
          <w:i/>
          <w:iCs/>
          <w:sz w:val="20"/>
          <w:szCs w:val="20"/>
          <w:lang w:val="nl-BE"/>
        </w:rPr>
        <w:t>Handel steeds volgens een regel waarvan je tegelijkertijd kan willen dat het een algemene wet is.</w:t>
      </w:r>
      <w:r>
        <w:rPr>
          <w:rFonts w:cs="Arial"/>
          <w:sz w:val="20"/>
          <w:szCs w:val="20"/>
          <w:lang w:val="nl-BE"/>
        </w:rPr>
        <w:t xml:space="preserve"> Met andere woorden, je moet elk van je handelingen beoordelen in functie van de impact die deze handeling zou hebben als iedereen exact hetzelfde zou doen. Een voorbeeld: ik dood mijn vijanden niet want als iedereen zijn vijanden zou doden, zou het leven op aarde onmogelijk zijn. Of wat prozaïscher: ik gooi geen papiertjes op de grond want als iedereen dat zou doen, zouden onze steden en dorpen eruit zien als een enorme stortplaats.</w:t>
      </w:r>
    </w:p>
    <w:p>
      <w:pPr>
        <w:pStyle w:val="Normal"/>
        <w:spacing w:lineRule="auto" w:line="360"/>
        <w:jc w:val="both"/>
        <w:rPr>
          <w:rFonts w:cs="Arial"/>
          <w:sz w:val="20"/>
          <w:szCs w:val="20"/>
          <w:lang w:val="nl-BE"/>
        </w:rPr>
      </w:pPr>
      <w:r>
        <w:rPr>
          <w:rFonts w:cs="Arial"/>
          <w:sz w:val="20"/>
          <w:szCs w:val="20"/>
          <w:lang w:val="nl-BE"/>
        </w:rPr>
        <w:t>In tegenstelling tot heel wat vage filosofische constructies vormt deze gedachte van Kant een stevige basis om na te denken. Je kunt er zelfs een praktische gids in zien om comfortabel door het leven te stappen zonder je al te veel te moeten bekommeren om het gedrag van de anderen. Iedereen onderhandelt met zijn eigen geweten. Je vindt deze manier van denken enigszins terug in de achterliggende motivatie van heel wat lopers. Sportbeoefening past immers binnen een persoonlijke zoektocht naar evenwicht, als een manier om het lot in eigen handen te nemen zonder zijn toevlucht te moeten zoeken tot dokters, drugs of andere geneesmiddelen.</w:t>
      </w:r>
    </w:p>
    <w:p>
      <w:pPr>
        <w:pStyle w:val="Normal"/>
        <w:spacing w:lineRule="auto" w:line="360"/>
        <w:jc w:val="both"/>
        <w:rPr/>
      </w:pPr>
      <w:r>
        <w:rPr>
          <w:rFonts w:cs="Arial"/>
          <w:sz w:val="20"/>
          <w:szCs w:val="20"/>
          <w:lang w:val="nl-BE"/>
        </w:rPr>
        <w:t xml:space="preserve">Met ons tijdschrift </w:t>
      </w:r>
      <w:r>
        <w:rPr>
          <w:rFonts w:cs="Arial"/>
          <w:i/>
          <w:iCs/>
          <w:sz w:val="20"/>
          <w:szCs w:val="20"/>
          <w:lang w:val="nl-BE"/>
        </w:rPr>
        <w:t>Zatopek</w:t>
      </w:r>
      <w:r>
        <w:rPr>
          <w:rFonts w:cs="Arial"/>
          <w:sz w:val="20"/>
          <w:szCs w:val="20"/>
          <w:lang w:val="nl-BE"/>
        </w:rPr>
        <w:t xml:space="preserve"> willen wij dit individueel ecologisch bewustzijn uitbreiden naar een engagement voor het milieu op grotere schaal. Het tijdschrift dat je vasthoudt, is gedrukt op recyclagepapier. Dit papier is niet het witste, noch het goedkoopste op de markt. Maar het wordt op een milieuvriendelijke manier geproduceerd. Zonder chloor, zonder optisch blauwsel. En deze keuze biedt nog meer voordelen. Voor het recycleren van oud papier is drie keer minder energie en tien keer minder water nodig dan voor het produceren van nieuw papier. Wij kopen ons papier bij een Deens bedrijf (Dalum) dat beschouwd wordt als een referentie in een industriële sector waar grote intentieverklaringen jammer genoeg niet altijd overeenkomen met een praktisch engagement. Op dezelfde manier hebben wij ervoor gekozen om het beheer van onze bankrekeningen toe te vertrouwen aan Triodos, een bedrijf dat zich inzet voor duurzame ontwikkeling en eerlijke handel. Natuurlijk verandert dat niets fundamenteels aan de grote (on)evenwichten van onze planeet. Maar als iedereen hetzelfde zou doen, dan...</w:t>
      </w:r>
    </w:p>
    <w:p>
      <w:pPr>
        <w:pStyle w:val="Normal"/>
        <w:spacing w:lineRule="auto" w:line="360"/>
        <w:jc w:val="both"/>
        <w:rPr>
          <w:rFonts w:cs="Arial"/>
          <w:sz w:val="20"/>
          <w:szCs w:val="20"/>
          <w:lang w:val="nl-BE"/>
        </w:rPr>
      </w:pPr>
      <w:r>
        <w:rPr>
          <w:rFonts w:cs="Arial"/>
          <w:sz w:val="20"/>
          <w:szCs w:val="20"/>
          <w:lang w:val="nl-BE"/>
        </w:rPr>
        <w:t>Gilles GOETGHEBUER</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sz w:val="20"/>
          <w:szCs w:val="20"/>
          <w:lang w:val="nl-BE"/>
        </w:rPr>
      </w:pPr>
      <w:r>
        <w:rPr>
          <w:rFonts w:cs="Arial"/>
          <w:sz w:val="20"/>
          <w:szCs w:val="20"/>
          <w:lang w:val="nl-BE"/>
        </w:rPr>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lang w:val="nl-BE"/>
    </w:rPr>
  </w:style>
  <w:style w:type="character" w:styleId="Policepardfaut">
    <w:name w:val="Police par défaut"/>
    <w:qFormat/>
    <w:rPr/>
  </w:style>
  <w:style w:type="character" w:styleId="EntteCar">
    <w:name w:val="En-tête Car"/>
    <w:qFormat/>
    <w:rPr>
      <w:rFonts w:ascii="Arial" w:hAnsi="Arial" w:cs="Arial"/>
      <w:kern w:val="2"/>
      <w:sz w:val="22"/>
      <w:szCs w:val="22"/>
      <w:lang w:val="en-GB"/>
    </w:rPr>
  </w:style>
  <w:style w:type="character" w:styleId="PieddepageCar">
    <w:name w:val="Pied de page Car"/>
    <w:qFormat/>
    <w:rPr>
      <w:rFonts w:ascii="Arial" w:hAnsi="Arial" w:cs="Arial"/>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9:00Z</dcterms:created>
  <dc:creator>hmeester</dc:creator>
  <dc:description/>
  <dc:language>en-US</dc:language>
  <cp:lastModifiedBy>Naim Schneyders</cp:lastModifiedBy>
  <dcterms:modified xsi:type="dcterms:W3CDTF">2012-01-13T08:59:00Z</dcterms:modified>
  <cp:revision>2</cp:revision>
  <dc:subject/>
  <dc:title>Helemaal in ’t gr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