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t>Zatopek N°6 – Avril 2008</w:t>
      </w:r>
    </w:p>
    <w:p>
      <w:pPr>
        <w:pStyle w:val="Normal"/>
        <w:spacing w:lineRule="auto" w:line="480"/>
        <w:rPr>
          <w:rFonts w:ascii="Arial" w:hAnsi="Arial" w:eastAsia="Times New Roman" w:cs="Arial"/>
          <w:i/>
          <w:i/>
          <w:spacing w:val="-3"/>
          <w:kern w:val="0"/>
          <w:sz w:val="36"/>
          <w:szCs w:val="36"/>
          <w:lang w:val="fr-BE" w:eastAsia="fr-FR"/>
        </w:rPr>
      </w:pPr>
      <w:r>
        <w:rPr>
          <w:rFonts w:eastAsia="Times New Roman" w:cs="Arial" w:ascii="Arial" w:hAnsi="Arial"/>
          <w:i/>
          <w:spacing w:val="-3"/>
          <w:kern w:val="0"/>
          <w:sz w:val="36"/>
          <w:szCs w:val="36"/>
          <w:lang w:val="fr-BE" w:eastAsia="fr-FR"/>
        </w:rPr>
      </w:r>
    </w:p>
    <w:p>
      <w:pPr>
        <w:pStyle w:val="Normal"/>
        <w:spacing w:lineRule="auto" w:line="480"/>
        <w:rPr>
          <w:rFonts w:ascii="Arial" w:hAnsi="Arial" w:eastAsia="Times New Roman" w:cs="Arial"/>
          <w:kern w:val="0"/>
          <w:sz w:val="36"/>
          <w:szCs w:val="36"/>
          <w:lang w:val="fr-BE" w:eastAsia="fr-FR"/>
        </w:rPr>
      </w:pPr>
      <w:r>
        <w:rPr>
          <w:rFonts w:eastAsia="Arial" w:cs="Arial" w:ascii="Arial" w:hAnsi="Arial"/>
          <w:kern w:val="0"/>
          <w:sz w:val="36"/>
          <w:szCs w:val="36"/>
          <w:lang w:val="fr-BE" w:eastAsia="fr-FR"/>
        </w:rPr>
        <w:t xml:space="preserve"> </w:t>
      </w:r>
      <w:r>
        <w:rPr>
          <w:rFonts w:eastAsia="Times New Roman" w:cs="Arial" w:ascii="Arial" w:hAnsi="Arial"/>
          <w:kern w:val="0"/>
          <w:sz w:val="36"/>
          <w:szCs w:val="36"/>
          <w:lang w:val="fr-BE" w:eastAsia="fr-FR"/>
        </w:rPr>
        <w:t>La course ou la vie?</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Olivier Beaufays</w:t>
      </w:r>
    </w:p>
    <w:p>
      <w:pPr>
        <w:pStyle w:val="Normal"/>
        <w:spacing w:lineRule="auto" w:line="480"/>
        <w:rPr>
          <w:rFonts w:ascii="Courier New" w:hAnsi="Courier New" w:cs="Courier New"/>
          <w:spacing w:val="-3"/>
          <w:sz w:val="20"/>
          <w:szCs w:val="20"/>
          <w:lang w:eastAsia="fr-FR"/>
        </w:rPr>
      </w:pPr>
      <w:r>
        <w:rPr>
          <w:rFonts w:cs="Courier New" w:ascii="Courier New" w:hAnsi="Courier New"/>
          <w:spacing w:val="-3"/>
          <w:sz w:val="20"/>
          <w:szCs w:val="20"/>
          <w:lang w:eastAsia="fr-FR"/>
        </w:rPr>
      </w:r>
    </w:p>
    <w:p>
      <w:pPr>
        <w:pStyle w:val="Normal"/>
        <w:spacing w:lineRule="auto" w:line="480"/>
        <w:jc w:val="both"/>
        <w:rPr/>
      </w:pPr>
      <w:r>
        <w:rPr>
          <w:rFonts w:eastAsia="Times New Roman" w:cs="Arial" w:ascii="Arial" w:hAnsi="Arial"/>
          <w:i/>
          <w:kern w:val="0"/>
          <w:sz w:val="20"/>
          <w:szCs w:val="20"/>
          <w:lang w:eastAsia="fr-FR"/>
        </w:rPr>
        <w:t>Comment faire pour réduire les montagnes de déchets que laissent derrière elles les grandes épreuves de course à pied?</w:t>
      </w:r>
    </w:p>
    <w:p>
      <w:pPr>
        <w:pStyle w:val="Normal"/>
        <w:spacing w:lineRule="auto" w:line="480"/>
        <w:rPr>
          <w:rFonts w:ascii="Courier New" w:hAnsi="Courier New" w:eastAsia="Times New Roman" w:cs="Courier New"/>
          <w:i/>
          <w:i/>
          <w:kern w:val="0"/>
          <w:sz w:val="20"/>
          <w:szCs w:val="20"/>
          <w:lang w:eastAsia="fr-FR"/>
        </w:rPr>
      </w:pPr>
      <w:r>
        <w:rPr>
          <w:rFonts w:eastAsia="Times New Roman" w:cs="Courier New" w:ascii="Courier New" w:hAnsi="Courier New"/>
          <w:i/>
          <w:kern w:val="0"/>
          <w:sz w:val="20"/>
          <w:szCs w:val="20"/>
          <w:lang w:eastAsia="fr-FR"/>
        </w:rPr>
      </w:r>
    </w:p>
    <w:p>
      <w:pPr>
        <w:pStyle w:val="Normal"/>
        <w:spacing w:lineRule="auto" w:line="480"/>
        <w:rPr/>
      </w:pPr>
      <w:r>
        <w:rPr>
          <w:rFonts w:eastAsia="Times New Roman" w:cs="Arial" w:ascii="Arial" w:hAnsi="Arial"/>
          <w:spacing w:val="-3"/>
          <w:kern w:val="0"/>
          <w:sz w:val="20"/>
          <w:szCs w:val="20"/>
          <w:lang w:eastAsia="fr-FR"/>
        </w:rPr>
        <w:t>L'impact des grands événements sportifs est souvent lourd du point de vue environnemental. Cela a été calculé précisément par Andrea Collins, chercheuse à l'Université de Cardiff, lors de la finale de la Coupe d'Angleterre 2004 qui opposait Manchester United à Millwall (3-0) devant 73.000 spectateurs réunis pour l'occasion dans le célèbre stade Millennium de la capitale galloise.</w:t>
      </w:r>
    </w:p>
    <w:p>
      <w:pPr>
        <w:pStyle w:val="Normal"/>
        <w:spacing w:lineRule="auto" w:line="480"/>
        <w:rPr/>
      </w:pPr>
      <w:r>
        <w:rPr>
          <w:rFonts w:eastAsia="Times New Roman" w:cs="Arial" w:ascii="Arial" w:hAnsi="Arial"/>
          <w:spacing w:val="-3"/>
          <w:kern w:val="0"/>
          <w:sz w:val="20"/>
          <w:szCs w:val="20"/>
          <w:lang w:eastAsia="fr-FR"/>
        </w:rPr>
        <w:t>A cet effet, elle a comptabilisé toutes les pollutions engendrées par l'événement. Il apparaissait que chaque supporter avait parcouru en moyenne 591 kilomètres pour assister à la partie, soit 42 millions de bornes au total, dont un peu plus de la moitié en voiture. Ces mêmes spectateurs avaient aussi ingurgité 36.500 hamburgers et produit 60 tonnes de déchets divers. En bonne universitaire, Andrea Collins ne se contentait pas de tout répertorier.</w:t>
      </w:r>
    </w:p>
    <w:p>
      <w:pPr>
        <w:pStyle w:val="Normal"/>
        <w:spacing w:lineRule="auto" w:line="480"/>
        <w:rPr/>
      </w:pPr>
      <w:r>
        <w:rPr>
          <w:rFonts w:eastAsia="Times New Roman" w:cs="Arial" w:ascii="Arial" w:hAnsi="Arial"/>
          <w:spacing w:val="-3"/>
          <w:kern w:val="0"/>
          <w:sz w:val="20"/>
          <w:szCs w:val="20"/>
          <w:lang w:eastAsia="fr-FR"/>
        </w:rPr>
        <w:t>Elle convertissait aussi ces fumées de pots d'échappement et ces papiers gras en une nouvelle unité appelée "empreinte écologique". Pour cela, elle a choisi de traduire les données en nombre d'arbres abattus. En effet, qu'il s'agisse d'élever du bétail, de fabriquer du papier ou de produire de l'énergie, tout coûte cher à l'environnement forestier. Les arbres abattus servent alors comme plus petit dénominateur commun des différentes formes de dégradation environnementale. Collins aboutissait à la conclusion effarante qu'une finale de Coupe d'Angleterre équivalait à la destruction de 3051 hectares de forêt! Elle donnait ensuite quelques pistes pour réduire l'ampleur des dégâts. En favorisant les transports en commun plutôt que la voiture personnelle, les supporters auraient économisé 400 hectares de forêt. En remplaçant le bœuf par le poulet dans les stands de bouffe à l'abord du stade, on aurait encore pu épargner 428 hectares. Et ainsi de suite.</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pPr>
      <w:r>
        <w:rPr>
          <w:rFonts w:eastAsia="Times New Roman" w:cs="Arial" w:ascii="Arial" w:hAnsi="Arial"/>
          <w:spacing w:val="-3"/>
          <w:kern w:val="0"/>
          <w:sz w:val="20"/>
          <w:szCs w:val="20"/>
          <w:lang w:eastAsia="fr-FR"/>
        </w:rPr>
        <w:t>L'année suivante, elle a refait les mêmes calculs en marge de la rencontre de rugby entre le Pays de Galles et l'Ecosse. Mêmes résultats! On serait curieux de connaître les chiffres d'une étude similaire conduite lors d'une grande épreuve populaire de course à pied. On s'attend au pire! Les coureurs sont sans doute moins friands de hamburgers que les supporters de foot ou de rugby. Mais ils compensent malheureusement par une dispersion tous azimuts de gobelets, de bouteilles en plastique, d'éponges et d'emballages divers. Le spectacle d'un sol jonché de détritus après leur passage inspire toujours la même désolation. D'autant qu'on se rend compte que, malgré toute la bonne volonté des services de nettoyage, ces détritus ne pourront jamais être ramassés dans leur totalité.</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pPr>
      <w:r>
        <w:rPr>
          <w:rFonts w:eastAsia="Times New Roman" w:cs="Arial" w:ascii="Arial" w:hAnsi="Arial"/>
          <w:kern w:val="0"/>
          <w:u w:val="single"/>
          <w:lang w:val="fr-BE" w:eastAsia="fr-FR"/>
        </w:rPr>
        <w:t>Absurde, n'est-il pas?</w:t>
      </w:r>
    </w:p>
    <w:p>
      <w:pPr>
        <w:pStyle w:val="Normal"/>
        <w:spacing w:lineRule="auto" w:line="480"/>
        <w:rPr/>
      </w:pPr>
      <w:r>
        <w:rPr>
          <w:rFonts w:eastAsia="Times New Roman" w:cs="Arial" w:ascii="Arial" w:hAnsi="Arial"/>
          <w:spacing w:val="-3"/>
          <w:kern w:val="0"/>
          <w:sz w:val="20"/>
          <w:szCs w:val="20"/>
          <w:lang w:eastAsia="fr-FR"/>
        </w:rPr>
        <w:t xml:space="preserve">Pourrait-on faire mieux? Sûrement. Cela commence par la lecture du petit ouvrage de Didier Pereira au titre évocateur: </w:t>
      </w:r>
      <w:r>
        <w:rPr>
          <w:rFonts w:eastAsia="Times New Roman" w:cs="Arial" w:ascii="Arial" w:hAnsi="Arial"/>
          <w:i/>
          <w:spacing w:val="-3"/>
          <w:kern w:val="0"/>
          <w:sz w:val="20"/>
          <w:szCs w:val="20"/>
          <w:lang w:eastAsia="fr-FR"/>
        </w:rPr>
        <w:t>Tout pour réussir une manifestation sportive durable</w:t>
      </w:r>
      <w:r>
        <w:rPr>
          <w:rFonts w:eastAsia="Times New Roman" w:cs="Arial" w:ascii="Arial" w:hAnsi="Arial"/>
          <w:spacing w:val="-3"/>
          <w:kern w:val="0"/>
          <w:sz w:val="20"/>
          <w:szCs w:val="20"/>
          <w:lang w:eastAsia="fr-FR"/>
        </w:rPr>
        <w:t>, paru aux Editions Publibook en 2006.</w:t>
      </w:r>
    </w:p>
    <w:p>
      <w:pPr>
        <w:pStyle w:val="Normal"/>
        <w:spacing w:lineRule="auto" w:line="480"/>
        <w:rPr/>
      </w:pPr>
      <w:r>
        <w:rPr>
          <w:rFonts w:eastAsia="Arial" w:cs="Arial" w:ascii="Arial" w:hAnsi="Arial"/>
          <w:spacing w:val="-3"/>
          <w:kern w:val="0"/>
          <w:sz w:val="20"/>
          <w:szCs w:val="20"/>
          <w:lang w:eastAsia="fr-FR"/>
        </w:rPr>
        <w:t xml:space="preserve"> </w:t>
      </w:r>
      <w:r>
        <w:rPr>
          <w:rFonts w:eastAsia="Times New Roman" w:cs="Arial" w:ascii="Arial" w:hAnsi="Arial"/>
          <w:spacing w:val="-3"/>
          <w:kern w:val="0"/>
          <w:sz w:val="20"/>
          <w:szCs w:val="20"/>
          <w:lang w:eastAsia="fr-FR"/>
        </w:rPr>
        <w:t>L'auteur recommande de limiter l'utilisation de papier pour annoncer l'épreuve (affiches ou flyers) ou, à défaut, d'opter pour du papier recyclé de faible grammage. Même souci pour l'eau. En oubliant de fermer le robinet des douches, on alourdit la facture en fin d'année. Et ce n'est pas le seul problème. On risque aussi de dépasser la capacité de traitement des stations d'épuration et donc de contribuer au relargage d'une eau non traitée dans la nature. Enfin, l'attention qu'on porte au gaspillage permet aussi de mieux prendre conscience de l'absurdité d'un monde où les habitants des pays riches utilisent environ 130 litres d'eau potable par jour alors que, dans le monde, dix millions de personnes meurent chaque année en raison de la sécheresse et des maladies liées à la consommation d'une eau contaminée.</w:t>
      </w:r>
    </w:p>
    <w:p>
      <w:pPr>
        <w:pStyle w:val="Normal"/>
        <w:spacing w:lineRule="auto" w:line="480"/>
        <w:rPr/>
      </w:pPr>
      <w:r>
        <w:rPr>
          <w:rFonts w:eastAsia="Times New Roman" w:cs="Arial" w:ascii="Arial" w:hAnsi="Arial"/>
          <w:spacing w:val="-3"/>
          <w:kern w:val="0"/>
          <w:sz w:val="20"/>
          <w:szCs w:val="20"/>
          <w:lang w:eastAsia="fr-FR"/>
        </w:rPr>
        <w:t>La question de la boisson nous amène inévitablement à celle des récipients. Dans ce cas précis, il faut éviter de se leurrer sur l'adjectif "recyclable" qui figure sur les bouteilles et gobelets en plastique. Techniquement, c'est vrai. On peut recycler ces matériaux dérivés du pétrole. Dans la pratique, c'est loin d'être systématiquement le cas et la méthode s’avère peu rentable du point de vue économique. Le recyclage du PVC atteint 100.000 tonnes par an dans les pays de l'Union européenne. Soit à peine 3% des déchet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pPr>
      <w:r>
        <w:rPr>
          <w:rFonts w:eastAsia="Times New Roman" w:cs="Arial" w:ascii="Arial" w:hAnsi="Arial"/>
          <w:spacing w:val="-3"/>
          <w:kern w:val="0"/>
          <w:sz w:val="20"/>
          <w:szCs w:val="20"/>
          <w:lang w:eastAsia="fr-FR"/>
        </w:rPr>
        <w:t>Les chiffres sont un peu meilleurs lorsqu'on s'en tient au seul conditionnement des eaux de boisson. Mais cela ne concerne encore qu'une bouteille sur deux. On estime effectivement que, dans un pays comme la France, 47% des bouteilles en plastique sont recyclées. Les autres se retrouvent soit incinérées (avec dégagement de toxiques), soit enfouies dans le sol où elles se désagrègeront... dans un bon millier d'année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Le génie dans la bouteille</w:t>
      </w:r>
    </w:p>
    <w:p>
      <w:pPr>
        <w:pStyle w:val="Normal"/>
        <w:spacing w:lineRule="auto" w:line="480"/>
        <w:rPr/>
      </w:pPr>
      <w:r>
        <w:rPr>
          <w:rFonts w:eastAsia="Times New Roman" w:cs="Arial" w:ascii="Arial" w:hAnsi="Arial"/>
          <w:spacing w:val="-3"/>
          <w:kern w:val="0"/>
          <w:sz w:val="20"/>
          <w:szCs w:val="20"/>
          <w:lang w:eastAsia="fr-FR"/>
        </w:rPr>
        <w:t>Ces quelques données font comprendre l'absurdité de boire de l'eau dans du plastique. Et lorsqu'on ne peut pas faire autrement, il vaut mieux opter pour les plastiques à base d'amidon végétal, tant pour les gobelets que pour les couverts et assiettes. Fabriqués à partir de maïs par NatureWorks (une filiale de Cargill), ces petits ustensiles coûtent deux à quatre fois plus que leur équivalent à base de pétrole (*). Mais ils ont l'avantage de pouvoir être recyclés comme déchets de jardin. Grâce au compostage, ils s'autodétruisent en une cinquantaine de jours pour ne laisser qu'un peu d'humu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D'autres possibilités existent. Lors de la première édition du Trail des Aiguilles Rouges en septembre dernier, chaque coureur recevait "son" gobelet en aluminium (donc très léger) qu'il devait garder tout au long de la course. L'un des participants, Emmanuel Ranchin, nous a écrit pour dire qu'il trouvait l'initiative tellement sympa qu'il avait décidé de conserver l'objet dans la perspective de nouvelles participations à d'autres trails. On peut aussi inviter les coureurs à s'abreuver directement à la source. C'était le cas lors de la onzième édition du semi-marathon de Liège (Belgique). Grâce à la collaboration d'une société locale de distribution, les participants ont pu bénéficier d'une eau en vrac. Sans le transport de milliers de bouteilles plastiques. Et si vraiment les alternatives naturelles sont impossibles (peut-être en raison de leur surcoût), prévoyez des poubelles différentes pour faciliter ensuite le travail de triage sélectif des déchet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pPr>
      <w:r>
        <w:rPr>
          <w:rFonts w:eastAsia="Times New Roman" w:cs="Arial" w:ascii="Arial" w:hAnsi="Arial"/>
          <w:spacing w:val="-3"/>
          <w:kern w:val="0"/>
          <w:sz w:val="20"/>
          <w:szCs w:val="20"/>
          <w:lang w:eastAsia="fr-FR"/>
        </w:rPr>
        <w:t xml:space="preserve">(*) </w:t>
      </w:r>
      <w:r>
        <w:rPr>
          <w:rFonts w:eastAsia="Times New Roman" w:cs="Arial" w:ascii="Arial" w:hAnsi="Arial"/>
          <w:i/>
          <w:spacing w:val="-3"/>
          <w:kern w:val="0"/>
          <w:sz w:val="18"/>
          <w:szCs w:val="18"/>
          <w:lang w:eastAsia="fr-FR"/>
        </w:rPr>
        <w:t xml:space="preserve">Reste à convaincre désormais les industriels d'opter pour un maïs non transgénique. </w:t>
      </w:r>
    </w:p>
    <w:p>
      <w:pPr>
        <w:pStyle w:val="Normal"/>
        <w:spacing w:lineRule="auto" w:line="480"/>
        <w:rPr>
          <w:rFonts w:ascii="Arial" w:hAnsi="Arial" w:eastAsia="Times New Roman" w:cs="Arial"/>
          <w:i/>
          <w:i/>
          <w:spacing w:val="-3"/>
          <w:kern w:val="0"/>
          <w:sz w:val="20"/>
          <w:szCs w:val="20"/>
          <w:lang w:eastAsia="fr-FR"/>
        </w:rPr>
      </w:pPr>
      <w:r>
        <w:rPr>
          <w:rFonts w:eastAsia="Times New Roman" w:cs="Arial" w:ascii="Arial" w:hAnsi="Arial"/>
          <w:i/>
          <w:spacing w:val="-3"/>
          <w:kern w:val="0"/>
          <w:sz w:val="20"/>
          <w:szCs w:val="20"/>
          <w:lang w:eastAsia="fr-FR"/>
        </w:rPr>
      </w:r>
    </w:p>
    <w:p>
      <w:pPr>
        <w:pStyle w:val="Normal"/>
        <w:spacing w:lineRule="auto" w:line="480"/>
        <w:rPr>
          <w:rFonts w:ascii="Arial" w:hAnsi="Arial" w:eastAsia="Times New Roman" w:cs="Arial"/>
          <w:spacing w:val="-3"/>
          <w:kern w:val="0"/>
          <w:sz w:val="20"/>
          <w:szCs w:val="20"/>
          <w:u w:val="single"/>
          <w:lang w:val="fr-BE" w:eastAsia="fr-FR"/>
        </w:rPr>
      </w:pPr>
      <w:r>
        <w:rPr>
          <w:rFonts w:eastAsia="Times New Roman" w:cs="Arial" w:ascii="Arial" w:hAnsi="Arial"/>
          <w:spacing w:val="-3"/>
          <w:kern w:val="0"/>
          <w:sz w:val="20"/>
          <w:szCs w:val="2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Les bananes équitables</w:t>
      </w:r>
    </w:p>
    <w:p>
      <w:pPr>
        <w:pStyle w:val="Normal"/>
        <w:spacing w:lineRule="auto" w:line="480"/>
        <w:rPr/>
      </w:pPr>
      <w:r>
        <w:rPr>
          <w:rFonts w:eastAsia="Times New Roman" w:cs="Arial" w:ascii="Arial" w:hAnsi="Arial"/>
          <w:spacing w:val="-3"/>
          <w:kern w:val="0"/>
          <w:sz w:val="20"/>
          <w:szCs w:val="20"/>
          <w:lang w:eastAsia="fr-FR"/>
        </w:rPr>
        <w:t>Le transport des participants peut lui aussi faire l'objet de précieuses initiatives. Retenez qu'un seul bus transporte autant de passagers que seize voitures et qu'un tramway consomme deux à trois fois moins d'énergie qu'une automobile. Parfois la mise en place d'un tel réseau passe par un simple accord de partenariat avec des sociétés locales. Tous les renseignements pratiques seront évidemment mis en ligne sur le site Internet de l'épreuve.</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pPr>
      <w:r>
        <w:rPr>
          <w:rFonts w:eastAsia="Times New Roman" w:cs="Arial" w:ascii="Arial" w:hAnsi="Arial"/>
          <w:spacing w:val="-3"/>
          <w:kern w:val="0"/>
          <w:sz w:val="20"/>
          <w:szCs w:val="20"/>
          <w:lang w:eastAsia="fr-FR"/>
        </w:rPr>
        <w:t>Un petit conseil: ne jugez pas trop vite du succès ou de l'échec de l'entreprise. Il faut souvent attendre plusieurs années pour assister à un véritable changement des habitude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Enfin, un mot sur le ravitaillement. Renseignez-vous sur les produits issus du commerce équitable. Certes, à l'heure actuelle celui-ci ne représente que 0,01% des revenus de la grande distribution. Mais sur certains produits, la part de marché est beaucoup plus importante. Les bananes, par exemple: un fruit sur dix est désormais labellisé "équitable". Même chose pour le café. Il existe aussi des variantes pour le thé, le chocolat, le sucre, les jus de fruits. L'offre ne cesse de se diversifier. A charge pour les organisateurs de démarcher ces nouveaux acteurs en insistant sur l'intérêt d'une sensibilisation du public par le biais de leur participation à une grande organisation sportive. Cela peut marcher. </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kern w:val="0"/>
          <w:u w:val="single"/>
          <w:lang w:val="fr-BE" w:eastAsia="fr-FR"/>
        </w:rPr>
        <w:t>Comment voyager sans fuel?</w:t>
      </w:r>
    </w:p>
    <w:p>
      <w:pPr>
        <w:pStyle w:val="Normal"/>
        <w:spacing w:lineRule="auto" w:line="480"/>
        <w:jc w:val="both"/>
        <w:rPr/>
      </w:pPr>
      <w:r>
        <w:rPr>
          <w:rFonts w:eastAsia="Times New Roman" w:cs="Arial" w:ascii="Arial" w:hAnsi="Arial"/>
          <w:spacing w:val="-3"/>
          <w:kern w:val="0"/>
          <w:sz w:val="20"/>
          <w:szCs w:val="20"/>
          <w:lang w:eastAsia="fr-FR"/>
        </w:rPr>
        <w:t>Lorsqu'on réfléchit en termes de préservation de la planète, on comprend que certains efforts soient à charge des autorités (en l'occurrence les organisateurs de course). Mais d'autres dépendent de chacun de nous. Notamment lorsqu'on aborde la question des déplacements du lieu de résidence jusqu'au départ de l'épreuve. Si vous avez jeté votre dévolu sur une course locale, pensez donc à vous y rendre à vélo. Bien sûr, il ne faut pas forcer à l'aller. Considérez plutôt ce petit effort comme une mise en jambes, une sorte de prélude à l'échauffement. Il se pourrait aussi que le retour vous semble un peu pénible. Dites-vous alors que ce mouvement de pédalage permet un bon drainage musculaire et améliore la récupération. C'est d'ailleurs l'option désormais adoptée par beaucoup de sportifs professionnels en foot, en tennis ou en rugby. A la sortie du terrain, ils passent souvent quelques minutes sur vélo fixe avant la douch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Priorité donc au vélo! Dans le cas où la course est organisée à une distance trop importante de votre domicile et que vous n'avez d'autre choix que de vous y rendre par la route, pensez au covoiturage. Les organisateurs les plus prévoyants encouragent même ce mode de transport dès la préinscription en mettant à disposition un service de partage sur le site de leur épreuv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Pour les grands marathons à l'étranger, c'est évidemment plus délicat. Donnez alors la priorité au train. En prenant l'Eurostar pour Londres plutôt que la voiture au départ de Paris ou de Bruxelles, vous éviterez l'émission de 0,10 tonne de CO2 dans l'atmosphère. Certes, le voyage coûte cher (+/- 230 euros en s'y prenant bien à l'avance). Au départ des grandes villes, l'offre des autocaristes est souvent plus avantageuse. Il faut mesurer les risques et les avantages des différents modes de transport sans oublier d'inclure l'impact sur le réchauffement de la planète aux côtés de données comme le prix, la rapidité, le confort ou la sécurité.</w:t>
      </w:r>
    </w:p>
    <w:p>
      <w:pPr>
        <w:pStyle w:val="Normal"/>
        <w:spacing w:lineRule="auto" w:line="480"/>
        <w:jc w:val="both"/>
        <w:rPr/>
      </w:pPr>
      <w:r>
        <w:rPr>
          <w:rFonts w:eastAsia="Times New Roman" w:cs="Arial" w:ascii="Arial" w:hAnsi="Arial"/>
          <w:spacing w:val="-3"/>
          <w:kern w:val="0"/>
          <w:sz w:val="20"/>
          <w:szCs w:val="20"/>
          <w:lang w:eastAsia="fr-FR"/>
        </w:rPr>
        <w:t>Lorsqu'il s'agit de destinations plus lointaines encore, New York par exemple, vous n'aurez pas le choix: l'avion s'impose. Sachez néanmoins que le périple vous fera émettre la bagatelle de 2,56 tonnes de CO2. Ennuyeux! Peut-être opterez-vous alors pour le rachat de cette part de pollution en versant une somme d'argent, 50 euros environ, sur un fond de compensation. De nombreuses sociétés spécialisées proposent aujourd'hui de percevoir cette contribution financière calculée au prorata de vos émissions de CO2, puis de les affecter à des projets visant à promouvoir les énergies alternatives dans des pays en voie de développement. Pour cela, il suffit de renseigner votre ville de départ et votre destination. Un calculateur en ligne établira automatiquement les quantités de CO2 émises sur ce voyage et la somme à débourser pour remettre votre écobilan personnel à l'équilibre.</w:t>
      </w:r>
    </w:p>
    <w:p>
      <w:pPr>
        <w:pStyle w:val="Normal"/>
        <w:spacing w:lineRule="auto" w:line="480"/>
        <w:jc w:val="both"/>
        <w:rPr>
          <w:rFonts w:ascii="Arial" w:hAnsi="Arial" w:eastAsia="Times New Roman" w:cs="Arial"/>
          <w:spacing w:val="-3"/>
          <w:kern w:val="0"/>
          <w:sz w:val="20"/>
          <w:szCs w:val="20"/>
          <w:lang w:eastAsia="fr-FR"/>
        </w:rPr>
      </w:pPr>
      <w:hyperlink r:id="rId2">
        <w:r>
          <w:rPr>
            <w:rStyle w:val="InternetLink"/>
            <w:rFonts w:eastAsia="Times New Roman" w:cs="Arial" w:ascii="Arial" w:hAnsi="Arial"/>
            <w:spacing w:val="-3"/>
            <w:kern w:val="0"/>
            <w:sz w:val="20"/>
            <w:szCs w:val="20"/>
            <w:lang w:eastAsia="fr-FR"/>
          </w:rPr>
          <w:t>http://www.climatmundi.fr/</w:t>
        </w:r>
      </w:hyperlink>
    </w:p>
    <w:p>
      <w:pPr>
        <w:pStyle w:val="Normal"/>
        <w:spacing w:lineRule="auto" w:line="480"/>
        <w:rPr>
          <w:rFonts w:ascii="Arial" w:hAnsi="Arial" w:eastAsia="Times New Roman" w:cs="Arial"/>
          <w:spacing w:val="-3"/>
          <w:kern w:val="0"/>
          <w:sz w:val="20"/>
          <w:szCs w:val="20"/>
          <w:lang w:eastAsia="fr-FR"/>
        </w:rPr>
      </w:pPr>
      <w:hyperlink r:id="rId3">
        <w:r>
          <w:rPr>
            <w:rStyle w:val="InternetLink"/>
            <w:rFonts w:eastAsia="Times New Roman" w:cs="Arial" w:ascii="Arial" w:hAnsi="Arial"/>
            <w:spacing w:val="-3"/>
            <w:kern w:val="0"/>
            <w:sz w:val="20"/>
            <w:szCs w:val="20"/>
            <w:lang w:eastAsia="fr-FR"/>
          </w:rPr>
          <w:t>http://www.compenco2.be/content.aspx?l=001&amp;lang=FR&amp;group</w:t>
        </w:r>
      </w:hyperlink>
      <w:r>
        <w:rPr>
          <w:rFonts w:eastAsia="Times New Roman" w:cs="Arial" w:ascii="Arial" w:hAnsi="Arial"/>
          <w:spacing w:val="-3"/>
          <w:kern w:val="0"/>
          <w:sz w:val="20"/>
          <w:szCs w:val="20"/>
          <w:lang w:eastAsia="fr-FR"/>
        </w:rPr>
        <w:t>=</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EntteCar">
    <w:name w:val="En-tête Car"/>
    <w:basedOn w:val="Policepardfaut"/>
    <w:qFormat/>
    <w:rPr>
      <w:rFonts w:eastAsia="Lucida Sans Unicode"/>
      <w:kern w:val="2"/>
      <w:sz w:val="24"/>
      <w:szCs w:val="24"/>
      <w:lang w:val="fr-FR"/>
    </w:rPr>
  </w:style>
  <w:style w:type="character" w:styleId="PieddepageCar">
    <w:name w:val="Pied de page Car"/>
    <w:basedOn w:val="Policepardfaut"/>
    <w:qFormat/>
    <w:rPr>
      <w:rFonts w:eastAsia="Lucida Sans Unicode"/>
      <w:kern w:val="2"/>
      <w:sz w:val="24"/>
      <w:szCs w:val="24"/>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mundi.fr/" TargetMode="External"/><Relationship Id="rId3" Type="http://schemas.openxmlformats.org/officeDocument/2006/relationships/hyperlink" Target="http://www.compenco2.be/content.aspx?l=001&amp;lang=FR&amp;grou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0:00Z</dcterms:created>
  <dc:creator>Gilles Dumas</dc:creator>
  <dc:description/>
  <cp:keywords/>
  <dc:language>en-US</dc:language>
  <cp:lastModifiedBy>Jean-François Meys</cp:lastModifiedBy>
  <dcterms:modified xsi:type="dcterms:W3CDTF">2010-05-02T10:38:00Z</dcterms:modified>
  <cp:revision>5</cp:revision>
  <dc:subject/>
  <dc:title>Zatopek N°6</dc:title>
</cp:coreProperties>
</file>