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r>
    </w:p>
    <w:p>
      <w:pPr>
        <w:pStyle w:val="Normal"/>
        <w:spacing w:lineRule="atLeast" w:line="480"/>
        <w:jc w:val="both"/>
        <w:rPr>
          <w:rFonts w:ascii="Arial" w:hAnsi="Arial" w:cs="Arial"/>
          <w:spacing w:val="-3"/>
          <w:sz w:val="20"/>
          <w:szCs w:val="20"/>
          <w:lang w:val="fr-BE" w:eastAsia="fr-FR"/>
        </w:rPr>
      </w:pPr>
      <w:r>
        <w:rPr>
          <w:rFonts w:cs="Arial" w:ascii="Arial" w:hAnsi="Arial"/>
          <w:spacing w:val="-3"/>
          <w:sz w:val="20"/>
          <w:szCs w:val="20"/>
          <w:lang w:val="fr-BE" w:eastAsia="fr-FR"/>
        </w:rPr>
        <w:t>Zatopek N°6 – Avril 2008</w:t>
      </w:r>
    </w:p>
    <w:p>
      <w:pPr>
        <w:pStyle w:val="Normal"/>
        <w:spacing w:lineRule="auto" w:line="480"/>
        <w:jc w:val="both"/>
        <w:rPr>
          <w:rFonts w:ascii="Arial" w:hAnsi="Arial" w:eastAsia="Times New Roman" w:cs="Arial"/>
          <w:spacing w:val="-3"/>
          <w:kern w:val="0"/>
          <w:sz w:val="36"/>
          <w:szCs w:val="36"/>
          <w:lang w:val="fr-BE" w:eastAsia="fr-FR"/>
        </w:rPr>
      </w:pPr>
      <w:r>
        <w:rPr>
          <w:rFonts w:eastAsia="Times New Roman" w:cs="Arial" w:ascii="Arial" w:hAnsi="Arial"/>
          <w:spacing w:val="-3"/>
          <w:kern w:val="0"/>
          <w:sz w:val="36"/>
          <w:szCs w:val="36"/>
          <w:lang w:val="fr-BE" w:eastAsia="fr-FR"/>
        </w:rPr>
      </w:r>
    </w:p>
    <w:p>
      <w:pPr>
        <w:pStyle w:val="Normal"/>
        <w:spacing w:lineRule="auto" w:line="480"/>
        <w:jc w:val="both"/>
        <w:rPr>
          <w:rFonts w:ascii="Arial" w:hAnsi="Arial" w:eastAsia="Times New Roman" w:cs="Arial"/>
          <w:kern w:val="0"/>
          <w:sz w:val="36"/>
          <w:szCs w:val="36"/>
          <w:lang w:val="fr-BE" w:eastAsia="fr-FR"/>
        </w:rPr>
      </w:pPr>
      <w:r>
        <w:rPr>
          <w:rFonts w:eastAsia="Times New Roman" w:cs="Arial" w:ascii="Arial" w:hAnsi="Arial"/>
          <w:kern w:val="0"/>
          <w:sz w:val="36"/>
          <w:szCs w:val="36"/>
          <w:lang w:val="fr-BE" w:eastAsia="fr-FR"/>
        </w:rPr>
        <w:t xml:space="preserve">Des costumes </w:t>
      </w:r>
      <w:r>
        <w:rPr>
          <w:rFonts w:eastAsia="Times New Roman" w:cs="Arial" w:ascii="Arial" w:hAnsi="Arial"/>
          <w:i/>
          <w:kern w:val="0"/>
          <w:sz w:val="36"/>
          <w:szCs w:val="36"/>
          <w:lang w:val="fr-BE" w:eastAsia="fr-FR"/>
        </w:rPr>
        <w:t>vert bouteille</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t>Par Johan Debhière</w:t>
      </w:r>
    </w:p>
    <w:p>
      <w:pPr>
        <w:pStyle w:val="Normal"/>
        <w:spacing w:lineRule="auto" w:line="480"/>
        <w:jc w:val="both"/>
        <w:rPr>
          <w:rFonts w:ascii="Arial" w:hAnsi="Arial" w:eastAsia="Times New Roman" w:cs="Arial"/>
          <w:i/>
          <w:i/>
          <w:spacing w:val="-3"/>
          <w:kern w:val="0"/>
          <w:sz w:val="20"/>
          <w:szCs w:val="20"/>
          <w:lang w:eastAsia="fr-FR"/>
        </w:rPr>
      </w:pPr>
      <w:r>
        <w:rPr>
          <w:rFonts w:eastAsia="Times New Roman" w:cs="Arial" w:ascii="Arial" w:hAnsi="Arial"/>
          <w:i/>
          <w:spacing w:val="-3"/>
          <w:kern w:val="0"/>
          <w:sz w:val="20"/>
          <w:szCs w:val="20"/>
          <w:lang w:eastAsia="fr-FR"/>
        </w:rPr>
      </w:r>
    </w:p>
    <w:p>
      <w:pPr>
        <w:pStyle w:val="Normal"/>
        <w:spacing w:lineRule="auto" w:line="480"/>
        <w:jc w:val="both"/>
        <w:rPr/>
      </w:pPr>
      <w:r>
        <w:rPr>
          <w:rFonts w:eastAsia="Times New Roman" w:cs="Arial" w:ascii="Arial" w:hAnsi="Arial"/>
          <w:i/>
          <w:kern w:val="0"/>
          <w:sz w:val="20"/>
          <w:szCs w:val="20"/>
          <w:lang w:val="fr-BE" w:eastAsia="fr-FR"/>
        </w:rPr>
        <w:t>Dans le numéro 5, nous disions que les fabricants de chaussures avaient fait des efforts pour mieux respecter l'environnement. L'industrie du textile n'est pas en reste. Petit tour d'horizon.</w:t>
      </w:r>
    </w:p>
    <w:p>
      <w:pPr>
        <w:pStyle w:val="Normal"/>
        <w:spacing w:lineRule="auto" w:line="480"/>
        <w:jc w:val="both"/>
        <w:rPr>
          <w:rFonts w:ascii="Arial" w:hAnsi="Arial" w:eastAsia="Times New Roman" w:cs="Arial"/>
          <w:i/>
          <w:i/>
          <w:kern w:val="0"/>
          <w:sz w:val="20"/>
          <w:szCs w:val="20"/>
          <w:lang w:val="fr-BE" w:eastAsia="fr-FR"/>
        </w:rPr>
      </w:pPr>
      <w:r>
        <w:rPr>
          <w:rFonts w:eastAsia="Times New Roman" w:cs="Arial" w:ascii="Arial" w:hAnsi="Arial"/>
          <w:i/>
          <w:kern w:val="0"/>
          <w:sz w:val="20"/>
          <w:szCs w:val="20"/>
          <w:lang w:val="fr-BE" w:eastAsia="fr-FR"/>
        </w:rPr>
      </w:r>
    </w:p>
    <w:p>
      <w:pPr>
        <w:pStyle w:val="Normal"/>
        <w:spacing w:lineRule="auto" w:line="480"/>
        <w:jc w:val="both"/>
        <w:rPr/>
      </w:pPr>
      <w:r>
        <w:rPr>
          <w:rFonts w:eastAsia="Times New Roman" w:cs="Arial" w:ascii="Arial" w:hAnsi="Arial"/>
          <w:spacing w:val="-3"/>
          <w:kern w:val="0"/>
          <w:sz w:val="20"/>
          <w:szCs w:val="20"/>
          <w:lang w:eastAsia="fr-FR"/>
        </w:rPr>
        <w:t>Jusqu'au jour d'aujourd'hui, les coureurs soucieux d'écologie devaient faire la distinction entre les vêtements qui ont pour vocation d'être près du corps (shorts et singlets) et les survêtements que l'on porte avant ou après l'effort (pantalons et vestes). Pour les premiers, on continue en effet d'utiliser des matières synthétiques. Essentiellement pour des raisons de confort.</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pPr>
      <w:r>
        <w:rPr>
          <w:rFonts w:eastAsia="Times New Roman" w:cs="Arial" w:ascii="Arial" w:hAnsi="Arial"/>
          <w:spacing w:val="-3"/>
          <w:kern w:val="0"/>
          <w:sz w:val="20"/>
          <w:szCs w:val="20"/>
          <w:lang w:eastAsia="fr-FR"/>
        </w:rPr>
        <w:t>Essayez de courir 20 bornes avec un short et une chemisette en coton... Juste pour voir! A notre connaissance, il n'existe pas de marque qui permet d'afficher sa "green attitude" pendant l'épreuve. Pour les seconds, en revanche, la latitude des fabricants semble beaucoup plus importante. Dans les magasins « bio », on trouve des pantalons en chanvre ou en coton pour environ 35 euros. Très chic. Surtout assortis d'un élégant blouson "Terre de sport" en fibre Polartec (89% de matières recyclées) au prix de 80 euros. Quant à la marque Patagonia, elle propose une gamme remarquablement étendue qui s’étend jusqu’aux sous-vêtements. La société californienne est très sensible à l'environnement. Elle utilise des matériaux "propres" pour près de la moitié de sa production: le chanvre, la laine traitée sans chlore, le plastique de récupération. Elle est aussi très vigilante sur la qualité du coton et sur son origine "issu de l'agriculture biologique".</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pPr>
      <w:r>
        <w:rPr>
          <w:rFonts w:eastAsia="Times New Roman" w:cs="Arial" w:ascii="Arial" w:hAnsi="Arial"/>
          <w:spacing w:val="-3"/>
          <w:kern w:val="0"/>
          <w:sz w:val="20"/>
          <w:szCs w:val="20"/>
          <w:lang w:eastAsia="fr-FR"/>
        </w:rPr>
        <w:t>Il faut savoir que l'industrie du coton s'inscrit comme l'une des plus polluantes de la planète avec l'épandage d'environ un cinquième des pesticides utilisés dans le monde sur seulement 3% des surfaces cultivées. Sans parler du gaspillage en eau et en énergie. Pour dix kilos de coton, on utilise 53.000 litres de flotte et trois litres de pétrole. Vous imaginez la gabegie.</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pPr>
      <w:r>
        <w:rPr>
          <w:rFonts w:eastAsia="Times New Roman" w:cs="Arial" w:ascii="Arial" w:hAnsi="Arial"/>
          <w:spacing w:val="-3"/>
          <w:kern w:val="0"/>
          <w:sz w:val="20"/>
          <w:szCs w:val="20"/>
          <w:lang w:eastAsia="fr-FR"/>
        </w:rPr>
        <w:t>Les responsables de la marque Patagonia semblent avoir pleinement conscience des enjeux. C'est pourquoi ils œuvrent également pour qu'un tiers des produits sortant de leurs usines soient recyclés en fin de vie. Et comme la pollution zéro n’existe pas, Patagonia s’est engagée à verser 1% de son chiffre d’affaires en faveur de l'environnement. Cette année, un total d'1,8 million d’euros a servi au financement de quelque 400 associations dans le monde, portant le total des donations à 19 millions d’euros depuis 22 ans que l'opération existe. Pas mal!</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pPr>
      <w:r>
        <w:rPr>
          <w:rFonts w:eastAsia="Times New Roman" w:cs="Arial" w:ascii="Arial" w:hAnsi="Arial"/>
          <w:spacing w:val="-3"/>
          <w:kern w:val="0"/>
          <w:sz w:val="20"/>
          <w:szCs w:val="20"/>
          <w:lang w:eastAsia="fr-FR"/>
        </w:rPr>
        <w:t>La marque suisse "Switcher" consacre elle aussi une partie de ses revenus à des causes écologiques en s'acquittant volontairement de la fameuse taxe carbone. Parallèlement, elle déploie beaucoup d’efforts pour limiter sa consommation énergétique. Vingt-deux éoliennes assurent la totalité de la consommation électrique de son usine de confection en Inde qui abrite également une centrale d'épuration d'eau pour éviter le largage de colorants et de sel dans la nature. Switcher a également créé sa propre fondation caritative. Dix écoles et deux bus-écoles ont été équipés pour accueillir les enfants des familles ouvrières (1300 élèves) et leur enseigner les bases de lecture et de calcul. Cette politique éthique se retrouve aussi dans sa gamme vestimentaire. A côté de modèles aux noms aussi évocateurs que "Co2 neutral", "WWF by Switcher" ou encore "Bio Cotton - Max Havelaar", Switcher a développé une gamme running. Particularité? La traçabilité des produits grâce à l’incorporation sur l’étiquette d’un code qui permet de suivre via Internet le chemin pris par le vêtement, du lieu de fabrication jusqu'au magasin. Décidément, les choses bougent.</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t xml:space="preserve">L'hiver passé, les marques Lafuma, Go Sport et Polartec se sont associées pour recycler les vestes polaires usagées. Le principe? Les clients rapportent leur ancienne veste dans l'un des 125 magasins Go Sport en France et reçoivent en échange une réduction de cinq euros à valoir sur l'achat d'une veste polaire "Green Jacket" de la marque Lafuma (vendue 65 euros). Fabriquée en tissu recyclé, elle est constituée de fil obtenu par le recyclage de bouteilles plastiques et de déchets industriels. Les vestes récupérées en bon état ne seront pas jetées mais offertes à des associations caritatives. Les autres seront transformées en chiffons de nettoyage. </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pPr>
      <w:r>
        <w:rPr>
          <w:rFonts w:eastAsia="Times New Roman" w:cs="Arial" w:ascii="Arial" w:hAnsi="Arial"/>
          <w:spacing w:val="-3"/>
          <w:kern w:val="0"/>
          <w:sz w:val="20"/>
          <w:szCs w:val="20"/>
          <w:lang w:eastAsia="fr-FR"/>
        </w:rPr>
        <w:t>Signalons enfin l’initiative de la société allemande Falke pour concevoir dans sa gamme "Ergonomic Sport System" des vêtements à base de bambou. On utilise la pulpe de l'herbe (NDLR: eh oui, il s'agit d'une herbe) pour en extraire la cellulose qui servira à la fabrication des fibres de viscose qui entrent dans la composition du vêtement. Avantage de la méthode: le bambou présente la particularité d'être résistant (pas besoin de pesticide) et de pousser très vite dans quasiment toutes les conditions. Il peut gagner jusqu’à un mètre par jour pour atteindre sa taille adulte en quatre années seulement. Son exploitation ne pose pas de problème de déforestation. Une industrie condamnée à grandir. Evidemment!</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kern w:val="0"/>
          <w:u w:val="single"/>
          <w:lang w:val="fr-BE" w:eastAsia="fr-FR"/>
        </w:rPr>
      </w:pPr>
      <w:r>
        <w:rPr>
          <w:rFonts w:eastAsia="Times New Roman" w:cs="Arial" w:ascii="Arial" w:hAnsi="Arial"/>
          <w:kern w:val="0"/>
          <w:u w:val="single"/>
          <w:lang w:val="fr-BE" w:eastAsia="fr-FR"/>
        </w:rPr>
        <w:t>Des shorts et des liquettes</w:t>
      </w:r>
    </w:p>
    <w:p>
      <w:pPr>
        <w:pStyle w:val="Normal"/>
        <w:spacing w:lineRule="auto" w:line="480"/>
        <w:jc w:val="both"/>
        <w:rPr/>
      </w:pPr>
      <w:r>
        <w:rPr>
          <w:rFonts w:eastAsia="Times New Roman" w:cs="Arial" w:ascii="Arial" w:hAnsi="Arial"/>
          <w:spacing w:val="-3"/>
          <w:kern w:val="0"/>
          <w:sz w:val="20"/>
          <w:szCs w:val="20"/>
          <w:lang w:eastAsia="fr-FR"/>
        </w:rPr>
        <w:t xml:space="preserve">L'expression "développement durable" est aujourd'hui sur toutes les lèvres. Elle se confond parfois avec le concept d'écologie. Comme s'il s'agissait d'une énième expression pour désigner une préoccupation pour l'avenir de la planète. En réalité, il est plutôt question de l'avenir des hommes. Défini par la commission mondiale sur le développement et le commerce en 1987, le développement durable doit "répondre aux besoins du présent sans compromettre la capacité des générations futures à répondre aux leurs." Il s'agit moins ici de se soucier de la disparition plus ou moins programmée des gorilles ou des ours blancs, que d'envisager la perspective que notre espèce soit un jour victime des grandes mutations environnementales. Voilà pour la théorie. En pratique, cela implique de se soucier en permanence de ne rien commettre d'inéluctable en matière d'industrialisation de l'espace. Même lorsqu'il s'agit de fabriquer des shorts et des liquettes. </w:t>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p>
      <w:pPr>
        <w:pStyle w:val="Normal"/>
        <w:spacing w:lineRule="auto" w:line="480"/>
        <w:jc w:val="both"/>
        <w:rPr>
          <w:rFonts w:ascii="Arial" w:hAnsi="Arial" w:eastAsia="Times New Roman" w:cs="Arial"/>
          <w:spacing w:val="-3"/>
          <w:kern w:val="0"/>
          <w:sz w:val="20"/>
          <w:szCs w:val="20"/>
          <w:lang w:eastAsia="fr-FR"/>
        </w:rPr>
      </w:pPr>
      <w:r>
        <w:rPr>
          <w:rFonts w:eastAsia="Times New Roman" w:cs="Arial" w:ascii="Arial" w:hAnsi="Arial"/>
          <w:spacing w:val="-3"/>
          <w:kern w:val="0"/>
          <w:sz w:val="20"/>
          <w:szCs w:val="20"/>
          <w:lang w:eastAsia="fr-F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1">
    <w:name w:val="Police par défau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EntteCar">
    <w:name w:val="En-tête Car"/>
    <w:basedOn w:val="Policepardfaut"/>
    <w:qFormat/>
    <w:rPr>
      <w:rFonts w:eastAsia="Lucida Sans Unicode"/>
      <w:kern w:val="2"/>
      <w:sz w:val="24"/>
      <w:szCs w:val="24"/>
      <w:lang w:val="fr-FR"/>
    </w:rPr>
  </w:style>
  <w:style w:type="character" w:styleId="PieddepageCar">
    <w:name w:val="Pied de page Car"/>
    <w:basedOn w:val="Policepardfaut"/>
    <w:qFormat/>
    <w:rPr>
      <w:rFonts w:eastAsia="Lucida Sans Unicode"/>
      <w:kern w:val="2"/>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9:18:00Z</dcterms:created>
  <dc:creator>Gilles Dumas</dc:creator>
  <dc:description/>
  <cp:keywords/>
  <dc:language>en-US</dc:language>
  <cp:lastModifiedBy>Jean-François Meys</cp:lastModifiedBy>
  <dcterms:modified xsi:type="dcterms:W3CDTF">2010-05-02T13:33:00Z</dcterms:modified>
  <cp:revision>5</cp:revision>
  <dc:subject/>
  <dc:title>Zatopek n°6</dc:title>
</cp:coreProperties>
</file>