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Zatopek n</w:t>
      </w:r>
      <w:r>
        <w:rPr>
          <w:rFonts w:eastAsia="Symbol" w:cs="Symbol" w:ascii="Symbol" w:hAnsi="Symbol"/>
          <w:spacing w:val="-3"/>
          <w:sz w:val="20"/>
          <w:szCs w:val="20"/>
        </w:rPr>
        <w:t></w:t>
      </w:r>
      <w:r>
        <w:rPr>
          <w:rFonts w:cs="Arial" w:ascii="Arial" w:hAnsi="Arial"/>
          <w:spacing w:val="-3"/>
          <w:sz w:val="20"/>
          <w:szCs w:val="20"/>
        </w:rPr>
        <w:t xml:space="preserve"> 1 – Janvier 2007</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t xml:space="preserve">Texte rédigé par </w:t>
      </w:r>
      <w:r>
        <w:rPr>
          <w:rFonts w:cs="Arial" w:ascii="Arial" w:hAnsi="Arial"/>
          <w:spacing w:val="-3"/>
          <w:sz w:val="20"/>
          <w:szCs w:val="20"/>
        </w:rPr>
        <w:t>Gilles Goetghebuer et Robin Candau</w:t>
      </w:r>
    </w:p>
    <w:p>
      <w:pPr>
        <w:pStyle w:val="Normal"/>
        <w:suppressAutoHyphens w:val="true"/>
        <w:spacing w:lineRule="atLeast" w:line="480"/>
        <w:jc w:val="both"/>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Mon ordinateur me fait suer</w:t>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 xml:space="preserve">Pour évaluer sa VO2 max, pas besoin d'outils sophistiqués. Il suffit de se chronométrer sur une distance précise et de se rendre ensuite sur notre site </w:t>
      </w:r>
      <w:hyperlink r:id="rId2">
        <w:r>
          <w:rPr>
            <w:rStyle w:val="InternetLink"/>
            <w:rFonts w:cs="Arial" w:ascii="Arial" w:hAnsi="Arial"/>
            <w:i/>
            <w:sz w:val="20"/>
            <w:szCs w:val="20"/>
            <w:lang w:val="fr-BE"/>
          </w:rPr>
          <w:t>www.zatopek.be</w:t>
        </w:r>
      </w:hyperlink>
      <w:r>
        <w:rPr>
          <w:rFonts w:cs="Arial" w:ascii="Arial" w:hAnsi="Arial"/>
          <w:i/>
          <w:sz w:val="20"/>
          <w:szCs w:val="20"/>
          <w:lang w:val="fr-BE"/>
        </w:rPr>
        <w:t>, rubrique « Logiciels » !</w:t>
      </w:r>
    </w:p>
    <w:p>
      <w:pPr>
        <w:pStyle w:val="Normal"/>
        <w:suppressAutoHyphens w:val="true"/>
        <w:spacing w:lineRule="atLeast" w:line="480"/>
        <w:jc w:val="both"/>
        <w:rPr>
          <w:rFonts w:ascii="Arial" w:hAnsi="Arial" w:cs="Arial"/>
          <w:i/>
          <w:i/>
          <w:spacing w:val="-3"/>
          <w:sz w:val="20"/>
          <w:szCs w:val="20"/>
          <w:lang w:val="fr-BE"/>
        </w:rPr>
      </w:pPr>
      <w:r>
        <w:rPr>
          <w:rFonts w:cs="Arial" w:ascii="Arial" w:hAnsi="Arial"/>
          <w:i/>
          <w:spacing w:val="-3"/>
          <w:sz w:val="20"/>
          <w:szCs w:val="20"/>
          <w:lang w:val="fr-BE"/>
        </w:rPr>
      </w:r>
    </w:p>
    <w:p>
      <w:pPr>
        <w:pStyle w:val="Normal"/>
        <w:suppressAutoHyphens w:val="true"/>
        <w:spacing w:lineRule="atLeast" w:line="480"/>
        <w:jc w:val="both"/>
        <w:rPr/>
      </w:pPr>
      <w:r>
        <w:rPr>
          <w:rFonts w:cs="Arial" w:ascii="Arial" w:hAnsi="Arial"/>
          <w:spacing w:val="-3"/>
          <w:sz w:val="20"/>
          <w:szCs w:val="20"/>
        </w:rPr>
        <w:t xml:space="preserve">La consommation d'oxygène reflète l'intensité de l'effort. Plus on produit de l'énergie, plus on brûle de carburant et plus on consomme de l'oxygène. A partir de là, les chercheurs ont défini la consommation maximale d'oxygène (VO2 max) comme le reflet de l'effort maximal qu'un athlète est capable de soutenir pendant plusieurs minutes(1). Elle sera formulée en litres d'oxygène par minute (l/min) ou, plus précisément encore, en millilitres d'oxygène par minute et par kilo de poids de corps pour tenir compte en outre du gabarit de la personne. Les valeurs oscillent entre 15 ml/min/kg pour une personne à l'article de la mort et jusqu'à 85 ml/min/kg pour des skieurs de fond scandinave. Voilà ce que représente cette fameuse VO2 max. On peut sans problème la comparer à la cylindrée d'une voiture. Sans une VO2 max élevée, il n'est pas possible de réussir dans le marathon, de la même façon qu'il n'est pas possible de rivaliser contre une Ferrari Testarossa de 6 litres avec sa Fiat Punto de 1,2 litre. Mais l’analogie s’arrête là. Car, à la différence des moteurs, le corps humain est capable de changer de catégorie. L'entraînement permet en effet une augmentation de VO2 max de l'ordre de 15-20% assez rapidement. D’ailleurs, moins on est entraîné et plus les progrès seront grands. Ensuite, les améliorations sont plus difficiles à obtenir. Pour savoir où ils en sont dans leurs programmes respectifs d’entraînement, les sportifs de l’élite se soumettent assez régulièrement à des tests d'évaluation en laboratoire. On leur demande de produire un effort intensif sur un vélo fixe ou un tapis roulant et on analyse la composition précise des gaz expirés de façon à déduire la consommation d'oxygène juste avant l’épuisement. Ces tests impliquent évidemment de disposer d'un personnel compétent et d'un équipement technologique fiable. Au fil des années, les spécialistes ont donc mis au point des techniques d'évaluation utilisables sur le terrain. Il s'agit toujours d'effectuer un exercice au maximum de ses capacités. Mais on ne mesure plus les échanges gazeux. On déduit la consommation maximale d'oxygène (VO2 max) sur base de la performance (voir encadré). Bien entendu, cela implique chaque fois de se livrer à fond dans des conditions optimales d'effort après un bon échauffemen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360"/>
        <w:jc w:val="both"/>
        <w:rPr/>
      </w:pPr>
      <w:r>
        <w:rPr>
          <w:rFonts w:cs="Arial" w:ascii="Arial" w:hAnsi="Arial"/>
          <w:spacing w:val="-3"/>
          <w:sz w:val="18"/>
          <w:szCs w:val="18"/>
        </w:rPr>
        <w:t xml:space="preserve">(1) </w:t>
      </w:r>
      <w:r>
        <w:rPr>
          <w:rFonts w:cs="Arial" w:ascii="Arial" w:hAnsi="Arial"/>
          <w:i/>
          <w:spacing w:val="-3"/>
          <w:sz w:val="18"/>
          <w:szCs w:val="18"/>
        </w:rPr>
        <w:t>Dans cet article, nous avons choisi de conserver le genre féminin pour VO2 max indiquant que l'on désigne par là une consommation maximale d'oxygène. C'est l'option la plus couramment choisie. Mais ce n'est pas forcément la plus rigoureuse dans la mesure où le symbole V (en réalité V surmonté d'un point) représente un débit. Certains spécialistes recommandent donc de dire le VO2 max. Enfin, considérant qu'il s'agit d'un symbole mathématique, certains auteurs ne lui attribuent aucun déterminatif de genre et parlent de VO2 max tout simplement.</w:t>
      </w:r>
      <w:r>
        <w:rPr>
          <w:rFonts w:cs="Arial" w:ascii="Arial" w:hAnsi="Arial"/>
          <w:spacing w:val="-3"/>
          <w:sz w:val="18"/>
          <w:szCs w:val="18"/>
        </w:rPr>
        <w:t xml:space="preserve"> </w:t>
      </w:r>
    </w:p>
    <w:p>
      <w:pPr>
        <w:pStyle w:val="Normal"/>
        <w:suppressAutoHyphens w:val="true"/>
        <w:spacing w:lineRule="auto" w:line="360"/>
        <w:jc w:val="both"/>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360"/>
        <w:jc w:val="both"/>
        <w:rPr/>
      </w:pPr>
      <w:r>
        <w:rPr>
          <w:rFonts w:cs="Arial" w:ascii="Arial" w:hAnsi="Arial"/>
          <w:i/>
          <w:spacing w:val="-3"/>
          <w:sz w:val="18"/>
          <w:szCs w:val="18"/>
        </w:rPr>
        <w:t>(2) Beaucoup de spécialistes recommandent désormais d'utiliser plutôt la formule de Karvonen:</w:t>
      </w:r>
    </w:p>
    <w:p>
      <w:pPr>
        <w:pStyle w:val="Normal"/>
        <w:suppressAutoHyphens w:val="true"/>
        <w:spacing w:lineRule="auto" w:line="360"/>
        <w:jc w:val="both"/>
        <w:rPr>
          <w:rFonts w:ascii="Arial" w:hAnsi="Arial" w:cs="Arial"/>
          <w:i/>
          <w:i/>
          <w:spacing w:val="-3"/>
          <w:sz w:val="18"/>
          <w:szCs w:val="18"/>
        </w:rPr>
      </w:pPr>
      <w:r>
        <w:rPr>
          <w:rFonts w:cs="Arial" w:ascii="Arial" w:hAnsi="Arial"/>
          <w:i/>
          <w:spacing w:val="-3"/>
          <w:sz w:val="18"/>
          <w:szCs w:val="18"/>
        </w:rPr>
        <w:t>FC Max = 210 - âge x 0,65</w:t>
      </w:r>
    </w:p>
    <w:p>
      <w:pPr>
        <w:pStyle w:val="Normal"/>
        <w:widowControl/>
        <w:spacing w:lineRule="atLeast" w:line="480"/>
        <w:rPr>
          <w:rFonts w:ascii="Arial" w:hAnsi="Arial" w:cs="Arial"/>
          <w:i/>
          <w:i/>
          <w:spacing w:val="-3"/>
          <w:sz w:val="18"/>
          <w:szCs w:val="18"/>
          <w:u w:val="single"/>
        </w:rPr>
      </w:pPr>
      <w:r>
        <w:rPr>
          <w:rFonts w:cs="Arial" w:ascii="Arial" w:hAnsi="Arial"/>
          <w:i/>
          <w:spacing w:val="-3"/>
          <w:sz w:val="18"/>
          <w:szCs w:val="18"/>
          <w:u w:val="single"/>
        </w:rPr>
      </w:r>
    </w:p>
    <w:p>
      <w:pPr>
        <w:pStyle w:val="Normal"/>
        <w:widowControl/>
        <w:spacing w:lineRule="atLeast" w:line="480"/>
        <w:rPr>
          <w:rFonts w:ascii="Arial" w:hAnsi="Arial" w:cs="Arial"/>
          <w:u w:val="single"/>
          <w:lang w:val="fr-BE"/>
        </w:rPr>
      </w:pPr>
      <w:r>
        <w:rPr>
          <w:rFonts w:cs="Arial" w:ascii="Arial" w:hAnsi="Arial"/>
          <w:u w:val="single"/>
          <w:lang w:val="fr-BE"/>
        </w:rPr>
        <w:t>La VO2 max ne dit pas tout</w:t>
      </w:r>
    </w:p>
    <w:p>
      <w:pPr>
        <w:pStyle w:val="Normal"/>
        <w:suppressAutoHyphens w:val="true"/>
        <w:spacing w:lineRule="atLeast" w:line="480"/>
        <w:jc w:val="both"/>
        <w:rPr/>
      </w:pPr>
      <w:r>
        <w:rPr>
          <w:rFonts w:cs="Arial" w:ascii="Arial" w:hAnsi="Arial"/>
          <w:spacing w:val="-3"/>
          <w:sz w:val="20"/>
          <w:szCs w:val="20"/>
        </w:rPr>
        <w:t>Sans une VO2 max élevée, il est impensable de faire carrière dans les sports d'endurance comme la course à pied, bien sûr, mais aussi le cyclisme, l'aviron, le ski de fond, etc. Toutefois, l'inverse n'est pas vrai. En d'autres termes, cela signifie qu'il ne suffit pas d'avoir un gros moteur pour être performant. Il faut encore pouvoir "tourner" à haut régime pendant longtemps. Cette capacité s'appelle "</w:t>
      </w:r>
      <w:r>
        <w:rPr>
          <w:rFonts w:cs="Arial" w:ascii="Arial" w:hAnsi="Arial"/>
          <w:i/>
          <w:spacing w:val="-3"/>
          <w:sz w:val="20"/>
          <w:szCs w:val="20"/>
        </w:rPr>
        <w:t>l'endurance</w:t>
      </w:r>
      <w:r>
        <w:rPr>
          <w:rFonts w:cs="Arial" w:ascii="Arial" w:hAnsi="Arial"/>
          <w:spacing w:val="-3"/>
          <w:sz w:val="20"/>
          <w:szCs w:val="20"/>
        </w:rPr>
        <w:t xml:space="preserve">". Pendant des dizaines d'années, les scientifiques ont commis l'erreur de confondre VO2 max et endurance. On utilisait alors les deux termes comme des synonymes. Ce n'est plus pardonnable aujourd'hui! Disons que la VO2 max représente une sorte de sommet dans la consommation d'oxygène. On est capable de rester à ce niveau pendant une durée de temps limitée: environ 7 minutes. Si l'effort se prolonge, on est obligé de réduire l'allure. On observe ainsi que sur 10.000 mètres, les athlètes de l'élite mondiale parviennent à tourner autour de 95% de leur VO2 max. Sur semi-marathon, les chiffres tombent à 91% et, si l'on double la distance, on arrive à 85% seulement. Cela vous paraît peu? En réalité, ce sont des exploits extraordinaires qui sont l'apanage d’athlètes exceptionnels alors que, sur la même distance, le marathonien lambda tournera plutôt aux alentours de 60% de son maximum aérobie. Finalement, la grande différence entre les champions et les autres concurrents réside moins dans la puissance maximale de leur moteur intrinsèque (VO2 max) que dans cette capacité à résister longtemps à des très hautes intensités d'effort. Dans l'histoire de l'athlétisme, on trouve d'ailleurs un grand nombre d'athlètes qui, malgré une VO2 max relativement modeste, rivalisaient avec les meilleurs mondiaux. Un exemple entre mille: l'Australien Derek Clayton plafonnait à 70 ml/min/kg de VO2 max, ce qui ne l'empêchait pas de pointer parmi les marathoniens les plus rapides de son époque. Il a couru la distance en 2 h 8 min, alors que, sur la prédiction de ce seul paramètre physiologique, on l'attendait plutôt en 2 h 23 min.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Des cœurs XXL</w:t>
      </w:r>
    </w:p>
    <w:p>
      <w:pPr>
        <w:pStyle w:val="Normal"/>
        <w:suppressAutoHyphens w:val="true"/>
        <w:spacing w:lineRule="atLeast" w:line="480"/>
        <w:jc w:val="both"/>
        <w:rPr/>
      </w:pPr>
      <w:r>
        <w:rPr>
          <w:rFonts w:cs="Arial" w:ascii="Arial" w:hAnsi="Arial"/>
          <w:spacing w:val="-3"/>
          <w:sz w:val="20"/>
          <w:szCs w:val="20"/>
        </w:rPr>
        <w:t>Pourquoi est-il si important de différencier les concepts de VO2 max et d'endurance? Parce que ces deux aptitudes déterminantes pour la performance dépendent de paramètres différents. Sans entrer dans les détails, retenez que la VO2 max dépend essentiellement du système cardiovasculaire chargé d'acheminer du sang aux cellules. En résumé, elle est déterminée par le débit de la pompe cardiaque qui se trouve lui-même conditionné par deux facteurs: la fréquence des contractions et le volume d'éjection systolique, c'est-à-dire la quantité de sang que le cœur est capable d'éjecter à chaque contraction. La nature est ainsi faite que l'on ne peut pas changer grand-chose à la fréquence cardiaque maximale. Elle est déterminée par la génétique et diminue avec l'âge selon la célèbre formule du physiologiste suédois Astrand: FC max = 220 - l'âge. Une personne de 40 ans jouirait donc théoriquement d'une fréquence cardiaque maximale de 180 (220 - 40 = 180). Bon, il s'agit d’une moyenne (2). N'en déduisez surtout rien du tout. On trouve effectivement des athlètes qui dépassent allègrement les 200 pulsations/minute après 40 ans et d'autres, plus jeunes, qui plafonnent à des niveaux bien inférieurs. De toute façon, cela ne change pas grand-chose en termes de débit. Car, lorsque le muscle cardiaque bat à de telles vitesses, les contractions sont si rapprochées que le cœur n'a plus le temps de se remplir correctement. Dans certains cas, un cœur trop rapide peut même constituer un désavantage. Ainsi, on observe que les cyclistes, marathoniens, skieurs de fond et autres grosses cylindrées des sports d'endurance se caractérisent par un pouls plus lent que la moyenne au repos, mais aussi à l'effort maximal. Tous possèdent en revanche un cœur volumineux doté de propriétés élastiques qui lui confèrent une grande force de contraction. De façon imagée, on peut se représenter leur organe comme une pompe de la taille d'une grosse poire capable d'envoyer à chaque battement l'équivalent d'un pot de yaourt (120 millilitres) de sang dans les artères. Par comparaison, le cœur d'une personne non sportive sera plutôt de la taille d'une mandarine capable d'éjecter à chaque contraction l'équivalent d'un demi-pot de yaourt (+/- 60 millilitres). Dans les deux cas, ces chiffres doubleront à l'effort. Les champions atteignent alors des sommets avec un "volume d'éjection systolique" équivalent à une petite bouteille de coca (250 millilitres). Les autres atteignent péniblement le pot de yaourt. On comprend par là que la taille du cœur est déterminante pour la VO2 max. Et s'il ne fallait retenir qu'une chose de tout ce qui précède, ce serait: grosse VO2 max = gros cœu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endurance habite en périphéri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Intéressons-nous à présent aux facteurs qui déterminent l'endurance. Rappelons d'abord que cette caractéristique désigne la capacité que possèdent certains athlètes de tenir plus longtemps que d'autres à des intensités d'effort proches de leur maximum. Ici, il ne s'agit plus tellement d'une question de fréquence ou de taille du cœur. Ce n'est même plus un problème de transport d'oxygène mais de son utilisation au sein des filières de production d'énergie. Cette valeur dépend donc d'une multitude de facteurs tels que le type de fibres musculaires, la distance moyenne qui les sépare des très fins vaisseaux sanguins qui parcourent le muscle (ceux que l’on appelle les capillaires, l'état des stocks de carburant, la disponibilité des enzymes, la température, etc. Et, comme ces limites se situent plutôt au niveau cellulaire, on parle de contraintes périphériques par opposition aux facteurs centraux (ou systémiques) de la VO2 max. Tout le monde sui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rFonts w:cs="Arial" w:ascii="Arial" w:hAnsi="Arial"/>
          <w:u w:val="single"/>
          <w:lang w:val="fr-BE"/>
        </w:rPr>
        <w:t>La recette du progrès</w:t>
      </w:r>
    </w:p>
    <w:p>
      <w:pPr>
        <w:pStyle w:val="Normal"/>
        <w:suppressAutoHyphens w:val="true"/>
        <w:spacing w:lineRule="atLeast" w:line="480"/>
        <w:jc w:val="both"/>
        <w:rPr/>
      </w:pPr>
      <w:r>
        <w:rPr>
          <w:rFonts w:cs="Arial" w:ascii="Arial" w:hAnsi="Arial"/>
          <w:spacing w:val="-3"/>
          <w:sz w:val="20"/>
          <w:szCs w:val="20"/>
        </w:rPr>
        <w:t>Pour un entraîneur, il est très important de connaître les forces et les faiblesses de son athlète. Nous avons vu que la VO2 max et l'endurance ne dépendaient pas des mêmes limites physiologiques. Logiquement, ces deux aptitudes diffèrent aussi en termes d'</w:t>
      </w:r>
      <w:r>
        <w:rPr>
          <w:rFonts w:cs="Arial" w:ascii="Arial" w:hAnsi="Arial"/>
          <w:i/>
          <w:spacing w:val="-3"/>
          <w:sz w:val="20"/>
          <w:szCs w:val="20"/>
        </w:rPr>
        <w:t>entraînabilité</w:t>
      </w:r>
      <w:r>
        <w:rPr>
          <w:rFonts w:cs="Arial" w:ascii="Arial" w:hAnsi="Arial"/>
          <w:spacing w:val="-3"/>
          <w:sz w:val="20"/>
          <w:szCs w:val="20"/>
        </w:rPr>
        <w:t>. S'il s'agit d'améliorer la consommation maximale d'oxygène (VO2 max), il ne faut pas hésiter à monter dans les tours! En clair, il faut passer le plus de temps possible à plein régime. Pour cela, le procédé le plus efficace consiste à faire des séances d'interval</w:t>
        <w:noBreakHyphen/>
        <w:t>training. On alterne des périodes d'effort intense avec des phases de repos. Les intervalles de type 15 secondes d'exercice pour 15 secondes de récupération active sont couramment pratiqués, mais on peut aussi opter pour des alternances plus longues: 30 secondes, 1 minute, 3 minutes. Au-delà des trois minutes d'effort, un entraînement par intervalles reste possible, à condition de raccourcir la période de récupération active comme dans les séances 5/3 ou encore 10/3 (soit 5 ou 10 minutes d'effort pour trois minutes de récupération). Le but, vous l'aurez compris, est d'additionner les minutes "à fond". Cela demande beaucoup de feeling. On doit finir la séance "bien entamé" pour déclencher les profondes adaptations dans l'organisme. Mais pas complètement "cramé" non plus. Pour être plus précis, disons que chaque séance doit être suivie d’une période de récupération ad hoc. En général, on veille à ne pas dépasser trois à quatre séances dures par semaine. Sinon l'organisme se rebelle: baisse de performances, blessures, maladies, perte d’entrain. Voilà pour la VO2 max. En ce qui concerne le développement de l'endurance, c'est un peu différent. Ici, il faut privilégier le volume plutôt que l'intensité. On choisira des exercices de plus longue durée et si, par souci de rentabilité, on opte, là encore, pour des séances par intervalles, on choisira des séquences d'une durée supérieure à 10, voire 20 minutes, en se ménageant des périodes de repos de l'ordre de 3 minutes. Les longues sorties (une à deux fois par semaine) sont également les bienvenues. Pour varier les plaisirs, un coureur à pied pourra éventuellement se mettre à la bicyclette, ce qui permet de préserver l'appareil locomoteur tout en assurant une sollicitation métabolique comparable à celle de la course à pied.</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u w:val="single"/>
          <w:lang w:val="fr-BE"/>
        </w:rPr>
        <w:t>La démonstration du nageur</w:t>
      </w:r>
    </w:p>
    <w:p>
      <w:pPr>
        <w:pStyle w:val="Normal"/>
        <w:suppressAutoHyphens w:val="true"/>
        <w:spacing w:lineRule="atLeast" w:line="480"/>
        <w:jc w:val="both"/>
        <w:rPr/>
      </w:pPr>
      <w:r>
        <w:rPr>
          <w:rFonts w:cs="Arial" w:ascii="Arial" w:hAnsi="Arial"/>
          <w:spacing w:val="-3"/>
          <w:sz w:val="20"/>
          <w:szCs w:val="20"/>
        </w:rPr>
        <w:t>A présent que l'on connaît la différence entre VO2 max et endurance aérobie, et que l'on sait aussi comment programmer ses séances pour les renforcer spécifiquement l'une et l'autre, on pourrait se croire paré à toute éventualité. Erreur! En course à pied, il existe un troisième facteur tout à fait déterminant pour la performance: l'économie de déplacement. Imaginez le sort d'un athlète doté d'un gros moteur et d'une endurance-aérobie irréprochable mais qui se lance sur marathon avec des chaussures trop petites. On peut parier qu'il n'ira pas très loin. La douleur transformera son geste et il perdra rapidement tout l'avantage de son excellente préparation. Pas besoin de se soumettre à ce type de torture pour les besoins de la démonstration. Prenons l'exemple des nageurs d'élite. Ils affichent tous d'excellentes aptitudes physiologiques. Et pourtant, ils sont pour la plupart d'assez piètres coureurs. Pourquoi? Parce que dans l'eau, ils n'ont pas appris à résister aux contraintes de la gravité. Ainsi, à chaque foulée, ils donnent l'impression de s'écraser sur le sol, avec notamment une flexion trop importante du genou en phase de réception. Ils doivent alors littéralement relancer la machine et cela leur coûte beaucoup d'énergie pour une faible vitesse. Par comparaison, les marathoniens, eux, résistent beaucoup mieux aux contraintes de gravité et limitent plus adroitement la phase de flexion. A la même vitesse, ils feront moins d'efforts et disposeront encore de réserves à la fin de la course alors que les nageurs seront complètement exténués. Pour être bon coureur, on doit travailler aussi ces aspects techniques et ne pas seulement se focaliser sur les aspects énergétiqu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u w:val="single"/>
          <w:lang w:val="fr-BE"/>
        </w:rPr>
        <w:t>Le compromis fait le coureur</w:t>
      </w:r>
    </w:p>
    <w:p>
      <w:pPr>
        <w:pStyle w:val="Normal"/>
        <w:suppressAutoHyphens w:val="true"/>
        <w:spacing w:lineRule="atLeast" w:line="480"/>
        <w:jc w:val="both"/>
        <w:rPr/>
      </w:pPr>
      <w:r>
        <w:rPr>
          <w:rFonts w:cs="Arial" w:ascii="Arial" w:hAnsi="Arial"/>
          <w:spacing w:val="-3"/>
          <w:sz w:val="20"/>
          <w:szCs w:val="20"/>
        </w:rPr>
        <w:t xml:space="preserve">Mais comment donc fait-on pour courir à l'économie? Les scientifiques qui se sont penchés sur la question peinent à donner une réponse. Disons alors qu'une course est constituée d'une phase de vol et d'une phase de contact du pied avec le sol. En passant continuellement de l'une à l'autre, le centre de masse de l'athlète oscille dans le plan vertical, un peu comme les rebonds d'un ballon sur le sol. Sur le plan énergétique, ces oscillations représentent une quantité importante de travail. A chaque pas, cela revient quasiment à soulever le poids du corps sur une hauteur d'une dizaine de centimètres. Evidemment, plus on est lourd, plus c'est difficile! Voilà pourquoi les maigres possèdent un avantage indéniable dans ce type d'exercice. Même sur terrain plat, le poids constitue un paramètre déterminant. On ne verra jamais un marathonien obèse! Ensuite, il faut considérer le style. Pour courir à l'économie, il importe évidemment de minimiser les oscillations verticales, à l'instar de ces coureurs de fond dont les pieds longent le sol. Dans la même logique, on pourrait aussi être tenté par un raccourcissement de la foulée, de façon à réduire encore un peu les déplacements verticaux. Des petits pas produisent effectivement des petites oscillations ainsi qu'on le remarque, par exemple, lorsqu'on porte une tasse de café remplie à ras bord. C’est probablement une bonne stratégie. En règle générale, les marathoniens possèdent une foulée plus courte que sur la piste. Mais un autre phénomène entre alors en ligne de compte: la décélération du pied. Chaque fois que l'on pose le pied au sol, on ralentit un peu sa progression et on est alors obligé de réinjecter de l'énergie dans le système pour maintenir sa vitesse. Sur le plan énergétique, la phase de freinage ne coûte pas grand-chose </w:t>
        <w:noBreakHyphen/>
        <w:t xml:space="preserve"> il s'agit d'un travail négatif </w:t>
        <w:noBreakHyphen/>
        <w:t xml:space="preserve"> mais la phase de poussée, s’avère en revanche très dispendieuse. Là encore, les bons coureurs chercheront à minimiser cette incidence négative. Comment? En allongeant la foulée comme dans l'histoire du Petit Poucet. Avec des bottes de sept lieues, on s'épargne une fatigue trop précoce. Ce faisant, on augmente aussi les oscillations verticales et l'on risque donc de perdre d'un côté ce que l'on gagne de l'autre. Moralité: on retrouve des styles très différents parmi les coureurs selon leur choix de privilégier plutôt l'horizontalité de la course ou la fréquence des appuis. En général, on constate en laboratoire que la longueur des pas spontanément choisie correspond à une dépense minimale d’énergie en fonction de la vitesse. Mais ce n’est pas toujours le cas. On estime ainsi que 20% des coureurs environ gagneraient en efficacité en raccourcissant légèrement leur foulée. Seulement, à force d’avoir entendu crier "Allonge, allonge!" sur les bords de la route, la plupart sont persuadés du contrai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éloge de la raideur</w:t>
      </w:r>
    </w:p>
    <w:p>
      <w:pPr>
        <w:pStyle w:val="Normal"/>
        <w:suppressAutoHyphens w:val="true"/>
        <w:spacing w:lineRule="atLeast" w:line="480"/>
        <w:jc w:val="both"/>
        <w:rPr/>
      </w:pPr>
      <w:r>
        <w:rPr>
          <w:rFonts w:cs="Arial" w:ascii="Arial" w:hAnsi="Arial"/>
          <w:spacing w:val="-3"/>
          <w:sz w:val="20"/>
          <w:szCs w:val="20"/>
        </w:rPr>
        <w:t>L'amplitude de la foulée ne constitue donc pas un facteur déterminant de l'efficacité de la course. La réactivité du pied, en revanche, se révèle primordiale. On parle alors de "raideur". A ne pas confondre avec le manque de souplesse. Cette raideur-là désigne la capacité de la jambe et du pied à réduire le plus possible la durée de l'appui sur le sol pour abaisser du même coup cette phase de freinage. Cette brièveté du contact entre le pied et le sol constitue bien la clé de voûte de l'efficacité athlétique. Dans tous les sports où l'on est amené à courir, il est absolument impératif d'éduquer son pied à être réactif. De nombreux exercices permettent d'atteindre cet objectif: les foulées bondissantes, les sauts à cloche-pied, le skipping, le saut à la corde. Cette éducation musculo-tendineuse des membres inférieurs se trouve même à l'origine d'une formule d'entraînement baptisée "pliométrie". On saute de différentes hauteurs et on essaie le plus possible de rebondir immédiatement. On apprend ainsi, petit à petit, à résister efficacement aux impacts du sol, en s'épargnant des dépenses énergétiques inutiles. Cette "qualité de pied" passe par un préréglage précis du degré d'activation des muscles extenseurs avant même que le pied n'entre en contact avec le sol. Evidemment, ce contrôle échappe en très grande partie à notre volonté. Heureusement! Si l'on devait en permanence penser aux différentes phases d'activation des muscles, cela demanderait bien trop de concentration et, à la moindre étourderie, on se casserait la figure. Non, il s'agit plutôt d'une activité pré-programmée qui se peaufine progressivement au fil des entraînements. En conclusion, on comprend que l'amélioration de la performance en course de fond dépend d'une multitude de paramètres et que l'on ne peut pas à la fois courir vite... et courir idio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Mesurez votre puissance</w:t>
      </w:r>
    </w:p>
    <w:p>
      <w:pPr>
        <w:pStyle w:val="Normal"/>
        <w:suppressAutoHyphens w:val="true"/>
        <w:spacing w:lineRule="atLeast" w:line="480"/>
        <w:jc w:val="both"/>
        <w:rPr/>
      </w:pPr>
      <w:r>
        <w:rPr>
          <w:rFonts w:cs="Arial" w:ascii="Arial" w:hAnsi="Arial"/>
          <w:spacing w:val="-3"/>
          <w:sz w:val="20"/>
          <w:szCs w:val="20"/>
        </w:rPr>
        <w:t xml:space="preserve">Sur notre site </w:t>
      </w:r>
      <w:hyperlink r:id="rId3">
        <w:r>
          <w:rPr>
            <w:rStyle w:val="InternetLink"/>
            <w:rFonts w:cs="Arial" w:ascii="Arial" w:hAnsi="Arial"/>
            <w:spacing w:val="-3"/>
            <w:sz w:val="20"/>
            <w:szCs w:val="20"/>
          </w:rPr>
          <w:t>Zatopek.be</w:t>
        </w:r>
      </w:hyperlink>
      <w:r>
        <w:rPr>
          <w:rFonts w:cs="Arial" w:ascii="Arial" w:hAnsi="Arial"/>
          <w:spacing w:val="-3"/>
          <w:sz w:val="20"/>
          <w:szCs w:val="20"/>
        </w:rPr>
        <w:t xml:space="preserve"> vous pouvez dès à présent télécharger gratuitement notre logiciel qui permet de déduire la consommation d'oxygène à partir de la vitesse de course. Vous pourrez constater également ce que cela représente en calories perdues grâce à un système de conversion qui tient compte à la fois de l'impact de la séance proprement dite et de l'élévation du métabolisme après l'effort. Ce qui explique que la dépense énergétique totale d'une séance d'entraînement sera légèrement supérieure à celle inhérente seulement à la durée de l'exercice. Bien sûr, ces évaluations ne prennent pas en compte les variabilités inter</w:t>
        <w:noBreakHyphen/>
        <w:t>individuelles d'économie de course. Nous utilisons une formule générale établie par le professeur Pietro di Prampero de l'Université d'Udine en Italie. Pour une appréciation plus fine, il faudra se rendre dans un laboratoire ou utiliser des appareils portatifs qui permettent aussi d’effectuer ce genre d’analyse sur le terrain. Mais, dans l'ensemble, sa fiabilité est excellente. On peut même tenir compte du relief pour ceux qui ont l'habitude de courir sur terrains vallonnés. Il suffit alors d'indiquer le dénivelé positif de la sortie soit en se basant sur les données d'une carte d'état-major soit en s’équipant d'un altimètre. Au total, vous n'avez que très peu d'éléments à introduire sur la feuille de calcul: vitesse, durée de la course, masse corporelle et dénivelé.</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Voici le résulta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sectPr>
      <w:headerReference w:type="default"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pek.be/cms.php?id=57" TargetMode="External"/><Relationship Id="rId3" Type="http://schemas.openxmlformats.org/officeDocument/2006/relationships/hyperlink" Target="http://www.zatopek.be/cms.php?id=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9:00Z</dcterms:created>
  <dc:creator>Duma</dc:creator>
  <dc:description/>
  <cp:keywords/>
  <dc:language>en-US</dc:language>
  <cp:lastModifiedBy>Naim</cp:lastModifiedBy>
  <dcterms:modified xsi:type="dcterms:W3CDTF">2011-05-06T12:33:00Z</dcterms:modified>
  <cp:revision>3</cp:revision>
  <dc:subject/>
  <dc:title>Zatopek n 1</dc:title>
</cp:coreProperties>
</file>