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Zatopek n</w:t>
      </w:r>
      <w:r>
        <w:rPr>
          <w:rFonts w:eastAsia="Symbol" w:cs="Symbol" w:ascii="Symbol" w:hAnsi="Symbol"/>
          <w:spacing w:val="-3"/>
          <w:sz w:val="20"/>
          <w:szCs w:val="20"/>
        </w:rPr>
        <w:t></w:t>
      </w:r>
      <w:r>
        <w:rPr>
          <w:rFonts w:cs="Arial" w:ascii="Arial" w:hAnsi="Arial"/>
          <w:spacing w:val="-3"/>
          <w:sz w:val="20"/>
          <w:szCs w:val="20"/>
        </w:rPr>
        <w:t xml:space="preserve"> 1 – Janvier 2007</w:t>
      </w:r>
    </w:p>
    <w:p>
      <w:pPr>
        <w:pStyle w:val="Normal"/>
        <w:suppressAutoHyphens w:val="true"/>
        <w:spacing w:lineRule="atLeast" w:line="480"/>
        <w:jc w:val="both"/>
        <w:rPr/>
      </w:pPr>
      <w:r>
        <w:rPr>
          <w:rFonts w:cs="Arial" w:ascii="Arial" w:hAnsi="Arial"/>
          <w:sz w:val="20"/>
          <w:szCs w:val="20"/>
          <w:lang w:val="fr-BE"/>
        </w:rPr>
        <w:t>Texte rédigé par Gilles Goetghebuer</w:t>
      </w:r>
    </w:p>
    <w:p>
      <w:pPr>
        <w:pStyle w:val="Normal"/>
        <w:suppressAutoHyphens w:val="true"/>
        <w:spacing w:lineRule="atLeast" w:line="480"/>
        <w:jc w:val="both"/>
        <w:rPr>
          <w:rFonts w:ascii="Arial" w:hAnsi="Arial" w:cs="Arial"/>
          <w:sz w:val="36"/>
          <w:szCs w:val="36"/>
          <w:lang w:val="fr-BE"/>
        </w:rPr>
      </w:pPr>
      <w:r>
        <w:rPr>
          <w:rFonts w:cs="Arial" w:ascii="Arial" w:hAnsi="Arial"/>
          <w:sz w:val="36"/>
          <w:szCs w:val="36"/>
          <w:lang w:val="fr-BE"/>
        </w:rPr>
      </w:r>
    </w:p>
    <w:p>
      <w:pPr>
        <w:pStyle w:val="Normal"/>
        <w:suppressAutoHyphens w:val="true"/>
        <w:spacing w:lineRule="atLeast" w:line="480"/>
        <w:jc w:val="both"/>
        <w:rPr>
          <w:rFonts w:ascii="Arial" w:hAnsi="Arial" w:cs="Arial"/>
          <w:sz w:val="36"/>
          <w:szCs w:val="36"/>
          <w:lang w:val="fr-BE"/>
        </w:rPr>
      </w:pPr>
      <w:r>
        <w:rPr>
          <w:rFonts w:cs="Arial" w:ascii="Arial" w:hAnsi="Arial"/>
          <w:sz w:val="36"/>
          <w:szCs w:val="36"/>
          <w:lang w:val="fr-BE"/>
        </w:rPr>
        <w:t>Courir dans le froid</w:t>
      </w:r>
    </w:p>
    <w:p>
      <w:pPr>
        <w:pStyle w:val="Normal"/>
        <w:suppressAutoHyphens w:val="true"/>
        <w:spacing w:lineRule="atLeast" w:line="480"/>
        <w:jc w:val="both"/>
        <w:rPr>
          <w:rFonts w:ascii="Arial" w:hAnsi="Arial" w:cs="Arial"/>
          <w:i/>
          <w:i/>
          <w:sz w:val="20"/>
          <w:szCs w:val="20"/>
          <w:lang w:val="fr-BE"/>
        </w:rPr>
      </w:pPr>
      <w:r>
        <w:rPr>
          <w:rFonts w:cs="Arial" w:ascii="Arial" w:hAnsi="Arial"/>
          <w:i/>
          <w:sz w:val="20"/>
          <w:szCs w:val="20"/>
          <w:lang w:val="fr-BE"/>
        </w:rPr>
        <w:t>Sauf cas extrême, le froid ne doit pas constituer un obstacle aux entraînements. A condition d'être chaudement conseillé!</w:t>
      </w:r>
    </w:p>
    <w:p>
      <w:pPr>
        <w:pStyle w:val="Normal"/>
        <w:suppressAutoHyphens w:val="true"/>
        <w:spacing w:lineRule="atLeast" w:line="480"/>
        <w:jc w:val="both"/>
        <w:rPr>
          <w:rFonts w:ascii="Arial" w:hAnsi="Arial" w:cs="Arial"/>
          <w:i/>
          <w:i/>
          <w:spacing w:val="-3"/>
          <w:sz w:val="20"/>
          <w:szCs w:val="20"/>
          <w:lang w:val="fr-BE"/>
        </w:rPr>
      </w:pPr>
      <w:r>
        <w:rPr>
          <w:rFonts w:cs="Arial" w:ascii="Arial" w:hAnsi="Arial"/>
          <w:i/>
          <w:spacing w:val="-3"/>
          <w:sz w:val="20"/>
          <w:szCs w:val="20"/>
          <w:lang w:val="fr-BE"/>
        </w:rPr>
      </w:r>
    </w:p>
    <w:p>
      <w:pPr>
        <w:pStyle w:val="Normal"/>
        <w:suppressAutoHyphens w:val="true"/>
        <w:spacing w:lineRule="atLeast" w:line="480"/>
        <w:jc w:val="both"/>
        <w:rPr/>
      </w:pPr>
      <w:r>
        <w:rPr>
          <w:rFonts w:cs="Arial" w:ascii="Arial" w:hAnsi="Arial"/>
          <w:spacing w:val="-3"/>
          <w:sz w:val="20"/>
          <w:szCs w:val="20"/>
        </w:rPr>
        <w:t xml:space="preserve">Premier constat: on peut courir quand il fait froid. Même très froid! Notre organisme est tout à fait capable de s'acclimater. Apprenez ainsi que, dans les écoles scandinaves, les programmes de sport en plein air sont maintenus jusqu'à des températures négatives de </w:t>
        <w:noBreakHyphen/>
        <w:t>15</w:t>
      </w:r>
      <w:r>
        <w:rPr>
          <w:rFonts w:eastAsia="Symbol" w:cs="Symbol" w:ascii="Symbol" w:hAnsi="Symbol"/>
          <w:spacing w:val="-3"/>
          <w:sz w:val="20"/>
          <w:szCs w:val="20"/>
        </w:rPr>
        <w:t></w:t>
      </w:r>
      <w:r>
        <w:rPr>
          <w:rFonts w:cs="Arial" w:ascii="Arial" w:hAnsi="Arial"/>
          <w:spacing w:val="-3"/>
          <w:sz w:val="20"/>
          <w:szCs w:val="20"/>
        </w:rPr>
        <w:t xml:space="preserve">C. Dans les compétitions de ski de fond, le règlement prévoit de descendre plus bas encore. Les départs peuvent être donnés jusqu'à </w:t>
        <w:noBreakHyphen/>
        <w:t>20</w:t>
      </w:r>
      <w:r>
        <w:rPr>
          <w:rFonts w:eastAsia="Symbol" w:cs="Symbol" w:ascii="Symbol" w:hAnsi="Symbol"/>
          <w:spacing w:val="-3"/>
          <w:sz w:val="20"/>
          <w:szCs w:val="20"/>
        </w:rPr>
        <w:t></w:t>
      </w:r>
      <w:r>
        <w:rPr>
          <w:rFonts w:cs="Arial" w:ascii="Arial" w:hAnsi="Arial"/>
          <w:spacing w:val="-3"/>
          <w:sz w:val="20"/>
          <w:szCs w:val="20"/>
        </w:rPr>
        <w:t xml:space="preserve">C. En-dessous de cette température, la course est normalement reportée. Mais il arrive que l’on fasse exception. Ce fut le cas, par exemple, pour l’épreuve sur 30 kilomètres aux Jeux olympiques de Lillehammer en 1994. Ce matin-là, on a lâché les concurrents alors que le thermomètre affichait -25°C. Cela s’est soldé par un nombre important d’abandons. Manifestement, on atteint là des contraintes d'ordre physiologique insurmontables. Car il n'y a pas que le froid. Il faut aussi tenir compte du vent qui accélère la sensation de refroidissement. On estime ainsi qu'une température de l'air avoisinant les 10 degrés, accompagnée d'un vent de face de 30 km/h équivaut </w:t>
      </w:r>
      <w:r>
        <w:rPr>
          <w:rFonts w:cs="Arial" w:ascii="Arial" w:hAnsi="Arial"/>
          <w:i/>
          <w:spacing w:val="-3"/>
          <w:sz w:val="20"/>
          <w:szCs w:val="20"/>
        </w:rPr>
        <w:t>grosso modo</w:t>
      </w:r>
      <w:r>
        <w:rPr>
          <w:rFonts w:cs="Arial" w:ascii="Arial" w:hAnsi="Arial"/>
          <w:spacing w:val="-3"/>
          <w:sz w:val="20"/>
          <w:szCs w:val="20"/>
        </w:rPr>
        <w:t xml:space="preserve"> à une température de 0</w:t>
      </w:r>
      <w:r>
        <w:rPr>
          <w:rFonts w:eastAsia="Symbol" w:cs="Symbol" w:ascii="Symbol" w:hAnsi="Symbol"/>
          <w:spacing w:val="-3"/>
          <w:sz w:val="20"/>
          <w:szCs w:val="20"/>
        </w:rPr>
        <w:t></w:t>
      </w:r>
      <w:r>
        <w:rPr>
          <w:rFonts w:cs="Arial" w:ascii="Arial" w:hAnsi="Arial"/>
          <w:spacing w:val="-3"/>
          <w:sz w:val="20"/>
          <w:szCs w:val="20"/>
        </w:rPr>
        <w:t>C sans vent. L'humidité joue également un rôle important. Un climat glacial paraîtra toujours beaucoup plus facile à supporter à la montagne qu'en bord de mer. Quoi qu'il en soit, on rencontre rarement des conditions météorologiques qui excluent la pratique du sport de plein air en Belgique et, à condition d'être bien équipé, on peut s'entraîner quasiment par tous les temps. Il faut savoir que lorsqu'on s’adonne à n’importe quelle activité physique, 4/5e de l'énergie produite sont dissipés sous forme de chaleur. En course à pied, cela représente une déperdition d'environ 600 calories par heure, soit l'équivalent d'un bon petit appareil de chauffage. Même légèrement vêtu, cela permet tout à fait de conserver la température de son propre corps dans des zones de confort. Il faut simplement veiller à observer quelques recommandations de prudence. Courir en hiver ne permet pas l'insouciance de l'été. On doit tout prévoir, tout organiser, tout adapter.</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widowControl/>
        <w:spacing w:lineRule="atLeast" w:line="480"/>
        <w:rPr>
          <w:rFonts w:ascii="Arial" w:hAnsi="Arial" w:cs="Arial"/>
          <w:u w:val="single"/>
          <w:lang w:val="fr-BE"/>
        </w:rPr>
      </w:pPr>
      <w:r>
        <w:rPr>
          <w:rFonts w:cs="Arial" w:ascii="Arial" w:hAnsi="Arial"/>
          <w:u w:val="single"/>
          <w:lang w:val="fr-BE"/>
        </w:rPr>
        <w:t>Echauffement et strip-tease</w:t>
      </w:r>
    </w:p>
    <w:p>
      <w:pPr>
        <w:pStyle w:val="Normal"/>
        <w:suppressAutoHyphens w:val="true"/>
        <w:spacing w:lineRule="atLeast" w:line="480"/>
        <w:jc w:val="both"/>
        <w:rPr/>
      </w:pPr>
      <w:r>
        <w:rPr>
          <w:rFonts w:cs="Arial" w:ascii="Arial" w:hAnsi="Arial"/>
          <w:spacing w:val="-3"/>
          <w:sz w:val="20"/>
          <w:szCs w:val="20"/>
        </w:rPr>
        <w:t>Lorsqu'on court en hiver, on doit impérativement tenir compte des réactions de l'organisme, et notamment une complète réorganisation de sa circulation sanguine. Le sang qui circule sous la peau se refroidit vite et risque alors d'abaisser la température centrale en repassant par le cœur. Pour éviter cela, on réagit par un phénomène de vasoconstriction. Le sang se retire de la périphérie glacée. Le débit peut ainsi chuter de 15 à 1 millilitre de sang par minute pour 100 grammes de peau</w:t>
      </w:r>
      <w:r>
        <w:rPr>
          <w:rFonts w:cs="Arial" w:ascii="Arial" w:hAnsi="Arial"/>
          <w:b/>
          <w:spacing w:val="-3"/>
          <w:sz w:val="20"/>
          <w:szCs w:val="20"/>
        </w:rPr>
        <w:t>. </w:t>
      </w:r>
      <w:r>
        <w:rPr>
          <w:rFonts w:cs="Arial" w:ascii="Arial" w:hAnsi="Arial"/>
          <w:spacing w:val="-3"/>
          <w:sz w:val="20"/>
          <w:szCs w:val="20"/>
        </w:rPr>
        <w:t>Cette désertion est particulièrement sensible au niveau des doigts, des orteils, des oreilles ou encore des organes génitaux chez l'homme, bref toutes les extrémités qui présentent une grande surface de refroidissement pour un faible volume. Dans le pire des cas, la baisse de la circulation dans ce réseau d'artérioles et de veinules provoque l'installation d'œdèmes et la formation de petits caillots qui entraînent la mort des tissus. Ce sont les fameuses engelures contre lesquelles il n'existe malheureusement aucun remède. Ce qui est mort est mort! Alors, pour éviter la nécrose, il faut évidemment penser à se couvrir les parties du corps les plus vulnérables: porter un bonnet ou un bandeau sur les oreilles, prévoir des gants, des chaussettes et des sous-vêtements en coton. Surtout au début de la séance! Plus tard, grâce à la chaleur produite par l'effort, on pourra progressivement s'effeuiller sans risque. On enlève une couche, puis une autre. Tout va bien. Cela nous permet d'insister sur l'importance de l'échauffement. Une mise en action progressive permet à la musculature de rétablir tout doucement des bonnes conditions d’irrigation. L'échauffement n'est pas une vue de l'esprit. Le corps gagne en effet un ou deux degrés sous l'effet d'une activité physique modérée. Lorsqu'il fait froid, les fluctuations de température au niveau des muscles sont encore plus spectaculaires. Elles peuvent atteindre jusqu'à 10 degrés dans des muscles éloignés comme le mollet. On se rend compte de ce changement lorsque, après un quart d'heure de course environ, on a complètement oublié les sensations désagréables du début de séance. Les pieds et les mains redeviennent normalement chauds. Parfois même, on éprouve l'impression de cuire sous son bonnet. On le retire. L'air froid dans les cheveux fait du bien. On se sent l'envie d'accélérer un peu. De fait, un bon échauffement améliore le rendement musculaire. En clair, on dépense moins d'énergie pour courir à la même vitesse. La différence peut représenter jusqu’à 20% d’économie! On peut alors se permettre d'élever un peu le rythme sans produire plus de fatigue. Parfois même, on se sent pris d'une sorte d'allégresse et même d’euphorie en constatant qu'on est en parfait équilibre thermique en short et en maillot sous le regard incrédule des promeneurs emmitouflés sous des tonnes de vêtements.</w:t>
      </w:r>
    </w:p>
    <w:p>
      <w:pPr>
        <w:pStyle w:val="Normal"/>
        <w:suppressAutoHyphens w:val="true"/>
        <w:spacing w:lineRule="atLeast" w:line="480"/>
        <w:jc w:val="both"/>
        <w:rPr/>
      </w:pPr>
      <w:r>
        <w:rPr>
          <w:rFonts w:cs="Arial" w:ascii="Arial" w:hAnsi="Arial"/>
          <w:spacing w:val="-3"/>
          <w:sz w:val="20"/>
          <w:szCs w:val="20"/>
        </w:rPr>
        <w:t>Tout cela grâce à l'échauffement! Mais il faut y aller crescendo pour ne pas acidifier des muscles forcément mal irrigués en début de séance. En général, on conseille de trottiner pendant une dizaine de minutes, à une vitesse de course qui varie selon les capacités propres de chaque individu. Ceux qui possèdent un cardiofréquencemètre chercheront à se stabiliser dans des plages de rythme cardiaque entre 60 et 70% de leur maximum. Les autres adopteront un rythme qui leur laisserait tout juste assez de souffle pour entretenir une petite conversation. Un bon échauffement se traduit également par la mise en branle des mécanismes de sudation, ce qui nécessite parfois de se vêtir un peu plus chaudement que ne le dicteraient les habitudes de confort. Ensuite, la séance se poursuit par quelques accélérations (déboulés) et des exercices en course (élévation des genoux, talons-fesses, pas glissés latéraux, etc.). Sans risques de blessure. Voilà comment il faut s'y prendre. Bien sûr, beaucoup d'autres techniques ont été testées pour donner au muscle ces quelques degrés indispensables à son bon fonctionnement. Mais ni le sauna, ni les crèmes chauffantes, ni l'application de couvertures comme sur les pneus des Formules 1 - on a vraiment tout essayé! - ne permettent à la chaleur de gagner le cœur des fibres. L'échauffement reste une étape indispensable. Surtout en hiver.</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widowControl/>
        <w:spacing w:lineRule="atLeast" w:line="480"/>
        <w:rPr>
          <w:rFonts w:ascii="Arial" w:hAnsi="Arial" w:cs="Arial"/>
          <w:u w:val="single"/>
          <w:lang w:val="fr-BE"/>
        </w:rPr>
      </w:pPr>
      <w:r>
        <w:rPr>
          <w:rFonts w:cs="Arial" w:ascii="Arial" w:hAnsi="Arial"/>
          <w:u w:val="single"/>
          <w:lang w:val="fr-BE"/>
        </w:rPr>
        <w:t>Bronches en péril</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Lorsqu'on se trouve confronté à des températures négatives, le contenu de l'entraînement ne doit pas être radicalement modifié. On évitera tout de même les séances avec des intervalles longs, c'est-à-dire une alternance de phases d'effort et de repos de l'ordre de plusieurs minutes chacune. Car si nous sommes relativement bien armés pour conserver notre homéothermie dans toutes les conditions de froid, nous supportons mal le changement. Il vaut mieux opter alors pour des séances avec des intervalles courts où le corps n'a pas le temps de se refroidir, ou pour un programme en endurance. Sans pause. Au cours de l'effort, ne vous étonnez pas si l'air froid s'immisçant dans les alvéoles profondes rarement utilisées dans la vie courante, donne l'envie de tousser. Ce réflexe répond à l'irritation des petits récepteurs sensitifs localisés tout au long de la trachée-artère et des grosses bronches. Par la contraction saccadée des muscles respiratoires, l'organisme cherche à se débarrasser des agents irritants. Parfois la réaction prend un tour spectaculaire. Des gouttelettes de salive ont été enregistrées à plus de 900 km/h en phase d'éternuement. Quant à l'envie de cracher, elle répond au même besoin de se débarrasser d'une accumulation de mucus rendu plus fluide par le réchauffement du corps. On veut ainsi libérer les voies aériennes supérieures. Pareil pour ceux qui se mouchent dans les doigts. Ce n'est peut-être pas très élégant, mais cela vaut mieux que de renifler ou d'avaler ses glaires. Enfin, sachez qu'au repos aussi, certains petits trucs permettent de mieux se prémunir des infections dans le froid. Il faut s'efforcer par exemple de respirer par le nez. Cela a l'air idiot. Mais la nature nous a dotés de ce système pour réchauffer l'air avant qu'il ne pénètre dans les poumons. L'intérieur du nez est en effet tapissé de petits poils et de microscopiques vaisseaux sanguins prévus à cet effet. Chez soi, il faut aussi veiller à humidifier l'air rendu généralement très sec par les appareils de chauffage. Cet air sec risque d'assécher progressivement le mucus des voies respiratoires qui, rappelons-le, constitue une première barrière face aux infections. Pour éviter cet assèchement, il suffit de placer des saturateurs (une simple casserole avec de l'eau) sur les radiateurs ou plus simplement encore d’y faire sécher le linge ou les serviettes de bain. Enfin, la nuit, on conseille de diminuer le chauffage, voire de l'arrêter complètement, pour se blottir sous les couvertures. Nettement plus sain!</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widowControl/>
        <w:spacing w:lineRule="atLeast" w:line="480"/>
        <w:rPr>
          <w:rFonts w:ascii="Arial" w:hAnsi="Arial" w:cs="Arial"/>
          <w:u w:val="single"/>
          <w:lang w:val="fr-BE"/>
        </w:rPr>
      </w:pPr>
      <w:r>
        <w:rPr>
          <w:rFonts w:cs="Arial" w:ascii="Arial" w:hAnsi="Arial"/>
          <w:u w:val="single"/>
          <w:lang w:val="fr-BE"/>
        </w:rPr>
        <w:t>Passeport pour la crève</w:t>
      </w:r>
    </w:p>
    <w:p>
      <w:pPr>
        <w:pStyle w:val="Normal"/>
        <w:suppressAutoHyphens w:val="true"/>
        <w:spacing w:lineRule="atLeast" w:line="480"/>
        <w:jc w:val="both"/>
        <w:rPr/>
      </w:pPr>
      <w:r>
        <w:rPr>
          <w:rFonts w:cs="Arial" w:ascii="Arial" w:hAnsi="Arial"/>
          <w:spacing w:val="-3"/>
          <w:sz w:val="20"/>
          <w:szCs w:val="20"/>
        </w:rPr>
        <w:t>Enfin, il faut faire très attention à la période qui suit immédiatement la fin de l'effort. Dans ces moments critiques, on observe soudain un abaissement des défenses immunitaires. L'organisme se protège ainsi d'une réaction d'inflammation généralisée qui ferait logiquement suite aux microtraumatismes enregistrés au sein des petites fibres musculaires. Il s'agit encore d'un processus adaptatif de première importance. Mais on se retrouve du même coup dans un état de totale vulnérabilité face aux microbes. Surtout après une séance éprouvante! Un conseil: ne restez jamais dans les courants d'air avec des vêtements mouillés de sueur. Beaucoup de gens commettent cette erreur. Ils surchauffent pendant la course et se déshabillent à l'arrivée, alors que c'est exactement le contraire qu'il convient de faire. Voyez les champions: pendant l'entraînement, ils sont habillés pratiquement comme en été. Mais sitôt passée la ligne d'arrivée, ils se frictionnent et se couvrent pour éviter le coup de froid. Même conseil en sortant de la douche. Pensez à vous sécher les cheveux!  On pourrait éviter beaucoup de maladies, notamment chez les enfants, en faisant plus attention à ces phénomènes d'immunité basse à la fin de l'effort. C'est comme cela que naissent les angines, les trachéites, les bronchites et autres otites attribuées aux températures glaciales. A tort!</w:t>
      </w:r>
    </w:p>
    <w:p>
      <w:pPr>
        <w:pStyle w:val="Normal"/>
        <w:widowControl/>
        <w:spacing w:lineRule="atLeast" w:line="480"/>
        <w:rPr>
          <w:rFonts w:ascii="Arial" w:hAnsi="Arial" w:cs="Arial"/>
          <w:u w:val="single"/>
          <w:lang w:val="fr-BE"/>
        </w:rPr>
      </w:pPr>
      <w:r>
        <w:rPr>
          <w:rFonts w:cs="Arial" w:ascii="Arial" w:hAnsi="Arial"/>
          <w:u w:val="single"/>
          <w:lang w:val="fr-BE"/>
        </w:rPr>
        <w:t>L'expérience de la poule mouillée</w:t>
      </w:r>
    </w:p>
    <w:p>
      <w:pPr>
        <w:pStyle w:val="Normal"/>
        <w:suppressAutoHyphens w:val="true"/>
        <w:spacing w:lineRule="atLeast" w:line="480"/>
        <w:jc w:val="both"/>
        <w:rPr/>
      </w:pPr>
      <w:r>
        <w:rPr>
          <w:rFonts w:cs="Arial" w:ascii="Arial" w:hAnsi="Arial"/>
          <w:spacing w:val="-3"/>
          <w:sz w:val="20"/>
          <w:szCs w:val="20"/>
        </w:rPr>
        <w:t xml:space="preserve">Chaque hiver entraîne son lot d'épidémies, petites ou grandes. Et le froid n'explique pas tout. Certes, on sait qu'il abaisse les défenses immunitaires. Cela a été démontré de superbe façon par Louis Pasteur (1822-1895). Lors d'une expérience restée célèbre, le savant français a inoculé le microbe responsable de la maladie du charbon à des poules. Normalement, les oiseaux ne sont pas sensibles à ce genre de bactérie (bacillus anthracis) qui touche principalement le bétail. De fait, les poules qu’il contaminait restaient en bonne santé. Jusqu'au jour où Pasteur a recommencé l'expérience en leur plongeant les pattes dans l'eau glacée. Cette fois, les poules tombaient malades! Qu'est-ce que cela signifie? Simplement que l'immunité des gallinacés diminue dans le froid. Bien sûr, nous ne sommes pas des poules. Mais on peut imaginer que cela se passe plus ou moins de la même manière pour les humains. En hiver, les microbes prendraient un petit peu plus facilement le dessus sur des systèmes immunitaires engourdis. Ceci dit, l'explication n'est pas totalement satisfaisante. D'abord, parce que le mode de vie de la plupart d'entre nous ne nous donne plus guère l'occasion d'affronter les frimas hivernaux. Et, lorsque c'est le cas, on ne remarque pas une augmentation très nette du nombre d'infections. Au contraire! On enregistre plus de maladies chez les employés qui tiennent un guichet à la poste que chez les facteurs qui marchent dehors et déposent le courrier dans les boîtes aux lettres des maisons. En fait, il semble que les basses températures soient moins à craindre que l'autre grand danger de l'hiver, la promiscuité! En hiver, on a tendance à s'entasser dans des locaux surchauffés et humides, ce qui facilite évidemment la transmission des petits microbes aérosols. Le virus de la grippe, par exemple, est formidablement contagieux! Une personne malade peut facilement contaminer toute une rame de métro! Finalement, on court moins de risque à galoper dans les champs. </w:t>
      </w:r>
    </w:p>
    <w:p>
      <w:pPr>
        <w:pStyle w:val="Normal"/>
        <w:widowControl/>
        <w:spacing w:lineRule="atLeast" w:line="480"/>
        <w:rPr>
          <w:rFonts w:ascii="Arial" w:hAnsi="Arial" w:cs="Arial"/>
          <w:spacing w:val="-3"/>
          <w:sz w:val="20"/>
          <w:szCs w:val="20"/>
        </w:rPr>
      </w:pPr>
      <w:r>
        <w:rPr>
          <w:rFonts w:cs="Arial" w:ascii="Arial" w:hAnsi="Arial"/>
          <w:spacing w:val="-3"/>
          <w:sz w:val="20"/>
          <w:szCs w:val="20"/>
        </w:rPr>
      </w:r>
    </w:p>
    <w:p>
      <w:pPr>
        <w:pStyle w:val="Normal"/>
        <w:widowControl/>
        <w:spacing w:lineRule="atLeast" w:line="480"/>
        <w:rPr>
          <w:rFonts w:ascii="Arial" w:hAnsi="Arial" w:cs="Arial"/>
          <w:spacing w:val="-3"/>
          <w:sz w:val="20"/>
          <w:szCs w:val="20"/>
        </w:rPr>
      </w:pPr>
      <w:r>
        <w:rPr>
          <w:rFonts w:cs="Arial" w:ascii="Arial" w:hAnsi="Arial"/>
          <w:spacing w:val="-3"/>
          <w:sz w:val="20"/>
          <w:szCs w:val="20"/>
        </w:rPr>
      </w:r>
    </w:p>
    <w:p>
      <w:pPr>
        <w:pStyle w:val="Normal"/>
        <w:widowControl/>
        <w:spacing w:lineRule="atLeast" w:line="480"/>
        <w:rPr>
          <w:rFonts w:ascii="Arial" w:hAnsi="Arial" w:cs="Arial"/>
          <w:spacing w:val="-3"/>
          <w:sz w:val="20"/>
          <w:szCs w:val="20"/>
        </w:rPr>
      </w:pPr>
      <w:r>
        <w:rPr>
          <w:rFonts w:cs="Arial" w:ascii="Arial" w:hAnsi="Arial"/>
          <w:spacing w:val="-3"/>
          <w:sz w:val="20"/>
          <w:szCs w:val="20"/>
        </w:rPr>
      </w:r>
    </w:p>
    <w:p>
      <w:pPr>
        <w:pStyle w:val="Normal"/>
        <w:widowControl/>
        <w:spacing w:lineRule="atLeast" w:line="480"/>
        <w:rPr>
          <w:rFonts w:ascii="Arial" w:hAnsi="Arial" w:cs="Arial"/>
          <w:spacing w:val="-3"/>
          <w:sz w:val="20"/>
          <w:szCs w:val="20"/>
        </w:rPr>
      </w:pPr>
      <w:r>
        <w:rPr>
          <w:rFonts w:cs="Arial" w:ascii="Arial" w:hAnsi="Arial"/>
          <w:spacing w:val="-3"/>
          <w:sz w:val="20"/>
          <w:szCs w:val="20"/>
        </w:rPr>
      </w:r>
    </w:p>
    <w:p>
      <w:pPr>
        <w:pStyle w:val="Normal"/>
        <w:widowControl/>
        <w:spacing w:lineRule="atLeast" w:line="480"/>
        <w:rPr>
          <w:rFonts w:ascii="Arial" w:hAnsi="Arial" w:cs="Arial"/>
          <w:spacing w:val="-3"/>
          <w:sz w:val="20"/>
          <w:szCs w:val="20"/>
        </w:rPr>
      </w:pPr>
      <w:r>
        <w:rPr>
          <w:rFonts w:cs="Arial" w:ascii="Arial" w:hAnsi="Arial"/>
          <w:spacing w:val="-3"/>
          <w:sz w:val="20"/>
          <w:szCs w:val="20"/>
        </w:rPr>
      </w:r>
    </w:p>
    <w:p>
      <w:pPr>
        <w:pStyle w:val="Normal"/>
        <w:widowControl/>
        <w:spacing w:lineRule="atLeast" w:line="480"/>
        <w:rPr>
          <w:rFonts w:ascii="Arial" w:hAnsi="Arial" w:cs="Arial"/>
          <w:spacing w:val="-3"/>
          <w:sz w:val="20"/>
          <w:szCs w:val="20"/>
        </w:rPr>
      </w:pPr>
      <w:r>
        <w:rPr>
          <w:rFonts w:cs="Arial" w:ascii="Arial" w:hAnsi="Arial"/>
          <w:spacing w:val="-3"/>
          <w:sz w:val="20"/>
          <w:szCs w:val="20"/>
        </w:rPr>
      </w:r>
    </w:p>
    <w:p>
      <w:pPr>
        <w:pStyle w:val="Normal"/>
        <w:widowControl/>
        <w:spacing w:lineRule="atLeast" w:line="480"/>
        <w:rPr>
          <w:rFonts w:ascii="Arial" w:hAnsi="Arial" w:cs="Arial"/>
          <w:spacing w:val="-3"/>
          <w:sz w:val="20"/>
          <w:szCs w:val="20"/>
        </w:rPr>
      </w:pPr>
      <w:r>
        <w:rPr>
          <w:rFonts w:cs="Arial" w:ascii="Arial" w:hAnsi="Arial"/>
          <w:spacing w:val="-3"/>
          <w:sz w:val="20"/>
          <w:szCs w:val="20"/>
        </w:rPr>
      </w:r>
    </w:p>
    <w:p>
      <w:pPr>
        <w:pStyle w:val="Normal"/>
        <w:widowControl/>
        <w:spacing w:lineRule="atLeast" w:line="480"/>
        <w:rPr>
          <w:rFonts w:ascii="Arial" w:hAnsi="Arial" w:cs="Arial"/>
          <w:spacing w:val="-3"/>
          <w:sz w:val="20"/>
          <w:szCs w:val="20"/>
        </w:rPr>
      </w:pPr>
      <w:r>
        <w:rPr>
          <w:rFonts w:cs="Arial" w:ascii="Arial" w:hAnsi="Arial"/>
          <w:spacing w:val="-3"/>
          <w:sz w:val="20"/>
          <w:szCs w:val="20"/>
        </w:rPr>
      </w:r>
    </w:p>
    <w:p>
      <w:pPr>
        <w:pStyle w:val="Normal"/>
        <w:widowControl/>
        <w:spacing w:lineRule="atLeast" w:line="480"/>
        <w:rPr>
          <w:rFonts w:ascii="Arial" w:hAnsi="Arial" w:cs="Arial"/>
          <w:u w:val="single"/>
          <w:lang w:val="fr-BE"/>
        </w:rPr>
      </w:pPr>
      <w:r>
        <w:rPr>
          <w:rFonts w:cs="Arial" w:ascii="Arial" w:hAnsi="Arial"/>
          <w:u w:val="single"/>
          <w:lang w:val="fr-BE"/>
        </w:rPr>
        <w:t>Le fond de l'air est sale!</w:t>
      </w:r>
    </w:p>
    <w:p>
      <w:pPr>
        <w:pStyle w:val="Normal"/>
        <w:suppressAutoHyphens w:val="true"/>
        <w:spacing w:lineRule="atLeast" w:line="480"/>
        <w:jc w:val="both"/>
        <w:rPr/>
      </w:pPr>
      <w:r>
        <w:rPr>
          <w:rFonts w:cs="Arial" w:ascii="Arial" w:hAnsi="Arial"/>
          <w:spacing w:val="-3"/>
          <w:sz w:val="20"/>
          <w:szCs w:val="20"/>
        </w:rPr>
        <w:t>La pollution dans les villes pose également d'insolubles problèmes en hiver. On brûle un maximum d'énergie pour les besoins de chauffage, d’éclairage et de transport. Et, en raison d'une température plus basse au niveau du sol qu'en altitude, les gaz viciés ne trouvent pas toujours le moyen de s'échapper dans les strates hautes de l’atmosphère. On se trouve donc confronté à une concentration de polluants à des doses inhabituelles, ce qui donne lieu à divers symptômes comme la tête lourde, les yeux qui piquent, la respiration qui siffle, etc. Cette pollution inhabituelle favorise elle aussi la propagation des maladies. C'est surtout vrai aux abords des grandes cités industrielles en raison de la teneur en dioxyde de soufre (SO</w:t>
      </w:r>
      <w:r>
        <w:rPr>
          <w:rFonts w:cs="Arial" w:ascii="Arial" w:hAnsi="Arial"/>
          <w:spacing w:val="-3"/>
          <w:sz w:val="20"/>
          <w:szCs w:val="20"/>
          <w:vertAlign w:val="subscript"/>
        </w:rPr>
        <w:t>2</w:t>
      </w:r>
      <w:r>
        <w:rPr>
          <w:rFonts w:cs="Arial" w:ascii="Arial" w:hAnsi="Arial"/>
          <w:spacing w:val="-3"/>
          <w:sz w:val="20"/>
          <w:szCs w:val="20"/>
        </w:rPr>
        <w:t>) de l’air. Ce gaz réduit effectivement l'activité des petits cils qui tapissent les parois des conduits aériens et qui sont chargés, par leurs battements réguliers, d'évacuer les poussières et les microbes. En présence de dioxyde de soufre, ce système perd son efficacité et l'on devient subitement plus vulnérable aux infections de toute nature. Le coureur qui fera transiter jusqu'à 200 litres d'air par minute dans ses poumons s'expose forcément plus que son voisin qui joue à la belotte. Deux petits conseils permettent néanmoins de se mettre plus ou moins à l'abri:</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Il faut s'efforcer de courir le plus loin possible des grands axes routiers. Chaque mètre gagné à l'écart du flot des voitures réduit drastiquement les inhalations nocive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 Essayez aussi de programmer vos séances en dehors de pics de pollution liés aux exodes massifs de voitures aux heures de pointe du matin et du soir. Préférez l'aube et le crépuscul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widowControl/>
        <w:spacing w:lineRule="atLeast" w:line="480"/>
        <w:rPr>
          <w:rFonts w:ascii="Arial" w:hAnsi="Arial" w:cs="Arial"/>
          <w:spacing w:val="-3"/>
          <w:sz w:val="20"/>
          <w:szCs w:val="20"/>
        </w:rPr>
      </w:pPr>
      <w:r>
        <w:rPr>
          <w:rFonts w:cs="Arial" w:ascii="Arial" w:hAnsi="Arial"/>
          <w:u w:val="single"/>
          <w:lang w:val="fr-BE"/>
        </w:rPr>
        <w:t>Idées noires</w:t>
      </w:r>
    </w:p>
    <w:p>
      <w:pPr>
        <w:pStyle w:val="Normal"/>
        <w:suppressAutoHyphens w:val="true"/>
        <w:spacing w:lineRule="atLeast" w:line="480"/>
        <w:jc w:val="both"/>
        <w:rPr/>
      </w:pPr>
      <w:r>
        <w:rPr>
          <w:rFonts w:cs="Arial" w:ascii="Arial" w:hAnsi="Arial"/>
          <w:spacing w:val="-3"/>
          <w:sz w:val="20"/>
          <w:szCs w:val="20"/>
        </w:rPr>
        <w:t>Plusieurs études montrent que le sport renforce l'immunité. Cela se vérifie pour toutes les petites maladies infectieuses qui nous polluent l'existence. Et même pour le cancer. Statistiquement,</w:t>
      </w:r>
      <w:r>
        <w:rPr>
          <w:rFonts w:cs="Arial" w:ascii="Arial" w:hAnsi="Arial"/>
          <w:b/>
          <w:spacing w:val="-3"/>
          <w:sz w:val="20"/>
          <w:szCs w:val="20"/>
        </w:rPr>
        <w:t xml:space="preserve"> </w:t>
      </w:r>
      <w:r>
        <w:rPr>
          <w:rFonts w:cs="Arial" w:ascii="Arial" w:hAnsi="Arial"/>
          <w:spacing w:val="-3"/>
          <w:sz w:val="20"/>
          <w:szCs w:val="20"/>
        </w:rPr>
        <w:t>le risque serait diminué par quatre chez l'homme et carrément par seize chez la femme! On ne sait pas exactement à quoi attribuer cet avantage. Il semble que l'organisme développe au fil du temps une aptitude particulière à gérer les petites perturbations métaboliques. Un autre phénomène participe aussi à cette robustesse immunitaire, du moins pour ceux qui pratiquent des disciplines en plein air comme la course à pied: la lumière! En hiver, les gens vivent souvent dans l'obscurité. Ils se déplacent le matin avant le lever du soleil et reviennent le soir après la tombée de la nuit. Pendant la journée, ils vivent reclus dans des espaces clos ou derrière des vitres qui filtrent les rayons du soleil. Or, notre organisme a besoin de la lumière du jour pour assumer une série de tâches comme la synthèse de la vitamine D. La lumière régule aussi la libération de la mélatonine, une hormone cérébrale chargée de synchroniser nos rythmes biologiques. Or, l'éclairage artificiel ne suffit pas. Question de spectre lumineux. On a en effet calculé que la quantité de lumière reçue après seize heures passées sous une ampoule équivalait à peine à une heure passée au dehors, même par temps nuageux. Cette carence en rayons ouvre la porte à toutes sortes de maladies, notamment des dépressions nerveuses ou certaines fatigues envahissantes, comme la clinophilie qui se caractérise par une irrépressible envie de se coucher à n'importe quel moment de la journée. Bref, on est crevé, on se sent moche, on mange et on boit trop. Après quelques semaines passées à l'ombre, on se trouve alors dans des dispositions idéales pour choper la crève. Dès le début de l'hiver, il faut donc s'efforcer de passer du temps dehors pour faire le plein de lumière et d'énergie. Courez!</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widowControl/>
        <w:spacing w:lineRule="atLeast" w:line="480"/>
        <w:rPr>
          <w:rFonts w:ascii="Arial" w:hAnsi="Arial" w:cs="Arial"/>
          <w:spacing w:val="-3"/>
          <w:sz w:val="20"/>
          <w:szCs w:val="20"/>
        </w:rPr>
      </w:pPr>
      <w:r>
        <w:rPr>
          <w:rFonts w:cs="Arial" w:ascii="Arial" w:hAnsi="Arial"/>
          <w:u w:val="single"/>
          <w:lang w:val="fr-BE"/>
        </w:rPr>
        <w:t>Une "bonne suée" criminelle</w:t>
      </w:r>
    </w:p>
    <w:p>
      <w:pPr>
        <w:pStyle w:val="Normal"/>
        <w:suppressAutoHyphens w:val="true"/>
        <w:spacing w:lineRule="atLeast" w:line="480"/>
        <w:jc w:val="both"/>
        <w:rPr/>
      </w:pPr>
      <w:r>
        <w:rPr>
          <w:rFonts w:cs="Arial" w:ascii="Arial" w:hAnsi="Arial"/>
          <w:spacing w:val="-3"/>
          <w:sz w:val="20"/>
          <w:szCs w:val="20"/>
        </w:rPr>
        <w:t xml:space="preserve">Lorsqu'on tombe malade, on assiste à la mise en place d'un curieux phénomène avec la libération des </w:t>
      </w:r>
      <w:r>
        <w:rPr>
          <w:rFonts w:cs="Arial" w:ascii="Arial" w:hAnsi="Arial"/>
          <w:i/>
          <w:spacing w:val="-3"/>
          <w:sz w:val="20"/>
          <w:szCs w:val="20"/>
        </w:rPr>
        <w:t>"agents pyrogènes endogènes"</w:t>
      </w:r>
      <w:r>
        <w:rPr>
          <w:rFonts w:cs="Arial" w:ascii="Arial" w:hAnsi="Arial"/>
          <w:spacing w:val="-3"/>
          <w:sz w:val="20"/>
          <w:szCs w:val="20"/>
        </w:rPr>
        <w:t xml:space="preserve"> qui viennent stimuler l'hypothalamus, c'est-à-dire la partie du cerveau qui fait office de thermostat dans l'organisme. Des commandes nerveuses sont aussitôt adressées à tout le corps pour augmenter la température: on fait de la fièvre. Cette réaction coûte cher sur le plan énergétique. On estime généralement qu'un degré de fièvre équivaut à une augmentation d'environ 10 pour cent des dépenses énergétiques de repos. Selon les personnes, cet épisode fiévreux s'accompagnera de symptômes divers tels que frissons, maux de tête, accélération du pouls et douleurs musculaires. La peau est moite et froide et, surtout, on ressent une irrépressible fatigue contre laquelle il est presque impossible de lutter. Bien sûr, cet état est totalement incompatible avec la pratique du sport. Pourtant beaucoup de sportifs sont persuadés qu'une </w:t>
      </w:r>
      <w:r>
        <w:rPr>
          <w:rFonts w:cs="Arial" w:ascii="Arial" w:hAnsi="Arial"/>
          <w:i/>
          <w:spacing w:val="-3"/>
          <w:sz w:val="20"/>
          <w:szCs w:val="20"/>
        </w:rPr>
        <w:t>"bonne suée"</w:t>
      </w:r>
      <w:r>
        <w:rPr>
          <w:rFonts w:cs="Arial" w:ascii="Arial" w:hAnsi="Arial"/>
          <w:spacing w:val="-3"/>
          <w:sz w:val="20"/>
          <w:szCs w:val="20"/>
        </w:rPr>
        <w:t xml:space="preserve"> permet de se sortir plus rapidement d'affaire. Pourquoi? L'erreur vient sans doute d'une mauvaise interprétation du principal symptôme à la fin d'un épisode fiévreux. De fait, on se met à suer abondamment lorsque la fièvre tombe. Cela signifie seulement que le corps met en branle ses mécanismes de refroidissement. Mais attention à ne pas lire la relation à l'envers. Ce n'est pas en provoquant artificiellement la transpiration qu'on sort d'un épisode fiévreux. Avec ce genre de raisonnement, on peut aussi baisser le chauffage pour faire revenir le printemps. Cela peut même être dangereux. L'association de la fièvre et de l'effort risque d'entraîner la température hors de sa zone de sécurité. Au-delà de 41</w:t>
      </w:r>
      <w:r>
        <w:rPr>
          <w:rFonts w:eastAsia="Symbol" w:cs="Symbol" w:ascii="Symbol" w:hAnsi="Symbol"/>
          <w:spacing w:val="-3"/>
          <w:sz w:val="20"/>
          <w:szCs w:val="20"/>
        </w:rPr>
        <w:t></w:t>
      </w:r>
      <w:r>
        <w:rPr>
          <w:rFonts w:cs="Arial" w:ascii="Arial" w:hAnsi="Arial"/>
          <w:spacing w:val="-3"/>
          <w:sz w:val="20"/>
          <w:szCs w:val="20"/>
        </w:rPr>
        <w:t>C, on s'expose à des troubles cérébraux (délire ou convulsions). A partir de 42,2</w:t>
      </w:r>
      <w:r>
        <w:rPr>
          <w:rFonts w:eastAsia="Symbol" w:cs="Symbol" w:ascii="Symbol" w:hAnsi="Symbol"/>
          <w:spacing w:val="-3"/>
          <w:sz w:val="20"/>
          <w:szCs w:val="20"/>
        </w:rPr>
        <w:t></w:t>
      </w:r>
      <w:r>
        <w:rPr>
          <w:rFonts w:cs="Arial" w:ascii="Arial" w:hAnsi="Arial"/>
          <w:spacing w:val="-3"/>
          <w:sz w:val="20"/>
          <w:szCs w:val="20"/>
        </w:rPr>
        <w:t>C, la mort menace. De plus, on affaiblit l'organisme et on favorise la propagation de l'infection aux organes vitaux comme le cœur. Combien de sportifs n'ont pas développé des angines de poitrine pour avoir négligé ce principe pourtant simple: fièvre = no sport.</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widowControl/>
        <w:spacing w:lineRule="atLeast" w:line="480"/>
        <w:rPr>
          <w:rFonts w:ascii="Arial" w:hAnsi="Arial" w:cs="Arial"/>
          <w:u w:val="single"/>
          <w:lang w:val="fr-BE"/>
        </w:rPr>
      </w:pPr>
      <w:r>
        <w:rPr>
          <w:rFonts w:cs="Arial" w:ascii="Arial" w:hAnsi="Arial"/>
          <w:u w:val="single"/>
          <w:lang w:val="fr-BE"/>
        </w:rPr>
        <w:t>Vaccin un jour, vaccin toujours</w:t>
      </w:r>
    </w:p>
    <w:p>
      <w:pPr>
        <w:pStyle w:val="Normal"/>
        <w:suppressAutoHyphens w:val="true"/>
        <w:spacing w:lineRule="atLeast" w:line="480"/>
        <w:jc w:val="both"/>
        <w:rPr/>
      </w:pPr>
      <w:r>
        <w:rPr>
          <w:rFonts w:cs="Arial" w:ascii="Arial" w:hAnsi="Arial"/>
          <w:spacing w:val="-3"/>
          <w:sz w:val="20"/>
          <w:szCs w:val="20"/>
        </w:rPr>
        <w:t>Par crainte de tomber malade, beaucoup de sportifs se font vacciner contre la grippe au début de l'hiver. C'est même la norme au sein de plusieurs grandes formations sportives professionnelles comme les équipes de football par exemple. Idéalement, ce vaccin sera administré au cours des mois d'octobre et novembre pour une immunité qui court alors jusqu'en février-mars. Un autre protocole qui comprend une injection tous les 5 ans existe aussi pour se protéger contre les infections à pneumocoques. Là encore, on le conseille surtout aux personnes âgées ou à celles qui présentent une fragilité particulière, par exemple les asthmatiques, les diabétiques, les insuffisants cardiaques, etc. Pourquoi pas les personnes rendues plus vulnérables par la pratique d'un sport intensif? L'idée ne fait pas l'unanimité dans le monde médical. On manque effectivement de recul pour évaluer les réactions de l'organisme après 10 ou 20 ans de vaccinations successives. Il faut savoir en effet que tous les spécialistes déconseillent de recourir ponctuellement aux vaccins. Si l'on prend la décision de se faire vacciner, il vaut mieux recommencer à échéances régulières. Mais, à force de vaccinations, ne risque-t-on pas d'assister à une baisse de la réponse immunitaire? L'autre souci concerne la survenue toujours possible d'une souche particulièrement virulente. Pour la grippe, par exemple, on redoute une nouvelle pandémie, c'est-à-dire l'apparition d'un virus inconnu qui nous prendrait totalement au dépourvu. Certains spécialistes craignent qu'avec une couverture vaccinale très large, on encourage ce type de mutation. Bref, la prudence est de mise. Il faut dire qu'au fil des générations, on a appris à se méfier de l'ingéniosité du viru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widowControl/>
        <w:spacing w:lineRule="atLeast" w:line="480"/>
        <w:rPr>
          <w:rFonts w:ascii="Arial" w:hAnsi="Arial" w:cs="Arial"/>
          <w:spacing w:val="-3"/>
          <w:sz w:val="20"/>
          <w:szCs w:val="20"/>
        </w:rPr>
      </w:pPr>
      <w:r>
        <w:rPr>
          <w:rFonts w:cs="Arial" w:ascii="Arial" w:hAnsi="Arial"/>
          <w:spacing w:val="-3"/>
          <w:sz w:val="20"/>
          <w:szCs w:val="20"/>
        </w:rPr>
      </w:r>
    </w:p>
    <w:p>
      <w:pPr>
        <w:pStyle w:val="Normal"/>
        <w:widowControl/>
        <w:spacing w:lineRule="atLeast" w:line="480"/>
        <w:rPr>
          <w:rFonts w:ascii="Arial" w:hAnsi="Arial" w:cs="Arial"/>
          <w:spacing w:val="-3"/>
          <w:sz w:val="20"/>
          <w:szCs w:val="20"/>
        </w:rPr>
      </w:pPr>
      <w:r>
        <w:rPr>
          <w:rFonts w:cs="Arial" w:ascii="Arial" w:hAnsi="Arial"/>
          <w:spacing w:val="-3"/>
          <w:sz w:val="20"/>
          <w:szCs w:val="20"/>
        </w:rPr>
      </w:r>
    </w:p>
    <w:p>
      <w:pPr>
        <w:pStyle w:val="Normal"/>
        <w:widowControl/>
        <w:spacing w:lineRule="atLeast" w:line="480"/>
        <w:rPr>
          <w:rFonts w:ascii="Arial" w:hAnsi="Arial" w:cs="Arial"/>
          <w:spacing w:val="-3"/>
          <w:sz w:val="20"/>
          <w:szCs w:val="20"/>
        </w:rPr>
      </w:pPr>
      <w:r>
        <w:rPr>
          <w:rFonts w:cs="Arial" w:ascii="Arial" w:hAnsi="Arial"/>
          <w:spacing w:val="-3"/>
          <w:sz w:val="20"/>
          <w:szCs w:val="20"/>
        </w:rPr>
      </w:r>
    </w:p>
    <w:p>
      <w:pPr>
        <w:pStyle w:val="Normal"/>
        <w:widowControl/>
        <w:spacing w:lineRule="atLeast" w:line="480"/>
        <w:rPr>
          <w:rFonts w:ascii="Arial" w:hAnsi="Arial" w:cs="Arial"/>
          <w:spacing w:val="-3"/>
          <w:sz w:val="20"/>
          <w:szCs w:val="20"/>
        </w:rPr>
      </w:pPr>
      <w:r>
        <w:rPr>
          <w:rFonts w:cs="Arial" w:ascii="Arial" w:hAnsi="Arial"/>
          <w:u w:val="single"/>
          <w:lang w:val="fr-BE"/>
        </w:rPr>
        <w:t>Et quand il pleut?</w:t>
      </w:r>
    </w:p>
    <w:p>
      <w:pPr>
        <w:pStyle w:val="Normal"/>
        <w:suppressAutoHyphens w:val="true"/>
        <w:spacing w:lineRule="atLeast" w:line="480"/>
        <w:jc w:val="both"/>
        <w:rPr/>
      </w:pPr>
      <w:r>
        <w:rPr>
          <w:rFonts w:cs="Arial" w:ascii="Arial" w:hAnsi="Arial"/>
          <w:spacing w:val="-3"/>
          <w:sz w:val="20"/>
          <w:szCs w:val="20"/>
        </w:rPr>
        <w:t xml:space="preserve">La pluie non plus ne doit pas trop vous décourager au moment de chausser vos baskets. Il existe en effet une gamme de vêtements dits </w:t>
      </w:r>
      <w:r>
        <w:rPr>
          <w:rFonts w:cs="Arial" w:ascii="Arial" w:hAnsi="Arial"/>
          <w:i/>
          <w:spacing w:val="-3"/>
          <w:sz w:val="20"/>
          <w:szCs w:val="20"/>
        </w:rPr>
        <w:t>"imper-respirants"</w:t>
      </w:r>
      <w:r>
        <w:rPr>
          <w:rFonts w:cs="Arial" w:ascii="Arial" w:hAnsi="Arial"/>
          <w:spacing w:val="-3"/>
          <w:sz w:val="20"/>
          <w:szCs w:val="20"/>
        </w:rPr>
        <w:t xml:space="preserve"> qui permettent de se maintenir plus ou moins au sec tout en assurant l'évacuation de la sueur dans l'autre sens. La chose est possible car la forme sous laquelle l'eau se présente de part et d'autre du tissu n'est pas tout à fait identique. Dans un sens, on a affaire à de la pluie: c'est-à-dire une forme liquide. Dans l'autre, il s'agit de sueur, c'est-à-dire une forme gazeuse. Or, on sait qu'un gaz diffuse toujours plus facilement que des gouttes à travers une membrane percée de microscopiques voies de passage. Pour les ingénieurs, il s'agissait donc de concevoir un revêtement à la fois poreux et imperméable à inclure dans la fabrication du textile pour obtenir le bon compromis imper-respirant. Ils ont d’abord essayé d'utiliser des matériaux classiques (comme le nylon ou, actuellement, les microfibres) dont on resserrait très fort les mailles par le procédé du </w:t>
      </w:r>
      <w:r>
        <w:rPr>
          <w:rFonts w:cs="Arial" w:ascii="Arial" w:hAnsi="Arial"/>
          <w:i/>
          <w:spacing w:val="-3"/>
          <w:sz w:val="20"/>
          <w:szCs w:val="20"/>
        </w:rPr>
        <w:t>"High Density Weave"</w:t>
      </w:r>
      <w:r>
        <w:rPr>
          <w:rFonts w:cs="Arial" w:ascii="Arial" w:hAnsi="Arial"/>
          <w:spacing w:val="-3"/>
          <w:sz w:val="20"/>
          <w:szCs w:val="20"/>
        </w:rPr>
        <w:t xml:space="preserve"> (tissage à haute densité). Cette technique est encore d'application aujourd'hui. Malheureusement, les qualités imper-respirantes du tissu obtenu résistent mal aux conditions d'usure et de frictions de la vie courante. Un chercheur américain a alors eu l'idée géniale d'introduire un film de Téflon® dans la doublure des vêtements. Jusqu'alors le Téflon® était plus connu dans le grand public comme revêtement particulièrement peu abrasif pour les poêles à frire ou comme rouleau de matière isolante contre les fuites de gaz. Ici, on utilise sa structure microporeuse pour bloquer l'humidité à l'extérieur du tissu en permettant néanmoins l'évacuation de la chaleur. Cette découverte se trouve à l'origine de la création de la marque GoreTex® qui jouit d'une certaine notoriété dans le milieu des fabricants et auprès du grand public. Cette technologie revêt plusieurs avantages - résistance, fiabilité, discrétion - qui trouvent une parfaite application dans le monde du vêtement et de la chaussure. Mais elle n'est plus toute seule. D'autres procédés ont été mis au point, notamment par l'enduction du textile à l'aide d'une pâte blanchâtre de polyuréthane comme dans le système </w:t>
      </w:r>
      <w:r>
        <w:rPr>
          <w:rFonts w:cs="Arial" w:ascii="Arial" w:hAnsi="Arial"/>
          <w:i/>
          <w:spacing w:val="-3"/>
          <w:sz w:val="20"/>
          <w:szCs w:val="20"/>
        </w:rPr>
        <w:t>"Breathe"</w:t>
      </w:r>
      <w:r>
        <w:rPr>
          <w:rFonts w:cs="Arial" w:ascii="Arial" w:hAnsi="Arial"/>
          <w:spacing w:val="-3"/>
          <w:sz w:val="20"/>
          <w:szCs w:val="20"/>
        </w:rPr>
        <w:t xml:space="preserve"> du groupe chimique belge Sytec (anciennement UCB Chemicals). Cette enduction qui s'effectue au dos de la couche extérieure intervient aujourd'hui dans la fabrication d'un grand nombre de vêtements de sport, notamment ceux de la marque Helly Hansen®.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53:00Z</dcterms:created>
  <dc:creator>Duma</dc:creator>
  <dc:description/>
  <cp:keywords/>
  <dc:language>en-US</dc:language>
  <cp:lastModifiedBy>Naim</cp:lastModifiedBy>
  <cp:lastPrinted>2006-12-14T12:21:00Z</cp:lastPrinted>
  <dcterms:modified xsi:type="dcterms:W3CDTF">2011-05-06T12:32:00Z</dcterms:modified>
  <cp:revision>3</cp:revision>
  <dc:subject/>
  <dc:title>Zatopek n 1</dc:title>
</cp:coreProperties>
</file>