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Zatopek N°14</w:t>
      </w:r>
    </w:p>
    <w:p>
      <w:pPr>
        <w:pStyle w:val="Normal"/>
        <w:spacing w:lineRule="auto" w:line="240" w:before="0" w:after="0"/>
        <w:rPr>
          <w:rFonts w:ascii="Arial" w:hAnsi="Arial" w:cs="Arial"/>
          <w:sz w:val="36"/>
          <w:szCs w:val="36"/>
        </w:rPr>
      </w:pPr>
      <w:r>
        <w:rPr>
          <w:rFonts w:cs="Arial" w:ascii="Arial" w:hAnsi="Arial"/>
          <w:sz w:val="36"/>
          <w:szCs w:val="36"/>
        </w:rPr>
        <w:t>Des ménisques en capilotade</w:t>
      </w:r>
    </w:p>
    <w:p>
      <w:pPr>
        <w:pStyle w:val="Normal"/>
        <w:spacing w:lineRule="auto" w:line="240" w:before="0" w:after="0"/>
        <w:rPr/>
      </w:pPr>
      <w:r>
        <w:rPr>
          <w:rFonts w:cs="Arial" w:ascii="Arial" w:hAnsi="Arial"/>
          <w:bCs/>
          <w:sz w:val="20"/>
          <w:szCs w:val="20"/>
        </w:rPr>
        <w:t>Par</w:t>
      </w:r>
      <w:r>
        <w:rPr>
          <w:rFonts w:cs="Arial" w:ascii="Arial" w:hAnsi="Arial"/>
          <w:b/>
          <w:bCs/>
          <w:sz w:val="20"/>
          <w:szCs w:val="20"/>
        </w:rPr>
        <w:t xml:space="preserve"> </w:t>
      </w:r>
      <w:r>
        <w:rPr>
          <w:rFonts w:cs="Arial" w:ascii="Arial" w:hAnsi="Arial"/>
          <w:sz w:val="20"/>
          <w:szCs w:val="20"/>
        </w:rPr>
        <w:t>Igor Risbane, avec l'aide du Dr. Christian Daulouède</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Les professeurs d'éducation physique jouent un rôle déterminant dans l'éveil sportif des enfants. Cette rubrique leur est dédiée.</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rPr>
          <w:rFonts w:ascii="Arial" w:hAnsi="Arial" w:cs="Arial"/>
          <w:i/>
          <w:i/>
          <w:sz w:val="20"/>
          <w:szCs w:val="20"/>
        </w:rPr>
      </w:pPr>
      <w:r>
        <w:rPr>
          <w:rFonts w:cs="Arial" w:ascii="Arial" w:hAnsi="Arial"/>
          <w:i/>
          <w:sz w:val="20"/>
          <w:szCs w:val="20"/>
        </w:rPr>
        <w:t>Les genoux des coureurs à pied sont régulièrement le siège de blessures. Souvent le problème vient de la fragilité de ces petits coquetiers cartilagineux appelés "ménisques".</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Lors d'un banquet donné par le Cardinal d'Espagne un soir d'avril 1494, un convive minimisait l'exploit de Christophe Colomb qui venait de découvrir les Amériques en disant: </w:t>
      </w:r>
      <w:r>
        <w:rPr>
          <w:rFonts w:cs="Arial" w:ascii="Arial" w:hAnsi="Arial"/>
          <w:i/>
          <w:sz w:val="20"/>
          <w:szCs w:val="20"/>
        </w:rPr>
        <w:t>"Il suffisait d'y penser".</w:t>
      </w:r>
      <w:r>
        <w:rPr>
          <w:rFonts w:cs="Arial" w:ascii="Arial" w:hAnsi="Arial"/>
          <w:sz w:val="20"/>
          <w:szCs w:val="20"/>
        </w:rPr>
        <w:t xml:space="preserve"> Le navigateur génois, présent lors de ce repas, s'est probablement senti vexé par la remarque. Il organisa alors un petit jeu qui consistait à faire tenir un œuf sur l'une de ses extrémités les plus arrondies. Personne n'y parvint! L'histoire raconte alors qu'il prit l'œuf, le tapa d'un petit coup sec sur la table pour briser légèrement sa coquille et lui permettre de rester en équilibre sur sa pointe. Puis il ajouta ironiquement à l'attention de celui qui l'avait critiqué: </w:t>
      </w:r>
      <w:r>
        <w:rPr>
          <w:rFonts w:cs="Arial" w:ascii="Arial" w:hAnsi="Arial"/>
          <w:i/>
          <w:sz w:val="20"/>
          <w:szCs w:val="20"/>
        </w:rPr>
        <w:t>"il suffisait d'y penser"</w:t>
      </w:r>
      <w:r>
        <w:rPr>
          <w:rFonts w:cs="Arial" w:ascii="Arial" w:hAnsi="Arial"/>
          <w:sz w:val="20"/>
          <w:szCs w:val="20"/>
        </w:rPr>
        <w:t>. Pourquoi raconter cette vieille histoire en introduction d'un article sur la traumatologie sportive? D'autant qu'elle est vraisemblablement fausse. (NB: Jusqu'à sa mort, Christophe Colomb est resté persuadé qu'il avait rallié les Indes et ne croyait pas en l'existence d'un Nouveau Monde). C'est tout simplement qu'elle pose bien la question complexe de l'architecture du genou: comment faire tenir une pièce arrondie (les condyles fémoraux) sur une surface plane (le plateau tibial)? Le ménisque constitue la réponse ingénieuse à ce problème. De la taille d'une pièce de deux euros, ces petits disques de contact aplatis en leur centre sont chargés de faire tenir les surfaces articulaires l'une sur l'autre. Comme dans l'énigme de l'œuf de Colomb.</w:t>
      </w:r>
    </w:p>
    <w:p>
      <w:pPr>
        <w:pStyle w:val="Normal"/>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36"/>
          <w:szCs w:val="36"/>
        </w:rPr>
      </w:pPr>
      <w:r>
        <w:rPr>
          <w:rFonts w:cs="Arial" w:ascii="Arial" w:hAnsi="Arial"/>
          <w:sz w:val="36"/>
          <w:szCs w:val="36"/>
        </w:rPr>
        <w:t xml:space="preserve">Je vais et je viens </w:t>
      </w:r>
    </w:p>
    <w:p>
      <w:pPr>
        <w:pStyle w:val="Normal"/>
        <w:rPr>
          <w:rFonts w:ascii="Arial" w:hAnsi="Arial" w:cs="Arial"/>
          <w:sz w:val="20"/>
          <w:szCs w:val="20"/>
        </w:rPr>
      </w:pPr>
      <w:r>
        <w:rPr>
          <w:rFonts w:cs="Arial" w:ascii="Arial" w:hAnsi="Arial"/>
          <w:sz w:val="20"/>
          <w:szCs w:val="20"/>
        </w:rPr>
        <w:t xml:space="preserve">Les ménisques sont au nombre de deux dans chaque genou où ils jouent un double rôle, à la fois de cales et d'amortisseurs. Ils sont maintenus en place par une série de ligaments, mais jouissent tout de même d'une certaine liberté de mouvement et d'une bonne élasticité qui leur permet de se déformer légèrement dans le mouvement. Si l'on tend la jambe, ils glissent vers l'avant. Si on plie le genou, ils sont poussés vers l'arrière. Cette mobilité les met normalement à l'abri d'une prise en étau entre le fémur et le tibia. Normalement, dit-on. Car il arrive que des accidents surviennent. Nos ménisques ressemblent à ces travailleurs à la chaîne qui font et refont sans cesse le même geste jusqu'au jour où, par la suite d'un petit défaut d'attention, ils sont sauvagement happés par la machine. Ici, le problème survient en cas d'entorse du genou. Le petit disque sort alors de sa loge pour se faire broyer par la meule fémorale. Cet accident est malheureusement très fréquent. Les joueurs de foot et de rugby en sont les principales victimes. Leurs ménisques souffrent à chaque fois qu'ils se laissent entraîner dans des mouvements du corps en rotation avec les pieds fixés dans le sol par les chaussures à crampons. Même chose à ski! Une grosse pression sur la jambe tendue, lors de la réception d'un saut par exemple, met le genou à rude épreuve. L'accident survient aussi en tennis, en volley, en basket, en gymnastique. Parfois de façon surprenante! Malgré toutes les études sur le sujet, on ne parvient pas toujours à identifier le mouvement responsable de la lésion. Et la course à pied? Le risque d'une déchirure brutale est faible dans la mesure où le mouvement de flexion-extension de la jambe sur la cuisse se situe dans un même plan. En revanche, il arrive que l'accumulation de kilomètres use précocement les cartilages, surtout chez les coureurs qui présentent un petit défaut de posture comme des </w:t>
      </w:r>
      <w:r>
        <w:rPr>
          <w:rFonts w:cs="Arial" w:ascii="Arial" w:hAnsi="Arial"/>
          <w:i/>
          <w:sz w:val="20"/>
          <w:szCs w:val="20"/>
        </w:rPr>
        <w:t>"jambes de cow-boy"</w:t>
      </w:r>
      <w:r>
        <w:rPr>
          <w:rFonts w:cs="Arial" w:ascii="Arial" w:hAnsi="Arial"/>
          <w:sz w:val="20"/>
          <w:szCs w:val="20"/>
        </w:rPr>
        <w:t xml:space="preserve"> (nom scientifique: genu varum). On parle alors de méniscose et la déchirure peut se produire dans des circonstances de vie parfaitement banales comme lorsqu'on descend d'un trottoir ou que l'on se baisse pour lacer ses chaussures. Peu importe finalement que cette fragilité soit le résultat d'anciennes pratiques sportives ou d'une détérioration précoce de l'articulation due aux kilomètres, on retiendra seulement que les lésions méniscales constituent l'une des principales causes de douleurs en course à pied, quel que soit l'âge des pratiquants.</w:t>
      </w:r>
    </w:p>
    <w:p>
      <w:pPr>
        <w:pStyle w:val="Normal"/>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36"/>
          <w:szCs w:val="36"/>
        </w:rPr>
      </w:pPr>
      <w:r>
        <w:rPr>
          <w:rFonts w:cs="Arial" w:ascii="Arial" w:hAnsi="Arial"/>
          <w:sz w:val="36"/>
          <w:szCs w:val="36"/>
        </w:rPr>
        <w:t>La tentation de ne rien faire</w:t>
      </w:r>
    </w:p>
    <w:p>
      <w:pPr>
        <w:pStyle w:val="Normal"/>
        <w:rPr/>
      </w:pPr>
      <w:r>
        <w:rPr>
          <w:rFonts w:cs="Arial" w:ascii="Arial" w:hAnsi="Arial"/>
          <w:sz w:val="20"/>
          <w:szCs w:val="20"/>
        </w:rPr>
        <w:t>En cas de déchirure d'un ménisque, les symptômes varient d'une personne à l'autre avec souvent l'apparition de douleurs localisées de type pincement sur les bords du genou, accompagnées d'une sensation de blocage tout à fait caractéristique lorsqu'on étend la jambe. Le plus fréquemment, la lésion se fait du côté interne. Chez les coureurs à pied, c'est le contraire. En général, c'est le ménisque externe qui déguste! Curieusement, il arrive parfois qu'on localise la douleur sur un côté alors qu'en réalité, c'est l'autre qui est touché! Pour poser son diagnostic, le médecin palpe la région et réveille la douleur en appuyant juste à la jonction du tibia et du fémur</w:t>
      </w:r>
      <w:r>
        <w:rPr>
          <w:rFonts w:cs="Arial" w:ascii="Arial" w:hAnsi="Arial"/>
          <w:i/>
          <w:sz w:val="20"/>
          <w:szCs w:val="20"/>
        </w:rPr>
        <w:t>.</w:t>
      </w:r>
      <w:r>
        <w:rPr>
          <w:rFonts w:cs="Arial" w:ascii="Arial" w:hAnsi="Arial"/>
          <w:sz w:val="20"/>
          <w:szCs w:val="20"/>
        </w:rPr>
        <w:t xml:space="preserve"> Il procède aussi au </w:t>
      </w:r>
      <w:r>
        <w:rPr>
          <w:rFonts w:cs="Arial" w:ascii="Arial" w:hAnsi="Arial"/>
          <w:i/>
          <w:sz w:val="20"/>
          <w:szCs w:val="20"/>
        </w:rPr>
        <w:t>"grinding test"</w:t>
      </w:r>
      <w:r>
        <w:rPr>
          <w:rFonts w:cs="Arial" w:ascii="Arial" w:hAnsi="Arial"/>
          <w:sz w:val="20"/>
          <w:szCs w:val="20"/>
        </w:rPr>
        <w:t xml:space="preserve">. Couché sur le ventre, on appuie verticalement sur la jambe repliée à 90 degrés en lui imprimant des mouvements de rotation. Pour une vision plus précise des dégâts, on recourt à la résonance magnétique. On parle alors de lésions transfixiantes lorsque le ménisque se fend sur toute la longueur. Parfois, seule la périphérie est atteinte et la déchirure libère une petite corne de 1 ou 2 centimètres qui se retourne dans l’articulation comme une anse de seau. Le problème ne serait pas très grave si ces lésions guérissaient spontanément comme n'importe quelle blessure. Problème: le ménisque est très faiblement irrigué et sa capacité de régénération est quasi nulle au terme de la croissance. Que faire? Dès qu'on a identifié le problème, la tentation est grande évidemment d'aller suturer la plaie ou retirer les fragments qui traînent dans la jointure. Autrefois, cela impliquait une grosse opération. On devait découper la peau pour mettre à jour l'articulation et parfois même découper les ligaments latéraux pour permettre l'extraction des petits bouts de ménisques écrabouillés. La récupération prenait des semaines, parfois des mois. Puis, dans les années 70, les choses sont devenues nettement plus faciles grâce aux progrès de la microchirurgie. Désormais, on pouvait se contenter de faire deux petites incisions de la taille d'une boutonnière pour glisser les appareils et opérer en sous-marin. On est passé alors par une période où l'on découpait allègrement les ménisques blessés. Ou alors, on les enlevait carrément dans leur intégralité. Le soulagement était immédiat et la récupération rapide. Mais on s'est aperçu avec le recul que cette intervention appelée </w:t>
      </w:r>
      <w:r>
        <w:rPr>
          <w:rFonts w:cs="Arial" w:ascii="Arial" w:hAnsi="Arial"/>
          <w:i/>
          <w:sz w:val="20"/>
          <w:szCs w:val="20"/>
        </w:rPr>
        <w:t>méniscectomie</w:t>
      </w:r>
      <w:r>
        <w:rPr>
          <w:rFonts w:cs="Arial" w:ascii="Arial" w:hAnsi="Arial"/>
          <w:sz w:val="20"/>
          <w:szCs w:val="20"/>
        </w:rPr>
        <w:t xml:space="preserve"> entraînait malheureusement de gros problèmes d'arthrose. Normal! Sans ménisque, on réduit évidemment la surface de contact entre les masses osseuses, ce qui augmente très nettement le risque d'abîmer le cartilage. Des études sur cadavres ont montré qu'une ablation du ménisque augmentait la pression de 65% (pour une méniscectomie partielle) et de 235% (pour une méniscectomie totale). Aujourd'hui, la tendance consiste plutôt à essayer de réparer les dégâts, recoudre ce qui peut l'être et découper les parties trop abîmées mais en préservant si possible ce que l'on appelle le mur postérieur qui désigne la partie portante. Parfois, on décide aussi de ne rien faire du tout! Le traitement dit </w:t>
      </w:r>
      <w:r>
        <w:rPr>
          <w:rFonts w:cs="Arial" w:ascii="Arial" w:hAnsi="Arial"/>
          <w:i/>
          <w:iCs/>
          <w:sz w:val="20"/>
          <w:szCs w:val="20"/>
        </w:rPr>
        <w:t>fonctionnel</w:t>
      </w:r>
      <w:r>
        <w:rPr>
          <w:rFonts w:cs="Arial" w:ascii="Arial" w:hAnsi="Arial"/>
          <w:sz w:val="20"/>
          <w:szCs w:val="20"/>
        </w:rPr>
        <w:t xml:space="preserve"> consiste à soulager l'articulation avec une orthèse souple et à faire beaucoup de rééducation. Cela donne des résultats dans +/- 60% des cas. Certes, le ménisque ne se reconstitue jamais à l'identique. Mais on assiste à une sorte de cicatrisation par le dépôt de tissu conjonctif puis fibreux à l'endroit de la blessure et à la formation progressive d'un nouveau tissu de soutien qui, sans avoir les mêmes propriétés que le ménisque d'origine, en assure, bon an mal an, les fonctions. </w:t>
      </w:r>
    </w:p>
    <w:p>
      <w:pPr>
        <w:pStyle w:val="Normal"/>
        <w:spacing w:lineRule="auto" w:line="240" w:before="0" w:after="0"/>
        <w:rPr>
          <w:rFonts w:ascii="Arial" w:hAnsi="Arial" w:cs="Arial"/>
          <w:sz w:val="36"/>
          <w:szCs w:val="36"/>
        </w:rPr>
      </w:pPr>
      <w:r>
        <w:rPr>
          <w:rFonts w:cs="Arial" w:ascii="Arial" w:hAnsi="Arial"/>
          <w:sz w:val="36"/>
          <w:szCs w:val="36"/>
        </w:rPr>
        <w:t>Dure comme Beno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a marathonienne américaine Joan Benoit restera dans l'histoire comme la lauréate du premier marathon olympique féminin organisé en 1984 à Los Angeles. Cette année-là, elle avait signé une autre performance extraordinaire, celle du retour le plus rapide après une opération du ménisque. Elle était passée sur le billard le 25 avril et remportait, le 12 mai suivant, le marathon sélectif pour les Jeux olympiques. Cela se passait à Olympia (ça ne s'invente pas) dans l'état de Washington (USA). </w:t>
      </w:r>
      <w:r>
        <w:rPr>
          <w:rFonts w:cs="Arial" w:ascii="Arial" w:hAnsi="Arial"/>
          <w:i/>
          <w:iCs/>
          <w:sz w:val="20"/>
          <w:szCs w:val="20"/>
        </w:rPr>
        <w:t>"La facilité qu'a son corps à cicatriser est tout bonnement miraculeuse"</w:t>
      </w:r>
      <w:r>
        <w:rPr>
          <w:rFonts w:cs="Arial" w:ascii="Arial" w:hAnsi="Arial"/>
          <w:sz w:val="20"/>
          <w:szCs w:val="20"/>
        </w:rPr>
        <w:t>, disait son entraîneur de l'époque Bob Sevene. Joan Benoit elle-même ne s'étonnait plus de rien. En 1979, elle avait déjà déjoué tous les pronostics des médecins en reprenant la compétition une semaine après une opération d'appendicite. Le 16 mai prochain, elle aura 53 ans et elle continue le sport. L'année passée, au marathon de New York, elle a établi un nouveau record dans sa catégorie (50 ans et plus) en couvrant la distance en 2 heures 49 minutes et 9 secondes. Pas mal!</w:t>
      </w:r>
    </w:p>
    <w:p>
      <w:pPr>
        <w:pStyle w:val="Normal"/>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36"/>
          <w:szCs w:val="36"/>
        </w:rPr>
      </w:pPr>
      <w:r>
        <w:rPr>
          <w:rFonts w:cs="Arial" w:ascii="Arial" w:hAnsi="Arial"/>
          <w:sz w:val="36"/>
          <w:szCs w:val="36"/>
        </w:rPr>
        <w:t>On est déjà demain</w:t>
      </w:r>
    </w:p>
    <w:p>
      <w:pPr>
        <w:pStyle w:val="Normal"/>
        <w:rPr>
          <w:rFonts w:ascii="Arial" w:hAnsi="Arial" w:cs="Arial"/>
          <w:sz w:val="20"/>
          <w:szCs w:val="20"/>
        </w:rPr>
      </w:pPr>
      <w:r>
        <w:rPr>
          <w:rFonts w:cs="Arial" w:ascii="Arial" w:hAnsi="Arial"/>
          <w:sz w:val="20"/>
          <w:szCs w:val="20"/>
        </w:rPr>
        <w:t xml:space="preserve">Comme les ménisques guérissent très mal spontanément, des chercheurs ont imaginé toutes sortes de techniques pour essayer de forcer un peu la nature. L'une d'entre elles connue sous les initiales PRP (pour </w:t>
      </w:r>
      <w:r>
        <w:rPr>
          <w:rFonts w:cs="Arial" w:ascii="Arial" w:hAnsi="Arial"/>
          <w:i/>
          <w:sz w:val="20"/>
          <w:szCs w:val="20"/>
        </w:rPr>
        <w:t>Platelet-Rich Plasma</w:t>
      </w:r>
      <w:r>
        <w:rPr>
          <w:rFonts w:cs="Arial" w:ascii="Arial" w:hAnsi="Arial"/>
          <w:sz w:val="20"/>
          <w:szCs w:val="20"/>
        </w:rPr>
        <w:t xml:space="preserve">), consiste à arroser la zone de facteurs de croissance prélevés dans le propre sang du patient. A l'origine, cette méthode avait été testée pour la réparation des lésions musculaires et tendineuses. Mais les premières expériences sur le cartilage et les ménisques donnent, paraît-il, de bons résultats. La greffe de ménisque constitue une autre solution plus ancienne et relativement commode à condition de trouver un donneur et d'intervenir si possible dans les 48 heures. Les résultats sont meilleurs avec un ménisque frais maintenu dans le froid. Comme il s’agit d’un tissu non vascularisé, on rencontre peu de phénomènes de rejet. Là encore, les résultats s’avèrent satisfaisants à court terme, précisons-le, puisqu'on manque encore de recul. Enfin, on entrevoit la possibilité de créer des ménisques de toutes pièces grâce aux progrès des biotechnologies. Un jour, peut-être, le sportif blessé pourra-t-il imiter l'automobiliste qui se rend dans un magasin de pièces détachées. Il commandera un ménisque qu'on lui fabriquera sur mesure après prélèvement de quelques cellules porteuses de son propre patrimoine. Science-fiction? Pas tout à fait. Depuis une vingtaine d'années, les publications abondent sur la mise en culture des cellules pour fabriquer de la peau, des os, du muscle, du cartilage. Pourquoi pas un ménisque? Au stade actuel, les applications en orthopédie sportive de cette ingénierie tissulaire (ou </w:t>
      </w:r>
      <w:r>
        <w:rPr>
          <w:rFonts w:cs="Arial" w:ascii="Arial" w:hAnsi="Arial"/>
          <w:i/>
          <w:sz w:val="20"/>
          <w:szCs w:val="20"/>
        </w:rPr>
        <w:t>"tissue engineering technology"</w:t>
      </w:r>
      <w:r>
        <w:rPr>
          <w:rFonts w:cs="Arial" w:ascii="Arial" w:hAnsi="Arial"/>
          <w:sz w:val="20"/>
          <w:szCs w:val="20"/>
        </w:rPr>
        <w:t xml:space="preserve"> en anglais) se trouvent encore au stade de la recherche. Mais pour combien de tem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36"/>
          <w:szCs w:val="36"/>
        </w:rPr>
      </w:pPr>
      <w:r>
        <w:rPr>
          <w:rFonts w:cs="Arial" w:ascii="Arial" w:hAnsi="Arial"/>
          <w:sz w:val="36"/>
          <w:szCs w:val="36"/>
        </w:rPr>
        <w:t xml:space="preserve">Nom: ménisque </w:t>
      </w:r>
    </w:p>
    <w:p>
      <w:pPr>
        <w:pStyle w:val="Normal"/>
        <w:rPr/>
      </w:pPr>
      <w:r>
        <w:rPr>
          <w:rFonts w:cs="Arial" w:ascii="Arial" w:hAnsi="Arial"/>
          <w:sz w:val="20"/>
          <w:szCs w:val="20"/>
        </w:rPr>
        <w:t xml:space="preserve">Origine: du grec </w:t>
      </w:r>
      <w:r>
        <w:rPr>
          <w:rFonts w:cs="Arial" w:ascii="Arial" w:hAnsi="Arial"/>
          <w:i/>
          <w:sz w:val="20"/>
          <w:szCs w:val="20"/>
        </w:rPr>
        <w:t>"mêniskos"</w:t>
      </w:r>
      <w:r>
        <w:rPr>
          <w:rFonts w:cs="Arial" w:ascii="Arial" w:hAnsi="Arial"/>
          <w:sz w:val="20"/>
          <w:szCs w:val="20"/>
        </w:rPr>
        <w:t xml:space="preserve"> qui veut dire </w:t>
      </w:r>
      <w:r>
        <w:rPr>
          <w:rFonts w:cs="Arial" w:ascii="Arial" w:hAnsi="Arial"/>
          <w:i/>
          <w:sz w:val="20"/>
          <w:szCs w:val="20"/>
        </w:rPr>
        <w:t>"petite lun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ombre: quatre (deux dans chaque genou)</w:t>
      </w:r>
    </w:p>
    <w:p>
      <w:pPr>
        <w:pStyle w:val="Normal"/>
        <w:rPr>
          <w:rFonts w:ascii="Arial" w:hAnsi="Arial" w:cs="Arial"/>
          <w:sz w:val="20"/>
          <w:szCs w:val="20"/>
        </w:rPr>
      </w:pPr>
      <w:r>
        <w:rPr>
          <w:rFonts w:cs="Arial" w:ascii="Arial" w:hAnsi="Arial"/>
          <w:sz w:val="20"/>
          <w:szCs w:val="20"/>
        </w:rPr>
        <w:t>Rôle: Faire tenir les condyles fémoraux sur les plateaux tibiaux et répartir harmonieusement les pressions. Comme le nom l'indique, le ménisque externe (ou latéral) est situé sur la face externe de l'articulation. Le ménisque interne (ou médial) se trouve de l'autre côté. Ils ne sont pas tout à fait identiques. Le premier décrit un cercle presque complet. On le compare à la lettre "O" de l'alphabet. Le second montre une forme de croissant. On le représente par la lettre "C".</w:t>
      </w:r>
    </w:p>
    <w:p>
      <w:pPr>
        <w:pStyle w:val="Normal"/>
        <w:rPr/>
      </w:pPr>
      <w:r>
        <w:rPr>
          <w:rFonts w:cs="Arial" w:ascii="Arial" w:hAnsi="Arial"/>
          <w:sz w:val="20"/>
          <w:szCs w:val="20"/>
        </w:rPr>
        <w:t xml:space="preserve">Douleurs: On ressent une forme de pincement extrêmement localisé à la frontière précise entre le tibia et le fémur. Cette douleur peut survenir par crises, avec des sensations de type </w:t>
      </w:r>
      <w:r>
        <w:rPr>
          <w:rFonts w:cs="Arial" w:ascii="Arial" w:hAnsi="Arial"/>
          <w:i/>
          <w:sz w:val="20"/>
          <w:szCs w:val="20"/>
        </w:rPr>
        <w:t>"coup de couteau"</w:t>
      </w:r>
      <w:r>
        <w:rPr>
          <w:rFonts w:cs="Arial" w:ascii="Arial" w:hAnsi="Arial"/>
          <w:sz w:val="20"/>
          <w:szCs w:val="20"/>
        </w:rPr>
        <w:t xml:space="preserve"> qui alternent avec des périodes de rémission plus ou moins complètes. Plusieurs personnes évoquent aussi un problème de </w:t>
      </w:r>
      <w:r>
        <w:rPr>
          <w:rFonts w:cs="Arial" w:ascii="Arial" w:hAnsi="Arial"/>
          <w:i/>
          <w:sz w:val="20"/>
          <w:szCs w:val="20"/>
        </w:rPr>
        <w:t>"blocage"</w:t>
      </w:r>
      <w:r>
        <w:rPr>
          <w:rFonts w:cs="Arial" w:ascii="Arial" w:hAnsi="Arial"/>
          <w:sz w:val="20"/>
          <w:szCs w:val="20"/>
        </w:rPr>
        <w:t xml:space="preserve"> dans le mouvement d'extension du genou ou l'impression que celui-ci risque de se dérober à tout moment.  </w:t>
      </w:r>
    </w:p>
    <w:p>
      <w:pPr>
        <w:pStyle w:val="Normal"/>
        <w:rPr>
          <w:rFonts w:ascii="Arial" w:hAnsi="Arial" w:cs="Arial"/>
          <w:sz w:val="20"/>
          <w:szCs w:val="20"/>
        </w:rPr>
      </w:pPr>
      <w:r>
        <w:rPr>
          <w:rFonts w:cs="Arial" w:ascii="Arial" w:hAnsi="Arial"/>
          <w:sz w:val="20"/>
          <w:szCs w:val="20"/>
        </w:rPr>
        <w:t xml:space="preserve">Chirurgie: L'opération est facultative et dépend de la gravité de l'atteinte et du manque de stabilité du genou. Elle consiste à retirer complètement le ménisque (assez rare), à le recoudre et/ou à nettoyer l'articulation des fragments de ménisques déchirés qui seront découpés et ensuite avalés par des canules. La durée de récupération dépend de l'ampleur de l'intervention. Dans le meilleur des cas, on peut reprendre l'activité après trois semaines. Comptez plutôt 6 mois en cas de méniscectomie complète. </w:t>
      </w:r>
    </w:p>
    <w:p>
      <w:pPr>
        <w:pStyle w:val="Normal"/>
        <w:rPr>
          <w:rFonts w:ascii="Arial" w:hAnsi="Arial" w:cs="Arial"/>
          <w:sz w:val="20"/>
          <w:szCs w:val="20"/>
        </w:rPr>
      </w:pPr>
      <w:r>
        <w:rPr>
          <w:rFonts w:cs="Arial" w:ascii="Arial" w:hAnsi="Arial"/>
          <w:sz w:val="20"/>
          <w:szCs w:val="20"/>
        </w:rPr>
        <w:t>Traitement fonctionnel: commencez par observer trois semaines de repos complet. En cas de disparition de la douleur, on peut envisager une reprise progressive du sport en choisissant des disciplines telles que la natation ou le vélo. Ensuite, on passera à la marche avant de reprendre la course, d'abord sur sols souples et plutôt en fin de journée. Le matin, la température de l'articulation est plus faible d'un degré environ, ce qui augmente les risques de blessures. On n'oubliera pas non plus de sacrifier à un bon échauffement avant la sortie. Arrêtez-vous en cas de retour des douleurs.</w:t>
      </w:r>
    </w:p>
    <w:p>
      <w:pPr>
        <w:pStyle w:val="Normal"/>
        <w:spacing w:before="0" w:after="200"/>
        <w:rPr>
          <w:rFonts w:ascii="Arial" w:hAnsi="Arial" w:cs="Arial"/>
          <w:sz w:val="20"/>
          <w:szCs w:val="20"/>
        </w:rPr>
      </w:pPr>
      <w:r>
        <w:rPr>
          <w:rFonts w:cs="Arial" w:ascii="Arial" w:hAnsi="Arial"/>
          <w:sz w:val="20"/>
          <w:szCs w:val="20"/>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tab/>
      <w:tab/>
    </w:r>
    <w:r>
      <w:rPr>
        <w:lang w:val="en-US" w:eastAsia="en-US"/>
      </w:rPr>
      <w:drawing>
        <wp:inline distT="0" distB="0" distL="0" distR="0">
          <wp:extent cx="2159000" cy="32321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6" t="-41" r="-6" b="-41"/>
                  <a:stretch>
                    <a:fillRect/>
                  </a:stretch>
                </pic:blipFill>
                <pic:spPr bwMode="auto">
                  <a:xfrm>
                    <a:off x="0" y="0"/>
                    <a:ext cx="2159000" cy="3232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Courier New" w:hAnsi="Courier New" w:eastAsia="Courier New" w:cs="Times New Roman"/>
      <w:color w:val="auto"/>
      <w:sz w:val="24"/>
      <w:szCs w:val="24"/>
      <w:lang w:val="fr-FR" w:bidi="ar-SA" w:eastAsia="zh-CN"/>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4:38:00Z</dcterms:created>
  <dc:creator>Naim</dc:creator>
  <dc:description/>
  <dc:language>en-US</dc:language>
  <cp:lastModifiedBy>Naim</cp:lastModifiedBy>
  <dcterms:modified xsi:type="dcterms:W3CDTF">2011-04-06T14:38:00Z</dcterms:modified>
  <cp:revision>2</cp:revision>
  <dc:subject/>
  <dc:title>Zatopek N°14</dc:title>
</cp:coreProperties>
</file>