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 2 – Avril 2007</w:t>
      </w:r>
    </w:p>
    <w:p>
      <w:pPr>
        <w:pStyle w:val="Normal"/>
        <w:suppressAutoHyphens w:val="true"/>
        <w:spacing w:lineRule="auto" w:line="360"/>
        <w:jc w:val="both"/>
        <w:rPr>
          <w:spacing w:val="-3"/>
        </w:rPr>
      </w:pPr>
      <w:r>
        <w:rPr>
          <w:rFonts w:cs="Arial" w:ascii="Arial" w:hAnsi="Arial"/>
          <w:i/>
          <w:spacing w:val="-3"/>
          <w:sz w:val="20"/>
          <w:szCs w:val="20"/>
        </w:rPr>
        <w:t>par Gilles Goetghebuer</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Découvrez le sport en boîte</w:t>
      </w:r>
    </w:p>
    <w:p>
      <w:pPr>
        <w:pStyle w:val="Normal"/>
        <w:suppressAutoHyphens w:val="true"/>
        <w:spacing w:lineRule="atLeast" w:line="480"/>
        <w:jc w:val="both"/>
        <w:rPr>
          <w:rFonts w:ascii="Arial" w:hAnsi="Arial" w:cs="Arial"/>
          <w:spacing w:val="-3"/>
          <w:sz w:val="36"/>
          <w:szCs w:val="36"/>
          <w:lang w:val="fr-BE"/>
        </w:rPr>
      </w:pPr>
      <w:r>
        <w:rPr>
          <w:rFonts w:cs="Arial" w:ascii="Arial" w:hAnsi="Arial"/>
          <w:spacing w:val="-3"/>
          <w:sz w:val="36"/>
          <w:szCs w:val="36"/>
          <w:lang w:val="fr-BE"/>
        </w:rPr>
      </w:r>
    </w:p>
    <w:p>
      <w:pPr>
        <w:pStyle w:val="Normal"/>
        <w:suppressAutoHyphens w:val="true"/>
        <w:spacing w:lineRule="atLeast" w:line="480"/>
        <w:jc w:val="both"/>
        <w:rPr/>
      </w:pPr>
      <w:r>
        <w:rPr>
          <w:rFonts w:cs="Arial" w:ascii="Arial" w:hAnsi="Arial"/>
          <w:i/>
          <w:sz w:val="20"/>
          <w:szCs w:val="20"/>
          <w:lang w:val="fr-BE"/>
        </w:rPr>
        <w:t xml:space="preserve">"Agis de telle sorte que maxime de ta volonté puisse valoir comme principe universel", enseignait Kant. En d'autres termes, nous devrions nous efforcer d'agir en pensant à l'impact qu'aurait notre comportement à l'échelle de la planète entière. Ce conseil vaut pour chaque citoyen. Petit à petit, il semble que les entreprises réalisent elles aussi l'importance des engagements qu'elles prennent à la fois en amont et en aval de leur domaine d'excellence. En Belgique, cette réflexion a notamment donné naissance au projet "3Together". </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es cadres ne portent pas de costard</w:t>
      </w:r>
    </w:p>
    <w:p>
      <w:pPr>
        <w:pStyle w:val="Normal"/>
        <w:suppressAutoHyphens w:val="true"/>
        <w:spacing w:lineRule="atLeast" w:line="480"/>
        <w:jc w:val="both"/>
        <w:rPr/>
      </w:pPr>
      <w:r>
        <w:rPr>
          <w:rFonts w:cs="Arial" w:ascii="Arial" w:hAnsi="Arial"/>
          <w:spacing w:val="-3"/>
          <w:sz w:val="20"/>
          <w:szCs w:val="20"/>
        </w:rPr>
        <w:t>En février dernier, un sondage révélait que 80% des Belges se sentaient plutôt heureux dans leur travail (1). Pour améliorer encore cette relation de confiance et lutter en même temps contre les pièges d'une vie trop oisive, l'association "3Together" propose aux entreprises belges de participer à diverses épreuves combinées organisées pour elles tout au long de l'année. Il y en a pour tous les goûts et dans tous les styles: duathlons, triathlons (sur toutes les distances). Chacun y trouve son compte, d'autant qu'on peut choisir aussi de ne concourir que dans une seule des disciplines: natation, vélo, course à pied. "L'idée est vraiment d'encourager les gens à se mettre ou à se remettre au sport", explique Jean</w:t>
        <w:noBreakHyphen/>
        <w:t>François Koeune directeur marketing de la société Electrolux (appareils électroménagers) qui participe évidemment au challenge. "Nous voulons que nos employés se sentent bien", reprend-il, "dans leur tête et dans leur corps." Au sein de la société, un vaste programme de remise en forme a été mis sur pied à l'attention de tous les participants au challenge mais aussi pour tous les autres employés de la boîte qui bénéficieront du même encadrement. "Après un test physique et un petit examen de la fonction cardiaque, les volontaires recevront un plan d'entraînement détaillé en fonction de leur état de forme, de leur disponibilité et de leurs ambitions. Tout au long de la préparation, ils auront aussi la possibilité de poser des questions à un entraîneur. Une deuxième évaluation est prévue en septembre 2007."</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Intertitre) Tom l'ambassadeu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Ce projet a séduit le crossman Tom Van Hooste. Il a donc rejoint l'ancien champion de Belgique de cyclisme sur route Ludo Dierckxsens et la nageuse Tine Bossuyt au sein de la "Dream Team" formée en cette occasion par 3Together. "Ce challenge est une excellente idée", explique-t-il. "Il permet de découvrir le sport dans un autre milieu. Cela contribue aussi à insuffler de la vie dans l'entreprise. Les gens vont partager de nouveaux centres d'intérêt, des nouveaux sujets de conversation." Le sextuple vainqueur de la Cross Cup se réjouit de constater que, parallèlement, les entreprises mettent en place un bon programme d'encadrement. "Pour que le jogging continue de gagner en popularité", ajoute-t-il, "il faut poursuivre les efforts pour le présenter comme une discipline simple, bon marché et à la portée de tous. Auparavant, on mettait plutôt l’accent sur le stakhanovisme des coureurs. Résultat: au terme de leur première sortie, ceux-ci revenaient complètement cassés. Et parfois dégoûtés. A présent, nous insistons sur le fait qu’il est préférable d’apprendre à progresser lentement mais longtemps." Tom Van Hooste plaide pour un engagement plus fort de la part des sociétés dans ce genre d'initiatives. Il ne s'agit pas seulement de renforcer la convivialité. Il prétend que ce calcul est intéressant du point de vue de la rentabilité de production. "Quand on est en bonne santé, on est mieux concentré sur ce que l'on fait", conclut-il. "On est plus efficace dans son travail. Demandez à une maîtresse d'école si les enfants sont plus attentifs avant ou après la récréation. On vieillit mais on ne change jamais vraimen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Olivier Beaufay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Pour plus d'infos www.3together.b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1) Etude réalisée en octobre 2006 par ZebraZone, branche de Securex Mutualités, auprès de 1.512 travailleurs de toutes les provinces du pay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383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38300" cy="868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07:00Z</dcterms:created>
  <dc:creator>Administrateur</dc:creator>
  <dc:description/>
  <cp:keywords/>
  <dc:language>en-US</dc:language>
  <cp:lastModifiedBy>Naim</cp:lastModifiedBy>
  <dcterms:modified xsi:type="dcterms:W3CDTF">2011-05-06T12:36:00Z</dcterms:modified>
  <cp:revision>3</cp:revision>
  <dc:subject/>
  <dc:title>Zatopek n°2</dc:title>
</cp:coreProperties>
</file>