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szCs w:val="20"/>
        </w:rPr>
      </w:pPr>
      <w:r>
        <w:rPr>
          <w:rFonts w:cs="Arial" w:ascii="Arial" w:hAnsi="Arial"/>
          <w:sz w:val="20"/>
          <w:szCs w:val="20"/>
        </w:rPr>
        <w:t>Zatopek n°17</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36"/>
          <w:szCs w:val="36"/>
        </w:rPr>
        <w:t>Courez, buvez, crachez!</w:t>
        <w:br/>
      </w:r>
      <w:r>
        <w:rPr>
          <w:rFonts w:cs="Arial" w:ascii="Arial" w:hAnsi="Arial"/>
          <w:sz w:val="20"/>
          <w:szCs w:val="20"/>
        </w:rPr>
        <w:t>Par Nicolas Place et Bengt Kayser</w:t>
      </w:r>
    </w:p>
    <w:p>
      <w:pPr>
        <w:pStyle w:val="Normal"/>
        <w:spacing w:lineRule="auto" w:line="240"/>
        <w:rPr>
          <w:rFonts w:ascii="Arial" w:hAnsi="Arial" w:cs="Arial"/>
          <w:sz w:val="36"/>
          <w:szCs w:val="36"/>
        </w:rPr>
      </w:pPr>
      <w:r>
        <w:rPr>
          <w:rFonts w:cs="Arial" w:ascii="Arial" w:hAnsi="Arial"/>
          <w:sz w:val="36"/>
          <w:szCs w:val="36"/>
        </w:rPr>
      </w:r>
    </w:p>
    <w:p>
      <w:pPr>
        <w:pStyle w:val="Normal"/>
        <w:spacing w:lineRule="auto" w:line="240"/>
        <w:rPr>
          <w:rFonts w:ascii="Arial" w:hAnsi="Arial" w:cs="Arial"/>
          <w:b/>
          <w:b/>
          <w:i/>
          <w:i/>
          <w:sz w:val="20"/>
          <w:szCs w:val="20"/>
        </w:rPr>
      </w:pPr>
      <w:r>
        <w:rPr>
          <w:rFonts w:cs="Arial" w:ascii="Arial" w:hAnsi="Arial"/>
          <w:b/>
          <w:i/>
          <w:sz w:val="20"/>
          <w:szCs w:val="20"/>
        </w:rPr>
      </w:r>
    </w:p>
    <w:p>
      <w:pPr>
        <w:pStyle w:val="Normal"/>
        <w:spacing w:lineRule="auto" w:line="480"/>
        <w:rPr/>
      </w:pPr>
      <w:r>
        <w:rPr>
          <w:rFonts w:cs="Arial" w:ascii="Arial" w:hAnsi="Arial"/>
          <w:i/>
          <w:sz w:val="20"/>
          <w:szCs w:val="20"/>
        </w:rPr>
        <w:t>Les recherches en sciences du sport débouchent parfois sur des résultats totalement inattendus comme cette étude qui montre que pour courir vite et longtemps, le fait de se ravitailler compte moins que l'illusion de s'être ravitaillé. Vous n'y comprenez rien? Lisez plutôt!</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Il y a tout juste un an, un article de Zatopek était consacré à la</w:t>
      </w:r>
      <w:r>
        <w:rPr>
          <w:rFonts w:cs="Arial" w:ascii="Arial" w:hAnsi="Arial"/>
          <w:i/>
          <w:sz w:val="20"/>
          <w:szCs w:val="20"/>
        </w:rPr>
        <w:t xml:space="preserve"> </w:t>
      </w:r>
      <w:r>
        <w:rPr>
          <w:rFonts w:cs="Arial" w:ascii="Arial" w:hAnsi="Arial"/>
          <w:sz w:val="20"/>
          <w:szCs w:val="20"/>
        </w:rPr>
        <w:t xml:space="preserve">théorie dite du </w:t>
      </w:r>
      <w:r>
        <w:rPr>
          <w:rFonts w:cs="Arial" w:ascii="Arial" w:hAnsi="Arial"/>
          <w:i/>
          <w:sz w:val="20"/>
          <w:szCs w:val="20"/>
        </w:rPr>
        <w:t>"Grand gouverneur"</w:t>
      </w:r>
      <w:r>
        <w:rPr>
          <w:rFonts w:cs="Arial" w:ascii="Arial" w:hAnsi="Arial"/>
          <w:sz w:val="20"/>
          <w:szCs w:val="20"/>
        </w:rPr>
        <w:t xml:space="preserve"> (*). Souvenez-vous. On y exposait une idée, curieuse et séduisante, élaborée par le chercheur sud-africain Tim Noakes qui contredit radicalement les grands principes communément admis en physiologie de l’exercice. Noakes soutient que la performance physique, celle d’un marathon par exemple, est limitée par le cerveau. Lors de l'effort, c'est le système nerveux central qui dicterait leur conduite aux autres organes, notamment les muscles, selon un phénomène qui échapperait à la volonté pour ne tenir compte que de la seule préservation de l'intégrité physique. En clair, notre cerveau enregistrerait les informations en provenance de l'ensemble de l'organisme: poumons, cœur, intestins, foie… En fonction de quoi, il ajusterait l’intensité des commandes nerveuses envoyées aux muscles. Si tous les indicateurs sont au beau fixe, ces muscles seraient libres d'exercer leur pleine puissance. Mais il suffit qu'un seul message d'alerte soit déclenché pour que le cerveau réagisse aussitôt en freinant des quatre fers. Au plan physiologique, cela se traduit par une diminution du nombre d’unités motrices recrutées dans l'exécution du geste. Pour l'athlète, cela signifie qu'il doit impérativement lever le pied. Bien que le concept du </w:t>
      </w:r>
      <w:r>
        <w:rPr>
          <w:rFonts w:cs="Arial" w:ascii="Arial" w:hAnsi="Arial"/>
          <w:i/>
          <w:sz w:val="20"/>
          <w:szCs w:val="20"/>
        </w:rPr>
        <w:t>"grand gouverneur"</w:t>
      </w:r>
      <w:r>
        <w:rPr>
          <w:rFonts w:cs="Arial" w:ascii="Arial" w:hAnsi="Arial"/>
          <w:sz w:val="20"/>
          <w:szCs w:val="20"/>
        </w:rPr>
        <w:t xml:space="preserve"> de Noakes ne fasse pas encore l'unanimité parmi ses pairs -c'est un euphémisme-, les preuves abondent désormais pour reconnaître au système nerveux central un rôle prépondérant dans les mécanismes de la fatigue. On admet aussi que ce rôle a probablement été sous-estimé au cours des décennies précédentes. Les points de désaccord qui subsistent concernent plutôt l'identification des outils utilisés pour réguler l'intensité d'effort, ainsi que la possibilité qui nous est donnée pour éduquer notre cerveau -ou même pour le tromper- et grappiller ainsi quelques gradients de liberté.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36"/>
          <w:szCs w:val="36"/>
        </w:rPr>
        <w:t>Le sucre doit obligatoirement passer par la bouche</w:t>
      </w:r>
      <w:r>
        <w:rPr>
          <w:rFonts w:cs="Arial" w:ascii="Arial" w:hAnsi="Arial"/>
          <w:sz w:val="20"/>
          <w:szCs w:val="20"/>
        </w:rPr>
        <w:t xml:space="preserve"> (Intertitr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N'importe quel coureur qui s'intéresse, même de loin, à la physiologie de l'entraînement sait qu'il faut craindre la déshydratation comme la peste. Celle-ci risque effectivement de ruiner la performance et, dans les cas les plus graves, de menacer la santé. Afin de compenser les pertes sudorales, il est donc recommandé de consommer régulièrement de l'eau, soit un gobelet d'une contenance de 100 ou 150 millilitres toutes les 10 ou 15 minutes de course. Parfois plus, parfois moins. Cela dépend beaucoup de la température et du taux d'humidité relative. Le plus souvent, on ajoute du sucre à la boisson (+/- 60 grammes par litre). La vidange gastrique s'en trouve facilitée et on prévient ainsi l'épuisement des réserves musculaires et hépatiques en glycogène, notre meilleur carburant de l'effort. Ce conseil de boire régulièrement à l'effort ne s'avère réellement indispensable que pour des épreuves d’une durée supérieure à 1 heure 30. Mais on observe que la prise de boisson énergétique améliore aussi les performances dans des épreuves plus courtes et plus intenses. On a vu cela lors d'une étude où les sujets devaient résister pendant une heure à un effort relativement exigeant (75% de VO</w:t>
      </w:r>
      <w:r>
        <w:rPr>
          <w:rFonts w:cs="Arial" w:ascii="Arial" w:hAnsi="Arial"/>
          <w:sz w:val="20"/>
          <w:szCs w:val="20"/>
          <w:vertAlign w:val="subscript"/>
        </w:rPr>
        <w:t>2</w:t>
      </w:r>
      <w:r>
        <w:rPr>
          <w:rFonts w:cs="Arial" w:ascii="Arial" w:hAnsi="Arial"/>
          <w:sz w:val="20"/>
          <w:szCs w:val="20"/>
        </w:rPr>
        <w:t xml:space="preserve"> max). Certes, il s'agissait de cyclistes sur un home-trainer. Mais on peut tout à fait supposer que ces conclusions s'appliquent aussi aux coureurs à pied. Les chercheurs eurent alors la curiosité de vérifier que l'effet bénéfique de la boisson énergétique était bien dû au maintien du taux de sucre dans le sang à son niveau optimum. Ils répétèrent l'expérience mais cette fois, les volontaires pédalaient avec une perfusion d'une solution riche en glucose dans le bras. Surprise! Dans cette condition particulière, leurs performances cessaient d'être améliorées par l'apport de glucose. Moralité: pour qu'une recharge énergétique soit efficace, il faut impérativement qu'elle soit prise par la bouche. Injectée directement dans les veines, elle perd tout impact sur la performanc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36"/>
          <w:szCs w:val="36"/>
        </w:rPr>
        <w:t>Gargarisme à volonté!</w:t>
      </w:r>
      <w:r>
        <w:rPr>
          <w:rFonts w:cs="Arial" w:ascii="Arial" w:hAnsi="Arial"/>
          <w:sz w:val="20"/>
          <w:szCs w:val="20"/>
        </w:rPr>
        <w:t xml:space="preserve"> (Intertitr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De cette curieuse constatation est venue l’idée farfelue (ou géniale) de demander aux cobayes d'une nouvelle expérience de prendre en bouche une boisson énergétique comme s'ils allaient l'avaler mais de la recracher ensuite dans une bassine. Au niveau des sensations gustatives, ils auraient eu alors l'illusion d'avoir été réapprovisionnés. Mais ni l'eau, ni le sucre ne pénétraient dans l'organisme. Lors d'un effort prolongé et relativement intense, on répéterait ce simulacre de boisson toutes les dix minutes. Qu'est-ce que cela donne en termes de performances? Re-surprise! Les cyclistes auxquels on offrait cette possibilité amélioraient leurs performances de 2 à 3% par rapport à ceux qui étaient mis à l'eau claire ou même ceux qui se rinçaient la bouche avec de l'eau claire agrémentée d'un édulcorant (aspartame).</w:t>
      </w:r>
      <w:r>
        <w:rPr>
          <w:rFonts w:cs="Arial" w:ascii="Arial" w:hAnsi="Arial"/>
          <w:color w:val="FF0000"/>
          <w:sz w:val="20"/>
          <w:szCs w:val="20"/>
        </w:rPr>
        <w:t xml:space="preserve"> </w:t>
      </w:r>
      <w:r>
        <w:rPr>
          <w:rFonts w:cs="Arial" w:ascii="Arial" w:hAnsi="Arial"/>
          <w:sz w:val="20"/>
          <w:szCs w:val="20"/>
        </w:rPr>
        <w:t xml:space="preserve">L'effort en question consistait à courir sur un tapis avec pour consigne de couvrir la plus grande distance possible en une heure de temps. A l'arrivée, on observait une différence de l’ordre de 200 mètres au bénéfice de coureurs du premier groupe. Cela signifie plusieurs choses. D'abord que le cerveau différencie très facilement la présence véritable de glucose par rapport à un simple ersatz. Ensuite qu'il n'attend même pas que la boisson parvienne dans l'estomac pour en déduire qu'il y a eu recharge calorique. Le passage dans la bouche suffit. Quitte à ce qu'elle soit recrachée ensuite. Ce genre d'expérience paraissait bien théorique jusqu'à ce qu'on se dise qu'il y avait peut-être là un moyen d'éviter aux athlètes les plus fragiles les crampes d'estomac tellement répandues en course à pied. Le recrachage constituerait alors un compromis intéressant entre la nécessité de se ravitailler et la crainte du ballonnement. Pourquoi pas? Bien sûr, il faut toujours être prudent lorsqu'on confronte les constatations faites en laboratoire à la réalité du terrain. De plus, il faut savoir que la grande majorité des études précédemment discutées ont été conduites alors que les sujets étaient à jeun depuis la veille au soir, ce qui ne constitue pas, vous le reconnaîtrez, le cas de figure le plus courant sur la ligne de départ d’une épreuve pédestre. Autre bémol: la technique du recrachage peut tromper le cerveau sur le niveau des stocks énergétiques. Mais en aucun cas, elle ne permet de lutter contre la déshydratation. Elle semble donc assez aléatoire pour les courses longues sous les grosses chaleurs. Elle devrait plutôt être réservée aux cross hivernaux et aux épreuves printanières. Dans ces cas-là, oui, elle vaut sûrement la peine d'être essayée. Et si autour de vous des gens s'étonnent de ce comportement étrange, prêtez-leur votre magazin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 Zatopek n°13, page 16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36"/>
          <w:szCs w:val="36"/>
        </w:rPr>
        <w:t>Comment peut-on piéger son propre cerveau?</w:t>
      </w:r>
      <w:r>
        <w:rPr>
          <w:rFonts w:cs="Arial" w:ascii="Arial" w:hAnsi="Arial"/>
          <w:sz w:val="20"/>
          <w:szCs w:val="20"/>
        </w:rPr>
        <w:t xml:space="preserve"> (Encadré 1)</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La grande difficulté des travaux en physiologie de l'effort (et d'ailleurs des sciences en général), ce n'est pas tant d'identifier des phénomènes curieux que de proposer ensuite une explication rationnelle à leur survenue. Ces travaux sur l'intérêt d'un ravitaillement recraché au cours de l'effort furent logiquement suivis de recherches en neurologie pour essayer de comprendre les mécanismes qui présidaient à l'amélioration de la performance. L'activité cérébrale a donc été analysée grâce aux techniques de résonance magnétique fonctionnelle (IRMf). On s'est aperçu alors que le passage dans la bouche d'une solution riche en sucres stimulait des récepteurs oraux qui activaient à leur tour des zones spécifiques du cerveau. Ce circuit serait indépendant des sensations gustatives et ne serait pas trompé par l'usage des édulcorants. En quelques fractions de secondes, ces boucles d'activation aboutissent à une intensification des commandes nerveuses aux muscles, ce qui permet de limiter la baisse de performance imputable à la fatigue et cela même si ensuite le liquide est recraché!</w:t>
      </w:r>
    </w:p>
    <w:p>
      <w:pPr>
        <w:pStyle w:val="Normal"/>
        <w:spacing w:lineRule="auto" w:line="48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95338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2953385" cy="44831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sz w:val="24"/>
      <w:szCs w:val="24"/>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Lucida Grande;Arial" w:hAnsi="Lucida Grande;Arial" w:cs="Lucida Grande;Arial"/>
      <w:sz w:val="18"/>
      <w:szCs w:val="18"/>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z w:val="22"/>
      <w:szCs w:val="22"/>
      <w:lang w:val="fr-CH"/>
    </w:rPr>
  </w:style>
  <w:style w:type="character" w:styleId="PieddepageCar">
    <w:name w:val="Pied de page Car"/>
    <w:basedOn w:val="Policepardfaut"/>
    <w:qFormat/>
    <w:rPr>
      <w:sz w:val="22"/>
      <w:szCs w:val="2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lineRule="auto" w:line="240"/>
    </w:pPr>
    <w:rPr>
      <w:rFonts w:ascii="Lucida Grande;Arial" w:hAnsi="Lucida Grande;Arial" w:cs="Lucida Grande;Arial"/>
      <w:sz w:val="18"/>
      <w:szCs w:val="18"/>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31:00Z</dcterms:created>
  <dc:creator>Place</dc:creator>
  <dc:description/>
  <dc:language>en-US</dc:language>
  <cp:lastModifiedBy>Naim</cp:lastModifiedBy>
  <dcterms:modified xsi:type="dcterms:W3CDTF">2011-09-14T14:31:00Z</dcterms:modified>
  <cp:revision>2</cp:revision>
  <dc:subject/>
  <dc:title/>
</cp:coreProperties>
</file>