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80"/>
        <w:jc w:val="both"/>
        <w:rPr/>
      </w:pPr>
      <w:r>
        <w:rPr>
          <w:rFonts w:cs="Arial" w:ascii="Arial" w:hAnsi="Arial"/>
          <w:spacing w:val="-3"/>
          <w:sz w:val="20"/>
          <w:szCs w:val="20"/>
          <w:lang w:eastAsia="fr-FR"/>
        </w:rPr>
        <w:t>Zatopek N°5 – Janvier 2008</w:t>
      </w:r>
    </w:p>
    <w:p>
      <w:pPr>
        <w:pStyle w:val="Normal"/>
        <w:spacing w:lineRule="auto" w:line="480"/>
        <w:rPr>
          <w:rFonts w:ascii="Courier New" w:hAnsi="Courier New" w:cs="Courier New"/>
          <w:spacing w:val="-3"/>
          <w:sz w:val="20"/>
          <w:szCs w:val="20"/>
          <w:lang w:eastAsia="fr-FR"/>
        </w:rPr>
      </w:pPr>
      <w:r>
        <w:rPr>
          <w:rFonts w:cs="Courier New" w:ascii="Courier New" w:hAnsi="Courier New"/>
          <w:spacing w:val="-3"/>
          <w:sz w:val="20"/>
          <w:szCs w:val="20"/>
          <w:lang w:eastAsia="fr-FR"/>
        </w:rPr>
      </w:r>
    </w:p>
    <w:p>
      <w:pPr>
        <w:pStyle w:val="Normal"/>
        <w:spacing w:lineRule="auto" w:line="480"/>
        <w:rPr>
          <w:rFonts w:ascii="Arial" w:hAnsi="Arial" w:cs="Arial"/>
          <w:sz w:val="36"/>
          <w:szCs w:val="36"/>
          <w:lang w:val="fr-BE" w:eastAsia="fr-FR"/>
        </w:rPr>
      </w:pPr>
      <w:r>
        <w:rPr>
          <w:rFonts w:cs="Arial" w:ascii="Arial" w:hAnsi="Arial"/>
          <w:sz w:val="36"/>
          <w:szCs w:val="36"/>
          <w:lang w:val="fr-BE" w:eastAsia="fr-FR"/>
        </w:rPr>
        <w:t>Complètement vert</w:t>
      </w:r>
    </w:p>
    <w:p>
      <w:pPr>
        <w:pStyle w:val="Normal"/>
        <w:spacing w:lineRule="auto" w:line="480"/>
        <w:rPr>
          <w:rFonts w:ascii="Courier New" w:hAnsi="Courier New" w:cs="Courier New"/>
        </w:rPr>
      </w:pPr>
      <w:r>
        <w:rPr>
          <w:rFonts w:cs="Arial" w:ascii="Arial" w:hAnsi="Arial"/>
          <w:spacing w:val="-3"/>
          <w:sz w:val="20"/>
          <w:szCs w:val="20"/>
          <w:lang w:eastAsia="fr-FR"/>
        </w:rPr>
        <w:t>Par Johan Debièr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Arial" w:ascii="Arial" w:hAnsi="Arial"/>
          <w:i/>
          <w:sz w:val="20"/>
          <w:szCs w:val="20"/>
          <w:lang w:val="fr-BE" w:eastAsia="fr-FR"/>
        </w:rPr>
        <w:t>La conscience écologique englobe tous les aspects de notre vie. Même la course à pied! Voilà quelques conseils pour courir dans le respect de l'environnement!</w:t>
      </w:r>
    </w:p>
    <w:p>
      <w:pPr>
        <w:pStyle w:val="Normal"/>
        <w:spacing w:lineRule="auto" w:line="480"/>
        <w:rPr>
          <w:rFonts w:ascii="Courier New" w:hAnsi="Courier New" w:cs="Courier New"/>
          <w:i/>
          <w:i/>
          <w:sz w:val="20"/>
          <w:szCs w:val="20"/>
          <w:lang w:val="fr-BE" w:eastAsia="fr-FR"/>
        </w:rPr>
      </w:pPr>
      <w:r>
        <w:rPr>
          <w:rFonts w:cs="Courier New" w:ascii="Courier New" w:hAnsi="Courier New"/>
          <w:i/>
          <w:sz w:val="20"/>
          <w:szCs w:val="20"/>
          <w:lang w:val="fr-BE" w:eastAsia="fr-FR"/>
        </w:rPr>
      </w:r>
    </w:p>
    <w:p>
      <w:pPr>
        <w:pStyle w:val="Normal"/>
        <w:spacing w:lineRule="atLeast" w:line="480"/>
        <w:jc w:val="both"/>
        <w:rPr/>
      </w:pPr>
      <w:r>
        <w:rPr>
          <w:rFonts w:cs="Arial" w:ascii="Arial" w:hAnsi="Arial"/>
          <w:spacing w:val="-3"/>
          <w:sz w:val="20"/>
          <w:szCs w:val="20"/>
          <w:lang w:eastAsia="fr-FR"/>
        </w:rPr>
        <w:t>La course à pied n’est sûrement pas le sport le plus nuisible à l'environnement. Dans le classement des sports polluants, elle se situe loin derrière les courses en bagnoles, le tir aux clays, le ski de piste, le golf, ou pire que tout, le bobsleigh! Il n'empêche que son impact n'est pas totalement anodin. Avez-vous déjà songé à ce que deviennent le PVC et le nickel contenus dans vos vieilles godasses? Et que dire des milliers de bouteilles d'eau que l'on retrouve sur les bas-côtés de la route aux postes de ravitaillement? Et les colonnes de gaz carbonique émis par les coureurs qui se rendent en voiture ou, pire encore, en avion sur le lieu de leurs courses favorites? Une fatalité? Pas si sûr. En faisant un peu attention lors des achats d'équipements et en ajustant même légèrement nos habitudes, on peut courir la conscience plus tranquille. Ce faisant, on adresse aussi un message d'encouragement aux acteurs traditionnels du secteur (fabricants, organisateurs) qui déjà réfléchissent (quasiment) tous aux moyens de réduire leur impact sur l'environnement. Démonstration!</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rFonts w:ascii="Arial" w:hAnsi="Arial" w:cs="Arial"/>
          <w:u w:val="single"/>
          <w:lang w:val="fr-BE" w:eastAsia="fr-FR"/>
        </w:rPr>
      </w:pPr>
      <w:r>
        <w:rPr>
          <w:rFonts w:cs="Arial" w:ascii="Arial" w:hAnsi="Arial"/>
          <w:u w:val="single"/>
          <w:lang w:val="fr-BE" w:eastAsia="fr-FR"/>
        </w:rPr>
        <w:t>Au début était Mizuno</w:t>
      </w:r>
    </w:p>
    <w:p>
      <w:pPr>
        <w:pStyle w:val="Normal"/>
        <w:spacing w:lineRule="atLeast" w:line="480"/>
        <w:jc w:val="both"/>
        <w:rPr/>
      </w:pPr>
      <w:r>
        <w:rPr>
          <w:rFonts w:cs="Arial" w:ascii="Arial" w:hAnsi="Arial"/>
          <w:spacing w:val="-3"/>
          <w:sz w:val="20"/>
          <w:szCs w:val="20"/>
          <w:lang w:eastAsia="fr-FR"/>
        </w:rPr>
        <w:t>Rendons à César ce qui appartient à César. Le Japonais Mizuno a été précurseur en la matière. Dès 1991, son programme CREW 21 (Conservation of Resources and Environmental Wave) établissait un premier cahier de charges contraignant pour les usines de fabrication de ses produits. Quelques années plus tard, son site de production de Yoro (Japon) atteignait le stade "zéro déchet". Cela signifie que tout, absolument tout, intègre les filières du recyclage soit comme matières premières pour d'autres industries, soit comme combustible. Cette usine a été la première de l'industrie sportive à obtenir la certification ISO 14001. Aujourd'hui, tous les autres sites de production du groupe appliquent les mêmes recettes.</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rFonts w:ascii="Arial" w:hAnsi="Arial" w:cs="Arial"/>
          <w:u w:val="single"/>
          <w:lang w:val="fr-BE" w:eastAsia="fr-FR"/>
        </w:rPr>
      </w:pPr>
      <w:r>
        <w:rPr>
          <w:rFonts w:cs="Arial" w:ascii="Arial" w:hAnsi="Arial"/>
          <w:u w:val="single"/>
          <w:lang w:val="fr-BE" w:eastAsia="fr-FR"/>
        </w:rPr>
        <w:t>Adidas s'attaque à un coton problème</w:t>
      </w:r>
    </w:p>
    <w:p>
      <w:pPr>
        <w:pStyle w:val="Normal"/>
        <w:spacing w:lineRule="atLeast" w:line="480"/>
        <w:jc w:val="both"/>
        <w:rPr/>
      </w:pPr>
      <w:r>
        <w:rPr>
          <w:rFonts w:cs="Arial" w:ascii="Arial" w:hAnsi="Arial"/>
          <w:spacing w:val="-3"/>
          <w:sz w:val="20"/>
          <w:szCs w:val="20"/>
          <w:lang w:eastAsia="fr-FR"/>
        </w:rPr>
        <w:t>Avec ses deux marques phares, Adidas et Reebok, l'entreprise Adidas fait elle aussi de sérieux efforts en matière d'environnement. Ainsi, les "processes" de fabrication et les matériaux polluants sont systématiquement traqués et remplacés par des alternatives moins désastreuses pour l'environnement. L'entreprise privilégie par exemple l'usage d'un coton cultivé selon les principes d'une agriculture durable. L'option "100% bio" est même sur la table. Pour le moment, elle reste encore un peu chère et surtout elle poserait des problèmes d'approvisionnement. Adidas-Salomon préfère donc sensibiliser les producteurs traditionnels à des formes de culture plus douces à travers son programme éducatif "Better Cotton" (un meilleur coton). Un projet pilote a également été développé au Vietnam de façon à recycler les déchets de caoutchouc des anciennes chaussures pour en faire des nouvelles. Les premiers tests se sont révélés plutôt positifs sur le plan de la qualité: ces chaussures "deuxième génération" sont solides et confortables. Mais l'idée n'a pas encore entièrement convaincu les responsables en raison notamment des restrictions posées dans les coloris et le design. Autre fait notable: en 1998, le site de production de Scheinfeld s'est vu créditer de l'enregistrement EMAS (Environmental Management and Audit Scheme). Ces initiales ne vous disent probablement pas grand-chose. Retenez cependant qu'il s'agit d'une distinction européenne très prisée (équivalente à la norme 14001) que l'on accorde aux entreprises vraiment soucieuses de l'environnement. Elle récompense des mesures comme la quasi disparition de l'utilisation du PVC dans les chaussures, une nette baisse des émissions de composés organiques volatils, une diminution sensible des consommations de gaz, d'électricité et d’air comprimé, la généralisation du tri sélectif des déchets et un monitoring constant des sols afin de traquer toute pollution.</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rFonts w:ascii="Arial" w:hAnsi="Arial" w:cs="Arial"/>
          <w:u w:val="single"/>
          <w:lang w:val="fr-BE" w:eastAsia="fr-FR"/>
        </w:rPr>
      </w:pPr>
      <w:r>
        <w:rPr>
          <w:rFonts w:cs="Arial" w:ascii="Arial" w:hAnsi="Arial"/>
          <w:u w:val="single"/>
          <w:lang w:val="fr-BE" w:eastAsia="fr-FR"/>
        </w:rPr>
        <w:t>Nike chasse le PVC</w:t>
      </w:r>
    </w:p>
    <w:p>
      <w:pPr>
        <w:pStyle w:val="Normal"/>
        <w:spacing w:lineRule="atLeast" w:line="480"/>
        <w:jc w:val="both"/>
        <w:rPr/>
      </w:pPr>
      <w:r>
        <w:rPr>
          <w:rFonts w:cs="Arial" w:ascii="Arial" w:hAnsi="Arial"/>
          <w:spacing w:val="-3"/>
          <w:sz w:val="20"/>
          <w:szCs w:val="20"/>
          <w:lang w:eastAsia="fr-FR"/>
        </w:rPr>
        <w:t>Chez Nike, le souci écologique a donné naissance au programme "Reuse-a-shoe": réutilisez une chaussure. Dès 1993, cette grande campagne de récupération des chaussures de sport usagées a recueilli un énorme succès outre-Atlantique avec près de deux millions de chaussures collectées par an. Ces vieux modèles sont ensuite transformés en matières premières pour la fabrication de sols synthétiques pour les terrains de sport. L'année suivante, la société américaine poursuivait sur sa lancée en créant le NEAT (Nike Environnement Action Team). Fort d'une centaine de collaborateurs, ce département a pour mission de mettre en place une politique de développement durable au sein de l’entreprise. Ainsi, dès 1997, la marque américaine proposait des produits textiles en coton organique et lançait une ligne de footwear sans PVC. Aujourd'hui, l'effort porte surtout sur la réduction des rejets de gaz polluants dans les usines chinoises ainsi que le recyclage d'un minimum de 50% des déchets.</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rFonts w:ascii="Arial" w:hAnsi="Arial" w:cs="Arial"/>
          <w:u w:val="single"/>
          <w:lang w:val="fr-BE" w:eastAsia="fr-FR"/>
        </w:rPr>
      </w:pPr>
      <w:r>
        <w:rPr>
          <w:rFonts w:cs="Arial" w:ascii="Arial" w:hAnsi="Arial"/>
          <w:u w:val="single"/>
          <w:lang w:val="fr-BE" w:eastAsia="fr-FR"/>
        </w:rPr>
        <w:t>Puma pense à tout</w:t>
      </w:r>
    </w:p>
    <w:p>
      <w:pPr>
        <w:pStyle w:val="Normal"/>
        <w:spacing w:lineRule="atLeast" w:line="480"/>
        <w:jc w:val="both"/>
        <w:rPr/>
      </w:pPr>
      <w:r>
        <w:rPr>
          <w:rFonts w:cs="Arial" w:ascii="Arial" w:hAnsi="Arial"/>
          <w:spacing w:val="-3"/>
          <w:sz w:val="20"/>
          <w:szCs w:val="20"/>
          <w:lang w:eastAsia="fr-FR"/>
        </w:rPr>
        <w:t>Chez Puma, la prise en compte de l'environnement se double d'une attention particulière concernant les aspects sociaux, comme la lutte contre le bruit dans les ateliers de confection. Le département SAFE (Social Accountability &amp; Fundamental Environnemental Standards) veille au respect des standards de l’entreprise non seulement au sein de la société-mère, mais également chez tous ses sous-traitants. Ce serait trop facile en effet de mener une politique irréprochable chez soi, et de fermer complaisamment les yeux sur les conditions de travail de ceux que l'on engage indirectement à l'autre bout du monde. Des formations et des séminaires sont donc régulièrement organisés à l'attention des fournisseurs pour les tenir au courant des exigences sociales de la société. Ces sous-traitants s'engagent aussi à être régulièrement audités. Puma travaille en collaboration étroite avec des instituts comme ITS, TUV et Porst &amp; Partner, GmbH. Enfin, plusieurs décisions sont prises dans l'optique de minimiser l’impact de l'activité industrielle sur l’environnement: utilisation de peinture non-polluante, remplacement des pièces en PVC, disparition du chrome et du nickel, réduction de l’utilisation de solvants organiques, etc. On n'hésite pas non plus à prôner des solutions innovantes. Ainsi, les spécialistes de la marque s'intéressent depuis peu à une nouvelle formule d'adhésifs à base d’eau.</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rFonts w:ascii="Arial" w:hAnsi="Arial" w:cs="Arial"/>
          <w:u w:val="single"/>
          <w:lang w:val="fr-BE" w:eastAsia="fr-FR"/>
        </w:rPr>
      </w:pPr>
      <w:r>
        <w:rPr>
          <w:rFonts w:cs="Arial" w:ascii="Arial" w:hAnsi="Arial"/>
          <w:u w:val="single"/>
          <w:lang w:val="fr-BE" w:eastAsia="fr-FR"/>
        </w:rPr>
        <w:t>ASICS aussi</w:t>
      </w:r>
    </w:p>
    <w:p>
      <w:pPr>
        <w:pStyle w:val="Normal"/>
        <w:spacing w:lineRule="atLeast" w:line="480"/>
        <w:jc w:val="both"/>
        <w:rPr/>
      </w:pPr>
      <w:r>
        <w:rPr>
          <w:rFonts w:cs="Arial" w:ascii="Arial" w:hAnsi="Arial"/>
          <w:spacing w:val="-3"/>
          <w:sz w:val="20"/>
          <w:szCs w:val="20"/>
          <w:lang w:eastAsia="fr-FR"/>
        </w:rPr>
        <w:t xml:space="preserve">La société japonaise qui, pour le choix de son nom, s'est inspirée de la devise du poète latin Juvénal "Anima (Mens) sana in corpore sano" (une âme saine dans un corps sain) se devait elle aussi d'agir pour la préservation de la planète. En 2006, elle a créé le label "Ecoplan" qui distingue les produits manufacturés selon des critères de biodégradabilité et/ou de recyclage des matériaux. Les autres critères sont les économies d'énergie à tous les stades de la production, le choix de matériaux durables et l'option d'un minimum d'emballage, en privilégiant toujours l'usage des cartons recyclés. A l'avenir, la marque envisage d'aller encore plus loin: offrir un prime à l'achat de nouvelles chaussures pour les clients qui ramèneraient leur ancienne paire, ou mieux, offrir un service de réparation avec, par exemple, la possibilité d'un remplacement de la semelle afin d'augmenter la durée de vie des produits. </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rFonts w:ascii="Arial" w:hAnsi="Arial" w:cs="Arial"/>
          <w:u w:val="single"/>
          <w:lang w:val="fr-BE" w:eastAsia="fr-FR"/>
        </w:rPr>
      </w:pPr>
      <w:r>
        <w:rPr>
          <w:rFonts w:cs="Arial" w:ascii="Arial" w:hAnsi="Arial"/>
          <w:u w:val="single"/>
          <w:lang w:val="fr-BE" w:eastAsia="fr-FR"/>
        </w:rPr>
        <w:t>Le jeu des mille bornes</w:t>
      </w:r>
    </w:p>
    <w:p>
      <w:pPr>
        <w:pStyle w:val="Normal"/>
        <w:spacing w:lineRule="atLeast" w:line="480"/>
        <w:jc w:val="both"/>
        <w:rPr/>
      </w:pPr>
      <w:r>
        <w:rPr>
          <w:rFonts w:cs="Arial" w:ascii="Arial" w:hAnsi="Arial"/>
          <w:spacing w:val="-3"/>
          <w:sz w:val="20"/>
          <w:szCs w:val="20"/>
          <w:lang w:eastAsia="fr-FR"/>
        </w:rPr>
        <w:t xml:space="preserve">On le voit, les entreprises sont bien engagées dans cette course à la respectabilité environnementale. Ensuite, il faut évidemment que la communauté des coureurs relaye ces efforts. Comment? En plébiscitant les marques et les modèles qui mettent l'écologie en avant et en évitant conjointement d'accélérer, par des mauvais traitements, l'usure normale d'une chaussure. Evitez par exemple de faire sécher vos chaussures en plein soleil ou sur le radiateur. Il vaut mieux choisir un endroit sec, bien ventilé et les laisser se reposer après avoir enlevé la semelle de propreté. Si elles sont vraiment crades, donnez-leur un bain. Avec quelques coups de brosse et un peu de savon, elles retrouveront tout leur lustre. On déconseille en revanche la machine à laver. Trop agressif! Enfin, au moment de jeter votre ancienne paire de joggings à la poubelle, assurez-vous qu'elles sont vraiment arrivées en bout de course. C'est souvent la semelle de contact qui s'en va la première. L'usure est visible. Parfois même jusqu'à la corde. Sinon, c'est l'amortissement qui fait défaut. La mousse s'est trop tassée au fil des kilomètres. Il arrive aussi que les structures se décollent ou qu'un trou apparaisse dans l'empeigne, souvent au niveau du gros orteil. Globalement, on estime que la durée de vie d'une chaussure (+/- 1000 bornes) est fonction du poids du coureur, des distances parcourues, du revêtement, de la fréquence d'utilisation, de l'entretien, de la transpiration, des conditions météo, et d'autres choses encore. Quoi qu'il en soit, rapportez toujours les anciens modèles au magasin. D'abord parce qu'on peut tirer un tas d'enseignements de l'observation de l'usure des semelles. Ensuite parce que de nombreux établissements ont mis en place leur propre réseau de recyclage et récupèrent les chaussures en bon état dans le cadre de diverses initiatives à caractère humanitaire.    </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rFonts w:ascii="Arial" w:hAnsi="Arial" w:cs="Arial"/>
          <w:u w:val="single"/>
          <w:lang w:val="fr-BE" w:eastAsia="fr-FR"/>
        </w:rPr>
      </w:pPr>
      <w:r>
        <w:rPr>
          <w:rFonts w:cs="Arial" w:ascii="Arial" w:hAnsi="Arial"/>
          <w:u w:val="single"/>
          <w:lang w:val="fr-BE" w:eastAsia="fr-FR"/>
        </w:rPr>
        <w:t>Des costumes vert bouteille</w:t>
      </w:r>
    </w:p>
    <w:p>
      <w:pPr>
        <w:pStyle w:val="Normal"/>
        <w:spacing w:lineRule="atLeast" w:line="480"/>
        <w:jc w:val="both"/>
        <w:rPr/>
      </w:pPr>
      <w:r>
        <w:rPr>
          <w:rFonts w:cs="Arial" w:ascii="Arial" w:hAnsi="Arial"/>
          <w:spacing w:val="-3"/>
          <w:sz w:val="20"/>
          <w:szCs w:val="20"/>
          <w:lang w:eastAsia="fr-FR"/>
        </w:rPr>
        <w:t>L'industrie textile n'est pas en reste lorsqu'il s'agit d'œuvrer  à la préservation de l'environnement. Même s'il faut faire une distinction très nette entre les vêtements qui ont pour vocation d'être près du corps (shorts et singlets) et les survêtements (vestes polaires ou en Gore-Tex®). Pour les premiers, on continue d'utiliser des matières synthétiques. Essentiellement pour des raisons de confort. Essayez de courir 20 bornes avec un short et une chemisette en coton... A notre connaissance, il n'existe pas de marque qui permet de marquer sa "green attitude" pendant l'épreuve. Pour les seconds, en revanche, la latitude des fabricants semble beaucoup plus grande. Avant ou après la course, les coureurs écolos porteront un pantalon jogging en chanvre ou en coton que l'on trouve en magasin bio pour la somme d'environ 35 euros. Pour le haut du corps, ils opteront peut-être pour un élégant blouson "Terre de sport" en fibre polaire Polartec à 89% de matières recyclées (environ 80 euros). La marque Patagonia, possède une gamme plus grande encore qui s’étend jusqu’aux sous-vêtements. Cette firme fabrique effectivement près de la moitié de ses produits avec des matières recyclées: le chanvre, la laine traitée sans chlore, le plastique de récupération. Elle est aussi très vigilante sur la qualité du coton et sur son origine "issu de l'agriculture biologique". Il faut savoir que l'industrie du coton peut être extrêmement polluante avec l'épandage d'environ un cinquième des pesticides utilisés dans le monde sur seulement 3% des surfaces cultivées. Sans parler du gaspillage en eau et en énergie. Pour dix kilos de coton, comptez 53.000 litres de flotte et trois de pétrole. Les responsables de la marque Patagonia semblent avoir pleinement conscience des enjeux, c'est pourquoi ils œuvrent pour qu'un tiers des produits sortant de leurs usines soient également recyclés en fin de vie. Et comme la pollution zéro n’existe pas, la société américaine s’est engagée à verser 1% de son chiffre d’affaires en faveur d’associations environnementales. Cette année, un total d'1,8 million d’euros a été versé à près de 400 associations dans le monde, portant le total des donations à 19 millions d’euros depuis 22 ans que l'opération existe.</w:t>
      </w:r>
    </w:p>
    <w:p>
      <w:pPr>
        <w:pStyle w:val="Normal"/>
        <w:spacing w:lineRule="atLeast" w:line="480"/>
        <w:jc w:val="both"/>
        <w:rPr/>
      </w:pPr>
      <w:r>
        <w:rPr>
          <w:rFonts w:cs="Arial" w:ascii="Arial" w:hAnsi="Arial"/>
          <w:spacing w:val="-3"/>
          <w:sz w:val="20"/>
          <w:szCs w:val="20"/>
          <w:lang w:eastAsia="fr-FR"/>
        </w:rPr>
        <w:t xml:space="preserve">La marque suisse "Switcher" verse elle aussi une partie de ses revenus en faveur de l’environnement en s'acquittant volontairement de la fameuse taxe carbone. Parallèlement, elle fait pourtant beaucoup d’effort pour limiter sa consommation énergétique. Vingt-deux éoliennes assurent la totalité de la consommation électrique de son usine de confection en Inde qui abrite également une centrale d'épuration d'eau pour éviter le largage de colorants et de sel dans la nature. Switcher a également créé sa propre fondation caritative. Dix écoles et deux bus-écoles ont été équipés pour accueillir les enfants de ses ouvriers (1300 élèves) et leur enseigner les bases de lecture et de calcul. Cette politique éthique se retrouve aussi dans sa gamme vestimentaire. A côté de modèles aussi évocateurs que "Co2 neutral", "WWF by Switcher" ou encore "Bio Cotton - Max Havelaar", Switcher a développé une gamme running. Particularité? La traçabilité des produits grâce à l’incorporation sur l’étiquette d’un code qui permet de suivre via Internet le chemin pris par le vêtement, de sa fabrication à sa vente. </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t>Décidément, les choses bougent. Cet hiver les marques Lafuma, Go Sport et Polartec ont aussi décidé de s'associer pour recycler les vestes polaires usagées. Les clients pourront apporter leur ancienne veste dans l'un des 125 magasins Go Sport en France et recevoir une réduction de cinq euros à valoir sur l'achat d'une veste polaire "Green Jacket" de la marque Lafuma (vendue 65 euros). Fabriquée en tissu recyclé, celle-ci est constituée de fil obtenu par le recyclage de bouteilles plastiques et de déchets industriels. Les vestes récupérées en bon état ne seront pas jetées mais offertes à des associations caritatives. Les autres seront transformées en chiffons de nettoyage.</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rFonts w:ascii="Arial" w:hAnsi="Arial" w:cs="Arial"/>
          <w:u w:val="single"/>
          <w:lang w:val="fr-BE" w:eastAsia="fr-FR"/>
        </w:rPr>
      </w:pPr>
      <w:r>
        <w:rPr>
          <w:rFonts w:cs="Arial" w:ascii="Arial" w:hAnsi="Arial"/>
          <w:u w:val="single"/>
          <w:lang w:val="fr-BE" w:eastAsia="fr-FR"/>
        </w:rPr>
        <w:t>Comment voyager sans fuel</w:t>
      </w:r>
    </w:p>
    <w:p>
      <w:pPr>
        <w:pStyle w:val="Normal"/>
        <w:spacing w:lineRule="atLeast" w:line="480"/>
        <w:jc w:val="both"/>
        <w:rPr/>
      </w:pPr>
      <w:r>
        <w:rPr>
          <w:rFonts w:cs="Arial" w:ascii="Arial" w:hAnsi="Arial"/>
          <w:spacing w:val="-3"/>
          <w:sz w:val="20"/>
          <w:szCs w:val="20"/>
          <w:lang w:eastAsia="fr-FR"/>
        </w:rPr>
        <w:t>Une fois le problème de l'équipement résolu, reste à régler un autre détail important: celui du déplacement du lieu de résidence jusqu'au départ de la course. Si vous avez jeté votre dévolu sur une course locale, vous pourrez vous y rendre à vélo. Ne forcez pas trop à l'aller. Considérez plutôt ce petit effort comme une mise en jambes, un bon prélude à l'échauffement. Certes, le retour est parfois un petit peu plus pénible. Mais dites-vous alors que ce mouvement de pédalage permet un bon drainage musculaire et améliore la récupération. C'est d'ailleurs l'option désormais adoptée par les rugbymen. A la sortie du terrain, ils passent souvent quelques minutes sur vélo fixe avant la douche. Bien sûr, si la course est organisée à une distance trop importante de votre domicile ou de la gare la plus proche et que vous n'avez d'autre choix que de vous y rendre par la route, pensez au covoiturage. Les organisateurs les plus prévoyants encouragent même ce mode de transport dès la préinscription en mettant à disposition un service de partage sur le site de leur épreuve.</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pPr>
      <w:r>
        <w:rPr>
          <w:rFonts w:cs="Arial" w:ascii="Arial" w:hAnsi="Arial"/>
          <w:spacing w:val="-3"/>
          <w:sz w:val="20"/>
          <w:szCs w:val="20"/>
          <w:lang w:eastAsia="fr-FR"/>
        </w:rPr>
        <w:t>Pour les grands marathons à l'étranger, c'est évidemment plus délicat. Donnez alors la priorité au train. En prenant l'Eurostar pour Londres plutôt que la voiture au départ de Paris ou de Bruxelles, vous éviterez l'émission de 0,10 tonne de CO2 dans l'atmosphère. Certes, le voyage coûte cher (+/- 230 euros en s'y prenant bien à l'avance). Et certaines offres des autocaristes sont financièrement plus avantageuses. Mais, que voulez-vous? On doit parfois consentir à ce genre de sacrifice pour vivre en paix avec sa conscience. Lorsqu'il s'agit de destinations plus lointaines encore, New York par exemple, vous n'aurez pas le choix: l'avion s'impose. Sachez néanmoins que le périple vous fera émettre la bagatelle de 2,56 tonnes de CO2. Ennuyeux!</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pPr>
      <w:r>
        <w:rPr>
          <w:rFonts w:cs="Arial" w:ascii="Arial" w:hAnsi="Arial"/>
          <w:b/>
          <w:spacing w:val="-3"/>
          <w:sz w:val="20"/>
          <w:szCs w:val="20"/>
          <w:lang w:eastAsia="fr-FR"/>
        </w:rPr>
        <w:t>Peut-être opterez-vous alors pour le rachat de cette part de pollution</w:t>
      </w:r>
      <w:r>
        <w:rPr>
          <w:rFonts w:cs="Arial" w:ascii="Arial" w:hAnsi="Arial"/>
          <w:spacing w:val="-3"/>
          <w:sz w:val="20"/>
          <w:szCs w:val="20"/>
          <w:lang w:eastAsia="fr-FR"/>
        </w:rPr>
        <w:t xml:space="preserve"> en versant une somme d'argent, 50 euros environ, sur un fond de compensation. De nombreuses sociétés spécialisées proposent aujourd'hui de percevoir cette contribution financière calculée au prorata de vos émissions de CO2, puis de les affecter à des projets de développement d'énergies alternatives dans des pays en voie de développement. Pour cela, il suffit de renseigner votre ville de départ et votre destination.</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t>Un calculateur en ligne établira automatiquement les quantités de CO2 émises sur ce voyage et la somme à débourser pour remettre votre écobilan personnel à l'équilibre :</w:t>
      </w:r>
    </w:p>
    <w:p>
      <w:pPr>
        <w:pStyle w:val="Normal"/>
        <w:spacing w:lineRule="atLeast" w:line="480"/>
        <w:jc w:val="both"/>
        <w:rPr>
          <w:rFonts w:ascii="Arial" w:hAnsi="Arial" w:cs="Arial"/>
          <w:spacing w:val="-3"/>
          <w:sz w:val="20"/>
          <w:szCs w:val="20"/>
          <w:lang w:eastAsia="fr-FR"/>
        </w:rPr>
      </w:pPr>
      <w:hyperlink r:id="rId2">
        <w:r>
          <w:rPr>
            <w:rStyle w:val="InternetLink"/>
            <w:rFonts w:cs="Arial" w:ascii="Arial" w:hAnsi="Arial"/>
            <w:spacing w:val="-3"/>
            <w:sz w:val="20"/>
            <w:szCs w:val="20"/>
            <w:lang w:eastAsia="fr-FR"/>
          </w:rPr>
          <w:t>www.climatmundi.fr</w:t>
        </w:r>
      </w:hyperlink>
    </w:p>
    <w:p>
      <w:pPr>
        <w:pStyle w:val="Normal"/>
        <w:spacing w:lineRule="atLeast" w:line="480"/>
        <w:jc w:val="both"/>
        <w:rPr>
          <w:rFonts w:ascii="Arial" w:hAnsi="Arial" w:cs="Arial"/>
          <w:spacing w:val="-3"/>
          <w:sz w:val="20"/>
          <w:szCs w:val="20"/>
          <w:lang w:eastAsia="fr-FR"/>
        </w:rPr>
      </w:pPr>
      <w:hyperlink r:id="rId3">
        <w:r>
          <w:rPr>
            <w:rStyle w:val="InternetLink"/>
            <w:rFonts w:cs="Arial" w:ascii="Arial" w:hAnsi="Arial"/>
            <w:spacing w:val="-3"/>
            <w:sz w:val="20"/>
            <w:szCs w:val="20"/>
            <w:lang w:eastAsia="fr-FR"/>
          </w:rPr>
          <w:t>www.compenco2.be</w:t>
        </w:r>
      </w:hyperlink>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rFonts w:ascii="Arial" w:hAnsi="Arial" w:cs="Arial"/>
          <w:spacing w:val="-3"/>
          <w:sz w:val="20"/>
          <w:szCs w:val="20"/>
          <w:lang w:eastAsia="fr-FR"/>
        </w:rPr>
      </w:pPr>
      <w:r>
        <w:rPr>
          <w:rFonts w:cs="Arial" w:ascii="Arial" w:hAnsi="Arial"/>
          <w:u w:val="single"/>
          <w:lang w:val="fr-BE" w:eastAsia="fr-FR"/>
        </w:rPr>
        <w:t xml:space="preserve">Les alternatives en maïs </w:t>
      </w:r>
    </w:p>
    <w:p>
      <w:pPr>
        <w:pStyle w:val="Normal"/>
        <w:spacing w:lineRule="atLeast" w:line="480"/>
        <w:jc w:val="both"/>
        <w:rPr/>
      </w:pPr>
      <w:r>
        <w:rPr>
          <w:rFonts w:cs="Arial" w:ascii="Arial" w:hAnsi="Arial"/>
          <w:spacing w:val="-3"/>
          <w:sz w:val="20"/>
          <w:szCs w:val="20"/>
          <w:lang w:eastAsia="fr-FR"/>
        </w:rPr>
        <w:t xml:space="preserve">Tous ces efforts ne devront évidemment pas être gâchés par un comportement irresponsable le jour de la course. Or, le spectacle d'un sol jonché de milliers de bouteilles en plastique après le passage des coureurs inspire toujours la même désolation. D'autant qu'on se rend compte que, malgré la bonne volonté des services de nettoyage, ces détritus ne pourront jamais être ramassés dans leur totalité. La solution? Les organisateurs doivent faire le choix de gobelets biodégradables en remplacement des modèles en plastique. Fabriqués à partir d’amidon de maïs par NatureWorks (une filiale de Cargill), ces petits récipients coûtent environ deux à quatre fois plus que l'équivalent fabriqué à base de pétrole (*). Mais ils ont l'avantage de pouvoir être recyclés comme déchets de jardin. Grâce au compostage, ils s'autodétruisent en une cinquantaine de jours pour ne laisser qu'un peu d'humus. Mieux encore: on peut inviter les coureurs à s'abreuver directement à la source. C'était le cas lors de la onzième édition du semi-marathon de Liège (Belgique). Grâce à la collaboration d'une société locale de distribution, les participants ont pu bénéficier d'une eau en vrac. Sans le transport de milliers de bouteilles plastiques. </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pPr>
      <w:r>
        <w:rPr>
          <w:rFonts w:cs="Arial" w:ascii="Arial" w:hAnsi="Arial"/>
          <w:i/>
          <w:spacing w:val="-3"/>
          <w:sz w:val="16"/>
          <w:szCs w:val="16"/>
          <w:lang w:eastAsia="fr-FR"/>
        </w:rPr>
        <w:t>(*) Reste à convaincre désormais les industriels d'opter pour un maïs non transgénique</w:t>
      </w:r>
      <w:r>
        <w:rPr>
          <w:rFonts w:cs="Arial" w:ascii="Arial" w:hAnsi="Arial"/>
          <w:spacing w:val="-3"/>
          <w:sz w:val="20"/>
          <w:szCs w:val="20"/>
          <w:lang w:eastAsia="fr-FR"/>
        </w:rPr>
        <w:t xml:space="preserve">. </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rFonts w:ascii="Arial" w:hAnsi="Arial" w:cs="Arial"/>
          <w:u w:val="single"/>
          <w:lang w:val="fr-BE" w:eastAsia="fr-FR"/>
        </w:rPr>
      </w:pPr>
      <w:r>
        <w:rPr>
          <w:rFonts w:cs="Arial" w:ascii="Arial" w:hAnsi="Arial"/>
          <w:u w:val="single"/>
          <w:lang w:val="fr-BE" w:eastAsia="fr-FR"/>
        </w:rPr>
        <w:t>Le saviez-vous?</w:t>
      </w:r>
    </w:p>
    <w:p>
      <w:pPr>
        <w:pStyle w:val="Normal"/>
        <w:spacing w:lineRule="atLeast" w:line="480"/>
        <w:jc w:val="both"/>
        <w:rPr/>
      </w:pPr>
      <w:r>
        <w:rPr>
          <w:rFonts w:cs="Arial" w:ascii="Arial" w:hAnsi="Arial"/>
          <w:spacing w:val="-3"/>
          <w:sz w:val="20"/>
          <w:szCs w:val="20"/>
          <w:lang w:eastAsia="fr-FR"/>
        </w:rPr>
        <w:t>Un petit test permet de savoir si vos chaussures possèdent encore des qualités d'amortissement suffisantes. En courant, vous piétinez successivement une racine, un bout de bois, une pomme de pin et un caillou. Dès que vous sentez une nette différence d'impact au niveau de la plante du pied en foulant des irrégularités du sol tantôt dures, tantôt déformables, c'est le signe qu'il est temps de changer!</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rFonts w:ascii="Arial" w:hAnsi="Arial" w:cs="Arial"/>
          <w:sz w:val="36"/>
          <w:szCs w:val="36"/>
          <w:lang w:val="fr-BE" w:eastAsia="fr-FR"/>
        </w:rPr>
      </w:pPr>
      <w:r>
        <w:rPr>
          <w:rFonts w:cs="Arial" w:ascii="Arial" w:hAnsi="Arial"/>
          <w:sz w:val="36"/>
          <w:szCs w:val="36"/>
          <w:lang w:val="fr-BE" w:eastAsia="fr-FR"/>
        </w:rPr>
        <w:t xml:space="preserve">Quelques conseils durables </w:t>
      </w:r>
    </w:p>
    <w:p>
      <w:pPr>
        <w:pStyle w:val="Normal"/>
        <w:spacing w:lineRule="atLeast" w:line="480"/>
        <w:jc w:val="both"/>
        <w:rPr/>
      </w:pPr>
      <w:r>
        <w:rPr>
          <w:rFonts w:cs="Arial" w:ascii="Arial" w:hAnsi="Arial"/>
          <w:spacing w:val="-3"/>
          <w:sz w:val="20"/>
          <w:szCs w:val="20"/>
          <w:lang w:eastAsia="fr-FR"/>
        </w:rPr>
        <w:t>Par Olivier Beaufays</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t xml:space="preserve">L'expression "développement durable" est aujourd'hui sur toutes les lèvres. Elle se confond parfois avec le concept d'écologie. On se dit alors qu'il s'agit d'une énième expression pour signifier sa préoccupation pour l'avenir de la planète. En réalité, il est plutôt question de l'avenir des hommes. Défini par la commission mondiale sur le développement et le commerce en 1987, le développement durable doit "répondre aux besoins du présent sans compromettre la capacité des générations futures à répondre aux leurs." Il s'agit moins ici de se soucier de la disparition plus ou moins programmée des gorilles ou des ours blancs, que d'envisager la perspective que notre espèce soit un jour victime des grandes mutations environnementales. </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t xml:space="preserve">Voilà pour la théorie. En pratique, cela implique de se soucier en permanence de ne rien commettre d'inéluctable en matière d'industrialisation de l'espace. Même lorsqu'il s'agit d'organiser une épreuve de course à pied. Comment faire? Commençons par conseiller la lecture du petit ouvrage de Didier Pereira au titre évocateur: Tout pour réussir une manifestation sportive durable, paru aux Editions Publibook en 2006. L'auteur recommande d'abord de limiter l'utilisation de papier ou, à défaut, d'opter pour du papier recyclé de faible grammage. Même souci pour l'eau. En oubliant de fermer le robinet des douches, on alourdit la facture en fin d'année. Mais ce n'est pas tout. On risque aussi de dépasser la capacité de traitement des stations d'épuration et donc de contribuer au relargage d'une eau non traitée dans la nature. Enfin, l'attention qu'on </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pPr>
      <w:r>
        <w:rPr>
          <w:rFonts w:cs="Arial" w:ascii="Arial" w:hAnsi="Arial"/>
          <w:spacing w:val="-3"/>
          <w:sz w:val="20"/>
          <w:szCs w:val="20"/>
          <w:lang w:eastAsia="fr-FR"/>
        </w:rPr>
        <w:t>porte au gaspillage permet aussi de mieux prendre conscience de l'absurdité d'un monde où les habitants des pays riches utilisent environ 140 litres d'eau potable par jour alors que, dans le monde, dix millions de personnes meurent chaque année en raison de la sécheresse et des maladies liées à la consommation d'une eau contaminée. La question de la boisson nous amène inévitablement à celle des récipients. Dans ce cas précis, il faut éviter de se leurrer sur l'adjectif "recyclable" qui figure sur les bouteilles et gobelets en plastique. Techniquement, c'est vrai. On peut recycler ces matériaux. Dans la pratique, c'est très exagéré tant la méthode s’avère peu rentable économiquement. Du coup, le recyclage du PVC atteint 100.000 tonnes par an dans les pays de l'Union européenne. Soit à peine 3% des déchets. Les chiffres sont un peu meilleurs lorsqu'on s'en tient au seul conditionnement des eaux de boisson. Mais cela ne concerne encore qu'une bouteille sur deux. On estime effectivement que dans un pays comme la France, 47% des bouteilles en plastique sont recyclées. Les autres se retrouvent soit incinérées (avec dégagement de toxiques), soit enfouies dans le sol où elles se désagrégeront... dans un millier d'années. De plus, la production de ces bouteilles jetables et leur recyclage coûtent effroyablement cher en pétrole. Il vaut donc mieux opter pour les plastiques à base d'amidon végétal, tant pour les gobelets que pour les couverts et assiettes. Et si vraiment les alternatives naturelles sont impossibles (peut-être en raison de leur surcoût), prévoyez des poubelles différentes pour faciliter ensuite le travail de triage sélectif des déchets.</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t xml:space="preserve">Le transport des participants peut lui aussi faire l'objet de précieuses initiatives. Retenez qu'un seul bus transporte autant de passagers que seize voitures et qu'un tramway consomme deux à trois fois moins d'énergie qu'une automobile. Parfois la mise en place d'un tel réseau passe par un simple accord de partenariat avec des sociétés locales. Tous les renseignements pratiques seront évidemment mis en ligne sur le site Internet de l'épreuve. Et ne jugez pas trop vite du succès ou de l'échec de l'entreprise; il faut parfois quelques années pour véritablement changer les habitudes. Enfin, un mot sur le ravitaillement. Renseignez-vous sur les produits issus du commerce équitable. Certes, à l'heure actuelle celui-ci ne représente que </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pPr>
      <w:r>
        <w:rPr>
          <w:rFonts w:cs="Arial" w:ascii="Arial" w:hAnsi="Arial"/>
          <w:spacing w:val="-3"/>
          <w:sz w:val="20"/>
          <w:szCs w:val="20"/>
          <w:lang w:eastAsia="fr-FR"/>
        </w:rPr>
        <w:t>0,01% des revenus de la grande distribution. Mais sur certains produits, la part de marché est beaucoup plus importante. Les bananes, par exemple: un fruit sur dix est désormais labellisé "équitable". Même chose pour le café. Il existe aussi des variantes pour le thé, le chocolat, le sucre, les jus de fruits... L'offre ne cesse de se diversifier. A charge pour les organisateurs de démarcher ces nouveaux acteurs en insistant sur l'intérêt d'une sensibilisation du public par le biais de leur participation à une grande organisation sportive.</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rFonts w:ascii="Arial" w:hAnsi="Arial" w:cs="Arial"/>
          <w:u w:val="single"/>
          <w:lang w:val="fr-BE" w:eastAsia="fr-FR"/>
        </w:rPr>
      </w:pPr>
      <w:r>
        <w:rPr>
          <w:rFonts w:cs="Arial" w:ascii="Arial" w:hAnsi="Arial"/>
          <w:u w:val="single"/>
          <w:lang w:val="fr-BE" w:eastAsia="fr-FR"/>
        </w:rPr>
        <w:t>Le monde selon Kant</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t xml:space="preserve">Recycler ses chaussures de jogging. Rouler à vélo. Boire dans un gobelet en maïs. Tout cela pèse peu au regard de l'immensité des problèmes de pollution. Mais on s'en fout! A trop se soucier de la hiérarchisation des priorités, on aboutit facilement à une forme de fatalisme justifié par le fait qu'on trouve toujours plus coupable que soi. Pour lutter contre la dégradation de l'environnement, il nous semble plus efficace de s'inspirer d'une pensée du philosophe allemand Emmanuel Kant (1724-1804): "Agis de telle sorte que maxime de ta volonté puisse toujours valoir en même temps comme principe de législation universelle." En clair, on doit considérer chacun de ses actes en fonction de l’impact qu’aurait l'acte en question si tout le monde faisait exactement la même chose. Exemple: je ne tue pas mes ennemis car si tout le monde tuait ses ennemis, la vie sur terre serait impossible. Ou plus prosaïquement: je ne jette pas mes papiers à terre car si tout le monde faisait de même, la terre ressemblerait à un champ d'ordures. Au contraire de nombreuses constructions philosophiques nébuleuses, cette pensée de Kant constitue un socle solide de réflexion. Elle peut même servir de guide pratique pour mener son existence en nous épargnant très confortablement de trop nous soucier du comportement des autres. Chacun négocie avec sa propre conscience. On retrouve un peu de cet état d'esprit en toile de fond des motivations de nombreux coureurs à pied. La pratique du sport s’inscrit en effet dans une démarche personnelle de recherche d’équilibre: une façon de prendre sa destinée en mains sans s’en remettre aux médecins, aux drogues ou aux médicaments. En lançant le magazine Zatopek, nous voulions élargir ce concept d’une écologie individuelle à l’échelle environnementale. Sachez </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pPr>
      <w:r>
        <w:rPr>
          <w:rFonts w:cs="Arial" w:ascii="Arial" w:hAnsi="Arial"/>
          <w:spacing w:val="-3"/>
          <w:sz w:val="20"/>
          <w:szCs w:val="20"/>
          <w:lang w:eastAsia="fr-FR"/>
        </w:rPr>
        <w:t>que l'exemplaire que vous tenez entre vos mains a été imprimé sur du papier recyclé. Ce papier n’est pas le plus blanc ni le moins cher du marché. Mais il est produit dans le respect de l’environnement. Sans chlore, ni azurant optique. Et l’avantage du choix ne s’arrête pas là. Le recyclage d’anciens papiers coûte trois fois moins d’énergie et dix fois moins d’eau que la production de papier vierge. Nous l'achetons à une entreprise danoise (Dalum) considérée comme une référence dans un secteur industriel où, malheureusement, les grandes déclarations d’intention ne s’accompagnent pas toujours des engagements sur le terrain. De la même façon, nous avons choisi de confier la gestion de nos comptes bancaires à la société Triodos, active dans le domaine de l’investissement durable et du commerce équitable. Certes, cela ne change rien fondamentalement aux grands équilibres de la planète. Mais si tout le monde faisait pareil...</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rFonts w:ascii="Arial" w:hAnsi="Arial" w:cs="Arial"/>
          <w:sz w:val="36"/>
          <w:szCs w:val="36"/>
          <w:lang w:val="fr-BE" w:eastAsia="fr-FR"/>
        </w:rPr>
      </w:pPr>
      <w:r>
        <w:rPr>
          <w:rFonts w:cs="Arial" w:ascii="Arial" w:hAnsi="Arial"/>
          <w:sz w:val="36"/>
          <w:szCs w:val="36"/>
          <w:lang w:val="fr-BE" w:eastAsia="fr-FR"/>
        </w:rPr>
        <w:t xml:space="preserve">Aux arbres citoyens! </w:t>
      </w:r>
    </w:p>
    <w:p>
      <w:pPr>
        <w:pStyle w:val="Normal"/>
        <w:spacing w:lineRule="atLeast" w:line="480"/>
        <w:jc w:val="both"/>
        <w:rPr>
          <w:rFonts w:ascii="Arial" w:hAnsi="Arial" w:cs="Arial"/>
          <w:i/>
          <w:i/>
          <w:sz w:val="20"/>
          <w:szCs w:val="20"/>
          <w:lang w:val="fr-BE" w:eastAsia="fr-FR"/>
        </w:rPr>
      </w:pPr>
      <w:r>
        <w:rPr>
          <w:rFonts w:cs="Arial" w:ascii="Arial" w:hAnsi="Arial"/>
          <w:spacing w:val="-3"/>
          <w:sz w:val="20"/>
          <w:szCs w:val="20"/>
          <w:lang w:eastAsia="fr-FR"/>
        </w:rPr>
        <w:t>Par Olivier Beaufays</w:t>
      </w:r>
      <w:r>
        <w:rPr>
          <w:rFonts w:cs="Arial" w:ascii="Arial" w:hAnsi="Arial"/>
          <w:i/>
          <w:sz w:val="20"/>
          <w:szCs w:val="20"/>
          <w:lang w:val="fr-BE" w:eastAsia="fr-FR"/>
        </w:rPr>
        <w:t xml:space="preserve"> </w:t>
      </w:r>
    </w:p>
    <w:p>
      <w:pPr>
        <w:pStyle w:val="Normal"/>
        <w:spacing w:lineRule="atLeast" w:line="480"/>
        <w:jc w:val="both"/>
        <w:rPr>
          <w:rFonts w:ascii="Arial" w:hAnsi="Arial" w:cs="Arial"/>
          <w:i/>
          <w:i/>
          <w:sz w:val="20"/>
          <w:szCs w:val="20"/>
          <w:lang w:val="fr-BE" w:eastAsia="fr-FR"/>
        </w:rPr>
      </w:pPr>
      <w:r>
        <w:rPr>
          <w:rFonts w:cs="Arial" w:ascii="Arial" w:hAnsi="Arial"/>
          <w:i/>
          <w:sz w:val="20"/>
          <w:szCs w:val="20"/>
          <w:lang w:val="fr-BE" w:eastAsia="fr-FR"/>
        </w:rPr>
      </w:r>
    </w:p>
    <w:p>
      <w:pPr>
        <w:pStyle w:val="Normal"/>
        <w:spacing w:lineRule="atLeast" w:line="480"/>
        <w:jc w:val="both"/>
        <w:rPr/>
      </w:pPr>
      <w:r>
        <w:rPr>
          <w:rFonts w:cs="Arial" w:ascii="Arial" w:hAnsi="Arial"/>
          <w:i/>
          <w:sz w:val="20"/>
          <w:szCs w:val="20"/>
          <w:lang w:val="fr-BE" w:eastAsia="fr-FR"/>
        </w:rPr>
        <w:t xml:space="preserve">Année après année, les organisateurs du Maasmarathon rendent leur épreuve de plus en plus respectueuse de l’environnement. </w:t>
      </w:r>
    </w:p>
    <w:p>
      <w:pPr>
        <w:pStyle w:val="Normal"/>
        <w:spacing w:lineRule="atLeast" w:line="480"/>
        <w:jc w:val="both"/>
        <w:rPr>
          <w:rFonts w:ascii="Arial" w:hAnsi="Arial" w:cs="Arial"/>
          <w:i/>
          <w:i/>
          <w:spacing w:val="-3"/>
          <w:sz w:val="20"/>
          <w:szCs w:val="20"/>
          <w:lang w:val="fr-BE" w:eastAsia="fr-FR"/>
        </w:rPr>
      </w:pPr>
      <w:r>
        <w:rPr>
          <w:rFonts w:cs="Arial" w:ascii="Arial" w:hAnsi="Arial"/>
          <w:i/>
          <w:spacing w:val="-3"/>
          <w:sz w:val="20"/>
          <w:szCs w:val="20"/>
          <w:lang w:val="fr-BE" w:eastAsia="fr-FR"/>
        </w:rPr>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t xml:space="preserve">Cela a commencé il y a deux ans lorsque les responsables du Maasmarathon reliant Visé en Belgique à Maastricht en Hollande ("Maas" est le mot néerlandais pour "Meuse") ont opté pour une utilisation de gobelets 100% biodégradables. "Notre parcours longe le fleuve sur des kilomètres dans un décor très champêtre", note Olivier Morrier. "Les bénévoles avaient beau faire et refaire le parcours sur les cinq kilomètres après chaque point de ravitaillement, il restait invariablement des gobelets éparpillés dans les hautes herbes. Grâce à ces récipients en amidon de maïs, plus de souci. Les gobelets récupérés se recyclent très facilement et filent au centre de compostage avec les autres déchets verts. Quant aux autres, ils retournent tout simplement à l’état de nature." Les petites bouteilles d’eau ont également disparu des </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t xml:space="preserve">ravitaillements. "Nous puisons simplement l’eau dans des citernes." L'année passée, les 28.000 gobelets distribués tout au long du parcours ne contenaient que de l’eau. Pour la prochaine édition, les organisateurs comptent également les utiliser pour les boissons énergisantes. "Nous veillerons simplement à bien différencier les gobelets et à espacer les tables pour qu’il n’y ait aucune confusion possible sur les ravitaillements." En plus du gain écologique, les organisateurs vont s’éviter un gros travail de tri! "Faute de lucidité, les coureurs se mélangent parfois les pinceaux au moment de jeter leurs déchets. Du coup, on retrouve souvent n’importe quoi dans les sacs en amidon réservés aux gobelets biodégradables. C'est pourquoi il fallait refaire le tri avant d’envoyer les sacs au compostage."  </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rFonts w:ascii="Arial" w:hAnsi="Arial" w:cs="Arial"/>
          <w:spacing w:val="-3"/>
          <w:sz w:val="20"/>
          <w:szCs w:val="20"/>
          <w:lang w:eastAsia="fr-FR"/>
        </w:rPr>
      </w:pPr>
      <w:r>
        <w:rPr>
          <w:rFonts w:cs="Arial" w:ascii="Arial" w:hAnsi="Arial"/>
          <w:u w:val="single"/>
          <w:lang w:val="fr-BE" w:eastAsia="fr-FR"/>
        </w:rPr>
        <w:t xml:space="preserve">Bob, l’éponge </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t xml:space="preserve">Ce qui est vrai pour les gobelets, l’est aussi pour les éponges. "Le problème est même plus complexe", reprend notre interlocuteur. "Le parcours compte deux fois plus de postes d’épandage que de ravitaillements et surtout, les coureurs gardent plus longtemps une éponge qu’un gobelet. Du coup, on en trouvait habituellement éparpillées sur plusieurs kilomètres avec des conséquences parfois fâcheuses. Par exemple, nos éponges ont atterri dans l’enclos d’un cheval de course qui en a avalé une par mégarde. Grâce au ciel, il semble l'avoir bien digérée. Mais imaginez ce qui se serait passé en cas de problème. Et comment les compagnies d'assurances nous seraient tombé dessus!" Pour limiter le gaspillage et le travail des bénévoles, les coureurs ne recevront désormais qu’une seule éponge au départ de la course qu'ils devront garder tout le long du parcours. "C’est peut-être moins pratique. Mais c’est nettement plus écologique, d’autant que nous allons nous procurer des éponges naturelles au lieu des éponges synthétiques habituelles." Le fléchage fait également l’objet d’une attention particulière. "Pour le marquage au sol, nous privilégions désormais une peinture à l’eau qui disparaît après une semaine", explique Olivier Morrier. "Et les flèches sur les arbres ne seront pas clouées mais fixées avec des colliers Colson réutilisables l’année suivante." Quant au parcours, il </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t xml:space="preserve">sera tracé pour tenir compte de la quiétude de chacun. Olivier Morrier reconnaît qu'il est quelquefois obligé de modifier le tracé des courses pour éviter le passage par des écosystèmes fragiles et pour respecter la tranquillité des animaux. C'est plus compliqué? Certainement. Mais il ne regrette pas ces divers engagements écologiques. "Je remarque que cela répond aussi aux attentes des participants qui, d'année en année, se montrent de plus en plus éco-responsables. Tout le monde court dans la même direction."  </w:t>
      </w:r>
    </w:p>
    <w:p>
      <w:pPr>
        <w:pStyle w:val="Normal"/>
        <w:spacing w:lineRule="atLeast" w:line="480"/>
        <w:jc w:val="both"/>
        <w:rPr>
          <w:rFonts w:ascii="Courier New" w:hAnsi="Courier New" w:eastAsia="Courier New" w:cs="Courier New"/>
          <w:spacing w:val="-3"/>
          <w:sz w:val="20"/>
          <w:szCs w:val="20"/>
          <w:lang w:eastAsia="fr-FR"/>
        </w:rPr>
      </w:pPr>
      <w:r>
        <w:rPr>
          <w:rFonts w:eastAsia="Courier New" w:cs="Courier New" w:ascii="Courier New" w:hAnsi="Courier New"/>
          <w:spacing w:val="-3"/>
          <w:sz w:val="20"/>
          <w:szCs w:val="20"/>
          <w:lang w:eastAsia="fr-FR"/>
        </w:rPr>
      </w:r>
    </w:p>
    <w:p>
      <w:pPr>
        <w:pStyle w:val="Normal"/>
        <w:spacing w:lineRule="atLeast" w:line="480"/>
        <w:jc w:val="both"/>
        <w:rPr>
          <w:rFonts w:ascii="Courier New" w:hAnsi="Courier New" w:eastAsia="Courier New" w:cs="Courier New"/>
        </w:rPr>
      </w:pPr>
      <w:r>
        <w:rPr>
          <w:rFonts w:eastAsia="Courier New" w:cs="Courier New" w:ascii="Courier New" w:hAnsi="Courier New"/>
        </w:rPr>
      </w:r>
    </w:p>
    <w:sectPr>
      <w:headerReference w:type="default" r:id="rId4"/>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798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61798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440" w:after="60"/>
      <w:ind w:left="0" w:right="0" w:hanging="0"/>
      <w:outlineLvl w:val="0"/>
    </w:pPr>
    <w:rPr>
      <w:rFonts w:ascii="Arial" w:hAnsi="Arial" w:eastAsia="Arial" w:cs="Arial"/>
      <w:b/>
      <w:bCs/>
      <w:sz w:val="34"/>
      <w:szCs w:val="34"/>
      <w:lang w:val="fr-FR"/>
    </w:rPr>
  </w:style>
  <w:style w:type="paragraph" w:styleId="Heading2">
    <w:name w:val="Heading 2"/>
    <w:basedOn w:val="Normal"/>
    <w:next w:val="Normal"/>
    <w:qFormat/>
    <w:pPr>
      <w:numPr>
        <w:ilvl w:val="1"/>
        <w:numId w:val="1"/>
      </w:numPr>
      <w:spacing w:before="440" w:after="60"/>
      <w:ind w:left="0" w:right="0" w:hanging="0"/>
      <w:outlineLvl w:val="1"/>
    </w:pPr>
    <w:rPr>
      <w:rFonts w:ascii="Arial" w:hAnsi="Arial" w:eastAsia="Arial" w:cs="Arial"/>
      <w:b/>
      <w:bCs/>
      <w:sz w:val="28"/>
      <w:szCs w:val="28"/>
      <w:lang w:val="fr-FR"/>
    </w:rPr>
  </w:style>
  <w:style w:type="paragraph" w:styleId="Heading3">
    <w:name w:val="Heading 3"/>
    <w:basedOn w:val="Normal"/>
    <w:next w:val="Normal"/>
    <w:qFormat/>
    <w:pPr>
      <w:numPr>
        <w:ilvl w:val="2"/>
        <w:numId w:val="1"/>
      </w:numPr>
      <w:spacing w:before="440" w:after="60"/>
      <w:ind w:left="0" w:right="0" w:hanging="0"/>
      <w:outlineLvl w:val="2"/>
    </w:pPr>
    <w:rPr>
      <w:rFonts w:ascii="Arial" w:hAnsi="Arial" w:eastAsia="Arial" w:cs="Arial"/>
      <w:b/>
      <w:bCs/>
      <w:lang w:val="fr-FR"/>
    </w:rPr>
  </w:style>
  <w:style w:type="paragraph" w:styleId="Heading4">
    <w:name w:val="Heading 4"/>
    <w:basedOn w:val="Normal"/>
    <w:next w:val="Normal"/>
    <w:qFormat/>
    <w:pPr>
      <w:numPr>
        <w:ilvl w:val="3"/>
        <w:numId w:val="1"/>
      </w:numPr>
      <w:spacing w:before="440" w:after="60"/>
      <w:ind w:left="0" w:right="0" w:hanging="0"/>
      <w:outlineLvl w:val="3"/>
    </w:pPr>
    <w:rPr>
      <w:rFonts w:ascii="Arial" w:hAnsi="Arial" w:eastAsia="Arial" w:cs="Arial"/>
      <w:b/>
      <w:bCs/>
      <w:lang w:val="fr-FR"/>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ctredenotedefin">
    <w:name w:val="Caractère de note de fin"/>
    <w:qFormat/>
    <w:rPr/>
  </w:style>
  <w:style w:type="character" w:styleId="Normal1">
    <w:name w:val="Normal1"/>
    <w:qFormat/>
    <w:rPr>
      <w:rFonts w:ascii="Times New Roman" w:hAnsi="Times New Roman" w:eastAsia="Times New Roman" w:cs="Times New Roman"/>
      <w:sz w:val="24"/>
      <w:szCs w:val="24"/>
      <w:lang w:val="fr-FR"/>
    </w:rPr>
  </w:style>
  <w:style w:type="character" w:styleId="EndnoteText">
    <w:name w:val="Endnote Text"/>
    <w:basedOn w:val="Normal1"/>
    <w:qFormat/>
    <w:rPr>
      <w:rFonts w:ascii="Times New Roman" w:hAnsi="Times New Roman" w:eastAsia="Times New Roman" w:cs="Times New Roman"/>
      <w:sz w:val="24"/>
      <w:szCs w:val="24"/>
      <w:lang w:val="fr-FR"/>
    </w:rPr>
  </w:style>
  <w:style w:type="character" w:styleId="Reference">
    <w:name w:val="Reference"/>
    <w:qFormat/>
    <w:rPr>
      <w:sz w:val="20"/>
      <w:szCs w:val="20"/>
    </w:rPr>
  </w:style>
  <w:style w:type="character" w:styleId="DefaultParagraphFont">
    <w:name w:val="Default Paragraph Font"/>
    <w:qFormat/>
    <w:rPr/>
  </w:style>
  <w:style w:type="character" w:styleId="WWReference">
    <w:name w:val="WW-Reference"/>
    <w:qFormat/>
    <w:rPr>
      <w:sz w:val="20"/>
      <w:szCs w:val="20"/>
    </w:rPr>
  </w:style>
  <w:style w:type="character" w:styleId="FootnoteText">
    <w:name w:val="Footnote Text"/>
    <w:basedOn w:val="Normal1"/>
    <w:qFormat/>
    <w:rPr>
      <w:rFonts w:ascii="Times New Roman" w:hAnsi="Times New Roman" w:eastAsia="Times New Roman" w:cs="Times New Roman"/>
      <w:sz w:val="20"/>
      <w:szCs w:val="20"/>
      <w:lang w:val="fr-FR"/>
    </w:rPr>
  </w:style>
  <w:style w:type="character" w:styleId="WWReference1">
    <w:name w:val="WW-Reference1"/>
    <w:qFormat/>
    <w:rPr>
      <w:sz w:val="20"/>
      <w:szCs w:val="20"/>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ts1">
    <w:name w:val="TOC 1"/>
    <w:basedOn w:val="Normal"/>
    <w:next w:val="Normal"/>
    <w:pPr>
      <w:ind w:left="720" w:right="0" w:hanging="430"/>
    </w:pPr>
    <w:rPr>
      <w:rFonts w:ascii="Times New Roman" w:hAnsi="Times New Roman" w:eastAsia="Times New Roman" w:cs="Times New Roman"/>
      <w:sz w:val="24"/>
      <w:szCs w:val="24"/>
      <w:lang w:val="fr-FR"/>
    </w:rPr>
  </w:style>
  <w:style w:type="paragraph" w:styleId="Contents2">
    <w:name w:val="TOC 2"/>
    <w:basedOn w:val="Normal"/>
    <w:next w:val="Normal"/>
    <w:pPr>
      <w:ind w:left="1440" w:right="0" w:hanging="430"/>
    </w:pPr>
    <w:rPr>
      <w:rFonts w:ascii="Times New Roman" w:hAnsi="Times New Roman" w:eastAsia="Times New Roman" w:cs="Times New Roman"/>
      <w:sz w:val="24"/>
      <w:szCs w:val="24"/>
      <w:lang w:val="fr-FR"/>
    </w:rPr>
  </w:style>
  <w:style w:type="paragraph" w:styleId="Contents3">
    <w:name w:val="TOC 3"/>
    <w:basedOn w:val="Normal"/>
    <w:next w:val="Normal"/>
    <w:pPr>
      <w:ind w:left="2160" w:right="0" w:hanging="430"/>
    </w:pPr>
    <w:rPr>
      <w:rFonts w:ascii="Times New Roman" w:hAnsi="Times New Roman" w:eastAsia="Times New Roman" w:cs="Times New Roman"/>
      <w:sz w:val="24"/>
      <w:szCs w:val="24"/>
      <w:lang w:val="fr-FR"/>
    </w:rPr>
  </w:style>
  <w:style w:type="paragraph" w:styleId="Contents4">
    <w:name w:val="TOC 4"/>
    <w:basedOn w:val="Normal"/>
    <w:next w:val="Normal"/>
    <w:pPr>
      <w:ind w:left="2880" w:right="0" w:hanging="430"/>
    </w:pPr>
    <w:rPr>
      <w:rFonts w:ascii="Times New Roman" w:hAnsi="Times New Roman" w:eastAsia="Times New Roman" w:cs="Times New Roman"/>
      <w:sz w:val="24"/>
      <w:szCs w:val="24"/>
      <w:lang w:val="fr-FR"/>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left="0" w:right="0" w:hanging="0"/>
      <w:outlineLvl w:val="9"/>
    </w:pPr>
    <w:rPr>
      <w:rFonts w:ascii="Times New Roman" w:hAnsi="Times New Roman" w:eastAsia="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left="0" w:right="0" w:hanging="0"/>
      <w:outlineLvl w:val="9"/>
    </w:pPr>
    <w:rPr>
      <w:rFonts w:ascii="Times New Roman" w:hAnsi="Times New Roman" w:eastAsia="Times New Roman" w:cs="Times New Roman"/>
      <w:b w:val="false"/>
      <w:bCs w:val="false"/>
      <w:sz w:val="24"/>
      <w:szCs w:val="24"/>
    </w:rPr>
  </w:style>
  <w:style w:type="paragraph" w:styleId="SquareList">
    <w:name w:val="Square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fr-FR" w:bidi="ar-SA" w:eastAsia="zh-CN"/>
    </w:rPr>
  </w:style>
  <w:style w:type="paragraph" w:styleId="LowerRomanList">
    <w:name w:val="Lower Roman List"/>
    <w:basedOn w:val="Normal"/>
    <w:next w:val="Normal"/>
    <w:qFormat/>
    <w:pPr>
      <w:ind w:left="720" w:right="0" w:hanging="430"/>
    </w:pPr>
    <w:rPr>
      <w:rFonts w:ascii="Times New Roman" w:hAnsi="Times New Roman" w:eastAsia="Times New Roman" w:cs="Times New Roman"/>
      <w:sz w:val="24"/>
      <w:szCs w:val="24"/>
      <w:lang w:val="fr-FR"/>
    </w:rPr>
  </w:style>
  <w:style w:type="paragraph" w:styleId="NormalTable">
    <w:name w:val="Normal Table"/>
    <w:next w:val="Normal"/>
    <w:qFormat/>
    <w:pPr>
      <w:widowControl w:val="false"/>
      <w:suppressAutoHyphens w:val="true"/>
      <w:autoSpaceDE w:val="false"/>
      <w:bidi w:val="0"/>
    </w:pPr>
    <w:rPr>
      <w:rFonts w:ascii="Times New Roman" w:hAnsi="Times New Roman" w:eastAsia="Times New Roman" w:cs="Times New Roman"/>
      <w:color w:val="auto"/>
      <w:sz w:val="20"/>
      <w:szCs w:val="20"/>
      <w:lang w:val="fr-BE" w:bidi="ar-SA" w:eastAsia="zh-CN"/>
    </w:rPr>
  </w:style>
  <w:style w:type="paragraph" w:styleId="DiamondList">
    <w:name w:val="Diamond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fr-FR" w:bidi="ar-SA" w:eastAsia="zh-CN"/>
    </w:rPr>
  </w:style>
  <w:style w:type="paragraph" w:styleId="NumberedList">
    <w:name w:val="Numbered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fr-FR" w:bidi="ar-SA" w:eastAsia="zh-CN"/>
    </w:rPr>
  </w:style>
  <w:style w:type="paragraph" w:styleId="TriangleList">
    <w:name w:val="Triangle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fr-FR"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left="0" w:right="0" w:hanging="0"/>
      <w:outlineLvl w:val="9"/>
    </w:pPr>
    <w:rPr>
      <w:rFonts w:ascii="Times New Roman" w:hAnsi="Times New Roman" w:eastAsia="Times New Roman" w:cs="Times New Roman"/>
      <w:b w:val="false"/>
      <w:bCs w:val="false"/>
      <w:sz w:val="24"/>
      <w:szCs w:val="24"/>
    </w:rPr>
  </w:style>
  <w:style w:type="paragraph" w:styleId="DashedList">
    <w:name w:val="Dashed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fr-FR" w:bidi="ar-SA" w:eastAsia="zh-CN"/>
    </w:rPr>
  </w:style>
  <w:style w:type="paragraph" w:styleId="UpperRomanList">
    <w:name w:val="Upper Roman List"/>
    <w:basedOn w:val="NumberedList"/>
    <w:next w:val="Normal"/>
    <w:qFormat/>
    <w:pPr/>
    <w:rPr/>
  </w:style>
  <w:style w:type="paragraph" w:styleId="HeartList">
    <w:name w:val="Heart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fr-FR" w:bidi="ar-SA" w:eastAsia="zh-CN"/>
    </w:rPr>
  </w:style>
  <w:style w:type="paragraph" w:styleId="ContentsHeader">
    <w:name w:val="Contents Header"/>
    <w:basedOn w:val="Normal"/>
    <w:next w:val="Normal"/>
    <w:qFormat/>
    <w:pPr>
      <w:spacing w:before="240" w:after="119"/>
      <w:jc w:val="center"/>
    </w:pPr>
    <w:rPr>
      <w:rFonts w:ascii="Arial" w:hAnsi="Arial" w:eastAsia="Arial" w:cs="Arial"/>
      <w:b/>
      <w:bCs/>
      <w:sz w:val="32"/>
      <w:szCs w:val="32"/>
      <w:lang w:val="fr-FR"/>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fr-FR" w:bidi="ar-SA" w:eastAsia="zh-CN"/>
    </w:rPr>
  </w:style>
  <w:style w:type="paragraph" w:styleId="HandList">
    <w:name w:val="Hand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fr-FR" w:bidi="ar-SA" w:eastAsia="zh-CN"/>
    </w:rPr>
  </w:style>
  <w:style w:type="paragraph" w:styleId="TickList">
    <w:name w:val="Tick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fr-FR" w:bidi="ar-SA" w:eastAsia="zh-CN"/>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19"/>
      <w:ind w:left="1440" w:right="1440" w:hanging="0"/>
    </w:pPr>
    <w:rPr>
      <w:rFonts w:ascii="Times New Roman" w:hAnsi="Times New Roman" w:eastAsia="Times New Roman" w:cs="Times New Roman"/>
      <w:sz w:val="24"/>
      <w:szCs w:val="24"/>
      <w:lang w:val="fr-FR"/>
    </w:rPr>
  </w:style>
  <w:style w:type="paragraph" w:styleId="SectionHeading">
    <w:name w:val="Section Heading"/>
    <w:basedOn w:val="NumberedHeading1"/>
    <w:next w:val="Normal"/>
    <w:qFormat/>
    <w:pPr>
      <w:tabs>
        <w:tab w:val="left" w:pos="431" w:leader="none"/>
        <w:tab w:val="left" w:pos="1584" w:leader="none"/>
      </w:tabs>
    </w:pPr>
    <w:rPr/>
  </w:style>
  <w:style w:type="paragraph" w:styleId="ImpliesList">
    <w:name w:val="Implies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fr-FR" w:bidi="ar-SA" w:eastAsia="zh-CN"/>
    </w:rPr>
  </w:style>
  <w:style w:type="paragraph" w:styleId="BoxList">
    <w:name w:val="Box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fr-FR" w:bidi="ar-SA" w:eastAsia="zh-CN"/>
    </w:rPr>
  </w:style>
  <w:style w:type="paragraph" w:styleId="StarList">
    <w:name w:val="Star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fr-FR" w:bidi="ar-SA" w:eastAsia="zh-CN"/>
    </w:rPr>
  </w:style>
  <w:style w:type="paragraph" w:styleId="PlainText">
    <w:name w:val="Plain Text"/>
    <w:basedOn w:val="Normal"/>
    <w:next w:val="Normal"/>
    <w:qFormat/>
    <w:pPr/>
    <w:rPr>
      <w:rFonts w:ascii="Courier New" w:hAnsi="Courier New" w:eastAsia="Courier New" w:cs="Courier New"/>
      <w:sz w:val="24"/>
      <w:szCs w:val="24"/>
      <w:lang w:val="fr-FR"/>
    </w:rPr>
  </w:style>
  <w:style w:type="paragraph" w:styleId="ChapterHeading">
    <w:name w:val="Chapter Heading"/>
    <w:basedOn w:val="NumberedHeading1"/>
    <w:next w:val="Normal"/>
    <w:qFormat/>
    <w:pPr>
      <w:tabs>
        <w:tab w:val="left" w:pos="431" w:leader="none"/>
        <w:tab w:val="left" w:pos="158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mundi.fr/" TargetMode="External"/><Relationship Id="rId3" Type="http://schemas.openxmlformats.org/officeDocument/2006/relationships/hyperlink" Target="http://www.compenco2.b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1:28:00Z</dcterms:created>
  <dc:creator>Dumas</dc:creator>
  <dc:description/>
  <cp:keywords/>
  <dc:language>en-US</dc:language>
  <cp:lastModifiedBy>Jean-François Meys</cp:lastModifiedBy>
  <dcterms:modified xsi:type="dcterms:W3CDTF">2010-04-15T12:06:00Z</dcterms:modified>
  <cp:revision>4</cp:revision>
  <dc:subject/>
  <dc:title>Zatopek</dc:title>
</cp:coreProperties>
</file>