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Zatopek N°6 – Avril 2008</w:t>
      </w:r>
    </w:p>
    <w:p>
      <w:pPr>
        <w:pStyle w:val="Normal"/>
        <w:autoSpaceDE w:val="false"/>
        <w:spacing w:lineRule="auto" w:line="480"/>
        <w:rPr>
          <w:rFonts w:ascii="Courier New" w:hAnsi="Courier New" w:cs="Courier New"/>
          <w:spacing w:val="-3"/>
          <w:sz w:val="20"/>
          <w:szCs w:val="20"/>
          <w:lang w:eastAsia="fr-FR"/>
        </w:rPr>
      </w:pPr>
      <w:r>
        <w:rPr>
          <w:rFonts w:cs="Courier New" w:ascii="Courier New" w:hAnsi="Courier New"/>
          <w:spacing w:val="-3"/>
          <w:sz w:val="20"/>
          <w:szCs w:val="20"/>
          <w:lang w:eastAsia="fr-FR"/>
        </w:rPr>
      </w:r>
    </w:p>
    <w:p>
      <w:pPr>
        <w:pStyle w:val="Normal"/>
        <w:autoSpaceDE w:val="false"/>
        <w:rPr/>
      </w:pPr>
      <w:r>
        <w:rPr>
          <w:rFonts w:eastAsia="Times New Roman" w:cs="Arial" w:ascii="Arial" w:hAnsi="Arial"/>
          <w:kern w:val="0"/>
          <w:sz w:val="36"/>
          <w:szCs w:val="36"/>
          <w:lang w:val="fr-BE" w:eastAsia="fr-FR"/>
        </w:rPr>
        <w:t>Nous avons analysé pour vous le Myotest: un appareil qui donne du ressort</w:t>
      </w:r>
    </w:p>
    <w:p>
      <w:pPr>
        <w:pStyle w:val="Normal"/>
        <w:spacing w:lineRule="auto" w:line="480"/>
        <w:jc w:val="both"/>
        <w:rPr>
          <w:rFonts w:ascii="Courier New" w:hAnsi="Courier New" w:eastAsia="Times New Roman" w:cs="Courier New"/>
          <w:spacing w:val="-3"/>
          <w:kern w:val="0"/>
          <w:sz w:val="36"/>
          <w:szCs w:val="36"/>
          <w:lang w:val="fr-BE" w:eastAsia="fr-FR"/>
        </w:rPr>
      </w:pPr>
      <w:r>
        <w:rPr>
          <w:rFonts w:eastAsia="Times New Roman" w:cs="Courier New" w:ascii="Courier New" w:hAnsi="Courier New"/>
          <w:spacing w:val="-3"/>
          <w:kern w:val="0"/>
          <w:sz w:val="36"/>
          <w:szCs w:val="36"/>
          <w:lang w:val="fr-BE" w:eastAsia="fr-FR"/>
        </w:rPr>
      </w:r>
    </w:p>
    <w:p>
      <w:pPr>
        <w:pStyle w:val="Normal"/>
        <w:spacing w:lineRule="auto" w:line="480"/>
        <w:jc w:val="both"/>
        <w:rPr/>
      </w:pPr>
      <w:r>
        <w:rPr>
          <w:rFonts w:eastAsia="Times New Roman" w:cs="Arial" w:ascii="Arial" w:hAnsi="Arial"/>
          <w:spacing w:val="-3"/>
          <w:kern w:val="0"/>
          <w:sz w:val="20"/>
          <w:szCs w:val="20"/>
          <w:lang w:eastAsia="fr-FR"/>
        </w:rPr>
        <w:t>Par Gilles Goetghebuer</w:t>
      </w:r>
    </w:p>
    <w:p>
      <w:pPr>
        <w:pStyle w:val="Normal"/>
        <w:spacing w:lineRule="auto" w:line="480"/>
        <w:jc w:val="both"/>
        <w:rPr>
          <w:rFonts w:ascii="Courier New" w:hAnsi="Courier New" w:eastAsia="Times New Roman" w:cs="Courier New"/>
          <w:spacing w:val="-3"/>
          <w:kern w:val="0"/>
          <w:sz w:val="20"/>
          <w:szCs w:val="20"/>
          <w:lang w:eastAsia="fr-FR"/>
        </w:rPr>
      </w:pPr>
      <w:r>
        <w:rPr>
          <w:rFonts w:eastAsia="Times New Roman" w:cs="Courier New" w:ascii="Courier New" w:hAnsi="Courier New"/>
          <w:spacing w:val="-3"/>
          <w:kern w:val="0"/>
          <w:sz w:val="20"/>
          <w:szCs w:val="20"/>
          <w:lang w:eastAsia="fr-FR"/>
        </w:rPr>
      </w:r>
    </w:p>
    <w:p>
      <w:pPr>
        <w:pStyle w:val="Normal"/>
        <w:spacing w:lineRule="auto" w:line="480"/>
        <w:jc w:val="both"/>
        <w:rPr>
          <w:rFonts w:ascii="Arial" w:hAnsi="Arial" w:eastAsia="Times New Roman" w:cs="Arial"/>
          <w:i/>
          <w:i/>
          <w:kern w:val="0"/>
          <w:sz w:val="20"/>
          <w:szCs w:val="20"/>
          <w:lang w:val="fr-BE" w:eastAsia="fr-FR"/>
        </w:rPr>
      </w:pPr>
      <w:r>
        <w:rPr>
          <w:rFonts w:eastAsia="Times New Roman" w:cs="Arial" w:ascii="Arial" w:hAnsi="Arial"/>
          <w:i/>
          <w:kern w:val="0"/>
          <w:sz w:val="20"/>
          <w:szCs w:val="20"/>
          <w:lang w:val="fr-BE" w:eastAsia="fr-FR"/>
        </w:rPr>
        <w:t xml:space="preserve">Le Myotest est un instrument suisse qui permet de mesurer avec précision la principale qualité musculaire d'un athlète: sa capacité à accélérer le mouvement! </w:t>
      </w:r>
    </w:p>
    <w:p>
      <w:pPr>
        <w:pStyle w:val="Normal"/>
        <w:spacing w:lineRule="auto" w:line="480"/>
        <w:jc w:val="both"/>
        <w:rPr>
          <w:rFonts w:ascii="Courier New" w:hAnsi="Courier New" w:eastAsia="Times New Roman" w:cs="Courier New"/>
          <w:i/>
          <w:i/>
          <w:spacing w:val="-3"/>
          <w:kern w:val="0"/>
          <w:sz w:val="20"/>
          <w:szCs w:val="20"/>
          <w:lang w:val="fr-BE" w:eastAsia="fr-FR"/>
        </w:rPr>
      </w:pPr>
      <w:r>
        <w:rPr>
          <w:rFonts w:eastAsia="Times New Roman" w:cs="Courier New" w:ascii="Courier New" w:hAnsi="Courier New"/>
          <w:i/>
          <w:spacing w:val="-3"/>
          <w:kern w:val="0"/>
          <w:sz w:val="20"/>
          <w:szCs w:val="20"/>
          <w:lang w:val="fr-BE" w:eastAsia="fr-FR"/>
        </w:rPr>
      </w:r>
    </w:p>
    <w:p>
      <w:pPr>
        <w:pStyle w:val="Normal"/>
        <w:spacing w:lineRule="auto" w:line="480"/>
        <w:jc w:val="both"/>
        <w:rPr/>
      </w:pPr>
      <w:r>
        <w:rPr>
          <w:rFonts w:eastAsia="Times New Roman" w:cs="Arial" w:ascii="Arial" w:hAnsi="Arial"/>
          <w:spacing w:val="-3"/>
          <w:kern w:val="0"/>
          <w:sz w:val="20"/>
          <w:szCs w:val="20"/>
          <w:lang w:eastAsia="fr-FR"/>
        </w:rPr>
        <w:t>Tous les spécialistes vous le diront: pour bien entraîner un athlète, il faut des points de repère. Le plus évident consiste à tenir compte de la progression des performances tout au long de la saison. Si on remarque une amélioration, on peut raisonnablement conclure qu'on travaille dans le bon sens. On ne peut néanmoins pas demander à un athlète de prester au maximum de ses capacités à chaque séanc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De façon générale, les entraîneurs sont même plutôt réticents à l'idée d'organiser ce genre de test. Ils craignent la blessure. Ils redoutent aussi d'émousser l'athlète sur le plan psychique. Randy Huntington, ex-entraîneur du sauteur en longueur Mike Powell (recordman du monde actuel), nous a confié un jour qu'il ne mesurait jamais les sauts à l'entraînement. Avec son poulain, ils travaillaient la course, la détente, la technique. Mais ils ne tenaient véritablement compte de la performance que le jour de la compétition! Pour suivre les progrès au quotidien, il fallait donc trouver d'autres critères. Le plus souvent, ceux-ci consistent en l'exécution d'une série d'exercices extrêmement codifiés que l'on réalise dans les salles de musculation: quad, développé-couché, pull-over, etc. Les athlètes accordent souvent beaucoup d'importance à ces résultats. "J'ai gagné 10, 20, 30% de force en plus", se réjouissent-ils parfois à l'issue d'une période intensive de préparation.</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Mais il n'est pas sûr du tout que ces progrès se traduisent par un gain de performance sur le terrain. Ainsi le fait de gagner du muscle constitue un avantage lorsqu'il s'agit de lever de la fonte. Mais il ne faudrait pas que l'excès de masse gêne l'athlète au moment de produire son effort. Imaginez le cas d'un sprinteur trop lourd qui éprouverait des difficultés à sortir de ses starting-blocks. Le pauvre! Il ferait penser à ces taureaux de la race blanc-bleu belge, incroyablement costauds, mais incapables de se dresser sur leurs pattes arrière pour couvrir les femelles. Bref, la force brute ne constitue pas non plus un bon paramètre pour surveiller la progression de l'athlète.   </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Le précieux test de la détent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Nous sommes désolés de devoir réveiller ici les souvenirs peut-être pénible des vos anciens cours de physique, mais à ce stade de la discussion, il est nécessaire d'établir le distinguo entre la force (produit de la masse et de l'accélération), le travail (force multipliée par le déplacement) et la puissance (division du travail par le temps).  </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Dans la plupart des disciplines, le simple fait de réaliser un enchaînement ne suffit pas. Encore faut-il le faire le plus vite possible. C'est pourquoi cette notion de puissance revêt tant d'importance. Elle s'exprime en watts et dépend à la fois de la force et de la vitesse d'exécution du geste. Comment l'évaluer? On peut procéder par des petits tests comme celui de la détente. "</w:t>
      </w:r>
      <w:r>
        <w:rPr>
          <w:rFonts w:eastAsia="Times New Roman" w:cs="Arial" w:ascii="Arial" w:hAnsi="Arial"/>
          <w:i/>
          <w:spacing w:val="-3"/>
          <w:kern w:val="0"/>
          <w:sz w:val="20"/>
          <w:szCs w:val="20"/>
          <w:lang w:eastAsia="fr-FR"/>
        </w:rPr>
        <w:t>On ne verra jamais un bon sprinteur avec une détente sèche de 30 centimètres</w:t>
      </w:r>
      <w:r>
        <w:rPr>
          <w:rFonts w:eastAsia="Times New Roman" w:cs="Arial" w:ascii="Arial" w:hAnsi="Arial"/>
          <w:spacing w:val="-3"/>
          <w:kern w:val="0"/>
          <w:sz w:val="20"/>
          <w:szCs w:val="20"/>
          <w:lang w:eastAsia="fr-FR"/>
        </w:rPr>
        <w:t>", déclare Gérard Lacroix, l'un des meilleurs spécialistes du sprint en France (Université de Poitiers). Selon les personnes, la performance varie entre 30 et 50 centimètres. Au-delà de 60 cm, on peut être considéré comme rapide. Au-delà de 70 cm, on peut faire carrière dans le sprint. Dépassé les 80 cm, on s'inscrit parmi les champions! "</w:t>
      </w:r>
      <w:r>
        <w:rPr>
          <w:rFonts w:eastAsia="Times New Roman" w:cs="Arial" w:ascii="Arial" w:hAnsi="Arial"/>
          <w:i/>
          <w:spacing w:val="-3"/>
          <w:kern w:val="0"/>
          <w:sz w:val="20"/>
          <w:szCs w:val="20"/>
          <w:lang w:eastAsia="fr-FR"/>
        </w:rPr>
        <w:t>Je n'ai jamais rencontré un seul athlète qui déroge à cette règle</w:t>
      </w:r>
      <w:r>
        <w:rPr>
          <w:rFonts w:eastAsia="Times New Roman" w:cs="Arial" w:ascii="Arial" w:hAnsi="Arial"/>
          <w:spacing w:val="-3"/>
          <w:kern w:val="0"/>
          <w:sz w:val="20"/>
          <w:szCs w:val="20"/>
          <w:lang w:eastAsia="fr-FR"/>
        </w:rPr>
        <w:t>", reprend notre coach. Autre avantage du test: chacun peut le faire avec un minimum de moyens (voir encadré).</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Dans de nombreuses salles de sport, on trouve aussi des appareils qui permettent de calculer la détente avec différents systèmes de mesure comme des languettes de bois à rabattre sur le côté. Inconvénient: le résultat du test varie aussi selon que l'on est bien ou mal coordonné. Par le mouvement de balancier des bras avant le saut, couplé à une bonne utilisation de l'articulation de l'épaule, on parvient effectivement à améliorer son score de quelques centimètres sans que cela ne reflète une différence de qualités musculaires. Pour plus de rigueur scientifique, les ingénieurs ont donc développé des outils comme le "tapis de Bosco" ou les plates-formes de force qui se basent sur les pressions réellement exercées sur le sol. Ces appareils sont beaucoup utilisés dans les laboratoires. Malheureusement, ils sont onéreux (+/- 10.000 euros) et complexes à utiliser. C'est ici qu'intervient le Myotest!</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Le sport à l'ère de l'accélérométrie</w:t>
      </w:r>
    </w:p>
    <w:p>
      <w:pPr>
        <w:pStyle w:val="Normal"/>
        <w:spacing w:lineRule="auto" w:line="480"/>
        <w:jc w:val="both"/>
        <w:rPr/>
      </w:pPr>
      <w:r>
        <w:rPr>
          <w:rFonts w:eastAsia="Times New Roman" w:cs="Arial" w:ascii="Arial" w:hAnsi="Arial"/>
          <w:spacing w:val="-3"/>
          <w:kern w:val="0"/>
          <w:sz w:val="20"/>
          <w:szCs w:val="20"/>
          <w:lang w:eastAsia="fr-FR"/>
        </w:rPr>
        <w:t>Le Myotest se présente comme un petit boîtier que l'on porte à la taille et qui enregistre les accélérations subies par le corps. Du point de vue technologique, on peut le comparer aux petites puces que les coureurs à pied placent dans leur chaussure pour estimer leur vitesse de course. Sauf que ce système-ci est beaucoup plus précis! Il repose sur la déformation mécanique d'un mince filin métallique enfermé dans une douille. Dans le test classique de détente, on saute le plus haut possible et le Myotest traduit l'accélération subie en une mesure extrêmement précise de la hauteur du saut. Pour l'avoir essayé dans plusieurs situations, nous pouvons affirmer que le résultat est tout à fait fiable. L'information est stockée dans la mémoire de l'appareil (250 tests maximum) accompagnée d'autres données qui traduisent la performance en newtons (pour la force) et en watts (pour la puissanc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En se rendant sur le site du fabricant </w:t>
      </w:r>
      <w:r>
        <w:rPr>
          <w:rFonts w:eastAsia="Times New Roman" w:cs="Arial" w:ascii="Arial" w:hAnsi="Arial"/>
          <w:b/>
          <w:spacing w:val="-3"/>
          <w:kern w:val="0"/>
          <w:sz w:val="20"/>
          <w:szCs w:val="20"/>
          <w:lang w:eastAsia="fr-FR"/>
        </w:rPr>
        <w:t>myotest</w:t>
      </w:r>
      <w:r>
        <w:rPr>
          <w:rFonts w:eastAsia="Times New Roman" w:cs="Arial" w:ascii="Arial" w:hAnsi="Arial"/>
          <w:spacing w:val="-3"/>
          <w:kern w:val="0"/>
          <w:sz w:val="20"/>
          <w:szCs w:val="20"/>
          <w:lang w:eastAsia="fr-FR"/>
        </w:rPr>
        <w:t xml:space="preserve"> (</w:t>
      </w:r>
      <w:hyperlink r:id="rId2">
        <w:r>
          <w:rPr>
            <w:rStyle w:val="InternetLink"/>
            <w:rFonts w:eastAsia="Times New Roman" w:cs="Arial" w:ascii="Arial" w:hAnsi="Arial"/>
            <w:spacing w:val="-3"/>
            <w:kern w:val="0"/>
            <w:sz w:val="20"/>
            <w:szCs w:val="20"/>
            <w:lang w:eastAsia="fr-FR"/>
          </w:rPr>
          <w:t>http://www.myotest.eu/Home.aspx</w:t>
        </w:r>
      </w:hyperlink>
      <w:r>
        <w:rPr>
          <w:rFonts w:eastAsia="Times New Roman" w:cs="Arial" w:ascii="Arial" w:hAnsi="Arial"/>
          <w:spacing w:val="-3"/>
          <w:kern w:val="0"/>
          <w:sz w:val="20"/>
          <w:szCs w:val="20"/>
          <w:lang w:eastAsia="fr-FR"/>
        </w:rPr>
        <w:t>) on peut ensuite archiver ses performances dans un espace personnel réservé aux utilisateurs. Vous pouvez même comparer vos résultats avec ceux des champions dans les différentes disciplines. Et il n'y a pas que les tests de détente. Le même principe s'applique à des exercices de musculation (avec ou sans charge) dont les protocoles se trouvent très clairement expliqués sur le sit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Le "cardio" du muscl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Le Myotest existe depuis une petite dizaine d'années. Mais il était jusqu'à présent réservé aux cadres médical ou de recherche dans les laboratoires de biomécanique. C'était aussi un outil très cher (+/- 5000 euros) et qui nécessitait pas mal de savoir-faire pour qui voulait l'utiliser de manière correcte. Une nouvelle version du Myotest vient d'apparaître sur le marché, qui présente le double avantage d'être nettement moins onéreuse (+/- 400 euros) et plus facile à manipuler.</w:t>
      </w:r>
    </w:p>
    <w:p>
      <w:pPr>
        <w:pStyle w:val="Normal"/>
        <w:spacing w:lineRule="auto" w:line="480"/>
        <w:jc w:val="both"/>
        <w:rPr/>
      </w:pPr>
      <w:r>
        <w:rPr>
          <w:rFonts w:eastAsia="Times New Roman" w:cs="Arial" w:ascii="Arial" w:hAnsi="Arial"/>
          <w:spacing w:val="-3"/>
          <w:kern w:val="0"/>
          <w:sz w:val="20"/>
          <w:szCs w:val="20"/>
          <w:lang w:eastAsia="fr-FR"/>
        </w:rPr>
        <w:t>On peut s'en servir de façon routinière pour organiser le suivi de l'entraînement, évaluer le niveau de fatigue des athlètes ou comme outil de dépistage des jeunes talents sportifs. Dans les salles de fitness aussi, il permet de visualiser les progrès et donc d'encourager la clientèle. Les kinésithérapeutes pourront aussi recourir au Myotest, par exemple pour suivre les progrès d'une rééducation. En musculation, il revêt même un intérêt tout à fait spécifique. On sait en effet que les programmes sont généralement formulés sur base de la charge la plus lourde que la personne sera capable de déplacer une seule fois. Le principe est simple: on mesure cette valeur connue sous les initiales "RM" (répétition maximale) puis on travaille à 10%, 20%, 30%, etc. de cette référence. Problème: la valeur de la RM varie évidemment selon qu'on s'entraîne peu ou assidûment. On se retrouve donc très souvent avec des charges complètement inadaptées en fonction des objectifs poursuivis.</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 xml:space="preserve">Avec le Myotest, ce problème est résolu. Il suffit d'effectuer quelques mouvements avec des barres plus ou moins légères et l'appareil déduit lui-même la valeur de la charge maximale avec une précision qui laisse pantois. Bref, les applications professionnelles sont nombreuses et on envisage déjà des déclinaisons simplifiées à destination du grand public. Voilà qui rappelle un peu la révolution du cardiofréquencemètre. Au début des années 80, seuls quelques laboratoires de pointe étaient équipés d'appareils pour surveiller la fréquence cardiaque à l'effort. Puis, la technologie s'est banalisée et le monde possède désormais son "cardio". Les progrès de l'accélérométrie pourraient suivre le même chemin. Chacun testerait alors ses propres muscles dans le cadre de petits exercices codifiés et disposerait ainsi à tout instant d'informations très précises sur son état de forme musculaire. </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La détente facileLe test de la détente est un classique dans l'évaluation de la forme. Il reflète la puissance des jambes. Dans les services de médecine physique, on la mesure très précisément au moyen d'appareillages sophistiqués. Mais on peut tout aussi bien se servir d'un mètre ruban et d'un morceau de craie. Face à un mur, les talons à plat sur le sol, tendez le bras au</w:t>
        <w:noBreakHyphen/>
        <w:t>dessus de la tête pour marquer un trait de référence. Ensuite, écartez</w:t>
        <w:noBreakHyphen/>
        <w:t>vous un peu du mur (environ la distance d'un pied) et sautez le plus haut possible, craie en main, pour aller faire une autre marque sur le mur, au</w:t>
        <w:noBreakHyphen/>
        <w:t xml:space="preserve">dessus de la première. On ne peut pas prendre d'élan. En revanche, on peut s'aider d'un mouvement de balancier des bras avant de sauter. Il reste à mesurer l'écart entre les deux marques sur le mur. Le Myotest facilite évidemment le protocole. D'une part, le résultat s'affiche instantanément. De l'autre, il permet des utilisations impossibles avec les autres méthodes, comme par exemple l'évaluation objective des qualités de pied. On sait par exemple que la notion de "raideur" est tout à fait essentielle en course à pied (voir article page 26). Mais, jusqu'à présent, on ne disposait d'aucun test permettant de l'évaluer de manière précise. Avec le Myotest, c'est réalisable. L'exercice consiste à rebondir le plus haut possible sur la pointe des pieds en gardant les genoux tendus. Les résultats sont directement exploitables et permettent de repérer les forces et les faiblesses de l'athlète et d'ensuite réorienter judicieusement son entraînement.  </w:t>
      </w:r>
    </w:p>
    <w:p>
      <w:pPr>
        <w:pStyle w:val="Normal"/>
        <w:spacing w:lineRule="atLeast" w:line="480"/>
        <w:jc w:val="both"/>
        <w:rPr>
          <w:rFonts w:ascii="Arial" w:hAnsi="Arial" w:eastAsia="Times New Roman" w:cs="Arial"/>
          <w:spacing w:val="-3"/>
          <w:kern w:val="0"/>
          <w:sz w:val="20"/>
          <w:szCs w:val="20"/>
          <w:lang w:eastAsia="fr-FR"/>
        </w:rPr>
      </w:pPr>
      <w:r>
        <w:rPr>
          <w:rFonts w:eastAsia="Arial" w:cs="Arial" w:ascii="Arial" w:hAnsi="Arial"/>
          <w:spacing w:val="-3"/>
          <w:kern w:val="0"/>
          <w:sz w:val="20"/>
          <w:szCs w:val="20"/>
          <w:lang w:eastAsia="fr-FR"/>
        </w:rPr>
        <w:t xml:space="preserve"> </w:t>
      </w:r>
    </w:p>
    <w:p>
      <w:pPr>
        <w:pStyle w:val="Normal"/>
        <w:spacing w:lineRule="auto"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Le jeu des sept erreurs</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Depuis une vingtaine d'années, la musculation a gagné quasiment toutes les disciplines. Autrefois, ces méthodes de préparation ne concernaient que les sports de force comme l'haltérophilie et les lancers. Aujourd'hui, tout le monde s'y met: footballeurs, nageurs, tennismen, etc. Même dans les sports d'endurance, on soulève de la fonte: histoire de renforcer les propriétés contractiles de ses muscles. Cette mode a probablement contribué à l'amélioration des performances. En tous les cas, elle a changé le gabarit de nos vedettes sportives. On est plus costauds qu'autrefois. Surtout dans le sprint. Comparez les photos ci-après de Jesse Owens et Asafa Powell. Il y a bien vingt kilos de muscle de différence!</w:t>
      </w:r>
    </w:p>
    <w:p>
      <w:pPr>
        <w:pStyle w:val="Normal"/>
        <w:spacing w:lineRule="auto" w:line="480"/>
        <w:jc w:val="both"/>
        <w:rPr>
          <w:rFonts w:eastAsia="Times New Roman"/>
        </w:rPr>
      </w:pPr>
      <w:r>
        <w:rPr>
          <w:rFonts w:eastAsia="Arial" w:cs="Arial" w:ascii="Arial" w:hAnsi="Arial"/>
          <w:spacing w:val="-3"/>
          <w:kern w:val="0"/>
          <w:sz w:val="20"/>
          <w:szCs w:val="20"/>
          <w:lang w:eastAsia="fr-FR"/>
        </w:rPr>
        <w:t xml:space="preserve"> </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rpsdetexte21">
    <w:name w:val="Corps de texte 21"/>
    <w:basedOn w:val="Normal"/>
    <w:qFormat/>
    <w:pPr>
      <w:suppressAutoHyphens w:val="true"/>
      <w:spacing w:lineRule="auto" w:line="480"/>
      <w:jc w:val="both"/>
    </w:pPr>
    <w:rPr>
      <w:spacing w:val="-3"/>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otest.eu/Home.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13:00Z</dcterms:created>
  <dc:creator>Gilles Dumas</dc:creator>
  <dc:description/>
  <cp:keywords/>
  <dc:language>en-US</dc:language>
  <cp:lastModifiedBy>Jean-François Meys</cp:lastModifiedBy>
  <dcterms:modified xsi:type="dcterms:W3CDTF">2010-05-02T09:51:00Z</dcterms:modified>
  <cp:revision>3</cp:revision>
  <dc:subject/>
  <dc:title>Zatopek N°6</dc:title>
</cp:coreProperties>
</file>