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sz w:val="20"/>
          <w:szCs w:val="20"/>
        </w:rPr>
      </w:pPr>
      <w:r>
        <w:rPr>
          <w:rFonts w:cs="Arial" w:ascii="Arial" w:hAnsi="Arial"/>
          <w:sz w:val="20"/>
          <w:szCs w:val="20"/>
        </w:rPr>
        <w:t>Zatopek N°17</w:t>
      </w:r>
    </w:p>
    <w:p>
      <w:pPr>
        <w:pStyle w:val="Normal"/>
        <w:spacing w:lineRule="auto" w:line="240" w:before="0" w:after="0"/>
        <w:rPr/>
      </w:pPr>
      <w:r>
        <w:rPr>
          <w:rFonts w:cs="Arial" w:ascii="Arial" w:hAnsi="Arial"/>
          <w:sz w:val="36"/>
          <w:szCs w:val="36"/>
        </w:rPr>
        <w:t>Attention, podologue dangereux!</w:t>
        <w:br/>
      </w:r>
      <w:r>
        <w:rPr>
          <w:rFonts w:cs="Arial" w:ascii="Arial" w:hAnsi="Arial"/>
          <w:sz w:val="20"/>
          <w:szCs w:val="20"/>
        </w:rPr>
        <w:t>Par Gilles Goetghebuer</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La guerre est une chose trop sérieuse pour être confiée aux militaires", déclarait l'homme politique français Georges Clemenceau (1841-1929). Ne pourrait-on dire la même chose à propos des pieds et des podologue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orsqu'on part pour une petite séance de course à pied dans la campagne ou en forêt, il est assez rare de croiser un ours. Bon d'accord, c'est arrivé à deux de nos lecteurs (lire Zatopek n°10). Mais, en règle générale, on rencontre plus souvent des écureuils ou des lapins. Tant mieux. Tous les représentants de l'espèce n'ont pas le caractère placide de Colargol des disques de notre enfance. (Vous vous souvenez?) Tant pis aussi! Car l'expérience nous aurait donné l'occasion d'observer l'animal et sa façon de marcher très différente de la nôtre. Quand il se déplace, l'ours pose ses pieds à plat -splash, splash!- alors que nous prenons généralement le soin de les dérouler plus harmonieusement sur le sol. Le talon prend appui en premier puis le pied subit une double rotation longitudinale, passant sur sa face externe pour le transfert des charges vers l'avant et un retour en phase interne au moment de l'impulsion avec, pour terminer, une poussée successive de chaque orteil, du petit doigt vers le pouce, comme lorsqu'on fait des gammes au piano.</w:t>
      </w:r>
      <w:r>
        <w:rPr>
          <w:rFonts w:cs="Arial" w:ascii="Arial" w:hAnsi="Arial"/>
          <w:color w:val="FF0000"/>
          <w:sz w:val="20"/>
          <w:szCs w:val="20"/>
        </w:rPr>
        <w:t xml:space="preserve"> </w:t>
      </w:r>
      <w:r>
        <w:rPr>
          <w:rFonts w:cs="Arial" w:ascii="Arial" w:hAnsi="Arial"/>
          <w:sz w:val="20"/>
          <w:szCs w:val="20"/>
        </w:rPr>
        <w:t xml:space="preserve">Les ours et les hommes sont deux espèces plantigrades (on dépose la plante du pied sur le sol) contrairement aux ongulés comme les chevaux ou les vaches (qui marchent sur leurs ongles) ou les digitigrades comme les chiens et les chats (qui marchent sur leurs doigts). Il n'empêche qu'on ne s'y prend pas du tout de la même manière. Sans forfanterie, on peut même dire que notre technique est plus performante, du moins lorsqu'il s'agit de parcourir de très longues distances en dépensant un minimum d'énergi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0"/>
          <w:szCs w:val="20"/>
        </w:rPr>
      </w:pPr>
      <w:r>
        <w:rPr>
          <w:rFonts w:cs="Arial" w:ascii="Arial" w:hAnsi="Arial"/>
          <w:sz w:val="36"/>
          <w:szCs w:val="36"/>
        </w:rPr>
        <w:t xml:space="preserve">Cambre-toi, beau gosse </w:t>
      </w:r>
      <w:r>
        <w:rPr>
          <w:rFonts w:cs="Arial" w:ascii="Arial" w:hAnsi="Arial"/>
          <w:sz w:val="20"/>
          <w:szCs w:val="20"/>
        </w:rPr>
        <w:t>(Intertit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A défaut d'ours, on peut aussi observer des bébés. La ressemblance est frappante. Du moins dans leur façon de marcher… (NB: il ne faudrait tout de même pas nous fâcher avec les mamans). Là encore, le contact avec le sol s'effectue pied à plat et laisse de curieuses empreintes de pieds mouillés sur le carrelage de la salle de bains. De forme plutôt ovale, ces traces inquiètent les parents qui imaginent leur progéniture atteinte d'une anomalie orthopédique. Les plus flippés d'entre eux poseront sans doute la question au médecin: </w:t>
      </w:r>
      <w:r>
        <w:rPr>
          <w:rFonts w:cs="Arial" w:ascii="Arial" w:hAnsi="Arial"/>
          <w:i/>
          <w:sz w:val="20"/>
          <w:szCs w:val="20"/>
        </w:rPr>
        <w:t>"Docteur, mon fils (ma fille) n'aurait-il (elle) pas les pieds plats?"</w:t>
      </w:r>
      <w:r>
        <w:rPr>
          <w:rFonts w:cs="Arial" w:ascii="Arial" w:hAnsi="Arial"/>
          <w:sz w:val="20"/>
          <w:szCs w:val="20"/>
        </w:rPr>
        <w:t xml:space="preserve"> L'homme de science leur répondra que les petits petons du chérubin se creuseront naturellement dès lors qu'il se mettra à marcher davantage et, pour peu qu'il soit d'un naturel bavard, il ajoutera même que le pied est une pièce anatomique curieuse; que sa croissance n'est pas constante au cours de l'enfance; et que sa taille adulte n'est pas, comme celle du nez ou des oreilles, entièrement déterminée par la génétique mais qu'il possède cette faculté étonnante de s'adapter aux contraintes qui lui sont imposées. Ainsi le pied rond et dodu du nouveau-né reste désespérément plat jusqu'à l'âge d'environ quatre ans. Puis l'arcade plantaire se forme grâce au travail d'une multitude de petits muscles qui tirent sur les pièces osseuses comme sur la corde d'un arc. Pour cela, il faut bouger! Chez une personne immobile, le pied ne se creuse pas. C'est malheureusement le lot de beaucoup de gens dans nos sociétés exagérément sédentaires. A l'inverse, la cambrure pédieuse prend parfois des allures spectaculaires chez les facteurs, les tireurs de pousse-pousse en Asie, les danseurs de ballet et bien sûr les coureurs à pied. Normal! Cette forme en ogive permet de mieux supporter les pressions et de transmettre les poussées en préservant les articulations hautes de la hanche et des genoux. Pour une perception parfaitement claire de cette adaptation, il suffit de faire monter différentes catégories de personnes plus ou moins sportives ainsi que des enfants de tous les âges sur un podoscope. Par un jeu sophistiqué de miroirs, cet appareil reflète la face cachée des pieds et la largeur des appuis sur le sol. Une empreinte normale laisse apparaître deux masses: l'une talonnière, l'autre constituée par l'avant-pied et les orteils. Les bords externes de chacune de ces deux masses sont alors reliés par un isthme. Si le pied est creux, les surfaces diminuent et on ne distingue plus la base des orteils rétractés comme des griffes. L'isthme lui-même peut être interrompu. A l'inverse, un pied plat donne l'impression de se vautrer sur le sol. La surface d'appui est beaucoup plus large, même dans sa partie centrale normalement rétréci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36"/>
          <w:szCs w:val="36"/>
        </w:rPr>
        <w:t xml:space="preserve">Si cela marche, ne le répare pas </w:t>
      </w:r>
      <w:r>
        <w:rPr>
          <w:rFonts w:cs="Arial" w:ascii="Arial" w:hAnsi="Arial"/>
          <w:sz w:val="20"/>
          <w:szCs w:val="20"/>
        </w:rPr>
        <w:t>(Intertit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Les pieds plats sont bien connus du grand public. Leur notoriété doit beaucoup à l'ancienne perspective pour celui qui en était affecté d'être réformé au service militaire. L'armée ne voulait pas de pieds plats dans ses rangs. Selon les historiens, cette volonté aurait des relents de médecine coloniale. En Afrique, on avait découvert que les ressortissants des populations noires se caractérisaient par des pieds d'apparence plus plats que les nôtres. On s'était empressé de considérer cela comme une </w:t>
      </w:r>
      <w:r>
        <w:rPr>
          <w:rFonts w:cs="Arial" w:ascii="Arial" w:hAnsi="Arial"/>
          <w:i/>
          <w:sz w:val="20"/>
          <w:szCs w:val="20"/>
        </w:rPr>
        <w:t>"néoténie",</w:t>
      </w:r>
      <w:r>
        <w:rPr>
          <w:rFonts w:cs="Arial" w:ascii="Arial" w:hAnsi="Arial"/>
          <w:sz w:val="20"/>
          <w:szCs w:val="20"/>
        </w:rPr>
        <w:t xml:space="preserve"> un terme utilisé en zoologie qui désigne la persistance d'une caractéristique juvénile chez l'adulte. Dans l'esprit de l'époque, il ne fallait pas pousser beaucoup les scientifiques pour qu'ils interprètent cette affection comme une forme plus primitive de l'organe dans son évolution qui menait du singe vers l'homme Blanc, ce dernier étant considéré évidemment comme l'aboutissement de la création! Ce faisant, on commettait l'énorme erreur de ne tenir compte que de l'analyse statique. Car si tous les pieds plats se ressemblent plus ou moins lorsqu'on grimpe sur un podoscope, des différences énormes apparaissent dès que l'on commence à marcher et a fortiori à courir. D'où l'importance de procéder à une étude dynamique! Seule l'analyse du pied en mouvement permet de distinguer clairement le pied plat hypotonique des personnes inactives (et souvent en surpoids), du pied plat hypertonique qui équipe un grand nombre d'athlètes africains. A l'effort, les pieds de ces coureurs donnent l'impression de se redresser naturellement et font même la démonstration de qualités propulsives hors du commun. En clair, ces médecins militaires avaient confondu l'effondrement de l'arche plantaire qui marque l'absence de contraintes dans le cours de vie trop douillette avec le renforcement musculaire du pied à l'origine de l'empreinte élargie des indigènes. Ils avaient aussi sous-estimé les influences de type génétique en relation avec la nature des sols sur lesquels on se déplace. Lorsqu'on habite le désert, par exemple, un pied d'apparence plus plat présente d'indéniables avantages par rapport au pied creux qui s'enfonce dans le sable à chaque pas. Bref tout cela n'a pas grand-chose à voir avec les explications racistes données à l'époqu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36"/>
          <w:szCs w:val="36"/>
        </w:rPr>
        <w:t>Faut-il redresser les pieds plats?</w:t>
      </w:r>
      <w:r>
        <w:rPr>
          <w:rFonts w:cs="Arial" w:ascii="Arial" w:hAnsi="Arial"/>
          <w:sz w:val="20"/>
          <w:szCs w:val="20"/>
        </w:rPr>
        <w:t xml:space="preserve"> (Intertit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A chaque fois qu'on pose le diagnostic de pied plat, on doit faire l'effort d'en déterminer la cause. L'aplatissement résulte-t-il d'une involution ou une adaptation? A moins qu'il ne soit le résultat d'une rétraction anormale du tendon d'Achille. Il existe un tas d'explications aux pieds plats et, selon la gravité de la situation, on sera tenté (ou non) de les corriger médicalement par crainte qu'ils n'induisent plus tard une usure anormale des articulations. Dans des cas très rares, il arrive que l'on doive recourir à la chirurgie. Plus souvent, on procède par le biais d'une rééducation. On encourage alors la personne à marcher sur des sols meubles (gazon ou sable) pour muscler le pied. On lui prescrit aussi des exercices comme alterner la marche sur la pointe et sur le bord externe du pied. On lui conseille également de faire du vélo. Tout cela afin de retrouver un peu plus de tonicité. Parallèlement à ces soins, on met parfois en place des programmes pour perdre du poids ou enrichir sa ration en vitamine D. Enfin, il arrive qu'on ne fasse rien du tout, selon le bon vieux principe d'une expression anglaise qui dit</w:t>
      </w:r>
      <w:r>
        <w:rPr>
          <w:rFonts w:cs="Arial" w:ascii="Arial" w:hAnsi="Arial"/>
          <w:i/>
          <w:sz w:val="20"/>
          <w:szCs w:val="20"/>
        </w:rPr>
        <w:t>: "If it works, don't fix it'</w:t>
      </w:r>
      <w:r>
        <w:rPr>
          <w:rFonts w:cs="Arial" w:ascii="Arial" w:hAnsi="Arial"/>
          <w:sz w:val="20"/>
          <w:szCs w:val="20"/>
        </w:rPr>
        <w:t xml:space="preserve"> ce qui signifie </w:t>
      </w:r>
      <w:r>
        <w:rPr>
          <w:rFonts w:cs="Arial" w:ascii="Arial" w:hAnsi="Arial"/>
          <w:i/>
          <w:sz w:val="20"/>
          <w:szCs w:val="20"/>
        </w:rPr>
        <w:t>"si quelque chose marche, ne le répare pas".</w:t>
      </w:r>
      <w:r>
        <w:rPr>
          <w:rFonts w:cs="Arial" w:ascii="Arial" w:hAnsi="Arial"/>
          <w:sz w:val="20"/>
          <w:szCs w:val="20"/>
        </w:rPr>
        <w:t xml:space="preserve"> De fait, beaucoup de gens ne souffrent pas d'avoir des pieds légèrement plus aplatis que la moyenne et n'ont donc aucun intérêt à entreprendre un traitement correctif qui risquerait d'empirer la situation. Pendant des années, c'était le cas avec l'école thérapeutique qui préconisait de </w:t>
      </w:r>
      <w:r>
        <w:rPr>
          <w:rFonts w:cs="Arial" w:ascii="Arial" w:hAnsi="Arial"/>
          <w:i/>
          <w:sz w:val="20"/>
          <w:szCs w:val="20"/>
        </w:rPr>
        <w:t>"relever"</w:t>
      </w:r>
      <w:r>
        <w:rPr>
          <w:rFonts w:cs="Arial" w:ascii="Arial" w:hAnsi="Arial"/>
          <w:sz w:val="20"/>
          <w:szCs w:val="20"/>
        </w:rPr>
        <w:t xml:space="preserve"> le pied par le biais d'un renfort plantaire dans la chaussure. A grands frais, on faisait fabriquer des semelles orthopédiques qui plaçaient d'autorité le pied dans une position anatomique jugée idéale. Et tout rentrait dans l'ordre. Du moins, le croyait-on. Or la réalité articulaire est bien différente. Très vite, le pied fainéant prend l'habitude de s'appuyer sur ce providentiel support de voûte, ce qui entraîne la fonte rapide des muscles chargés du soutien. Résultat? Le pied corrigé avec les meilleures intentions du monde s'avachit complètement et après quelques années, on se retrouvait dans la situation (toujours gênante pour un spécialiste) d'avoir méchamment aggravé le problème qu'il était censé résoudr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480"/>
        <w:rPr>
          <w:rFonts w:ascii="Arial" w:hAnsi="Arial" w:cs="Arial"/>
          <w:sz w:val="36"/>
          <w:szCs w:val="36"/>
        </w:rPr>
      </w:pPr>
      <w:r>
        <w:rPr>
          <w:rFonts w:cs="Arial" w:ascii="Arial" w:hAnsi="Arial"/>
          <w:sz w:val="36"/>
          <w:szCs w:val="36"/>
        </w:rPr>
      </w:r>
    </w:p>
    <w:p>
      <w:pPr>
        <w:pStyle w:val="Normal"/>
        <w:spacing w:lineRule="auto" w:line="240" w:before="0" w:after="0"/>
        <w:rPr>
          <w:rFonts w:ascii="Arial" w:hAnsi="Arial" w:cs="Arial"/>
          <w:sz w:val="20"/>
          <w:szCs w:val="20"/>
        </w:rPr>
      </w:pPr>
      <w:r>
        <w:rPr>
          <w:rFonts w:cs="Arial" w:ascii="Arial" w:hAnsi="Arial"/>
          <w:sz w:val="36"/>
          <w:szCs w:val="36"/>
        </w:rPr>
        <w:t>Quand nos pieds ont un petit creux</w:t>
      </w:r>
      <w:r>
        <w:rPr>
          <w:rFonts w:cs="Arial" w:ascii="Arial" w:hAnsi="Arial"/>
          <w:sz w:val="20"/>
          <w:szCs w:val="20"/>
        </w:rPr>
        <w:t xml:space="preserve"> (Intertit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 xml:space="preserve">Dans l'introduction, nous disions que le pied se creusait naturellement avec la répétition des efforts. Mais ce n'est pas toujours le cas. Parfois il se creuse aussi chez les personnes hypotoniques comme pour les patients atteints de polio ou victime d'une fonte musculaire massive. C’est un phénomène assez curieux. Il semble que cette réorganisation du système locomoteur réponde au manque de force. En se portant sur les bords externes des pieds et en écartant les genoux, ces personnes visent inconsciemment à allonger les bras de levier pour se mouvoir plus facilement. Leur attitude vient contrarier pas mal d'idées reçues puisqu'en général, on parle de pied plat hypotonique et de pied creux hypertonique. On s'aperçoit ici qu'il existe aussi des pieds plats hypertoniques et des pieds creux hypotoniques. Les choses ne sont jamais aussi simples qu'on l'imagine. Et les coureurs à pied? Par la force des choses, on rencontre peu de pieds hypotoniques dans leurs rangs. Les grands avaleurs de bitume se caractérisent au contraire par des voûtes plantaires extrêmement marquées qu'on serait tenté, en d'autres circonstances, de considérer comme pathologiques mais qui, l'occurrence témoignent seulement d'une adaptation physiologique exemplaire. Du moins lorsqu'elles sont indolores. Car il peut arriver aussi que le pied se creuse exagérément et finisse par tanguer comme si on portait en permanence des talons aiguilles. Cela réduit forcément le polygone de sustentation (NB: ça, c'est pour les matheux) et augmente du même coup la probabilité de se casser la figure (NB: et ça, c'est pour les autres). La diminution de la surface d'appui risque alors de produire deux effets de basculement. Soit le pied verse vers l'intérieur et l'on parle de </w:t>
      </w:r>
      <w:r>
        <w:rPr>
          <w:rFonts w:cs="Arial" w:ascii="Arial" w:hAnsi="Arial"/>
          <w:i/>
          <w:sz w:val="20"/>
          <w:szCs w:val="20"/>
        </w:rPr>
        <w:t xml:space="preserve">"pied creux valgus" </w:t>
      </w:r>
      <w:r>
        <w:rPr>
          <w:rFonts w:cs="Arial" w:ascii="Arial" w:hAnsi="Arial"/>
          <w:sz w:val="20"/>
          <w:szCs w:val="20"/>
        </w:rPr>
        <w:t>ou</w:t>
      </w:r>
      <w:r>
        <w:rPr>
          <w:rFonts w:cs="Arial" w:ascii="Arial" w:hAnsi="Arial"/>
          <w:i/>
          <w:sz w:val="20"/>
          <w:szCs w:val="20"/>
        </w:rPr>
        <w:t xml:space="preserve"> "hyperpronateur".</w:t>
      </w:r>
      <w:r>
        <w:rPr>
          <w:rFonts w:cs="Arial" w:ascii="Arial" w:hAnsi="Arial"/>
          <w:sz w:val="20"/>
          <w:szCs w:val="20"/>
        </w:rPr>
        <w:t xml:space="preserve"> Soit il se tourne vers l'extérieur, ce qui donne un </w:t>
      </w:r>
      <w:r>
        <w:rPr>
          <w:rFonts w:cs="Arial" w:ascii="Arial" w:hAnsi="Arial"/>
          <w:i/>
          <w:sz w:val="20"/>
          <w:szCs w:val="20"/>
        </w:rPr>
        <w:t xml:space="preserve">"pied creux varus" </w:t>
      </w:r>
      <w:r>
        <w:rPr>
          <w:rFonts w:cs="Arial" w:ascii="Arial" w:hAnsi="Arial"/>
          <w:sz w:val="20"/>
          <w:szCs w:val="20"/>
        </w:rPr>
        <w:t xml:space="preserve">ou </w:t>
      </w:r>
      <w:r>
        <w:rPr>
          <w:rFonts w:cs="Arial" w:ascii="Arial" w:hAnsi="Arial"/>
          <w:i/>
          <w:sz w:val="20"/>
          <w:szCs w:val="20"/>
        </w:rPr>
        <w:t>"hypersupinateur".</w:t>
      </w:r>
      <w:r>
        <w:rPr>
          <w:rFonts w:cs="Arial" w:ascii="Arial" w:hAnsi="Arial"/>
          <w:color w:val="FF0000"/>
          <w:sz w:val="20"/>
          <w:szCs w:val="20"/>
        </w:rPr>
        <w:t xml:space="preserve"> </w:t>
      </w:r>
      <w:r>
        <w:rPr>
          <w:rFonts w:cs="Arial" w:ascii="Arial" w:hAnsi="Arial"/>
          <w:sz w:val="20"/>
          <w:szCs w:val="20"/>
        </w:rPr>
        <w:t xml:space="preserve">Toute l'architecture du corps s'en trouve modifiée. Jusqu'il y a peu, on se contentait de traiter cette bascule par des semelles correctrices. En résumé, on plaçait des </w:t>
      </w:r>
      <w:r>
        <w:rPr>
          <w:rFonts w:cs="Arial" w:ascii="Arial" w:hAnsi="Arial"/>
          <w:i/>
          <w:sz w:val="20"/>
          <w:szCs w:val="20"/>
        </w:rPr>
        <w:t xml:space="preserve">"coins" </w:t>
      </w:r>
      <w:r>
        <w:rPr>
          <w:rFonts w:cs="Arial" w:ascii="Arial" w:hAnsi="Arial"/>
          <w:sz w:val="20"/>
          <w:szCs w:val="20"/>
        </w:rPr>
        <w:t xml:space="preserve">sous la plante comme on glisse des cartons de bière sous les pieds d'une table branlante. Mais cette analyse uniquement statique constituait là encore une grave erreur car elle ignorait complètement le comportement du pied à l'effort. Grâce aux études cinétiques de la foulée, on s'est aperçu que ces pieds creux (varus ou valgus) adoptent exactement le même comportement à l'effort. Ils chassent vers l'extérieur et usent plus rapidement la partie externe de la chaussure. Si on ne tient pas compte de cet aspect dynamique et que l'on essaye de corriger un pied diagnostiqué valgus à l'examen statique par le biais d'une semelle qui déporte les appuis sur le côté externe du pied, c'est la catastrophe: on renforce le défaut au lieu de s'en débarrasser. De plus, on accroît le risque d'entorse. Voilà qui justifie encore la mise en garde solennelle qui nous sert de titre. Les podologues sont dangereux à chaque fois qu'ils exagèrent les déséquilibres qu'ils devraient corriger.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36"/>
          <w:szCs w:val="36"/>
        </w:rPr>
        <w:t>On n'est pas de statues!</w:t>
      </w:r>
      <w:r>
        <w:rPr>
          <w:rFonts w:cs="Arial" w:ascii="Arial" w:hAnsi="Arial"/>
          <w:sz w:val="20"/>
          <w:szCs w:val="20"/>
        </w:rPr>
        <w:t xml:space="preserve"> (Intertitre)</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Longtemps, l'erreur de la médecine orthopédique fut de considérer la statique humaine à la manière des sculpteurs confrontés au problème d'équilibrage de leur statue. On sait que ceux-ci trichent souvent comme Myron qui a mis au pied de son célèbre discobole une sorte de souche dont on se demande encore si jadis elle existait dans les stades ou s'il s'agit seulement d'un artifice de créateur. Parfois ils renoncent carrément. Malgré 16 ans de calculs savants, Léonard de Vinci n'a jamais résolu les équations complexes pour représenter son fameux </w:t>
      </w:r>
      <w:r>
        <w:rPr>
          <w:rFonts w:cs="Arial" w:ascii="Arial" w:hAnsi="Arial"/>
          <w:i/>
          <w:sz w:val="20"/>
          <w:szCs w:val="20"/>
        </w:rPr>
        <w:t xml:space="preserve">"Cheval de Sforza" </w:t>
      </w:r>
      <w:r>
        <w:rPr>
          <w:rFonts w:cs="Arial" w:ascii="Arial" w:hAnsi="Arial"/>
          <w:sz w:val="20"/>
          <w:szCs w:val="20"/>
        </w:rPr>
        <w:t xml:space="preserve">en position cabrée. En désespoir de cause, il a finalement choisi de le faire marcher avec un double appui sur les membres antérieur droit et postérieur gauche. Seulement, voilà. L'homme n'est pas à l'image de ces constructions de bois, de marbre, de terre ou de bronze. Il bouge en permanence à la recherche de son équilibre. Il est comme la main qui tient verticalement un manche à balai. Par l'intermédiaire de petits capteurs de pression, on peut d'ailleurs voir que notre position plus ou moins droite résulte d'oscillations permanentes du corps. En temps normal, celles-ci sont pratiquement imperceptibles. Mais il suffit de fermer les yeux pour augmenter l'amplitude du balancement d'environ 250%. On se sent alors tanguer de la tête au pied. Et toutes les articulations participent: le cou, les épaules, le dos, le bassin, les genoux, les chevilles. Elles agissent à la façon de cardans qui rattrapent les déséquilibres des étages supérieurs ou inférieurs et produisent de ce fait des perturbations qui seront ensuite corrigées par les autres niveaux. Parfois le résultat se révèle très surprenant. On s'en aperçoit en soumettant les gens au </w:t>
      </w:r>
      <w:r>
        <w:rPr>
          <w:rFonts w:cs="Arial" w:ascii="Arial" w:hAnsi="Arial"/>
          <w:i/>
          <w:sz w:val="20"/>
          <w:szCs w:val="20"/>
        </w:rPr>
        <w:t xml:space="preserve">"test des trois points" </w:t>
      </w:r>
      <w:r>
        <w:rPr>
          <w:rFonts w:cs="Arial" w:ascii="Arial" w:hAnsi="Arial"/>
          <w:sz w:val="20"/>
          <w:szCs w:val="20"/>
        </w:rPr>
        <w:t>(**). Faut-il s'en inquiéter? Pas forcément. On peut vivre en bonne entente avec ses petits défauts d'attitude que l'on finit par considérer comme une caractéristique de soi au même titre que la couleur de ses yeux ou la taille de son nez. Mais il arrive aussi que ces systèmes d'équilibration soient pris en défaut et ne suffisent plus à rétablir un minimum de droiture. Tout le corps se met alors à souffrir. Prenons l'exemple d'un sujet qui, pour une raison quelconque, présente ce que l'on appelle une fuite astragalienne, c'est-à-dire un déport vers l'extérieur des os de la cheville. Si ce défaut n'est pas corrigé, les tibias se tordent en rotation, les genoux se rapprochent et on assiste, par voie de conséquence, à un basculement du bassin et à un effacement de la courbure lombaire. Le sujet se retrouve avec un dos plat dans le prolongement des fesses, une démarche de cow-boy et des hernies discales à répétition. Alors que le problème originel se situe au niveau des talons. Etonnant, non? Parfois les contraintes ne remontent pas des pieds vers la tête mais descendent de la tête vers les pieds. Ainsi une douleur au niveau de la mâchoire suffit à modifier légèrement la position du cou ce qui se répercute ensuite sur les autres facteurs de l'équilibre: dos, hanches, genoux, et finalement les pieds. Au bout du compte, cette légère modification d'attitude soumet les tendons d'Achille à des contraintes inhabituelles et ils finissent par s'enflammer. Le pauvre sportif risque alors d'entamer la tournée des cabinets médicaux jusqu'au moment où il rencontrera quelqu'un qui voudra bien s'occuper de sa bouche! Face à chaque patient en souffrance, le thérapeute devra donc essayer de remonter à la source du défaut postural en se servant des différents outils cliniques mis à sa disposition (lire encadré</w:t>
      </w:r>
      <w:r>
        <w:rPr>
          <w:rFonts w:cs="Arial" w:ascii="Arial" w:hAnsi="Arial"/>
          <w:i/>
          <w:sz w:val="20"/>
          <w:szCs w:val="20"/>
        </w:rPr>
        <w:t xml:space="preserve"> "Consultation express"</w:t>
      </w:r>
      <w:r>
        <w:rPr>
          <w:rFonts w:cs="Arial" w:ascii="Arial" w:hAnsi="Arial"/>
          <w:sz w:val="20"/>
          <w:szCs w:val="20"/>
        </w:rPr>
        <w:t>). Ensuite, il proposera la réponse la plus adaptée. Dans certains cas, il s'agira de semelles dites de</w:t>
      </w:r>
      <w:r>
        <w:rPr>
          <w:rFonts w:cs="Arial" w:ascii="Arial" w:hAnsi="Arial"/>
          <w:i/>
          <w:sz w:val="20"/>
          <w:szCs w:val="20"/>
        </w:rPr>
        <w:t xml:space="preserve"> stimulation</w:t>
      </w:r>
      <w:r>
        <w:rPr>
          <w:rFonts w:cs="Arial" w:ascii="Arial" w:hAnsi="Arial"/>
          <w:sz w:val="20"/>
          <w:szCs w:val="20"/>
        </w:rPr>
        <w:t xml:space="preserve"> qui ne répondent pas aux anciens critères des semelles orthopédiques dans la mesure où il ne s'agit plus d'apporter une correction mécanique, mais de stimuler plutôt une zone précise de la plante par le biais de motifs en fins reliefs (entre 1 et 3 millimètres) afin de provoquer une série de réflexes posturaux pour ramener naturellement le pied dans le droit chemin. Parfois, on se contentera de prescrire des exercices à réaliser chez soi. Ou alors, on prodiguera des conseils pour adapter son matériel, sa façon de vivre, de se déplacer ou d'organiser son environnement. En clair, on ne contraint plus le pied d'autorité mais on lui apprend à réagir lui-même dans la cadre d'une sorte de </w:t>
      </w:r>
      <w:r>
        <w:rPr>
          <w:rFonts w:cs="Arial" w:ascii="Arial" w:hAnsi="Arial"/>
          <w:i/>
          <w:sz w:val="20"/>
          <w:szCs w:val="20"/>
        </w:rPr>
        <w:t>"pédagogie podologique"</w:t>
      </w:r>
      <w:r>
        <w:rPr>
          <w:rFonts w:cs="Arial" w:ascii="Arial" w:hAnsi="Arial"/>
          <w:sz w:val="20"/>
          <w:szCs w:val="20"/>
        </w:rPr>
        <w:t xml:space="preserve"> plus performante sur le plan thérapeutique et amusante aussi du point de vue étymologique (***). Bref, on tente de renouer le dialogue avec son propre corps. Plutôt que de punir ses pieds ou de les enfermer dans des carcans de rééducation, on les mets en situation de trouver eux-mêmes la solution. Evidemment, cela implique de s'extraire de cette vision simpliste de l'agencement d'osselets comme d'une partie imbécile de notre anatomie à laquelle renvoie l'expression </w:t>
      </w:r>
      <w:r>
        <w:rPr>
          <w:rFonts w:cs="Arial" w:ascii="Arial" w:hAnsi="Arial"/>
          <w:i/>
          <w:sz w:val="20"/>
          <w:szCs w:val="20"/>
        </w:rPr>
        <w:t>"bête comme un pied"</w:t>
      </w:r>
      <w:r>
        <w:rPr>
          <w:rFonts w:cs="Arial" w:ascii="Arial" w:hAnsi="Arial"/>
          <w:sz w:val="20"/>
          <w:szCs w:val="20"/>
        </w:rPr>
        <w:t xml:space="preserve">. On devrait s'émerveiller au contraire de l'ingéniosité de cette structure qui nous porte sans rechigner pendant toute notre vie et encaisse des milliers de kilomètres pratiquement sans se plaindre à condition bien sûr, qu'on lui témoigne un minimum de considération et qu'en cas de problème, on la confie à des podologues pleins de sagesse qui échappent aux critiques contenues dans l'articl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i/>
          <w:i/>
          <w:sz w:val="20"/>
          <w:szCs w:val="20"/>
        </w:rPr>
      </w:pPr>
      <w:r>
        <w:rPr>
          <w:rFonts w:cs="Arial" w:ascii="Arial" w:hAnsi="Arial"/>
          <w:sz w:val="20"/>
          <w:szCs w:val="20"/>
        </w:rPr>
        <w:t xml:space="preserve">(*) Cette tournure rappelle la fameuse phrase de Clémenceau proposée en introduction de l'article. Mais saviez-vous que lui lui-même s'était inspiré d'une expression de Voltaire: </w:t>
      </w:r>
      <w:r>
        <w:rPr>
          <w:rFonts w:cs="Arial" w:ascii="Arial" w:hAnsi="Arial"/>
          <w:i/>
          <w:sz w:val="20"/>
          <w:szCs w:val="20"/>
        </w:rPr>
        <w:t xml:space="preserve">"la santé est une chose bien trop importante pour la confier aux seuls médecins". </w:t>
      </w:r>
    </w:p>
    <w:p>
      <w:pPr>
        <w:pStyle w:val="Normal"/>
        <w:spacing w:lineRule="auto" w:line="480"/>
        <w:rPr/>
      </w:pPr>
      <w:r>
        <w:rPr>
          <w:rFonts w:cs="Arial" w:ascii="Arial" w:hAnsi="Arial"/>
          <w:sz w:val="20"/>
          <w:szCs w:val="20"/>
        </w:rPr>
        <w:t>(**) Pour le test des trois points, il suffit de se placer debout, dos contre le mur. La position normale implique alors des zones d'appui au niveau des talons, des fesses et du haut du rachis dorsal. Chez certaines personnes, on ne retrouve pas ces trois points. Parfois on perd le contact des fesses en raison d'une attitude trop rigide avec une cambrure lombaire exagérée, une poussée du bassin vers l'avant et un appui supérieur au niveau de l'occiput; ou alors, on observe au contraire une fatigue générale du tronc avec une voussure des épaules si prononcée qu'on perd le contact au niveau dorsal.</w:t>
      </w:r>
    </w:p>
    <w:p>
      <w:pPr>
        <w:pStyle w:val="Normal"/>
        <w:spacing w:lineRule="auto" w:line="480"/>
        <w:rPr/>
      </w:pPr>
      <w:r>
        <w:rPr>
          <w:rFonts w:cs="Arial" w:ascii="Arial" w:hAnsi="Arial"/>
          <w:sz w:val="20"/>
          <w:szCs w:val="20"/>
        </w:rPr>
        <w:t>(***)</w:t>
      </w:r>
      <w:r>
        <w:rPr>
          <w:rFonts w:cs="Arial" w:ascii="Arial" w:hAnsi="Arial"/>
          <w:i/>
          <w:sz w:val="20"/>
          <w:szCs w:val="20"/>
        </w:rPr>
        <w:t xml:space="preserve"> </w:t>
      </w:r>
      <w:r>
        <w:rPr>
          <w:rFonts w:cs="Arial" w:ascii="Arial" w:hAnsi="Arial"/>
          <w:sz w:val="20"/>
          <w:szCs w:val="20"/>
        </w:rPr>
        <w:t xml:space="preserve">Il règne une grande confusion entre tous les mots formés sur la base du grec </w:t>
      </w:r>
      <w:r>
        <w:rPr>
          <w:rFonts w:cs="Arial" w:ascii="Arial" w:hAnsi="Arial"/>
          <w:i/>
          <w:sz w:val="20"/>
          <w:szCs w:val="20"/>
        </w:rPr>
        <w:t>"paidos"</w:t>
      </w:r>
      <w:r>
        <w:rPr>
          <w:rFonts w:cs="Arial" w:ascii="Arial" w:hAnsi="Arial"/>
          <w:sz w:val="20"/>
          <w:szCs w:val="20"/>
        </w:rPr>
        <w:t xml:space="preserve"> qui signifie l'enfant et de </w:t>
      </w:r>
      <w:r>
        <w:rPr>
          <w:rFonts w:cs="Arial" w:ascii="Arial" w:hAnsi="Arial"/>
          <w:i/>
          <w:sz w:val="20"/>
          <w:szCs w:val="20"/>
        </w:rPr>
        <w:t>"podos"</w:t>
      </w:r>
      <w:r>
        <w:rPr>
          <w:rFonts w:cs="Arial" w:ascii="Arial" w:hAnsi="Arial"/>
          <w:sz w:val="20"/>
          <w:szCs w:val="20"/>
        </w:rPr>
        <w:t xml:space="preserve"> qui signifie le pied (ou </w:t>
      </w:r>
      <w:r>
        <w:rPr>
          <w:rFonts w:cs="Arial" w:ascii="Arial" w:hAnsi="Arial"/>
          <w:i/>
          <w:sz w:val="20"/>
          <w:szCs w:val="20"/>
        </w:rPr>
        <w:t>"pédis"</w:t>
      </w:r>
      <w:r>
        <w:rPr>
          <w:rFonts w:cs="Arial" w:ascii="Arial" w:hAnsi="Arial"/>
          <w:sz w:val="20"/>
          <w:szCs w:val="20"/>
        </w:rPr>
        <w:t xml:space="preserve"> en latin). Dans le premier groupe, on trouve des termes comme pédagogie, pédiatrie, pédophilie, etc. C'est-à-dire chaque fois qu'on s'intéresse au sort des enfants. Dans le second, l'attention se porte plutôt sur le pied comme dans pédicure ou podologie. Notez au passage que le mot </w:t>
      </w:r>
      <w:r>
        <w:rPr>
          <w:rFonts w:cs="Arial" w:ascii="Arial" w:hAnsi="Arial"/>
          <w:i/>
          <w:sz w:val="20"/>
          <w:szCs w:val="20"/>
        </w:rPr>
        <w:t>"pédale"</w:t>
      </w:r>
      <w:r>
        <w:rPr>
          <w:rFonts w:cs="Arial" w:ascii="Arial" w:hAnsi="Arial"/>
          <w:sz w:val="20"/>
          <w:szCs w:val="20"/>
        </w:rPr>
        <w:t xml:space="preserve"> appartient aux deux familles. Mais il revêt alors un sens très différent!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Légende: La sprinteuse Christine Arron possède l'une des plus belles paires de pieds plats de l'athlétisme français. Des plus rapides aussi!</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b/>
          <w:sz w:val="20"/>
          <w:szCs w:val="20"/>
        </w:rPr>
        <w:t>Petit truc</w:t>
      </w:r>
    </w:p>
    <w:p>
      <w:pPr>
        <w:pStyle w:val="Normal"/>
        <w:spacing w:lineRule="auto" w:line="480"/>
        <w:rPr/>
      </w:pPr>
      <w:r>
        <w:rPr>
          <w:rFonts w:cs="Arial" w:ascii="Arial" w:hAnsi="Arial"/>
          <w:sz w:val="20"/>
          <w:szCs w:val="20"/>
        </w:rPr>
        <w:t xml:space="preserve">En langage médical, un </w:t>
      </w:r>
      <w:r>
        <w:rPr>
          <w:rFonts w:cs="Arial" w:ascii="Arial" w:hAnsi="Arial"/>
          <w:i/>
          <w:sz w:val="20"/>
          <w:szCs w:val="20"/>
        </w:rPr>
        <w:t>"varus"</w:t>
      </w:r>
      <w:r>
        <w:rPr>
          <w:rFonts w:cs="Arial" w:ascii="Arial" w:hAnsi="Arial"/>
          <w:sz w:val="20"/>
          <w:szCs w:val="20"/>
        </w:rPr>
        <w:t xml:space="preserve"> désigne une articulation déviée dans l'axe du corps. Au niveau du pied, cela produit une position en supination. Pour un valgus, on parle de pronation. Un petit moyen mnémotechnique? Retenez </w:t>
      </w:r>
      <w:r>
        <w:rPr>
          <w:rFonts w:cs="Arial" w:ascii="Arial" w:hAnsi="Arial"/>
          <w:i/>
          <w:sz w:val="20"/>
          <w:szCs w:val="20"/>
        </w:rPr>
        <w:t xml:space="preserve">"Les Russes sont supers" </w:t>
      </w:r>
      <w:r>
        <w:rPr>
          <w:rFonts w:cs="Arial" w:ascii="Arial" w:hAnsi="Arial"/>
          <w:sz w:val="20"/>
          <w:szCs w:val="20"/>
        </w:rPr>
        <w:t>(les pieds en va</w:t>
      </w:r>
      <w:r>
        <w:rPr>
          <w:rFonts w:cs="Arial" w:ascii="Arial" w:hAnsi="Arial"/>
          <w:b/>
          <w:sz w:val="20"/>
          <w:szCs w:val="20"/>
        </w:rPr>
        <w:t>rus</w:t>
      </w:r>
      <w:r>
        <w:rPr>
          <w:rFonts w:cs="Arial" w:ascii="Arial" w:hAnsi="Arial"/>
          <w:sz w:val="20"/>
          <w:szCs w:val="20"/>
        </w:rPr>
        <w:t xml:space="preserve"> sont </w:t>
      </w:r>
      <w:r>
        <w:rPr>
          <w:rFonts w:cs="Arial" w:ascii="Arial" w:hAnsi="Arial"/>
          <w:b/>
          <w:sz w:val="20"/>
          <w:szCs w:val="20"/>
        </w:rPr>
        <w:t>sup</w:t>
      </w:r>
      <w:r>
        <w:rPr>
          <w:rFonts w:cs="Arial" w:ascii="Arial" w:hAnsi="Arial"/>
          <w:sz w:val="20"/>
          <w:szCs w:val="20"/>
        </w:rPr>
        <w:t xml:space="preserve">inateurs)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36"/>
          <w:szCs w:val="36"/>
        </w:rPr>
        <w:t>Ferme-là!</w:t>
      </w:r>
      <w:r>
        <w:rPr>
          <w:rFonts w:cs="Arial" w:ascii="Arial" w:hAnsi="Arial"/>
          <w:sz w:val="20"/>
          <w:szCs w:val="20"/>
        </w:rPr>
        <w:t xml:space="preserve">  (Encadré 1)</w:t>
      </w:r>
    </w:p>
    <w:p>
      <w:pPr>
        <w:pStyle w:val="Normal"/>
        <w:spacing w:lineRule="auto" w:line="240" w:before="0" w:after="0"/>
        <w:rPr>
          <w:rFonts w:ascii="Arial" w:hAnsi="Arial" w:cs="Arial"/>
          <w:sz w:val="36"/>
          <w:szCs w:val="36"/>
        </w:rPr>
      </w:pPr>
      <w:r>
        <w:rPr>
          <w:rFonts w:cs="Arial" w:ascii="Arial" w:hAnsi="Arial"/>
          <w:sz w:val="36"/>
          <w:szCs w:val="36"/>
        </w:rPr>
      </w:r>
    </w:p>
    <w:p>
      <w:pPr>
        <w:pStyle w:val="Normal"/>
        <w:spacing w:lineRule="auto" w:line="480"/>
        <w:rPr>
          <w:rFonts w:ascii="Arial" w:hAnsi="Arial" w:cs="Arial"/>
          <w:sz w:val="20"/>
          <w:szCs w:val="20"/>
        </w:rPr>
      </w:pPr>
      <w:r>
        <w:rPr>
          <w:rFonts w:cs="Arial" w:ascii="Arial" w:hAnsi="Arial"/>
          <w:sz w:val="20"/>
          <w:szCs w:val="20"/>
        </w:rPr>
        <w:t xml:space="preserve">Dans une vision moderne du corps, les podologues recourent souvent au concept des </w:t>
      </w:r>
      <w:r>
        <w:rPr>
          <w:rFonts w:cs="Arial" w:ascii="Arial" w:hAnsi="Arial"/>
          <w:i/>
          <w:sz w:val="20"/>
          <w:szCs w:val="20"/>
        </w:rPr>
        <w:t xml:space="preserve">"chaînes musculaires". </w:t>
      </w:r>
      <w:r>
        <w:rPr>
          <w:rFonts w:cs="Arial" w:ascii="Arial" w:hAnsi="Arial"/>
          <w:sz w:val="20"/>
          <w:szCs w:val="20"/>
        </w:rPr>
        <w:t xml:space="preserve">Ils sous-entendent ainsi qu'un muscle ne travaille jamais indépendamment des autres mais qu'il mobilise un ou plusieurs segments osseux qui servent eux-mêmes d'ancrage à d'autres muscles, si bien que chaque contraction entraîne en définitive une kyrielle d'adaptations qui concernent l'ensemble de l'appareil locomoteur. Saviez-vous par exemple que lorsqu'on est debout et qu'on décide de porter une tasse de café à sa bouche, les premières fibres musculaires à entrer en action se situent au niveau du mollet, ce qui permet d'anticiper le léger basculement vers l'avant qu'entraînera la levée de la main porteuse de la tasse? Chaque geste implique ainsi un </w:t>
      </w:r>
      <w:r>
        <w:rPr>
          <w:rFonts w:cs="Arial" w:ascii="Arial" w:hAnsi="Arial"/>
          <w:i/>
          <w:sz w:val="20"/>
          <w:szCs w:val="20"/>
        </w:rPr>
        <w:t>"pattern"</w:t>
      </w:r>
      <w:r>
        <w:rPr>
          <w:rFonts w:cs="Arial" w:ascii="Arial" w:hAnsi="Arial"/>
          <w:sz w:val="20"/>
          <w:szCs w:val="20"/>
        </w:rPr>
        <w:t xml:space="preserve"> d'actions extrêmement coordonnées, sans lequel nous serions obligés d'équiper les couloirs de mains courantes pour éviter les chutes autour de la machine à café. Dans un but de simplification, les spécialistes ont regroupé les différents muscles de l'organisme (au nombre de +/- 650) en grandes chaînes synergiques. On distingue la chaîne musculaire antérieure (muscles tibiaux, quadriceps, abdos, etc.) et la chaîne musculaire postérieure (mollets, ischio-jambiers, fesses, dorsaux, etc.). Ces deux chaînes sont dites </w:t>
      </w:r>
      <w:r>
        <w:rPr>
          <w:rFonts w:cs="Arial" w:ascii="Arial" w:hAnsi="Arial"/>
          <w:i/>
          <w:sz w:val="20"/>
          <w:szCs w:val="20"/>
        </w:rPr>
        <w:t>antagonistes</w:t>
      </w:r>
      <w:r>
        <w:rPr>
          <w:rFonts w:cs="Arial" w:ascii="Arial" w:hAnsi="Arial"/>
          <w:sz w:val="20"/>
          <w:szCs w:val="20"/>
        </w:rPr>
        <w:t xml:space="preserve"> dans la mesure où la contraction de l'une implique l'étirement de l'autre. Toutes les parties du corps sont concernées. Même les plus inattendues comme la bouche. Dans tous les mouvements vers l'avant, on aura tendance à la fermer, tandis qu'elle s'ouvre dans les mouvements d'extension. On peut s'amuser à observer cela sur les photos de sport. Une preuve de plus que chacun de nos gestes s'inscrit dans une organisation complexe aux répercussions nombreuses englobant tout notre être.</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36"/>
          <w:szCs w:val="36"/>
        </w:rPr>
        <w:t>La médecine saucissonnée</w:t>
      </w:r>
      <w:r>
        <w:rPr>
          <w:rFonts w:cs="Arial" w:ascii="Arial" w:hAnsi="Arial"/>
          <w:sz w:val="20"/>
          <w:szCs w:val="20"/>
        </w:rPr>
        <w:t xml:space="preserve"> (Encadré 2)</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t xml:space="preserve">Pendant des siècles, la médecine a progressé sur un modèle végétal. Comme un arbre qui pousse, la science produisait chaque fois de nouvelles branches pour y ranger les nouvelles connaissances. Cette scission de la matière a permis des résultats remarquables dans la prise en charge de la plupart des maladies. En même temps, on a perdu toute notion de concordances entre les différents organes. Exemples? Certaines allergies trouvent ainsi leur origine dans un problème de perméabilité membranaire au niveau intestinal. On n'établira pas facilement ce type de lien transversal dans une approche de santé aussi saucissonnée. De même que l'on ne fera pas forcément le rapport entre les prises de médicaments hypotenseurs et la baisse de la libido; entre le dérèglement de la thyroïde et les variations de l'humeur; sans parler des étiologies multifactorielles de problèmes comme la prise de poids, l'insomnie, les troubles du comportement, la dépression, etc. Causes et conséquences sont difficiles à établir quand chacun s'enferme dans sa spécialisation. Et c'est encore le cas lorsqu'on aborde la question des douleurs aux pieds en podologie. Le problème peut venir des pieds en effet. Mais aussi des mollets, des hanches, de la colonne vertébrale, du cou, des yeux, de la bouche, etc.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36"/>
          <w:szCs w:val="36"/>
        </w:rPr>
        <w:t>Le mystère de la talonnette inversée</w:t>
      </w:r>
      <w:r>
        <w:rPr>
          <w:rFonts w:cs="Arial" w:ascii="Arial" w:hAnsi="Arial"/>
          <w:sz w:val="20"/>
          <w:szCs w:val="20"/>
        </w:rPr>
        <w:t xml:space="preserve"> (Encadré 3)</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sz w:val="20"/>
          <w:szCs w:val="20"/>
        </w:rPr>
        <w:t>Dans un précédent numéro, nous avions déjà consacré un article aux Inégalités de Longueur des Membres Inférieurs: une caractéristique que les orthopédistes désignent sous les initiales</w:t>
      </w:r>
      <w:r>
        <w:rPr>
          <w:rFonts w:cs="Arial" w:ascii="Arial" w:hAnsi="Arial"/>
          <w:i/>
          <w:sz w:val="20"/>
          <w:szCs w:val="20"/>
        </w:rPr>
        <w:t xml:space="preserve"> "ILMI"</w:t>
      </w:r>
      <w:r>
        <w:rPr>
          <w:rFonts w:cs="Arial" w:ascii="Arial" w:hAnsi="Arial"/>
          <w:sz w:val="20"/>
          <w:szCs w:val="20"/>
        </w:rPr>
        <w:t xml:space="preserve"> et que, dans le grand public, on évoque par la locution </w:t>
      </w:r>
      <w:r>
        <w:rPr>
          <w:rFonts w:cs="Arial" w:ascii="Arial" w:hAnsi="Arial"/>
          <w:i/>
          <w:sz w:val="20"/>
          <w:szCs w:val="20"/>
        </w:rPr>
        <w:t>"une jambe plus courte que l'autre"</w:t>
      </w:r>
      <w:r>
        <w:rPr>
          <w:rFonts w:cs="Arial" w:ascii="Arial" w:hAnsi="Arial"/>
          <w:sz w:val="20"/>
          <w:szCs w:val="20"/>
        </w:rPr>
        <w:t xml:space="preserve"> (*). Il faut dire qu'il s'agit d'un classique de la médecine du sport! Dès qu'un athlète a mal au dos ou aux hanches, on l'envoie faire des radiographies pour constater que, bien souvent, son bassin est légèrement de travers. La différence n'excède pas quelques millimètres mais on croit détenir le coupable et l'on s'empresse de compenser le déséquilibre par le port d'une semelle correctrice. Cela vous dit quelque chose? Bien sûr! Presque tous les sportifs sont passés par là. En général, on porte ces semelles pendant quelques semaines ou quelques mois. On finit par les égarer. Ce qui est bien râlant… Au prix que ça coûte! Puis on n'y pense plus. Jusqu'à la prochaine crise… Est-ce que ces semelles soulagent vraiment? Oui! Une étude parue il y a quelques années montrait qu'elles amélioraient le sort de 60% des patients lombalgiques. Dans une pathologie aussi récalcitrante, un tel résultat semblait presque trop beau pour être vrai. Les auteurs de cette étude ont donc eu l'idée de pousser plus loin leurs investigations en demandant simplement aux patients de quel côté était leur jambe la plus courte et donc de quel côté ils mettaient la talonnette. Résultats des courses? Ceux-ci se trompaient dans un tiers des cas. Soit ils avaient été distraits à l'énoncé du premier diagnostic. Soit ils avaient été mal renseignés par leur médecin. Peut-être avait-on lu les radios à l'envers? On ne sait pas. Toujours est-il qu'une fois sur trois, la compensation avait été mise du côté le plus long, augmentant ainsi l'inégalité de longueur de jambes plutôt que de le résoudre. Et malgré cela, les patients avaient été soulagés. Voilà qui donne matière à réfléchir à la fois sur la plasticité du corps (capable de s'adapter à tout) et sur la nature profondément psychosomatique des maux de dos. Ainsi il suffit de croire que l'on a été correctement soigné pour se sentir tout de suite beaucoup mieux. </w:t>
      </w:r>
    </w:p>
    <w:p>
      <w:pPr>
        <w:pStyle w:val="Normal"/>
        <w:spacing w:lineRule="auto" w:line="480"/>
        <w:rPr/>
      </w:pPr>
      <w:r>
        <w:rPr>
          <w:rFonts w:eastAsia="Arial" w:cs="Arial" w:ascii="Arial" w:hAnsi="Arial"/>
          <w:sz w:val="20"/>
          <w:szCs w:val="20"/>
        </w:rPr>
        <w:t xml:space="preserve"> </w:t>
      </w:r>
      <w:r>
        <w:rPr>
          <w:rFonts w:cs="Arial" w:ascii="Arial" w:hAnsi="Arial"/>
          <w:sz w:val="20"/>
          <w:szCs w:val="20"/>
        </w:rPr>
        <w:t xml:space="preserve">(*) Lire aussi Zatopek n°6, page 40 </w:t>
      </w:r>
      <w:r>
        <w:rPr>
          <w:rFonts w:cs="Arial" w:ascii="Arial" w:hAnsi="Arial"/>
          <w:i/>
          <w:sz w:val="20"/>
          <w:szCs w:val="20"/>
        </w:rPr>
        <w:t>"Pour quelques centimètres de plus"</w:t>
      </w:r>
    </w:p>
    <w:p>
      <w:pPr>
        <w:pStyle w:val="Normal"/>
        <w:spacing w:lineRule="auto" w:line="480"/>
        <w:rPr>
          <w:rFonts w:ascii="Arial" w:hAnsi="Arial" w:cs="Arial"/>
          <w:i/>
          <w:i/>
          <w:sz w:val="20"/>
          <w:szCs w:val="20"/>
        </w:rPr>
      </w:pPr>
      <w:r>
        <w:rPr>
          <w:rFonts w:cs="Arial" w:ascii="Arial" w:hAnsi="Arial"/>
          <w:i/>
          <w:sz w:val="20"/>
          <w:szCs w:val="20"/>
        </w:rPr>
      </w:r>
    </w:p>
    <w:p>
      <w:pPr>
        <w:pStyle w:val="Normal"/>
        <w:spacing w:lineRule="auto" w:line="240" w:before="0" w:after="0"/>
        <w:rPr>
          <w:rFonts w:ascii="Arial" w:hAnsi="Arial" w:cs="Arial"/>
          <w:sz w:val="20"/>
          <w:szCs w:val="20"/>
        </w:rPr>
      </w:pPr>
      <w:r>
        <w:rPr>
          <w:rFonts w:cs="Arial" w:ascii="Arial" w:hAnsi="Arial"/>
          <w:sz w:val="36"/>
          <w:szCs w:val="36"/>
        </w:rPr>
        <w:t>Consultation express</w:t>
      </w:r>
      <w:r>
        <w:rPr>
          <w:rFonts w:cs="Arial" w:ascii="Arial" w:hAnsi="Arial"/>
          <w:sz w:val="20"/>
          <w:szCs w:val="20"/>
        </w:rPr>
        <w:t xml:space="preserve"> (Encadré 4)</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480"/>
        <w:rPr/>
      </w:pPr>
      <w:r>
        <w:rPr>
          <w:rFonts w:cs="Arial" w:ascii="Arial" w:hAnsi="Arial"/>
          <w:i/>
          <w:sz w:val="20"/>
          <w:szCs w:val="20"/>
        </w:rPr>
        <w:t>Comment se déroule une consultation en podologie? Pour le savoir, nous avons eu cette intuition géniale de poser la question à un podologue!</w:t>
      </w:r>
    </w:p>
    <w:p>
      <w:pPr>
        <w:pStyle w:val="Normal"/>
        <w:spacing w:lineRule="auto" w:line="480"/>
        <w:rPr>
          <w:rFonts w:ascii="Arial" w:hAnsi="Arial" w:cs="Arial"/>
          <w:sz w:val="20"/>
          <w:szCs w:val="20"/>
        </w:rPr>
      </w:pPr>
      <w:r>
        <w:rPr>
          <w:rFonts w:cs="Arial" w:ascii="Arial" w:hAnsi="Arial"/>
          <w:sz w:val="20"/>
          <w:szCs w:val="20"/>
        </w:rPr>
        <w:t>Propos recueillis par Janlou Chaput</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i/>
          <w:sz w:val="20"/>
          <w:szCs w:val="20"/>
        </w:rPr>
        <w:t>"</w:t>
      </w:r>
      <w:r>
        <w:rPr>
          <w:rFonts w:cs="Arial" w:ascii="Arial" w:hAnsi="Arial"/>
          <w:sz w:val="20"/>
          <w:szCs w:val="20"/>
        </w:rPr>
        <w:t>Personnellement, je commence l’examen dès le moment où le patient se lève de sa chaise en salle d’attente et s’avance jusqu’à mon bureau. Je regarde sa façon de marcher et de se tenir. Ensuite, je l’invite à s’asseoir. Nous discutons. Il me décrit les problèmes qui l’ont amené à venir consulter. C’est seulement à partir de là que je commence à regarder les choses de plus près. Par exemple, je peux procéder à une analyse morphostatique, c’est-à-dire que je compare deux à deux la hauteur de repères anatomiques du corps: les malléoles, les plis du genou, celui des fesses, les trapèzes etc. Très souvent on note des différences. J’essaye alors d'en identifier la ou les causes en effectuant différents tests. Par exemple, si une épaule est plus haute que l’autre, c'est peut-être que l’une est abaissée par une contraction permanente du grand dorsal ou que l’autre est surélevée par la contraction d’un trapèze. Souvent, on s'aperçoit que des postures particulières sont adoptées pour éviter de réveiller une douleur. Le thérapeute est tenté alors d'inverser la relation de cause à effet et de voir le défaut d'attitude comme l'origine du problème alors qu'il n'est que son expression. Vous me suivez? Après la prise de ces premiers repères, je poursuis l'analyse. Je regarde le patient de profil et j'imagine une ligne imaginaire appelée "</w:t>
      </w:r>
      <w:r>
        <w:rPr>
          <w:rFonts w:cs="Arial" w:ascii="Arial" w:hAnsi="Arial"/>
          <w:i/>
          <w:sz w:val="20"/>
          <w:szCs w:val="20"/>
        </w:rPr>
        <w:t>verticale de Barré"</w:t>
      </w:r>
      <w:r>
        <w:rPr>
          <w:rFonts w:cs="Arial" w:ascii="Arial" w:hAnsi="Arial"/>
          <w:sz w:val="20"/>
          <w:szCs w:val="20"/>
        </w:rPr>
        <w:t xml:space="preserve"> qui passe normalement en avant de l’oreille, par l’acromion (épaules), le grand trochanter (sommet du fémur), le condyle externe du genou et juste en avant de la malléole externe. En multipliant les observations de ce type, on revisite ainsi tout le passé de la personne. Accidents, opérations, douleurs: toutes choses qui laissent des traces dans la façon de se tenir debout et équilibré. Vient alors le moment où je demande au patient de monter sur le podoscope. Cet outil permet de voir la surface de contact entre le pied et le sol grâce à la colorisation des tissus compressés. Il met en évidence les déformations telles que les pieds exagérément plats ou creux. En passant sur la plateforme de stabilométrie, on complète avec des données sur l’équilibre. Pour cela, il faut se tenir debout en suivant certaines consignes et rester immobile pendant une minute. L’appareil mesure la poussée et les déplacements cumulés (la somme des petits mouvements). En situation normale, l’individu répartit le poids du corps équitablement sur ses deux jambes et la surface de ses déplacements n’excède pas 1 centimètre carré par minute. Mais là encore, il arrive que l'on se porte spontanément sur un pied ou que l'on oscille de façon beaucoup plus marquée. Tous ces tests fournissent des informations indispensables à l'analyse statique et posturale. Mais ils ne disent encore rien du comportement du pied pendant l'effort. L’étape suivante consiste donc à faire monter mon patient sur le tapis. Je regarde alors en premier lieu sa façon de marcher. Puis le patient se met à courir. Je laisse passer quelques minutes, afin qu'il s’habitue à la course sur tapis et que sa foulée redevienne plus spontanée. Les défauts pourront dès lors apparaître plus facilement. Pendant ce temps, j’analyse ses chaussures de course. En fonction de l’usure, elles nous donnent beaucoup d’indices sur la manière dont le pied se comporte. J’observe la manière avec laquelle le pied se pose sur le sol, l’axe des jambes, les déplacements verticaux de la tête, l'équilibre général du corps, la cadence. Des études ont montré qu'on réduisait le risque de se blesser avec une fréquence autour de 180 pas par minute. Je fais passer ce test d’abord pieds nus et ensuite avec chaussures. On peut également filmer ces séances pour les analyser à l’aide d’un logiciel vidéo. Cet examen dynamique est important bien qu'il subsiste des différences avec la course à pied en plein air. Sur tapis, les foulées sont toutes identiques, alors que ce n’est pas le cas en milieu naturel où l'on doit sauter au-dessus des flaque d’eau, éviter les pierres, monter et descendre des trottoirs, etc. Pour coller de plus près la réalité, certains laboratoires recourent à la technologie de semelles embarquées. On place des petits capteurs de force à l'intérieur même de la chaussure pour savoir très précisément ce qui se passe pendant la course. Malheureusement, ces capteurs sont chers, fragiles et n'existent pas dans toutes les pointures. Le plus souvent on doit choisir entre du 38 ou du 43. Il existe aussi des tapis sensitifs capables d'enregistrer tous les paramètres d'un appui mais seulement sur un nombre limité de foulées (deux ou trois maximum). Sur base de tous ces résultats, on établit le diagnostic. Parfois, quand le pied est la cause principale du déséquilibre, il nous arrive de proposer des semelles soit de posture, soit fonctionnelles. Mais ce n'est pas la situation la plus fréquente. Régulièrement, le pied n'est pas la cause de ce qui lui arrive et les douleurs trouvent leur origine ailleurs dans l'organisme. Les semelles correctrices n’auront donc qu’une efficacité très limitée. Le rôle du podologue sera alors de conseiller à son patient</w:t>
      </w:r>
      <w:r>
        <w:rPr>
          <w:rFonts w:cs="Arial" w:ascii="Arial" w:hAnsi="Arial"/>
          <w:color w:val="00B050"/>
          <w:sz w:val="20"/>
          <w:szCs w:val="20"/>
        </w:rPr>
        <w:t xml:space="preserve"> </w:t>
      </w:r>
      <w:r>
        <w:rPr>
          <w:rFonts w:cs="Arial" w:ascii="Arial" w:hAnsi="Arial"/>
          <w:sz w:val="20"/>
          <w:szCs w:val="20"/>
        </w:rPr>
        <w:t>un éventuel changement de matériel</w:t>
      </w:r>
      <w:r>
        <w:rPr>
          <w:rFonts w:cs="Arial" w:ascii="Arial" w:hAnsi="Arial"/>
          <w:color w:val="00B050"/>
          <w:sz w:val="20"/>
          <w:szCs w:val="20"/>
        </w:rPr>
        <w:t xml:space="preserve"> </w:t>
      </w:r>
      <w:r>
        <w:rPr>
          <w:rFonts w:cs="Arial" w:ascii="Arial" w:hAnsi="Arial"/>
          <w:sz w:val="20"/>
          <w:szCs w:val="20"/>
        </w:rPr>
        <w:t>ou de technique de course. On peut aussi préconiser des exercices à faire chez soi ou avec l’aide d’un kiné pour corriger des défauts d'attitude. Si je suspecte un problème au niveau des yeux ou de la mâchoire, je conseille à la personne de se rendre chez des spécialistes en posturologie. Parfois, l'examen permet de mettre en évidence d'autres problèmes. Il faut comprendre que la façon dont on se tient en dit long sur notre santé. Pas seulement la santé des pieds.</w:t>
      </w:r>
      <w:r>
        <w:rPr>
          <w:rFonts w:cs="Arial" w:ascii="Arial" w:hAnsi="Arial"/>
          <w:i/>
          <w:sz w:val="20"/>
          <w:szCs w:val="20"/>
        </w:rPr>
        <w:t>"</w:t>
      </w:r>
      <w:r>
        <w:rPr>
          <w:rFonts w:cs="Arial" w:ascii="Arial" w:hAnsi="Arial"/>
          <w:sz w:val="20"/>
          <w:szCs w:val="20"/>
        </w:rPr>
        <w:t xml:space="preserve">  </w:t>
      </w:r>
    </w:p>
    <w:p>
      <w:pPr>
        <w:pStyle w:val="Normal"/>
        <w:spacing w:lineRule="auto" w:line="480"/>
        <w:rPr/>
      </w:pPr>
      <w:r>
        <w:rPr>
          <w:rFonts w:cs="Arial" w:ascii="Arial" w:hAnsi="Arial"/>
          <w:sz w:val="20"/>
          <w:szCs w:val="20"/>
        </w:rPr>
        <w:t xml:space="preserve">Ludovic Delcroix est spécialiste en posturologie-posturopodie à Liège (Belgique). Pour plus de renseignements, visitez aussi le site </w:t>
      </w:r>
      <w:r>
        <w:rPr>
          <w:rFonts w:cs="Arial" w:ascii="Arial" w:hAnsi="Arial"/>
          <w:i/>
          <w:sz w:val="20"/>
          <w:szCs w:val="20"/>
        </w:rPr>
        <w:t>"posturologie-posturopodie.be"</w:t>
      </w:r>
      <w:r>
        <w:rPr>
          <w:rFonts w:cs="Arial" w:ascii="Arial" w:hAnsi="Arial"/>
          <w:sz w:val="20"/>
          <w:szCs w:val="20"/>
        </w:rPr>
        <w:t xml:space="preserve">  </w:t>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eastAsia="Arial" w:cs="Arial" w:ascii="Arial" w:hAnsi="Arial"/>
          <w:sz w:val="20"/>
          <w:szCs w:val="20"/>
        </w:rPr>
        <w:t xml:space="preserve"> </w:t>
      </w:r>
    </w:p>
    <w:p>
      <w:pPr>
        <w:pStyle w:val="Normal"/>
        <w:spacing w:lineRule="auto" w:line="480" w:before="0" w:after="200"/>
        <w:rPr>
          <w:rFonts w:ascii="Arial" w:hAnsi="Arial" w:cs="Arial"/>
          <w:sz w:val="20"/>
          <w:szCs w:val="20"/>
        </w:rPr>
      </w:pPr>
      <w:r>
        <w:rPr>
          <w:rFonts w:cs="Arial" w:ascii="Arial" w:hAnsi="Arial"/>
          <w:sz w:val="20"/>
          <w:szCs w:val="20"/>
        </w:rPr>
      </w:r>
    </w:p>
    <w:sectPr>
      <w:headerReference w:type="default" r:id="rId2"/>
      <w:type w:val="nextPage"/>
      <w:pgSz w:w="11906" w:h="16838"/>
      <w:pgMar w:left="1417" w:right="1417"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r>
      <w:rPr/>
      <w:drawing>
        <wp:inline distT="0" distB="0" distL="0" distR="0">
          <wp:extent cx="2953385" cy="448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6" r="-4" b="-26"/>
                  <a:stretch>
                    <a:fillRect/>
                  </a:stretch>
                </pic:blipFill>
                <pic:spPr bwMode="auto">
                  <a:xfrm>
                    <a:off x="0" y="0"/>
                    <a:ext cx="2953385" cy="4483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200"/>
    </w:pPr>
    <w:rPr>
      <w:rFonts w:ascii="Cambria" w:hAnsi="Cambria" w:eastAsia="Calibri" w:cs="Times New Roman"/>
      <w:color w:val="auto"/>
      <w:sz w:val="22"/>
      <w:szCs w:val="22"/>
      <w:lang w:val="fr-FR" w:bidi="en-US" w:eastAsia="zh-CN"/>
    </w:rPr>
  </w:style>
  <w:style w:type="paragraph" w:styleId="Heading1">
    <w:name w:val="Heading 1"/>
    <w:basedOn w:val="Normal"/>
    <w:next w:val="Normal"/>
    <w:qFormat/>
    <w:pPr>
      <w:numPr>
        <w:ilvl w:val="0"/>
        <w:numId w:val="1"/>
      </w:numPr>
      <w:pBdr>
        <w:bottom w:val="thinThickSmallGap" w:sz="12" w:space="1" w:color="943634"/>
      </w:pBdr>
      <w:spacing w:before="400" w:after="200"/>
      <w:jc w:val="center"/>
      <w:outlineLvl w:val="0"/>
    </w:pPr>
    <w:rPr>
      <w:caps/>
      <w:color w:val="632423"/>
      <w:spacing w:val="20"/>
      <w:sz w:val="28"/>
      <w:szCs w:val="28"/>
    </w:rPr>
  </w:style>
  <w:style w:type="paragraph" w:styleId="Heading2">
    <w:name w:val="Heading 2"/>
    <w:basedOn w:val="Normal"/>
    <w:next w:val="Normal"/>
    <w:qFormat/>
    <w:pPr>
      <w:numPr>
        <w:ilvl w:val="1"/>
        <w:numId w:val="1"/>
      </w:numPr>
      <w:pBdr>
        <w:bottom w:val="single" w:sz="4" w:space="1" w:color="622423"/>
      </w:pBdr>
      <w:spacing w:before="400" w:after="200"/>
      <w:jc w:val="center"/>
      <w:outlineLvl w:val="1"/>
    </w:pPr>
    <w:rPr>
      <w:caps/>
      <w:color w:val="632423"/>
      <w:spacing w:val="15"/>
      <w:sz w:val="24"/>
      <w:szCs w:val="24"/>
    </w:rPr>
  </w:style>
  <w:style w:type="paragraph" w:styleId="Heading3">
    <w:name w:val="Heading 3"/>
    <w:basedOn w:val="Normal"/>
    <w:next w:val="Normal"/>
    <w:qFormat/>
    <w:pPr>
      <w:numPr>
        <w:ilvl w:val="2"/>
        <w:numId w:val="1"/>
      </w:numPr>
      <w:pBdr>
        <w:top w:val="dotted" w:sz="4" w:space="1" w:color="622423"/>
        <w:bottom w:val="dotted" w:sz="4" w:space="1" w:color="622423"/>
      </w:pBdr>
      <w:spacing w:before="300" w:after="200"/>
      <w:jc w:val="center"/>
      <w:outlineLvl w:val="2"/>
    </w:pPr>
    <w:rPr>
      <w:caps/>
      <w:color w:val="622423"/>
      <w:sz w:val="24"/>
      <w:szCs w:val="24"/>
    </w:rPr>
  </w:style>
  <w:style w:type="paragraph" w:styleId="Heading4">
    <w:name w:val="Heading 4"/>
    <w:basedOn w:val="Normal"/>
    <w:next w:val="Normal"/>
    <w:qFormat/>
    <w:pPr>
      <w:numPr>
        <w:ilvl w:val="3"/>
        <w:numId w:val="1"/>
      </w:numPr>
      <w:pBdr>
        <w:bottom w:val="dotted" w:sz="4" w:space="1" w:color="943634"/>
      </w:pBdr>
      <w:spacing w:before="0" w:after="120"/>
      <w:jc w:val="center"/>
      <w:outlineLvl w:val="3"/>
    </w:pPr>
    <w:rPr>
      <w:caps/>
      <w:color w:val="622423"/>
      <w:spacing w:val="10"/>
    </w:rPr>
  </w:style>
  <w:style w:type="paragraph" w:styleId="Heading5">
    <w:name w:val="Heading 5"/>
    <w:basedOn w:val="Normal"/>
    <w:next w:val="Normal"/>
    <w:qFormat/>
    <w:pPr>
      <w:numPr>
        <w:ilvl w:val="4"/>
        <w:numId w:val="1"/>
      </w:numPr>
      <w:spacing w:before="320" w:after="120"/>
      <w:jc w:val="center"/>
      <w:outlineLvl w:val="4"/>
    </w:pPr>
    <w:rPr>
      <w:caps/>
      <w:color w:val="622423"/>
      <w:spacing w:val="10"/>
    </w:rPr>
  </w:style>
  <w:style w:type="paragraph" w:styleId="Heading6">
    <w:name w:val="Heading 6"/>
    <w:basedOn w:val="Normal"/>
    <w:next w:val="Normal"/>
    <w:qFormat/>
    <w:pPr>
      <w:numPr>
        <w:ilvl w:val="5"/>
        <w:numId w:val="1"/>
      </w:numPr>
      <w:spacing w:before="0" w:after="120"/>
      <w:jc w:val="center"/>
      <w:outlineLvl w:val="5"/>
    </w:pPr>
    <w:rPr>
      <w:caps/>
      <w:color w:val="943634"/>
      <w:spacing w:val="10"/>
    </w:rPr>
  </w:style>
  <w:style w:type="paragraph" w:styleId="Heading7">
    <w:name w:val="Heading 7"/>
    <w:basedOn w:val="Normal"/>
    <w:next w:val="Normal"/>
    <w:qFormat/>
    <w:pPr>
      <w:numPr>
        <w:ilvl w:val="6"/>
        <w:numId w:val="1"/>
      </w:numPr>
      <w:spacing w:before="0" w:after="120"/>
      <w:jc w:val="center"/>
      <w:outlineLvl w:val="6"/>
    </w:pPr>
    <w:rPr>
      <w:i/>
      <w:iCs/>
      <w:caps/>
      <w:color w:val="943634"/>
      <w:spacing w:val="10"/>
    </w:rPr>
  </w:style>
  <w:style w:type="paragraph" w:styleId="Heading8">
    <w:name w:val="Heading 8"/>
    <w:basedOn w:val="Normal"/>
    <w:next w:val="Normal"/>
    <w:qFormat/>
    <w:pPr>
      <w:numPr>
        <w:ilvl w:val="7"/>
        <w:numId w:val="1"/>
      </w:numPr>
      <w:spacing w:before="0" w:after="120"/>
      <w:jc w:val="center"/>
      <w:outlineLvl w:val="7"/>
    </w:pPr>
    <w:rPr>
      <w:caps/>
      <w:spacing w:val="10"/>
      <w:sz w:val="20"/>
      <w:szCs w:val="20"/>
    </w:rPr>
  </w:style>
  <w:style w:type="paragraph" w:styleId="Heading9">
    <w:name w:val="Heading 9"/>
    <w:basedOn w:val="Normal"/>
    <w:next w:val="Normal"/>
    <w:qFormat/>
    <w:pPr>
      <w:numPr>
        <w:ilvl w:val="8"/>
        <w:numId w:val="1"/>
      </w:numPr>
      <w:spacing w:before="0" w:after="120"/>
      <w:jc w:val="center"/>
      <w:outlineLvl w:val="8"/>
    </w:pPr>
    <w:rPr>
      <w:i/>
      <w:iCs/>
      <w:caps/>
      <w:spacing w:val="10"/>
      <w:sz w:val="20"/>
      <w:szCs w:val="20"/>
    </w:rPr>
  </w:style>
  <w:style w:type="character" w:styleId="Policepardfaut">
    <w:name w:val="Police par défaut"/>
    <w:qFormat/>
    <w:rPr/>
  </w:style>
  <w:style w:type="character" w:styleId="TitreCar">
    <w:name w:val="Titre Car"/>
    <w:basedOn w:val="Policepardfaut"/>
    <w:qFormat/>
    <w:rPr>
      <w:rFonts w:eastAsia="Times New Roman" w:cs="Times New Roman"/>
      <w:caps/>
      <w:color w:val="632423"/>
      <w:spacing w:val="50"/>
      <w:sz w:val="44"/>
      <w:szCs w:val="44"/>
    </w:rPr>
  </w:style>
  <w:style w:type="character" w:styleId="SoustitreCar">
    <w:name w:val="Sous-titre Car"/>
    <w:basedOn w:val="Policepardfaut"/>
    <w:qFormat/>
    <w:rPr>
      <w:rFonts w:ascii="Verdana" w:hAnsi="Verdana" w:cs="Verdana"/>
      <w:b/>
      <w:i/>
      <w:sz w:val="24"/>
    </w:rPr>
  </w:style>
  <w:style w:type="character" w:styleId="Emphasis">
    <w:name w:val="Emphasis"/>
    <w:qFormat/>
    <w:rPr>
      <w:caps/>
      <w:spacing w:val="5"/>
      <w:sz w:val="20"/>
      <w:szCs w:val="20"/>
    </w:rPr>
  </w:style>
  <w:style w:type="character" w:styleId="StrongEmphasis">
    <w:name w:val="Strong"/>
    <w:qFormat/>
    <w:rPr>
      <w:b/>
      <w:bCs/>
      <w:color w:val="943634"/>
      <w:spacing w:val="5"/>
    </w:rPr>
  </w:style>
  <w:style w:type="character" w:styleId="Titre1Car">
    <w:name w:val="Titre 1 Car"/>
    <w:basedOn w:val="Policepardfaut"/>
    <w:qFormat/>
    <w:rPr>
      <w:rFonts w:eastAsia="Times New Roman" w:cs="Times New Roman"/>
      <w:caps/>
      <w:color w:val="632423"/>
      <w:spacing w:val="20"/>
      <w:sz w:val="28"/>
      <w:szCs w:val="28"/>
    </w:rPr>
  </w:style>
  <w:style w:type="character" w:styleId="Titre2Car">
    <w:name w:val="Titre 2 Car"/>
    <w:basedOn w:val="Policepardfaut"/>
    <w:qFormat/>
    <w:rPr>
      <w:caps/>
      <w:color w:val="632423"/>
      <w:spacing w:val="15"/>
      <w:sz w:val="24"/>
      <w:szCs w:val="24"/>
    </w:rPr>
  </w:style>
  <w:style w:type="character" w:styleId="Titre3Car">
    <w:name w:val="Titre 3 Car"/>
    <w:basedOn w:val="Policepardfaut"/>
    <w:qFormat/>
    <w:rPr>
      <w:rFonts w:eastAsia="Times New Roman" w:cs="Times New Roman"/>
      <w:caps/>
      <w:color w:val="622423"/>
      <w:sz w:val="24"/>
      <w:szCs w:val="24"/>
    </w:rPr>
  </w:style>
  <w:style w:type="character" w:styleId="Titre4Car">
    <w:name w:val="Titre 4 Car"/>
    <w:basedOn w:val="Policepardfaut"/>
    <w:qFormat/>
    <w:rPr>
      <w:rFonts w:eastAsia="Times New Roman" w:cs="Times New Roman"/>
      <w:caps/>
      <w:color w:val="622423"/>
      <w:spacing w:val="10"/>
    </w:rPr>
  </w:style>
  <w:style w:type="character" w:styleId="Titre5Car">
    <w:name w:val="Titre 5 Car"/>
    <w:basedOn w:val="Policepardfaut"/>
    <w:qFormat/>
    <w:rPr>
      <w:rFonts w:eastAsia="Times New Roman" w:cs="Times New Roman"/>
      <w:caps/>
      <w:color w:val="622423"/>
      <w:spacing w:val="10"/>
    </w:rPr>
  </w:style>
  <w:style w:type="character" w:styleId="Titre6Car">
    <w:name w:val="Titre 6 Car"/>
    <w:basedOn w:val="Policepardfaut"/>
    <w:qFormat/>
    <w:rPr>
      <w:rFonts w:eastAsia="Times New Roman" w:cs="Times New Roman"/>
      <w:caps/>
      <w:color w:val="943634"/>
      <w:spacing w:val="10"/>
    </w:rPr>
  </w:style>
  <w:style w:type="character" w:styleId="Titre7Car">
    <w:name w:val="Titre 7 Car"/>
    <w:basedOn w:val="Policepardfaut"/>
    <w:qFormat/>
    <w:rPr>
      <w:rFonts w:eastAsia="Times New Roman" w:cs="Times New Roman"/>
      <w:i/>
      <w:iCs/>
      <w:caps/>
      <w:color w:val="943634"/>
      <w:spacing w:val="10"/>
    </w:rPr>
  </w:style>
  <w:style w:type="character" w:styleId="Titre8Car">
    <w:name w:val="Titre 8 Car"/>
    <w:basedOn w:val="Policepardfaut"/>
    <w:qFormat/>
    <w:rPr>
      <w:rFonts w:eastAsia="Times New Roman" w:cs="Times New Roman"/>
      <w:caps/>
      <w:spacing w:val="10"/>
      <w:sz w:val="20"/>
      <w:szCs w:val="20"/>
    </w:rPr>
  </w:style>
  <w:style w:type="character" w:styleId="Titre9Car">
    <w:name w:val="Titre 9 Car"/>
    <w:basedOn w:val="Policepardfaut"/>
    <w:qFormat/>
    <w:rPr>
      <w:rFonts w:eastAsia="Times New Roman" w:cs="Times New Roman"/>
      <w:i/>
      <w:iCs/>
      <w:caps/>
      <w:spacing w:val="10"/>
      <w:sz w:val="20"/>
      <w:szCs w:val="20"/>
    </w:rPr>
  </w:style>
  <w:style w:type="character" w:styleId="SansinterligneCar">
    <w:name w:val="Sans interligne Car"/>
    <w:basedOn w:val="Policepardfaut"/>
    <w:qFormat/>
    <w:rPr/>
  </w:style>
  <w:style w:type="character" w:styleId="CitationCar">
    <w:name w:val="Citation Car"/>
    <w:basedOn w:val="Policepardfaut"/>
    <w:qFormat/>
    <w:rPr>
      <w:rFonts w:eastAsia="Times New Roman" w:cs="Times New Roman"/>
      <w:i/>
      <w:iCs/>
    </w:rPr>
  </w:style>
  <w:style w:type="character" w:styleId="CitationintenseCar">
    <w:name w:val="Citation intense Car"/>
    <w:basedOn w:val="Policepardfaut"/>
    <w:qFormat/>
    <w:rPr>
      <w:rFonts w:eastAsia="Times New Roman" w:cs="Times New Roman"/>
      <w:caps/>
      <w:color w:val="622423"/>
      <w:spacing w:val="5"/>
      <w:sz w:val="20"/>
      <w:szCs w:val="20"/>
    </w:rPr>
  </w:style>
  <w:style w:type="character" w:styleId="Emphaseple">
    <w:name w:val="Emphase pâle"/>
    <w:qFormat/>
    <w:rPr>
      <w:i/>
      <w:iCs/>
    </w:rPr>
  </w:style>
  <w:style w:type="character" w:styleId="Emphaseintense">
    <w:name w:val="Emphase intense"/>
    <w:qFormat/>
    <w:rPr>
      <w:i/>
      <w:iCs/>
      <w:caps/>
      <w:spacing w:val="10"/>
      <w:sz w:val="20"/>
      <w:szCs w:val="20"/>
    </w:rPr>
  </w:style>
  <w:style w:type="character" w:styleId="Rfrenceple">
    <w:name w:val="Référence pâle"/>
    <w:basedOn w:val="Policepardfaut"/>
    <w:qFormat/>
    <w:rPr>
      <w:rFonts w:ascii="Calibri" w:hAnsi="Calibri" w:eastAsia="Times New Roman" w:cs="Times New Roman"/>
      <w:i/>
      <w:iCs/>
      <w:color w:val="622423"/>
    </w:rPr>
  </w:style>
  <w:style w:type="character" w:styleId="Rfrenceintense">
    <w:name w:val="Référence intense"/>
    <w:qFormat/>
    <w:rPr>
      <w:rFonts w:ascii="Calibri" w:hAnsi="Calibri" w:eastAsia="Times New Roman" w:cs="Times New Roman"/>
      <w:b/>
      <w:bCs/>
      <w:i/>
      <w:iCs/>
      <w:color w:val="622423"/>
    </w:rPr>
  </w:style>
  <w:style w:type="character" w:styleId="Titredulivre">
    <w:name w:val="Titre du livre"/>
    <w:qFormat/>
    <w:rPr>
      <w:caps/>
      <w:color w:val="622423"/>
      <w:spacing w:val="5"/>
    </w:rPr>
  </w:style>
  <w:style w:type="character" w:styleId="EntteCar">
    <w:name w:val="En-tête Car"/>
    <w:basedOn w:val="Policepardfaut"/>
    <w:qFormat/>
    <w:rPr>
      <w:sz w:val="22"/>
      <w:szCs w:val="22"/>
      <w:lang w:bidi="en-US"/>
    </w:rPr>
  </w:style>
  <w:style w:type="character" w:styleId="PieddepageCar">
    <w:name w:val="Pied de page Car"/>
    <w:basedOn w:val="Policepardfaut"/>
    <w:qFormat/>
    <w:rPr>
      <w:sz w:val="22"/>
      <w:szCs w:val="22"/>
      <w:lang w:bidi="en-US"/>
    </w:rPr>
  </w:style>
  <w:style w:type="paragraph" w:styleId="Heading">
    <w:name w:val="Heading"/>
    <w:basedOn w:val="Normal"/>
    <w:next w:val="Normal"/>
    <w:qFormat/>
    <w:pPr>
      <w:pBdr>
        <w:top w:val="dotted" w:sz="2" w:space="1" w:color="632423"/>
        <w:bottom w:val="dotted" w:sz="2" w:space="6" w:color="632423"/>
      </w:pBdr>
      <w:spacing w:lineRule="auto" w:line="240" w:before="500" w:after="300"/>
      <w:jc w:val="center"/>
    </w:pPr>
    <w:rPr>
      <w:caps/>
      <w:color w:val="632423"/>
      <w:spacing w:val="50"/>
      <w:sz w:val="44"/>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caps/>
      <w:spacing w:val="10"/>
      <w:sz w:val="18"/>
      <w:szCs w:val="18"/>
    </w:rPr>
  </w:style>
  <w:style w:type="paragraph" w:styleId="Texte">
    <w:name w:val="texte"/>
    <w:basedOn w:val="Normal"/>
    <w:qFormat/>
    <w:pPr/>
    <w:rPr/>
  </w:style>
  <w:style w:type="paragraph" w:styleId="Sportetvie">
    <w:name w:val="sportetvie"/>
    <w:basedOn w:val="Texte"/>
    <w:qFormat/>
    <w:pPr/>
    <w:rPr>
      <w:b/>
      <w:sz w:val="32"/>
    </w:rPr>
  </w:style>
  <w:style w:type="paragraph" w:styleId="Soustitre">
    <w:name w:val="sous-titre"/>
    <w:basedOn w:val="Sportetvie"/>
    <w:qFormat/>
    <w:pPr/>
    <w:rPr>
      <w:sz w:val="28"/>
    </w:rPr>
  </w:style>
  <w:style w:type="paragraph" w:styleId="Subtitle">
    <w:name w:val="Subtitle"/>
    <w:basedOn w:val="Soustitre"/>
    <w:next w:val="TextBody"/>
    <w:qFormat/>
    <w:pPr/>
    <w:rPr>
      <w:rFonts w:ascii="Verdana" w:hAnsi="Verdana" w:cs="Verdana"/>
      <w:i/>
      <w:sz w:val="24"/>
    </w:rPr>
  </w:style>
  <w:style w:type="paragraph" w:styleId="Sansinterligne">
    <w:name w:val="Sans interligne"/>
    <w:basedOn w:val="Normal"/>
    <w:qFormat/>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itreSV">
    <w:name w:val="Titre S&amp;V"/>
    <w:basedOn w:val="Normal"/>
    <w:qFormat/>
    <w:pPr>
      <w:suppressAutoHyphens w:val="true"/>
      <w:spacing w:lineRule="atLeast" w:line="480"/>
    </w:pPr>
    <w:rPr>
      <w:b/>
      <w:spacing w:val="-3"/>
      <w:sz w:val="28"/>
    </w:rPr>
  </w:style>
  <w:style w:type="paragraph" w:styleId="SVIntertitre">
    <w:name w:val="SV Intertitre"/>
    <w:basedOn w:val="Normal"/>
    <w:qFormat/>
    <w:pPr/>
    <w:rPr>
      <w:rFonts w:cs="Times New Roman"/>
      <w:b/>
      <w:sz w:val="28"/>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dotted" w:sz="2" w:space="10" w:color="632423"/>
        <w:bottom w:val="dotted" w:sz="2" w:space="4" w:color="632423"/>
      </w:pBdr>
      <w:spacing w:lineRule="auto" w:line="300" w:before="160" w:after="200"/>
      <w:ind w:left="1440" w:right="1440" w:hanging="0"/>
    </w:pPr>
    <w:rPr>
      <w:caps/>
      <w:color w:val="622423"/>
      <w:spacing w:val="5"/>
      <w:sz w:val="20"/>
      <w:szCs w:val="20"/>
    </w:rPr>
  </w:style>
  <w:style w:type="paragraph" w:styleId="Enttedetabledesmatires">
    <w:name w:val="En-tête de table des matières"/>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13:21:00Z</dcterms:created>
  <dc:creator>Anna</dc:creator>
  <dc:description/>
  <dc:language>en-US</dc:language>
  <cp:lastModifiedBy>Naim</cp:lastModifiedBy>
  <dcterms:modified xsi:type="dcterms:W3CDTF">2011-09-14T13:21:00Z</dcterms:modified>
  <cp:revision>2</cp:revision>
  <dc:subject/>
  <dc:title/>
</cp:coreProperties>
</file>