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t>Zatopek n°10</w:t>
      </w:r>
    </w:p>
    <w:p>
      <w:pPr>
        <w:pStyle w:val="Normal"/>
        <w:jc w:val="both"/>
        <w:rPr>
          <w:rFonts w:ascii="Arial" w:hAnsi="Arial" w:cs="Arial"/>
          <w:sz w:val="36"/>
          <w:szCs w:val="36"/>
        </w:rPr>
      </w:pPr>
      <w:r>
        <w:rPr>
          <w:rFonts w:cs="Arial" w:ascii="Arial" w:hAnsi="Arial"/>
          <w:sz w:val="36"/>
          <w:szCs w:val="36"/>
        </w:rPr>
        <w:t xml:space="preserve">Attention, chien méchant </w:t>
      </w:r>
    </w:p>
    <w:p>
      <w:pPr>
        <w:pStyle w:val="Normal"/>
        <w:jc w:val="both"/>
        <w:rPr/>
      </w:pPr>
      <w:r>
        <w:rPr>
          <w:rFonts w:cs="Arial" w:ascii="Arial" w:hAnsi="Arial"/>
          <w:sz w:val="20"/>
          <w:szCs w:val="20"/>
        </w:rPr>
        <w:t>Par Olivier Beaufay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i/>
          <w:sz w:val="20"/>
          <w:szCs w:val="20"/>
        </w:rPr>
        <w:t>Voici quelques conseils sur la meilleure façon de réagir face à un chien agressif: ce qu'il faut faire et ne pas faire!</w:t>
      </w:r>
    </w:p>
    <w:p>
      <w:pPr>
        <w:pStyle w:val="Normal"/>
        <w:spacing w:lineRule="auto" w:line="480"/>
        <w:jc w:val="both"/>
        <w:rPr>
          <w:rFonts w:ascii="Arial" w:hAnsi="Arial" w:cs="Arial"/>
          <w:b/>
          <w:b/>
          <w:i/>
          <w:i/>
          <w:sz w:val="20"/>
          <w:szCs w:val="20"/>
        </w:rPr>
      </w:pPr>
      <w:r>
        <w:rPr>
          <w:rFonts w:cs="Arial" w:ascii="Arial" w:hAnsi="Arial"/>
          <w:b/>
          <w:i/>
          <w:sz w:val="20"/>
          <w:szCs w:val="20"/>
        </w:rPr>
      </w:r>
    </w:p>
    <w:p>
      <w:pPr>
        <w:pStyle w:val="Normal"/>
        <w:spacing w:lineRule="auto" w:line="480"/>
        <w:jc w:val="both"/>
        <w:rPr/>
      </w:pPr>
      <w:r>
        <w:rPr>
          <w:rFonts w:cs="Arial" w:ascii="Arial" w:hAnsi="Arial"/>
          <w:sz w:val="20"/>
          <w:szCs w:val="20"/>
        </w:rPr>
        <w:t xml:space="preserve">Les attaques de chiens font assez régulièrement la Une des journaux. Ces récits donnent cependant une image plutôt tronquée de la réalité. Certes, il arrive que des chiens-tueurs échappent à l'autorité de leurs maîtres et sèment la panique dans les parcs et les jardins. Mais la plupart du temps, les morsures surviennent dans un contexte moins tragique. Dans nos pays, on dénombre environ un chien pour dix habitants. On estime aussi que 10% de tous ces clébards se rendent coupables de morsure au moins une fois dans l'année. Cela fait tout de même quelques centaines de milliers de blessures! Toutes ne sont pas graves, heureusement. C'est seulement le cas pour 5% d'entre elles qui s'accompagnent d'un vrai délabrement des tissus: peau, muscles, nerfs et vaisseaux. Autres statistiques: dans un quart des cas, l'animal mord son maître ou quelqu'un de proche. Le reste du temps, il s'attaque à des inconnus. Certaines populations sont alors considérées comme </w:t>
      </w:r>
      <w:r>
        <w:rPr>
          <w:rFonts w:cs="Arial" w:ascii="Arial" w:hAnsi="Arial"/>
          <w:i/>
          <w:sz w:val="20"/>
          <w:szCs w:val="20"/>
        </w:rPr>
        <w:t>"à risque"</w:t>
      </w:r>
      <w:r>
        <w:rPr>
          <w:rFonts w:cs="Arial" w:ascii="Arial" w:hAnsi="Arial"/>
          <w:sz w:val="20"/>
          <w:szCs w:val="20"/>
        </w:rPr>
        <w:t>: les enfants (parfois trop impétueux dans leur envie de câliner l'animal), les facteurs (qui s'approchent des maisons), les agents de police (à cause de l'uniforme) et, bien sûr, les joggeurs! Un vieux chien à l'ouïe défaillante peut avoir peur lorsqu'un coureur surgit dans son dos. D'autres plus fringants sont guidés par leur instinct de chasse qui les pousse à poursuivre une proie en mouvement. Le cycliste se dressera alors sur les pédales pour se sortir du piège. Pour un coureur à pied, c'est plus compliqué!</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36"/>
          <w:szCs w:val="36"/>
        </w:rPr>
        <w:t>Le meilleur ennemi de l'homme</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On dit que les chiens qui aboient ne mordent pas. Il ne faudrait pas en faire une règle absolue. Mais il est exact que la plupart des morsures surviennent sans réels signaux d'alarme. Il faut donc anticiper le danger. Imaginons que vous êtes face à un chien menaçant qui vous barre la route. Première chose: arrêtez-vous! Comme tous les prédateurs, les chiens hésitent à attaquer un adversaire immobile. Le deuxième conseil est plus facile à prodiguer qu'à mettre en œuvre: il faut s'efforcer de cacher sa peur. D’après les spécialistes du comportement animal, la peur est un sentiment contagieux et peut pousser à commettre des actes irréfléchis. Persuadez-vous plutôt que les chiens possèdent un sens aigu de la hiérarchie. Donc n'essayez pas non plus de l'amadouer en vous mettant à sa hauteur. Au contraire! Faites jouer votre autorité naturelle avec des ordres du style </w:t>
      </w:r>
      <w:r>
        <w:rPr>
          <w:rFonts w:cs="Arial" w:ascii="Arial" w:hAnsi="Arial"/>
          <w:i/>
          <w:sz w:val="20"/>
          <w:szCs w:val="20"/>
        </w:rPr>
        <w:t>"assis"</w:t>
      </w:r>
      <w:r>
        <w:rPr>
          <w:rFonts w:cs="Arial" w:ascii="Arial" w:hAnsi="Arial"/>
          <w:sz w:val="20"/>
          <w:szCs w:val="20"/>
        </w:rPr>
        <w:t xml:space="preserve"> ou </w:t>
      </w:r>
      <w:r>
        <w:rPr>
          <w:rFonts w:cs="Arial" w:ascii="Arial" w:hAnsi="Arial"/>
          <w:i/>
          <w:sz w:val="20"/>
          <w:szCs w:val="20"/>
        </w:rPr>
        <w:t>"couché"</w:t>
      </w:r>
      <w:r>
        <w:rPr>
          <w:rFonts w:cs="Arial" w:ascii="Arial" w:hAnsi="Arial"/>
          <w:sz w:val="20"/>
          <w:szCs w:val="20"/>
        </w:rPr>
        <w:t xml:space="preserve"> (en espérant que ces injonctions éveillent en lui de vagues souvenirs). On peut essayer aussi d'appeler le maître en criant: </w:t>
      </w:r>
      <w:r>
        <w:rPr>
          <w:rFonts w:cs="Arial" w:ascii="Arial" w:hAnsi="Arial"/>
          <w:i/>
          <w:sz w:val="20"/>
          <w:szCs w:val="20"/>
        </w:rPr>
        <w:t>"à qui est ce chien?"</w:t>
      </w:r>
      <w:r>
        <w:rPr>
          <w:rFonts w:cs="Arial" w:ascii="Arial" w:hAnsi="Arial"/>
          <w:sz w:val="20"/>
          <w:szCs w:val="20"/>
        </w:rPr>
        <w:t xml:space="preserve"> Si vous êtes coincé dans un espace fermé, tentez d'occuper une position dominante. Dans le monde animal, le plus fort est toujours au-dessus. En revanche, évitez de fixer la bête dans les yeux. Ce serait considéré comme une expression d'agressivité. Gardez-la cependant dans le champ de vision et réfléchissez à une issue. Pensez par exemple que ce chien garde peut-être un territoire. Si les lieux le permettent, amorcez alors un mouvement de repli. Reculez lentement, toujours en parlant et sans jamais lui tourner le dos. S'il s'approche, pas de grands mouvements de bras du style </w:t>
      </w:r>
      <w:r>
        <w:rPr>
          <w:rFonts w:cs="Arial" w:ascii="Arial" w:hAnsi="Arial"/>
          <w:i/>
          <w:sz w:val="20"/>
          <w:szCs w:val="20"/>
        </w:rPr>
        <w:t>"va-t-en sale bête"</w:t>
      </w:r>
      <w:r>
        <w:rPr>
          <w:rFonts w:cs="Arial" w:ascii="Arial" w:hAnsi="Arial"/>
          <w:sz w:val="20"/>
          <w:szCs w:val="20"/>
        </w:rPr>
        <w:t>. Gardez-les plutôt le long du corps et les mains en avant dans un signe apaisant. Au cours de ce lent déplacement, cherchez à mettre un obstacle entre vous et le chien, histoire de détourner son attention. Les chiens agressifs n'ont pas toujours beaucoup de suite dans les idées. Si toutes ces précautions ne suffisent pas et que l’affrontement paraît inéluctable, cherchez à vous munir d’une pierre, d'un bâton: quelque chose qui puisse servir d'arme. Pensez aussi à enrouler un vêtement autour de votre avant-bras que vous fourrerez dans la gueule de  l'animal en cas d'attaque. Ne partez pas perdant. Les chiens rechignent à se battre contre un adversaire valeureux. En cas de chute, relevez-vous le plus vite possible sans lui laisser le temps de prendre le dessus. Utilisez votre poids. Le but est évidemment d'immobiliser sa gueule. Seuls ses coups de dents sont redoutables. On peut y arriver avec une prise de catch autour du cou. Et pendant toute la bagarre, n'oubliez pas d'appeler au secour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36"/>
          <w:szCs w:val="36"/>
        </w:rPr>
      </w:pPr>
      <w:r>
        <w:rPr>
          <w:rFonts w:cs="Arial" w:ascii="Arial" w:hAnsi="Arial"/>
          <w:sz w:val="36"/>
          <w:szCs w:val="36"/>
        </w:rPr>
        <w:t>Devinette</w:t>
      </w:r>
    </w:p>
    <w:p>
      <w:pPr>
        <w:pStyle w:val="Normal"/>
        <w:spacing w:lineRule="auto" w:line="480"/>
        <w:jc w:val="both"/>
        <w:rPr>
          <w:rFonts w:ascii="Arial" w:hAnsi="Arial" w:cs="Arial"/>
          <w:sz w:val="20"/>
          <w:szCs w:val="20"/>
        </w:rPr>
      </w:pPr>
      <w:r>
        <w:rPr>
          <w:rFonts w:cs="Arial" w:ascii="Arial" w:hAnsi="Arial"/>
          <w:sz w:val="20"/>
          <w:szCs w:val="20"/>
        </w:rPr>
        <w:t xml:space="preserve">Quelle est la race de chien la plus responsable de morsures? </w:t>
      </w:r>
    </w:p>
    <w:p>
      <w:pPr>
        <w:pStyle w:val="Normal"/>
        <w:spacing w:lineRule="auto" w:line="480"/>
        <w:jc w:val="both"/>
        <w:rPr>
          <w:rFonts w:ascii="Arial" w:hAnsi="Arial" w:cs="Arial"/>
          <w:sz w:val="20"/>
          <w:szCs w:val="20"/>
        </w:rPr>
      </w:pPr>
      <w:r>
        <w:rPr>
          <w:rFonts w:cs="Arial" w:ascii="Arial" w:hAnsi="Arial"/>
          <w:sz w:val="20"/>
          <w:szCs w:val="20"/>
        </w:rPr>
        <w:t>Indice: c'est aussi la plus répandue.</w:t>
      </w:r>
    </w:p>
    <w:p>
      <w:pPr>
        <w:pStyle w:val="Normal"/>
        <w:spacing w:lineRule="auto" w:line="480"/>
        <w:jc w:val="both"/>
        <w:rPr/>
      </w:pPr>
      <w:r>
        <w:rPr>
          <w:rFonts w:cs="Arial" w:ascii="Arial" w:hAnsi="Arial"/>
          <w:sz w:val="20"/>
          <w:szCs w:val="20"/>
        </w:rPr>
        <w:t>Réponse: Le Labrado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36"/>
          <w:szCs w:val="36"/>
        </w:rPr>
      </w:pPr>
      <w:r>
        <w:rPr>
          <w:rFonts w:cs="Arial" w:ascii="Arial" w:hAnsi="Arial"/>
          <w:sz w:val="36"/>
          <w:szCs w:val="36"/>
        </w:rPr>
      </w:r>
    </w:p>
    <w:p>
      <w:pPr>
        <w:pStyle w:val="Normal"/>
        <w:spacing w:lineRule="auto" w:line="480"/>
        <w:jc w:val="both"/>
        <w:rPr>
          <w:rFonts w:ascii="Arial" w:hAnsi="Arial" w:cs="Arial"/>
          <w:sz w:val="36"/>
          <w:szCs w:val="36"/>
        </w:rPr>
      </w:pPr>
      <w:r>
        <w:rPr>
          <w:rFonts w:cs="Arial" w:ascii="Arial" w:hAnsi="Arial"/>
          <w:sz w:val="36"/>
          <w:szCs w:val="36"/>
        </w:rPr>
        <w:t>Le saviez-vous?</w:t>
      </w:r>
    </w:p>
    <w:p>
      <w:pPr>
        <w:pStyle w:val="Normal"/>
        <w:spacing w:lineRule="auto" w:line="480"/>
        <w:jc w:val="both"/>
        <w:rPr>
          <w:rFonts w:ascii="Arial" w:hAnsi="Arial" w:cs="Arial"/>
          <w:sz w:val="20"/>
          <w:szCs w:val="20"/>
        </w:rPr>
      </w:pPr>
      <w:r>
        <w:rPr>
          <w:rFonts w:cs="Arial" w:ascii="Arial" w:hAnsi="Arial"/>
          <w:sz w:val="20"/>
          <w:szCs w:val="20"/>
        </w:rPr>
        <w:t xml:space="preserve">Une morsure doit être rapidement désinfectée. Les bactéries présentes dans la bave de l’animal risquent de provoquer une infection et de compliquer le travail de cicatrisation. </w:t>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36"/>
          <w:szCs w:val="36"/>
        </w:rPr>
        <w:t>Une question d'éducation</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Chez les chiens, on distingue souvent les </w:t>
      </w:r>
      <w:r>
        <w:rPr>
          <w:rFonts w:cs="Arial" w:ascii="Arial" w:hAnsi="Arial"/>
          <w:i/>
          <w:sz w:val="20"/>
          <w:szCs w:val="20"/>
        </w:rPr>
        <w:t>"gentils"</w:t>
      </w:r>
      <w:r>
        <w:rPr>
          <w:rFonts w:cs="Arial" w:ascii="Arial" w:hAnsi="Arial"/>
          <w:sz w:val="20"/>
          <w:szCs w:val="20"/>
        </w:rPr>
        <w:t xml:space="preserve"> et les </w:t>
      </w:r>
      <w:r>
        <w:rPr>
          <w:rFonts w:cs="Arial" w:ascii="Arial" w:hAnsi="Arial"/>
          <w:i/>
          <w:sz w:val="20"/>
          <w:szCs w:val="20"/>
        </w:rPr>
        <w:t>"méchants"</w:t>
      </w:r>
      <w:r>
        <w:rPr>
          <w:rFonts w:cs="Arial" w:ascii="Arial" w:hAnsi="Arial"/>
          <w:sz w:val="20"/>
          <w:szCs w:val="20"/>
        </w:rPr>
        <w:t xml:space="preserve"> selon les races (*). Or la race revêt assez peu d'importance dans le caractère de l'animal. Peut-être même pas du tout. Tout dépend de l'éducation que le chien reçoit. Et celle-ci doit respecter un certain nombre de règles. Ainsi il faut interdire à son chien de grimper sur les lits, les divans ou d'occuper une position de domination, c'est-à-dire en hauteur dans un lieu de passage. Il pourrait alors se sentir le chef et faire régner l'ordre avec ses crocs. Pour la même raison, il ne doit pas manger avec vous. Ni même avant. Là encore, c'est une prérogative réservée aux dominants. Pour le reste, les conseils sont plus évidents. On doit bien nourrir son chien, le caresser, lui parler. Sans jamais lui accorder une confiance excessive. Par exemple, ne le laissez jamais seul avec un enfant. On ne sait pas toujours comment l'enfant se comportera. Et le chien non plus.</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pPr>
      <w:r>
        <w:rPr>
          <w:rFonts w:eastAsia="Arial" w:cs="Arial" w:ascii="Arial" w:hAnsi="Arial"/>
          <w:sz w:val="20"/>
          <w:szCs w:val="20"/>
        </w:rPr>
        <w:t xml:space="preserve"> </w:t>
      </w:r>
      <w:r>
        <w:rPr>
          <w:rFonts w:cs="Arial" w:ascii="Arial" w:hAnsi="Arial"/>
          <w:sz w:val="20"/>
          <w:szCs w:val="20"/>
        </w:rPr>
        <w:t>(*) Voici les treize races les plus régulièrement pointées comme dangereuses: l'American Staffordshire Terrier, Fila Brazileiro, le Band Dog, le Rhodesian Ridgeback, le Dogue de Bordeaux, le Tosa Inu, l'Akita Inu, l'English Toy Terrier, le Pitbull Terrier, le Dogue Argentin, le Bull-Terrier, le Mastiff et le Rottweiler.</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sz w:val="20"/>
          <w:szCs w:val="20"/>
        </w:rPr>
      </w:pPr>
      <w:r>
        <w:rPr>
          <w:rFonts w:cs="Arial" w:ascii="Arial" w:hAnsi="Arial"/>
          <w:sz w:val="20"/>
          <w:szCs w:val="20"/>
        </w:rPr>
      </w:r>
    </w:p>
    <w:p>
      <w:pPr>
        <w:pStyle w:val="Normal"/>
        <w:jc w:val="both"/>
        <w:rPr>
          <w:rFonts w:ascii="Arial" w:hAnsi="Arial" w:cs="Arial"/>
          <w:sz w:val="36"/>
          <w:szCs w:val="36"/>
        </w:rPr>
      </w:pPr>
      <w:r>
        <w:rPr>
          <w:rFonts w:cs="Arial" w:ascii="Arial" w:hAnsi="Arial"/>
          <w:sz w:val="36"/>
          <w:szCs w:val="36"/>
        </w:rPr>
        <w:t>Fabien Barthez, le sauveur</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sz w:val="20"/>
          <w:szCs w:val="20"/>
        </w:rPr>
        <w:t xml:space="preserve">Cette petite histoire est arrivée à des employés d'un bureau à Toulouse. Elle illustre bien la frayeur que l'on peut ressentir face à un animal menaçant, mais également l'issue heureuse que peut parfois prendre ce type de rencontre. Ainsi, ces personnes avaient l'habitude de courir ensemble sur le temps de midi. Elles sillonnaient pour cela les routes environnantes. Ce jour-là, la séance faillit pourtant très mal tourner lorsque le groupe (trois femmes et un homme) est tombé nez à nez avec un berger allemand en liberté. </w:t>
      </w:r>
      <w:r>
        <w:rPr>
          <w:rFonts w:cs="Arial" w:ascii="Arial" w:hAnsi="Arial"/>
          <w:i/>
          <w:sz w:val="20"/>
          <w:szCs w:val="20"/>
        </w:rPr>
        <w:t>"Il était très agressif, grognait et aboyait. Il a commencé à nous poursuivre"</w:t>
      </w:r>
      <w:r>
        <w:rPr>
          <w:rFonts w:cs="Arial" w:ascii="Arial" w:hAnsi="Arial"/>
          <w:sz w:val="20"/>
          <w:szCs w:val="20"/>
        </w:rPr>
        <w:t xml:space="preserve">, déclarent-ils dans </w:t>
      </w:r>
      <w:r>
        <w:rPr>
          <w:rFonts w:cs="Arial" w:ascii="Arial" w:hAnsi="Arial"/>
          <w:i/>
          <w:sz w:val="20"/>
          <w:szCs w:val="20"/>
        </w:rPr>
        <w:t xml:space="preserve">La Dépêche du Midi. "Heureusement, nous avons traversé la route et comme des voitures passaient, le chien s’est arrêté." Ils décident alors de faire du stop. </w:t>
      </w:r>
      <w:r>
        <w:rPr>
          <w:rFonts w:cs="Arial" w:ascii="Arial" w:hAnsi="Arial"/>
          <w:sz w:val="20"/>
          <w:szCs w:val="20"/>
        </w:rPr>
        <w:t xml:space="preserve">Un coupé Mercedes gris aux vitres teintées s'arrête presque aussitôt. Une dernière surprise attendait  les joggeurs lorsqu'ils reconnurent l’ancien gardien de but de l’équipe de France au volant de la voiture: Fabien Barthez! </w:t>
      </w:r>
    </w:p>
    <w:p>
      <w:pPr>
        <w:pStyle w:val="Normal"/>
        <w:spacing w:lineRule="auto" w:line="480"/>
        <w:jc w:val="both"/>
        <w:rPr>
          <w:rFonts w:ascii="Arial" w:hAnsi="Arial" w:cs="Arial"/>
          <w:sz w:val="20"/>
          <w:szCs w:val="20"/>
        </w:rPr>
      </w:pPr>
      <w:r>
        <w:rPr>
          <w:rFonts w:cs="Arial" w:ascii="Arial" w:hAnsi="Arial"/>
          <w:sz w:val="20"/>
          <w:szCs w:val="20"/>
        </w:rPr>
      </w:r>
    </w:p>
    <w:sectPr>
      <w:headerReference w:type="default" r:id="rId2"/>
      <w:type w:val="nextPage"/>
      <w:pgSz w:w="11906" w:h="16838"/>
      <w:pgMar w:left="1579" w:right="1301"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VisitedInternetLink">
    <w:name w:val="FollowedHyperlink"/>
    <w:basedOn w:val="Policepardfaut1"/>
    <w:rPr>
      <w:color w:val="80008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5:15:00Z</dcterms:created>
  <dc:creator>Administrateur</dc:creator>
  <dc:description/>
  <dc:language>en-US</dc:language>
  <cp:lastModifiedBy>Naim</cp:lastModifiedBy>
  <dcterms:modified xsi:type="dcterms:W3CDTF">2011-02-25T15:15:00Z</dcterms:modified>
  <cp:revision>2</cp:revision>
  <dc:subject/>
  <dc:title>Zatopek n°10</dc:title>
</cp:coreProperties>
</file>