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spacing w:lineRule="auto" w:line="480"/>
        <w:rPr>
          <w:rFonts w:ascii="Arial" w:hAnsi="Arial" w:cs="Arial"/>
          <w:sz w:val="20"/>
          <w:szCs w:val="20"/>
          <w:lang w:val="en-US"/>
        </w:rPr>
      </w:pPr>
      <w:r>
        <w:rPr>
          <w:rFonts w:cs="Arial" w:ascii="Arial" w:hAnsi="Arial"/>
          <w:sz w:val="20"/>
          <w:szCs w:val="20"/>
          <w:lang w:val="en-US"/>
        </w:rPr>
        <w:t>Zatopek n°17</w:t>
      </w:r>
    </w:p>
    <w:p>
      <w:pPr>
        <w:pStyle w:val="Sansinterligne"/>
        <w:rPr/>
      </w:pPr>
      <w:r>
        <w:rPr>
          <w:rFonts w:cs="Arial" w:ascii="Arial" w:hAnsi="Arial"/>
          <w:sz w:val="36"/>
          <w:szCs w:val="36"/>
        </w:rPr>
        <w:t>Adieu Cocaïne</w:t>
        <w:br/>
      </w:r>
      <w:r>
        <w:rPr>
          <w:rFonts w:cs="Arial" w:ascii="Arial" w:hAnsi="Arial"/>
          <w:sz w:val="20"/>
          <w:szCs w:val="20"/>
        </w:rPr>
        <w:t>Par Janlou Chaput</w:t>
      </w:r>
    </w:p>
    <w:p>
      <w:pPr>
        <w:pStyle w:val="Sansinterligne"/>
        <w:spacing w:lineRule="auto" w:line="480"/>
        <w:rPr>
          <w:rFonts w:ascii="Arial" w:hAnsi="Arial" w:cs="Arial"/>
          <w:sz w:val="36"/>
          <w:szCs w:val="36"/>
        </w:rPr>
      </w:pPr>
      <w:r>
        <w:rPr>
          <w:rFonts w:cs="Arial" w:ascii="Arial" w:hAnsi="Arial"/>
          <w:sz w:val="36"/>
          <w:szCs w:val="36"/>
        </w:rPr>
      </w:r>
    </w:p>
    <w:p>
      <w:pPr>
        <w:pStyle w:val="Sansinterligne"/>
        <w:spacing w:lineRule="auto" w:line="480"/>
        <w:rPr>
          <w:rFonts w:ascii="Arial" w:hAnsi="Arial" w:cs="Arial"/>
          <w:i/>
          <w:i/>
          <w:sz w:val="20"/>
          <w:szCs w:val="20"/>
        </w:rPr>
      </w:pPr>
      <w:r>
        <w:rPr>
          <w:rFonts w:cs="Arial" w:ascii="Arial" w:hAnsi="Arial"/>
          <w:i/>
          <w:sz w:val="20"/>
          <w:szCs w:val="20"/>
        </w:rPr>
      </w:r>
    </w:p>
    <w:p>
      <w:pPr>
        <w:pStyle w:val="Sansinterligne"/>
        <w:spacing w:lineRule="auto" w:line="480"/>
        <w:rPr/>
      </w:pPr>
      <w:r>
        <w:rPr>
          <w:rFonts w:cs="Arial" w:ascii="Arial" w:hAnsi="Arial"/>
          <w:i/>
          <w:sz w:val="20"/>
          <w:szCs w:val="20"/>
        </w:rPr>
        <w:t xml:space="preserve">A toute chose malheur est bon. Ainsi la révélation de la toxicomanie de Jean-Luc Delarue mettra peut-être en lumière les vertus de la course à pied dans les programmes de sevrage. </w:t>
      </w:r>
    </w:p>
    <w:p>
      <w:pPr>
        <w:pStyle w:val="Sansinterligne"/>
        <w:spacing w:lineRule="auto" w:line="480"/>
        <w:rPr>
          <w:rFonts w:ascii="Arial" w:hAnsi="Arial" w:cs="Arial"/>
          <w:i/>
          <w:i/>
          <w:sz w:val="20"/>
          <w:szCs w:val="20"/>
        </w:rPr>
      </w:pPr>
      <w:r>
        <w:rPr>
          <w:rFonts w:cs="Arial" w:ascii="Arial" w:hAnsi="Arial"/>
          <w:i/>
          <w:sz w:val="20"/>
          <w:szCs w:val="20"/>
        </w:rPr>
      </w:r>
    </w:p>
    <w:p>
      <w:pPr>
        <w:pStyle w:val="Sansinterligne"/>
        <w:spacing w:lineRule="auto" w:line="480"/>
        <w:rPr/>
      </w:pPr>
      <w:r>
        <w:rPr>
          <w:rFonts w:cs="Arial" w:ascii="Arial" w:hAnsi="Arial"/>
          <w:sz w:val="20"/>
          <w:szCs w:val="20"/>
        </w:rPr>
        <w:t xml:space="preserve">Le 14 septembre dernier, la police débarquait chez Jean-Luc Delarue et y saisissait 16 grammes de cocaïne. L’animateur de France 2 était aussitôt suspendu par sa chaîne. Officiellement, il fallait lui laisser le temps de prendre ses distances avec les drogues (NB: il a aussi décidé d’en terminer avec l’alcool). Sorti des formalités policières, Delarue est parti dans la clinique psychiatrique privée dite de </w:t>
      </w:r>
      <w:r>
        <w:rPr>
          <w:rFonts w:cs="Arial" w:ascii="Arial" w:hAnsi="Arial"/>
          <w:i/>
          <w:sz w:val="20"/>
          <w:szCs w:val="20"/>
        </w:rPr>
        <w:t>"La Métairie"</w:t>
      </w:r>
      <w:r>
        <w:rPr>
          <w:rFonts w:cs="Arial" w:ascii="Arial" w:hAnsi="Arial"/>
          <w:sz w:val="20"/>
          <w:szCs w:val="20"/>
        </w:rPr>
        <w:t xml:space="preserve"> dans le Jura suisse, pour y suivre une cure de désintoxication connue sous le nom de </w:t>
      </w:r>
      <w:r>
        <w:rPr>
          <w:rFonts w:cs="Arial" w:ascii="Arial" w:hAnsi="Arial"/>
          <w:i/>
          <w:sz w:val="20"/>
          <w:szCs w:val="20"/>
        </w:rPr>
        <w:t>"Modèle Minnesota".</w:t>
      </w:r>
      <w:r>
        <w:rPr>
          <w:rFonts w:cs="Arial" w:ascii="Arial" w:hAnsi="Arial"/>
          <w:sz w:val="20"/>
          <w:szCs w:val="20"/>
        </w:rPr>
        <w:t xml:space="preserve"> Cela ne vous évoquera sans doute pas grand-chose. Il s'agit en fait d'une méthode de sevrage d'origine américaine qui s'inspire du travail en 12 étapes développé par les Alcooliques Anonymes. Le traitement implique d'abord de prendre conscience du problème et de la nécessité d'un suivi. Ensuite seulement, on met en place une stratégie individualisée élaborée en fonction de la personnalité du patient en suivant l'avis des professionnels de santé: médecins, psychologues, diététiciens, spécialistes de la relaxation, etc. Tout le monde participe! Du coup, on ne propose pas d'emprunter la même porte de sortie à une personne profondément asociale qui cherche dans la drogue un moyen de supporter une effroyable solitude qu’à une vedette du PAF (Paysage Audiovisuel Français) comme Jean-Luc Delarue qui vit constamment entouré d'une foule de gens et utilise probablement tous les artifices pour rester à la hauteur de son propre personnage. Vient alors la troisième phase du traitement, la reprise avec la vie réelle, et dans le modèle Minnesota, celle-ci se trouve fortement imprégnée d'inspiration religieuse et s'articule autour de l'idée de rédemption. En clair, il faut rendre à la société ce qu'on lui a chipé. En volant de succès en succès pendant toutes ces années, Delarue a sans doute fait, même indirectement, de la publicité pour la cocaïne en lui donnant l'image d'une </w:t>
      </w:r>
      <w:r>
        <w:rPr>
          <w:rFonts w:cs="Arial" w:ascii="Arial" w:hAnsi="Arial"/>
          <w:i/>
          <w:sz w:val="20"/>
          <w:szCs w:val="20"/>
        </w:rPr>
        <w:t>"smart drug"</w:t>
      </w:r>
      <w:r>
        <w:rPr>
          <w:rFonts w:cs="Arial" w:ascii="Arial" w:hAnsi="Arial"/>
          <w:sz w:val="20"/>
          <w:szCs w:val="20"/>
        </w:rPr>
        <w:t xml:space="preserve"> (NB: comme si les drogues pouvaient être intelligentes). </w:t>
      </w:r>
    </w:p>
    <w:p>
      <w:pPr>
        <w:pStyle w:val="Sansinterligne"/>
        <w:spacing w:lineRule="auto" w:line="480"/>
        <w:rPr/>
      </w:pPr>
      <w:r>
        <w:rPr>
          <w:rFonts w:cs="Arial" w:ascii="Arial" w:hAnsi="Arial"/>
          <w:sz w:val="20"/>
          <w:szCs w:val="20"/>
        </w:rPr>
        <w:t xml:space="preserve">Pour se racheter, on l'encourage désormais à mettre son pouvoir de persuasion au service de la prévention. Et il semble très bien l'accepter! Déjà, il élabore le projet de voyager à travers la France, la Belgique et la Suisse en camping-car pour organiser auprès des jeunes des débats sur les dangers de la drogue. De sa clinique helvète, il promet aussi de répondre aux lettres de personnes en détresse et de marquer son futur du sceau du dévouement. </w:t>
      </w:r>
    </w:p>
    <w:p>
      <w:pPr>
        <w:pStyle w:val="Sansinterligne"/>
        <w:spacing w:lineRule="auto" w:line="480"/>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36"/>
          <w:szCs w:val="36"/>
        </w:rPr>
        <w:t>Au secours, Alain Mimoun</w:t>
      </w:r>
      <w:r>
        <w:rPr>
          <w:rFonts w:cs="Arial" w:ascii="Arial" w:hAnsi="Arial"/>
          <w:sz w:val="20"/>
          <w:szCs w:val="20"/>
        </w:rPr>
        <w:t xml:space="preserve"> (Intertitre)</w:t>
      </w:r>
    </w:p>
    <w:p>
      <w:pPr>
        <w:pStyle w:val="Sansinterligne"/>
        <w:rPr>
          <w:rFonts w:ascii="Arial" w:hAnsi="Arial" w:cs="Arial"/>
          <w:sz w:val="20"/>
          <w:szCs w:val="20"/>
        </w:rPr>
      </w:pPr>
      <w:r>
        <w:rPr>
          <w:rFonts w:cs="Arial" w:ascii="Arial" w:hAnsi="Arial"/>
          <w:sz w:val="20"/>
          <w:szCs w:val="20"/>
        </w:rPr>
      </w:r>
    </w:p>
    <w:p>
      <w:pPr>
        <w:pStyle w:val="Sansinterligne"/>
        <w:spacing w:lineRule="auto" w:line="480"/>
        <w:rPr/>
      </w:pPr>
      <w:r>
        <w:rPr>
          <w:rFonts w:cs="Arial" w:ascii="Arial" w:hAnsi="Arial"/>
          <w:sz w:val="20"/>
          <w:szCs w:val="20"/>
        </w:rPr>
        <w:t xml:space="preserve">Dans ce court survol des principes de la méthode Minnesota, on ne commettra pas l'erreur de passer sous silence l'importance accordée au sport dans sa thérapie. Or </w:t>
      </w:r>
      <w:r>
        <w:rPr>
          <w:rFonts w:cs="Arial" w:ascii="Arial" w:hAnsi="Arial"/>
          <w:i/>
          <w:sz w:val="20"/>
          <w:szCs w:val="20"/>
        </w:rPr>
        <w:t>"l’homme à l’oreillette"</w:t>
      </w:r>
      <w:r>
        <w:rPr>
          <w:rFonts w:cs="Arial" w:ascii="Arial" w:hAnsi="Arial"/>
          <w:sz w:val="20"/>
          <w:szCs w:val="20"/>
        </w:rPr>
        <w:t xml:space="preserve"> n'est pas novice en la matière et compte déjà deux participations au Marathon de Paris, il y a quelques années. A l'époque, il voyait d'un mauvais œil s'installer la décrépitude de l'âge. A l'approche de ses 42 ans, il s'était donc mis en tête de courir autant de kilomètres qu’il s'apprêtait à souffler de bougies sur le gâteau! Pour sa première participation en 2006, il avait couvert la distance en 4 heures et 58 minutes. Deux ans plus tard, il avait mis 27 minutes de moins. Depuis lors, il est resté fidèle à la discipline en s'octroyant tous les jours la liberté d'un petit footing. Pourquoi la course à pied? Il faut savoir que Delarue a été un très bon joueur de tennis de table. Comme beaucoup d'adeptes de sports extrêmement techniques dont la pratique nécessite de réunir un tas de conditions (une salle, une table, une balle, une raquette et surtout un partenaire de son niveau), il a été séduit par la facilité et le dénuement qu'implique la course. Grand fan de sport en général, il est aussi féru d’athlétisme et surtout admirateur d'Alain Mimoun qui, le premier janvier 2011, a fêté ses 90 ans. Delarue se sent-il inspiré par l'exemple de ce vieil homme, coureur impénitent, et le courage avec lequel il a surmonté toutes les difficultés de la vie: pauvreté, exil, guerre, défaites sportives (souvent face à Zatopek) avant d'enfin réaliser son rêve: remporter la médaille d'or du marathon aux Jeux olympiques de Melbourne en 1956? C'est possible. De toutes façons, il a raison de chercher de la motivation dans ce genre de récit, à l'heure où s'érige devant lui l'énorme difficulté du sevrage. Il faut réaliser qu'une cure de désintoxication constitue sans doute l'une des épreuves les plus délicates de toutes celles que nous réserve l'existence. Jean-Luc Delarue semble mesurer la difficulté et manifestement, il a déjà bien intégré la première partie du raisonnement, celle concernant la prise de conscience du problème et la nécessité d'un traitement. "</w:t>
      </w:r>
      <w:r>
        <w:rPr>
          <w:rFonts w:cs="Arial" w:ascii="Arial" w:hAnsi="Arial"/>
          <w:i/>
          <w:sz w:val="20"/>
          <w:szCs w:val="20"/>
        </w:rPr>
        <w:t xml:space="preserve">J’ai une maladie qui s’appelle la dépendance", </w:t>
      </w:r>
      <w:r>
        <w:rPr>
          <w:rFonts w:cs="Arial" w:ascii="Arial" w:hAnsi="Arial"/>
          <w:sz w:val="20"/>
          <w:szCs w:val="20"/>
        </w:rPr>
        <w:t>explique-t-il</w:t>
      </w:r>
      <w:r>
        <w:rPr>
          <w:rFonts w:cs="Arial" w:ascii="Arial" w:hAnsi="Arial"/>
          <w:i/>
          <w:sz w:val="20"/>
          <w:szCs w:val="20"/>
        </w:rPr>
        <w:t>. "Je ne suis pas responsable de ma maladie, mais je suis responsable de mon rétablissement."</w:t>
      </w:r>
      <w:r>
        <w:rPr>
          <w:rFonts w:cs="Arial" w:ascii="Arial" w:hAnsi="Arial"/>
          <w:sz w:val="20"/>
          <w:szCs w:val="20"/>
        </w:rPr>
        <w:t xml:space="preserve"> Reste pour lui à franchir la deuxième étape sur le chemin de la guérison et surtout le troisième –de loin le plus difficile- c'est-à-dire revenir à son ancienne vie sans renouer avec les vieilles habitudes. "</w:t>
      </w:r>
      <w:r>
        <w:rPr>
          <w:rFonts w:cs="Arial" w:ascii="Arial" w:hAnsi="Arial"/>
          <w:i/>
          <w:sz w:val="20"/>
          <w:szCs w:val="20"/>
        </w:rPr>
        <w:t>J’ai tous les outils aujourd’hui pour pouvoir m’en sortir</w:t>
      </w:r>
      <w:r>
        <w:rPr>
          <w:rFonts w:cs="Arial" w:ascii="Arial" w:hAnsi="Arial"/>
          <w:sz w:val="20"/>
          <w:szCs w:val="20"/>
        </w:rPr>
        <w:t>”, tente-t-il aujourd'hui de se persuader. On aimerait le croire (*). Mais cette sortie de la drogue est marquée de tellement d'échecs qu'on se contentera de lui souhaiter bonne chance. Et aussi bonne route!</w:t>
      </w:r>
    </w:p>
    <w:p>
      <w:pPr>
        <w:pStyle w:val="Sansinterligne"/>
        <w:rPr>
          <w:rFonts w:ascii="Arial" w:hAnsi="Arial" w:cs="Arial"/>
          <w:sz w:val="20"/>
          <w:szCs w:val="20"/>
        </w:rPr>
      </w:pPr>
      <w:r>
        <w:rPr>
          <w:rFonts w:cs="Arial" w:ascii="Arial" w:hAnsi="Arial"/>
          <w:sz w:val="20"/>
          <w:szCs w:val="20"/>
        </w:rPr>
      </w:r>
    </w:p>
    <w:p>
      <w:pPr>
        <w:pStyle w:val="Sansinterligne"/>
        <w:spacing w:lineRule="auto" w:line="480"/>
        <w:rPr>
          <w:rFonts w:ascii="Arial" w:hAnsi="Arial" w:cs="Arial"/>
          <w:sz w:val="20"/>
          <w:szCs w:val="20"/>
        </w:rPr>
      </w:pPr>
      <w:r>
        <w:rPr>
          <w:rFonts w:cs="Arial" w:ascii="Arial" w:hAnsi="Arial"/>
          <w:sz w:val="20"/>
          <w:szCs w:val="20"/>
        </w:rPr>
      </w:r>
    </w:p>
    <w:p>
      <w:pPr>
        <w:pStyle w:val="Sansinterligne"/>
        <w:spacing w:lineRule="auto" w:line="480"/>
        <w:rPr>
          <w:rFonts w:ascii="Arial" w:hAnsi="Arial" w:cs="Arial"/>
          <w:sz w:val="20"/>
          <w:szCs w:val="20"/>
        </w:rPr>
      </w:pPr>
      <w:r>
        <w:rPr>
          <w:rFonts w:cs="Arial" w:ascii="Arial" w:hAnsi="Arial"/>
          <w:sz w:val="20"/>
          <w:szCs w:val="20"/>
        </w:rPr>
        <w:t>(*) Les études montrent que seulement 38% des patients restent abstinents un an après la cure.</w:t>
      </w:r>
    </w:p>
    <w:p>
      <w:pPr>
        <w:pStyle w:val="Sansinterligne"/>
        <w:spacing w:lineRule="auto" w:line="480"/>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36"/>
          <w:szCs w:val="36"/>
        </w:rPr>
        <w:t>Sport ou coke?</w:t>
      </w:r>
      <w:r>
        <w:rPr>
          <w:rFonts w:cs="Arial" w:ascii="Arial" w:hAnsi="Arial"/>
          <w:sz w:val="20"/>
          <w:szCs w:val="20"/>
        </w:rPr>
        <w:t xml:space="preserve"> (Encadré 1)</w:t>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spacing w:lineRule="auto" w:line="480"/>
        <w:rPr>
          <w:rFonts w:ascii="Arial" w:hAnsi="Arial" w:cs="Arial"/>
          <w:sz w:val="20"/>
          <w:szCs w:val="20"/>
        </w:rPr>
      </w:pPr>
      <w:r>
        <w:rPr>
          <w:rFonts w:cs="Arial" w:ascii="Arial" w:hAnsi="Arial"/>
          <w:sz w:val="20"/>
          <w:szCs w:val="20"/>
        </w:rPr>
        <w:t>Les professionnels du petit écran vivent des métiers extrêmement stressants. Pour contrebalancer la tension qui règne sur les plateaux, de nombreux animateurs pratiquent des sports d’endurance. Patrick Poivre d’Arvor, Laurent Weil, Thomas Hugues ont tous terminé au moins un marathon. D'autres comme Michel Drucker ou Nikos Aliagas sont des cyclistes assidus. Dans les interviews, ils expliquent que ces escapades au grand air permettent de déconnecter de la phase d'hyper vigilance qu'impose la profession. Les recherches récentes en neurologie leur donnent parfaitement raison. Les neurones qui constituent notre cerveau communiquent entre eux via des courants électriques répétés rythmiquement et visibles par électroencéphalogramme. Au moment où vous lisez ces lignes, et en raison de la concentration importante dont vous gratifiez cet article (du moins nous l'espérons), votre cerveau fonctionne très probablement sur un régime bêta, c'est-à-dire avec une production importante d'ondes à plus de 13 cycles par seconde. Si ensuite vous vous allongez et que vous fermez les yeux en ne pensant à rien, ces ondes changeront de nature et passeront probablement en mode alpha, entre 8 et 13 Hertz. Cette alternance dans le fonctionnement cérébral s'avère indispensable au bon équilibre psychique. Or les sports répétitifs comme la course à pied ou le vélo sont propices à la production d'ondes alpha. Voilà qui donne du sens à tous ces témoignages qui associent l’activité physique et la relaxation. Notez que la cocaïne aussi permet d'assouvir ce besoin. Des études ont montré qu'elle modifiait véritablement le mode de fonctionnement du cerveau. Voilà qui permet de comprendre pourquoi elle est si prisée des stars du petit écran. Comme la course à pied! Sauf que la course à pied ne se contente pas de produire des ondes alpha, elle participe aussi au renforcement général de l'organisme. Tandis qu'avec la coke, on esquinte clairement son arbre artériel et l'on fait courir des risques de malformations à sa descendance. Sport ou cocaïne? Ca ne se discute pas!</w:t>
      </w:r>
    </w:p>
    <w:p>
      <w:pPr>
        <w:pStyle w:val="Sansinterligne"/>
        <w:spacing w:lineRule="auto" w:line="480"/>
        <w:rPr>
          <w:rFonts w:ascii="Arial" w:hAnsi="Arial" w:cs="Arial"/>
          <w:sz w:val="20"/>
          <w:szCs w:val="20"/>
        </w:rPr>
      </w:pPr>
      <w:r>
        <w:rPr>
          <w:rFonts w:cs="Arial" w:ascii="Arial" w:hAnsi="Arial"/>
          <w:sz w:val="20"/>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2953385" cy="44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2953385" cy="448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eastAsia="Calibri"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4:21:00Z</dcterms:created>
  <dc:creator>Janlou</dc:creator>
  <dc:description/>
  <dc:language>en-US</dc:language>
  <cp:lastModifiedBy>Naim</cp:lastModifiedBy>
  <dcterms:modified xsi:type="dcterms:W3CDTF">2011-09-14T14:21:00Z</dcterms:modified>
  <cp:revision>2</cp:revision>
  <dc:subject/>
  <dc:title/>
</cp:coreProperties>
</file>