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0"/>
          <w:szCs w:val="20"/>
          <w:lang w:val="fr-FR"/>
        </w:rPr>
      </w:pPr>
      <w:r>
        <w:rPr>
          <w:rFonts w:cs="Arial" w:ascii="Arial" w:hAnsi="Arial"/>
          <w:sz w:val="20"/>
          <w:szCs w:val="20"/>
          <w:lang w:val="fr-FR"/>
        </w:rPr>
        <w:t>Zatopek N°15</w:t>
      </w:r>
    </w:p>
    <w:p>
      <w:pPr>
        <w:pStyle w:val="Normal"/>
        <w:rPr>
          <w:rFonts w:ascii="Arial" w:hAnsi="Arial" w:cs="Arial"/>
          <w:sz w:val="36"/>
          <w:szCs w:val="36"/>
          <w:lang w:val="fr-FR"/>
        </w:rPr>
      </w:pPr>
      <w:r>
        <w:rPr>
          <w:rFonts w:cs="Arial" w:ascii="Arial" w:hAnsi="Arial"/>
          <w:sz w:val="36"/>
          <w:szCs w:val="36"/>
          <w:lang w:val="fr-FR"/>
        </w:rPr>
        <w:t>A nos héros disparus</w:t>
      </w:r>
    </w:p>
    <w:p>
      <w:pPr>
        <w:pStyle w:val="Normal"/>
        <w:rPr/>
      </w:pPr>
      <w:r>
        <w:rPr>
          <w:rFonts w:cs="Arial" w:ascii="Arial" w:hAnsi="Arial"/>
          <w:sz w:val="20"/>
          <w:szCs w:val="20"/>
          <w:lang w:val="fr-FR"/>
        </w:rPr>
        <w:t>Par Gilles Goetghebuer et Anna Muratore</w:t>
      </w:r>
    </w:p>
    <w:p>
      <w:pPr>
        <w:pStyle w:val="Normal"/>
        <w:rPr>
          <w:rFonts w:ascii="Arial" w:hAnsi="Arial" w:cs="Arial"/>
          <w:sz w:val="36"/>
          <w:szCs w:val="36"/>
          <w:lang w:val="fr-FR"/>
        </w:rPr>
      </w:pPr>
      <w:r>
        <w:rPr>
          <w:rFonts w:cs="Arial" w:ascii="Arial" w:hAnsi="Arial"/>
          <w:sz w:val="36"/>
          <w:szCs w:val="36"/>
          <w:lang w:val="fr-FR"/>
        </w:rPr>
      </w:r>
    </w:p>
    <w:p>
      <w:pPr>
        <w:pStyle w:val="Normal"/>
        <w:rPr>
          <w:rFonts w:ascii="Arial" w:hAnsi="Arial" w:cs="Arial"/>
          <w:sz w:val="20"/>
          <w:szCs w:val="20"/>
          <w:lang w:val="fr-FR"/>
        </w:rPr>
      </w:pPr>
      <w:r>
        <w:rPr>
          <w:rFonts w:cs="Arial" w:ascii="Arial" w:hAnsi="Arial"/>
          <w:sz w:val="20"/>
          <w:szCs w:val="20"/>
          <w:lang w:val="fr-FR"/>
        </w:rPr>
      </w:r>
    </w:p>
    <w:p>
      <w:pPr>
        <w:pStyle w:val="Normal"/>
        <w:spacing w:lineRule="auto" w:line="480"/>
        <w:rPr/>
      </w:pPr>
      <w:r>
        <w:rPr>
          <w:rFonts w:cs="Arial" w:ascii="Arial" w:hAnsi="Arial"/>
          <w:i/>
          <w:sz w:val="20"/>
          <w:szCs w:val="20"/>
          <w:lang w:val="fr-FR"/>
        </w:rPr>
        <w:t xml:space="preserve">Les hommes du passé étaient capables d'exploits physiques extraordinaires auxquels nous avons du mal à croire aujourd'hui, engoncés que nous sommes dans notre petit confort bourgeois. Y compris en athlétisme. </w:t>
      </w:r>
    </w:p>
    <w:p>
      <w:pPr>
        <w:pStyle w:val="Normal"/>
        <w:spacing w:lineRule="auto" w:line="480"/>
        <w:rPr>
          <w:rFonts w:ascii="Arial" w:hAnsi="Arial" w:cs="Arial"/>
          <w:i/>
          <w:i/>
          <w:sz w:val="20"/>
          <w:szCs w:val="20"/>
          <w:lang w:val="fr-FR"/>
        </w:rPr>
      </w:pPr>
      <w:r>
        <w:rPr>
          <w:rFonts w:cs="Arial" w:ascii="Arial" w:hAnsi="Arial"/>
          <w:i/>
          <w:sz w:val="20"/>
          <w:szCs w:val="20"/>
          <w:lang w:val="fr-FR"/>
        </w:rPr>
      </w:r>
    </w:p>
    <w:p>
      <w:pPr>
        <w:pStyle w:val="Normal"/>
        <w:spacing w:lineRule="auto" w:line="480"/>
        <w:rPr/>
      </w:pPr>
      <w:r>
        <w:rPr>
          <w:rFonts w:cs="Arial" w:ascii="Arial" w:hAnsi="Arial"/>
          <w:sz w:val="20"/>
          <w:szCs w:val="20"/>
          <w:lang w:val="fr-FR"/>
        </w:rPr>
        <w:t xml:space="preserve">Cet article nous a été inspiré par la lecture du livre </w:t>
      </w:r>
      <w:r>
        <w:rPr>
          <w:rFonts w:cs="Arial" w:ascii="Arial" w:hAnsi="Arial"/>
          <w:i/>
          <w:sz w:val="20"/>
          <w:szCs w:val="20"/>
          <w:lang w:val="fr-FR"/>
        </w:rPr>
        <w:t>"Manthropology: the Science of the Inadequate Modern Male"</w:t>
      </w:r>
      <w:r>
        <w:rPr>
          <w:rFonts w:cs="Arial" w:ascii="Arial" w:hAnsi="Arial"/>
          <w:sz w:val="20"/>
          <w:szCs w:val="20"/>
          <w:lang w:val="fr-FR"/>
        </w:rPr>
        <w:t xml:space="preserve"> écrit par l'anthropologue australien Peter McAllister (1). Le titre est une contraction de </w:t>
      </w:r>
      <w:r>
        <w:rPr>
          <w:rFonts w:cs="Arial" w:ascii="Arial" w:hAnsi="Arial"/>
          <w:i/>
          <w:sz w:val="20"/>
          <w:szCs w:val="20"/>
          <w:lang w:val="fr-FR"/>
        </w:rPr>
        <w:t>"man"</w:t>
      </w:r>
      <w:r>
        <w:rPr>
          <w:rFonts w:cs="Arial" w:ascii="Arial" w:hAnsi="Arial"/>
          <w:sz w:val="20"/>
          <w:szCs w:val="20"/>
          <w:lang w:val="fr-FR"/>
        </w:rPr>
        <w:t xml:space="preserve"> (homme, en anglais) et d'</w:t>
      </w:r>
      <w:r>
        <w:rPr>
          <w:rFonts w:cs="Arial" w:ascii="Arial" w:hAnsi="Arial"/>
          <w:i/>
          <w:sz w:val="20"/>
          <w:szCs w:val="20"/>
          <w:lang w:val="fr-FR"/>
        </w:rPr>
        <w:t>"anthropology"</w:t>
      </w:r>
      <w:r>
        <w:rPr>
          <w:rFonts w:cs="Arial" w:ascii="Arial" w:hAnsi="Arial"/>
          <w:sz w:val="20"/>
          <w:szCs w:val="20"/>
          <w:lang w:val="fr-FR"/>
        </w:rPr>
        <w:t xml:space="preserve"> (l'anthropologie) car l'auteur ne s'intéresse qu'aux hommes sans englober la partie féminine de l'humanité. Tant mieux pour elle! Car tout au long des 300 pages du bouquin, McAllister dézingue littéralement ses contemporains qu'il accuse d'être méchamment en train de décliner sur le plan physique et intellectuel. Pour le prouver, il compare nos meilleures performances avec celles de nos glorieux ancêtres. Le verdict est toujours très pénible à entendre pour nous!  </w:t>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rPr>
          <w:rFonts w:ascii="Arial" w:hAnsi="Arial" w:cs="Arial"/>
          <w:sz w:val="36"/>
          <w:szCs w:val="36"/>
          <w:lang w:val="fr-FR"/>
        </w:rPr>
      </w:pPr>
      <w:r>
        <w:rPr>
          <w:rFonts w:cs="Arial" w:ascii="Arial" w:hAnsi="Arial"/>
          <w:sz w:val="36"/>
          <w:szCs w:val="36"/>
          <w:lang w:val="fr-FR"/>
        </w:rPr>
        <w:t>"T8" meilleur sprinteur qu'Usain Bolt</w:t>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spacing w:lineRule="auto" w:line="480"/>
        <w:rPr/>
      </w:pPr>
      <w:r>
        <w:rPr>
          <w:rFonts w:cs="Arial" w:ascii="Arial" w:hAnsi="Arial"/>
          <w:sz w:val="20"/>
          <w:szCs w:val="20"/>
          <w:lang w:val="fr-FR"/>
        </w:rPr>
        <w:t xml:space="preserve">Commençons par cette découverte faite en 2003 par des archéologues de la Bond University sur les berges de ce qui était autrefois un grand lac dans la région de Willandra en Australie (Nouvelle-Galles du Sud). Il s'agit d'empreintes de pieds fossilisées dans la boue et probablement vieilles de 20.000 ans. On en compte +/- 700. Les plus étonnantes sont celles laissées par un groupe de six adultes, vraisemblablement des chasseurs à la poursuite d'un animal. Tout indique que la vitesse de course de ces hommes, calculée à partir de la longueur du pas, était très élevée. Dans le lot, on trouve même un véritable champion, que les chercheurs baptisèrent </w:t>
      </w:r>
      <w:r>
        <w:rPr>
          <w:rFonts w:cs="Arial" w:ascii="Arial" w:hAnsi="Arial"/>
          <w:i/>
          <w:sz w:val="20"/>
          <w:szCs w:val="20"/>
          <w:lang w:val="fr-FR"/>
        </w:rPr>
        <w:t>"T8"</w:t>
      </w:r>
      <w:r>
        <w:rPr>
          <w:rFonts w:cs="Arial" w:ascii="Arial" w:hAnsi="Arial"/>
          <w:sz w:val="20"/>
          <w:szCs w:val="20"/>
          <w:lang w:val="fr-FR"/>
        </w:rPr>
        <w:t xml:space="preserve">, capable d'effectuer des bonds de 190 centimètres! McAllister compare alors cette performance à celle de </w:t>
      </w:r>
      <w:r>
        <w:rPr>
          <w:rFonts w:cs="Arial" w:ascii="Arial" w:hAnsi="Arial"/>
          <w:i/>
          <w:sz w:val="20"/>
          <w:szCs w:val="20"/>
          <w:lang w:val="fr-FR"/>
        </w:rPr>
        <w:t>"notre"</w:t>
      </w:r>
      <w:r>
        <w:rPr>
          <w:rFonts w:cs="Arial" w:ascii="Arial" w:hAnsi="Arial"/>
          <w:sz w:val="20"/>
          <w:szCs w:val="20"/>
          <w:lang w:val="fr-FR"/>
        </w:rPr>
        <w:t xml:space="preserve"> homme le plus rapide au monde: le Jamaïcain Usain Bolt. Lorsqu'il atteint sa vitesse maximale, c'est-à-dire aux deux tiers de la course environ, Bolt enchaîne des foulées encore largement supérieures (environ 2,70 mètres) ce qui lui permet de couvrir les 100 mètres en un temps record de 9,58 secondes. Il atteint alors une vitesse d'environ 42 kilomètres/heure, supérieure à celle de T8, estimée à 37 km/h/ seulement. A première vue, la suprématie de notre champion ne paraît pas menacée. Mais cette perspective réconfortante pour l'homme moderne ne tient pas suffisamment compte du contexte. Pour Bolt, on peut être certain qu'il court au maximum de ses forces, sur une piste conçue pour ce type d’exploit, chaussé de </w:t>
      </w:r>
      <w:r>
        <w:rPr>
          <w:rFonts w:cs="Arial" w:ascii="Arial" w:hAnsi="Arial"/>
          <w:i/>
          <w:sz w:val="20"/>
          <w:szCs w:val="20"/>
          <w:lang w:val="fr-FR"/>
        </w:rPr>
        <w:t>"spikes"</w:t>
      </w:r>
      <w:r>
        <w:rPr>
          <w:rFonts w:cs="Arial" w:ascii="Arial" w:hAnsi="Arial"/>
          <w:sz w:val="20"/>
          <w:szCs w:val="20"/>
          <w:lang w:val="fr-FR"/>
        </w:rPr>
        <w:t xml:space="preserve"> dernier cri, dans une ambiance qui pousse à l'exploit. Autre certitude: il appartient à la geste sportive. Il trône au sommet d'une élite athlétique qui compte quelques millions d'hommes et de femmes dans le monde, tous capables de courir très vite, et eux-mêmes sélectionnées dans une population de près de sept milliards d'individus. McAllister enfonce le clou en ajoutant que Bolt court pour la gloire et l’argent, deux motivations puissantes qui décuplent probablement ses forces. Le sort de T8 est nettement moins enviable. Déjà, il court pieds nus sur les berges fangeuses d’un lac. Aucun sponsor, aucun journaliste, aucune télé n'est là pour relater son exploit. Sa motivation? Il la tire probablement d'être le premier chasseur de son clan à rattraper un kangourou blessé ou à choper une poule d'eau avant qu'elle ne s'envole. Et on ignore tout de la distance exacte de ce sprint. Enfin, il est possible que, par un formidable effet du hasard, T8 ait été LE plus grand champion de toute la préhistoire australienne. Mais il y a assez peu de chance… Plus vraisemblablement, il n'était que le membre anonyme d'une communauté d'hominidés qui comptait environ 150.000 âmes pour tout le continent. Etait-il plus rapide que les copains? Plus grand? Plus jeune? C'est possible. Mais pas de quoi décrocher l'ordre du mérite sportif! Et pourtant, malgré tous ces désavantages, T8 se révèle capable de maintenir une vitesse de 37 km/h sur plusieurs dizaines de mètres dans la boue! Sans doute pouvait-il même faire beaucoup mieux: les analyses des empreintes indiquent qu'il était encore en phase de poussée, donc d'accélération. Compte tenu de tous ces éléments, McAllister prédit qu'avec un minimum d'entraînement et de technologie moderne, ces hommes du passé seraient capables d'atteindre une vitesse de 45 kilomètres/heure et de laisser du même coup ainsi nos meilleurs champions à belle distance. Même Bolt!</w:t>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rPr>
          <w:rFonts w:ascii="Arial" w:hAnsi="Arial" w:cs="Arial"/>
          <w:sz w:val="36"/>
          <w:szCs w:val="36"/>
          <w:lang w:val="fr-FR"/>
        </w:rPr>
      </w:pPr>
      <w:r>
        <w:rPr>
          <w:rFonts w:cs="Arial" w:ascii="Arial" w:hAnsi="Arial"/>
          <w:sz w:val="36"/>
          <w:szCs w:val="36"/>
          <w:lang w:val="fr-FR"/>
        </w:rPr>
        <w:t>Des ouvriers hautement qualifiés</w:t>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spacing w:lineRule="auto" w:line="480"/>
        <w:rPr>
          <w:rFonts w:ascii="Arial" w:hAnsi="Arial" w:cs="Arial"/>
          <w:sz w:val="20"/>
          <w:szCs w:val="20"/>
          <w:lang w:val="fr-FR"/>
        </w:rPr>
      </w:pPr>
      <w:r>
        <w:rPr>
          <w:rFonts w:cs="Arial" w:ascii="Arial" w:hAnsi="Arial"/>
          <w:sz w:val="20"/>
          <w:szCs w:val="20"/>
          <w:lang w:val="fr-FR"/>
        </w:rPr>
        <w:t>La comparaison avec des périodes aussi lointaines prête évidemment à toutes les interprétations. Il est possible en effet que le génome de ces chasseurs aborigènes ne soit pas exactement le même que celui des hommes modernes et donc qu'on ne fasse là que mesurer l'influence des facteurs génétiques sur la performance. Par rapport aux autres grands singes, l'espèce humaine se caractérise en effet par de remarquables dispositions musculaires pour des efforts en endurance mais sans bénéficier de la même puissance qu'eux. A taille égale, un chimpanzé est capable de déployer des forces trois à quatre fois supérieures à celles d'un homme. C'est entendu. Mais ce n'est pas la seule explication. Pour McAllister, la régression des performances s'explique aussi par notre trop grand confort de vie. Pour preuve, il propose des exemples beaucoup plus proches de nous, comme les ouvriers de la révolution industrielle au milieu du 19</w:t>
      </w:r>
      <w:r>
        <w:rPr>
          <w:rFonts w:cs="Arial" w:ascii="Arial" w:hAnsi="Arial"/>
          <w:sz w:val="20"/>
          <w:szCs w:val="20"/>
          <w:vertAlign w:val="superscript"/>
          <w:lang w:val="fr-FR"/>
        </w:rPr>
        <w:t>e</w:t>
      </w:r>
      <w:r>
        <w:rPr>
          <w:rFonts w:cs="Arial" w:ascii="Arial" w:hAnsi="Arial"/>
          <w:sz w:val="20"/>
          <w:szCs w:val="20"/>
          <w:lang w:val="fr-FR"/>
        </w:rPr>
        <w:t xml:space="preserve"> siècle. Ces hommes exécutaient machinalement des tâches physiques que l'on imagine mal aujourd'hui. Ils maniaient des outils archaïques qui pesaient quasiment le triple des outils actuels. Les marteaux des chaudronniers, par exemple, faisaient 18 kilos à l'époque, contre 6 kilos aujourd'hui. Pensez aussi aux manœuvres chargés de poser les rails de chemin de fer et qui déblayaient chaque jour environ 20 tonnes de terre. A l'aide d'une simple pelle! Les métallurgistes tiraient des poutres de fer qui faisaient entre 25 et 35 tonnes. Pour cela, ils s'enchaînaient les uns aux autres, par groupes de trente ou quarante. Et pas question de se plaindre de son dos ou de la rugosité de la corde! Dans le monde actuel, on trouve encore des groupes de travailleurs qui démontrent des aptitudes stupéfiantes comme ces Sherpas népalais capables de porter deux fois le poids de leur corps sur les flancs rocailleux des montagnes à raison d'une centaine de kilomètres par jour. On pense aussi à ces transporteurs chinois en tricycles qui véhiculent des charges dépassant les 500 kilos. Comment expliquer ces différences avec les standards modernes? Pour l'auteur, il semblerait qu'elles résultent tout simplement d'une éducation à la dure subie dès le plus jeune âge et très différente, bien entendu, de celle de la plupart des enfants contemporains élevés dans du coton. Il donne l'exemple de ces gosses engagés dans les verreries anglaises du 19</w:t>
      </w:r>
      <w:r>
        <w:rPr>
          <w:rFonts w:cs="Arial" w:ascii="Arial" w:hAnsi="Arial"/>
          <w:sz w:val="20"/>
          <w:szCs w:val="20"/>
          <w:vertAlign w:val="superscript"/>
          <w:lang w:val="fr-FR"/>
        </w:rPr>
        <w:t>e</w:t>
      </w:r>
      <w:r>
        <w:rPr>
          <w:rFonts w:cs="Arial" w:ascii="Arial" w:hAnsi="Arial"/>
          <w:sz w:val="20"/>
          <w:szCs w:val="20"/>
          <w:lang w:val="fr-FR"/>
        </w:rPr>
        <w:t xml:space="preserve"> siècle et qui devaient courir le plus vite possible pour porter les pièces de verre du lieu de soufflerie jusque dans le hangar de séchage. Dans les usines de briques aussi, le transport était alloué aux jeunes garçons, habitués à déplacer jusqu'à 25 tonnes de matériel par jour. Bien sûr, on peut ne pas regretter que ces vies de forçats aient été abrogées au profit des filières éducatives. Contentons-nous de dire que cet allègement des contraintes n'a pas contribué à un renforcement des organismes. Au contraire! Autrefois, on rencontrait assez peu de ces pathologies de dégénérescence osseuse qui constituent notre lot commun. Et là, il n'est plus question de mutations génétiques. Seulement d'une réponse à la contrainte.</w:t>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spacing w:lineRule="auto" w:line="480"/>
        <w:rPr>
          <w:rFonts w:ascii="Arial" w:hAnsi="Arial" w:cs="Arial"/>
          <w:sz w:val="36"/>
          <w:szCs w:val="36"/>
          <w:lang w:val="fr-FR"/>
        </w:rPr>
      </w:pPr>
      <w:r>
        <w:rPr>
          <w:rFonts w:cs="Arial" w:ascii="Arial" w:hAnsi="Arial"/>
          <w:sz w:val="36"/>
          <w:szCs w:val="36"/>
          <w:lang w:val="fr-FR"/>
        </w:rPr>
      </w:r>
    </w:p>
    <w:p>
      <w:pPr>
        <w:pStyle w:val="Normal"/>
        <w:rPr>
          <w:rFonts w:ascii="Arial" w:hAnsi="Arial" w:cs="Arial"/>
          <w:sz w:val="36"/>
          <w:szCs w:val="36"/>
          <w:lang w:val="fr-FR"/>
        </w:rPr>
      </w:pPr>
      <w:r>
        <w:rPr>
          <w:rFonts w:cs="Arial" w:ascii="Arial" w:hAnsi="Arial"/>
          <w:sz w:val="36"/>
          <w:szCs w:val="36"/>
          <w:lang w:val="fr-FR"/>
        </w:rPr>
        <w:t>Performances en soldes</w:t>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spacing w:lineRule="auto" w:line="480"/>
        <w:rPr>
          <w:rFonts w:ascii="Arial" w:hAnsi="Arial" w:cs="Arial"/>
          <w:sz w:val="20"/>
          <w:szCs w:val="20"/>
          <w:lang w:val="fr-FR"/>
        </w:rPr>
      </w:pPr>
      <w:r>
        <w:rPr>
          <w:rFonts w:cs="Arial" w:ascii="Arial" w:hAnsi="Arial"/>
          <w:sz w:val="20"/>
          <w:szCs w:val="20"/>
          <w:lang w:val="fr-FR"/>
        </w:rPr>
        <w:t>McAllister nous invite à présent à observer les aptitudes physiques des recrues de la vaillante armée australienne pour les comparer à celles des combattants du passé. Il nous apprend qu'à l'issue de leur entraînement, les jeunes Aussies doivent être capables de faire 40 pompes d'affilée et de courir 2,4 km sous la barre des 13 minutes. Comparons à présent ces exigences à celles imposées aux soldats de la garde impériale chinoise de la dynastie Yuan au 14</w:t>
      </w:r>
      <w:r>
        <w:rPr>
          <w:rFonts w:cs="Arial" w:ascii="Arial" w:hAnsi="Arial"/>
          <w:sz w:val="20"/>
          <w:szCs w:val="20"/>
          <w:vertAlign w:val="superscript"/>
          <w:lang w:val="fr-FR"/>
        </w:rPr>
        <w:t>e</w:t>
      </w:r>
      <w:r>
        <w:rPr>
          <w:rFonts w:cs="Arial" w:ascii="Arial" w:hAnsi="Arial"/>
          <w:sz w:val="20"/>
          <w:szCs w:val="20"/>
          <w:lang w:val="fr-FR"/>
        </w:rPr>
        <w:t xml:space="preserve"> siècle de notre ère. Pour eux, l'épreuve consistait à courir 90 kilomètres en un maximum de 6 heures. Cela paraît incroyable et pourtant, on relève des performances similaires sous d'autres cieux et à d'autres époques. Lors de l'ultime bataille contre Darius III, le roi de Perse, les soldats macédoniens d'Alexandre le Grand ont traversé l'Iran en plein été, parcourant entre 58 et 84 kilomètres par jour, onze jours durant! Trois siècles plus tard, lorsque l'état-major des armées romaines planifiait le déplacement des troupes, on prévoyait une moyenne de 32 kilomètres par jour. En cas d'urgence, les légionnaires pouvaient mettre les bouchées doubles. Dans son récit sur la deuxième guerre punique, Tite-Live rapporte que les troupes de Claudius Néron avaient parcouru plus de 500 kilomètres en six jours à la poursuite d'Hasdrubal, frère d'Hannibal. Une telle performance implique de trottiner pendant toute une journée à la vitesse d'environ 9 ou 10 km/h, c'est-à-dire celle de nombreux joggeurs du dimanche. Sauf que les soldats romains n'étaient pas vêtus de shorts et de t-shirts. Ils se déplaçaient avec armures et bagages. Soit un poids de 44 kilos! A titre de comparaison, apprenez que la charge maximale règlementairement imposée à un Marine de l'armée américaine ne peut excéder 23 kilos. Certes, il existe encore à notre époque des corps d'élite qui rassemblent des vrais athlètes. Pour intégrer les Forces spéciales des US Rangers, ceux-ci doivent être capables de courir 25 kilomètres en moins de 4 heures et demie avec une charge de 18 kilos sur le dos. C'est pas mal. Mais une conclusion s'impose: n'importe quel fantassin des armées romaines valait trois fois mieux que la crème de la crème de l'élite américaine actuelle.</w:t>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rPr>
          <w:rFonts w:ascii="Arial" w:hAnsi="Arial" w:cs="Arial"/>
          <w:sz w:val="36"/>
          <w:szCs w:val="36"/>
          <w:lang w:val="fr-FR"/>
        </w:rPr>
      </w:pPr>
      <w:r>
        <w:rPr>
          <w:rFonts w:cs="Arial" w:ascii="Arial" w:hAnsi="Arial"/>
          <w:sz w:val="36"/>
          <w:szCs w:val="36"/>
          <w:lang w:val="fr-FR"/>
        </w:rPr>
        <w:t>Impressions d'un monde sans record</w:t>
      </w:r>
    </w:p>
    <w:p>
      <w:pPr>
        <w:pStyle w:val="Normal"/>
        <w:rPr>
          <w:rFonts w:ascii="Arial" w:hAnsi="Arial" w:cs="Arial"/>
          <w:sz w:val="20"/>
          <w:szCs w:val="20"/>
          <w:lang w:val="fr-FR"/>
        </w:rPr>
      </w:pPr>
      <w:r>
        <w:rPr>
          <w:rFonts w:cs="Arial" w:ascii="Arial" w:hAnsi="Arial"/>
          <w:sz w:val="20"/>
          <w:szCs w:val="20"/>
          <w:lang w:val="fr-FR"/>
        </w:rPr>
      </w:r>
    </w:p>
    <w:p>
      <w:pPr>
        <w:pStyle w:val="Normal"/>
        <w:spacing w:lineRule="auto" w:line="480"/>
        <w:rPr>
          <w:rFonts w:ascii="Arial" w:hAnsi="Arial" w:cs="Arial"/>
          <w:sz w:val="20"/>
          <w:szCs w:val="20"/>
          <w:lang w:val="fr-FR"/>
        </w:rPr>
      </w:pPr>
      <w:r>
        <w:rPr>
          <w:rFonts w:cs="Arial" w:ascii="Arial" w:hAnsi="Arial"/>
          <w:sz w:val="20"/>
          <w:szCs w:val="20"/>
          <w:lang w:val="fr-FR"/>
        </w:rPr>
        <w:t>Les épreuves d'ultra-endurance qui connaissent aujourd'hui tant de succès dans le monde réveillent à leur manière le souvenir de périodes plus lointaines où les hommes, dépourvus de moyens efficaces de communication, étaient obligés de se déplacer sur des distances affolantes. Un historien américain du nom de William H. Prescott relate ainsi que des courriers Aztèques Titlantil étaient capables d'effectuer régulièrement des courses de 320 kilomètres pour livrer des messages de la plus haute importance aux dignitaires de la capitale aztèque Tenochtitlan. Certaines performances héritées des temps anciens paraissent parfois tellement incroyables que se pose inévitablement la question du crédit que l'on peut ou non accorder à ceux qui en font le récit. McAllister reconnaît que cela constitue effectivement la partie la plus périlleuse de son travail. Les gens exagèrent toujours. Les auteurs antiques comme les autres. En outre, on ignore souvent la valeur des anciennes unités de mesure. Il explique alors que la mise en perspective des exploits de jadis se révèle un peu plus facile lorsqu'on peut se référer à des compétitions atypiques. Cinq siècles avant notre ère, le champion Lasthène remportait une course de 35 kilomètres entre Coroneia et Thèbes contre un cheval! Si l'on considère que les performances équines sont demeurées relativement stables au fil du temps et qu'un cheval endurant est capable de conserver une allure de 17-18 kilomètres/heure pendant des heures, cela en dit plus sur la valeur de l'exploit. Indubitablement, les Grecs savaient y faire pour courir longtemps, même si le programme des Jeux de l'Antiquité ne comportait aucune épreuve d'endurance digne de ce nom (2). La notion même de record leur était assez étrangère. Les supporters hellènes n'étaient pas moins fiers que les nôtres lorsqu'il s'agissait de célébrer l'exploit de leurs favoris. Mais seule la victoire était jolie. Et la performance passait au second plan. On ne prenait même pas la peine de la mesurer précisément. Le problème se posait encore au 17</w:t>
      </w:r>
      <w:r>
        <w:rPr>
          <w:rFonts w:cs="Arial" w:ascii="Arial" w:hAnsi="Arial"/>
          <w:sz w:val="20"/>
          <w:szCs w:val="20"/>
          <w:vertAlign w:val="superscript"/>
          <w:lang w:val="fr-FR"/>
        </w:rPr>
        <w:t>e</w:t>
      </w:r>
      <w:r>
        <w:rPr>
          <w:rFonts w:cs="Arial" w:ascii="Arial" w:hAnsi="Arial"/>
          <w:sz w:val="20"/>
          <w:szCs w:val="20"/>
          <w:lang w:val="fr-FR"/>
        </w:rPr>
        <w:t xml:space="preserve"> siècle, lorsque les Conquistadors s'étonnèrent des dispositions, semble-t-il exceptionnelles, des Indiens d'Amérique pour la course à pied. Des concours furent organisés. Là encore, on sait que les hommes ont battu des chevaux. Mais à quelle vitesse couraient-ils? On l'ignore. Ce n'est qu'à partir du 19</w:t>
      </w:r>
      <w:r>
        <w:rPr>
          <w:rFonts w:cs="Arial" w:ascii="Arial" w:hAnsi="Arial"/>
          <w:sz w:val="20"/>
          <w:szCs w:val="20"/>
          <w:vertAlign w:val="superscript"/>
          <w:lang w:val="fr-FR"/>
        </w:rPr>
        <w:t>e</w:t>
      </w:r>
      <w:r>
        <w:rPr>
          <w:rFonts w:cs="Arial" w:ascii="Arial" w:hAnsi="Arial"/>
          <w:sz w:val="20"/>
          <w:szCs w:val="20"/>
          <w:lang w:val="fr-FR"/>
        </w:rPr>
        <w:t xml:space="preserve"> siècle que l'on dispose de faits plus précis. Ainsi John Bourke, un soldat américain passionné d'ethnologie rapporte les exploits d'un Indien capable de couvrir en 24 heures une distance de 322 kilomètres entre Fort Mojave et la réserve indienne du même nom. Enfin, un record!</w:t>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rPr>
          <w:rFonts w:ascii="Arial" w:hAnsi="Arial" w:cs="Arial"/>
          <w:sz w:val="36"/>
          <w:szCs w:val="36"/>
          <w:lang w:val="fr-FR"/>
        </w:rPr>
      </w:pPr>
      <w:r>
        <w:rPr>
          <w:rFonts w:cs="Arial" w:ascii="Arial" w:hAnsi="Arial"/>
          <w:sz w:val="36"/>
          <w:szCs w:val="36"/>
          <w:lang w:val="fr-FR"/>
        </w:rPr>
        <w:t>Tu seras un homme, mon fils</w:t>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spacing w:lineRule="auto" w:line="480"/>
        <w:rPr/>
      </w:pPr>
      <w:r>
        <w:rPr>
          <w:rFonts w:cs="Arial" w:ascii="Arial" w:hAnsi="Arial"/>
          <w:sz w:val="20"/>
          <w:szCs w:val="20"/>
          <w:lang w:val="fr-FR"/>
        </w:rPr>
        <w:t xml:space="preserve">L'absence de techniques précises de mesurage rend encore plus délicates les comparaisons dans les autres disciplines de l'athlétisme comme les sauts ou les lancers. Une exception tout de même. Pour la hauteur, on peut se baser sur les quelques précieux daguerréotypes, pris par l'anthropologue allemand, Adolf Friedrich, Duc de Mecklenburg lors d'un voyage en Afrique en 1907. Les clichés montrent des Tutsis du Rwanda se livrant à un rite initiatique appelé </w:t>
      </w:r>
      <w:r>
        <w:rPr>
          <w:rFonts w:cs="Arial" w:ascii="Arial" w:hAnsi="Arial"/>
          <w:i/>
          <w:sz w:val="20"/>
          <w:szCs w:val="20"/>
          <w:lang w:val="fr-FR"/>
        </w:rPr>
        <w:t>gusimbuka-urukirmende</w:t>
      </w:r>
      <w:r>
        <w:rPr>
          <w:rFonts w:cs="Arial" w:ascii="Arial" w:hAnsi="Arial"/>
          <w:sz w:val="20"/>
          <w:szCs w:val="20"/>
          <w:lang w:val="fr-FR"/>
        </w:rPr>
        <w:t xml:space="preserve"> qui marque le passage dans le monde adulte. Pour cela, le jeune garçon doit démontrer, devant toute sa tribu, qu'il est capable d'effectuer un saut sans élan d'une hauteur au moins équivalente à sa taille. Certains adolescents étaient capables de beaucoup mieux. L'une des photos immortalise un saut par plusieurs Tutsis par-dessus Monsieur le Duc en personne. Imaginez les réactions des thuriféraires de la race blanche lorsqu'à son retour de voyage, ce dernier présenta ses clichés au grand public. Comme il l'avait fait pour Bolt, McAllister s'amuse alors à transposer ces performances dans le monde moderne avec une piste d'élan, une barre à franchir, un apprentissage technique et un mousse pour la réception. Il en déduit que des sauts de l'ordre de 2,77 mètres seraient dans leurs cordes, soit largement au-dessus de l'actuel record détenu par le Cubain Javier Sotomayor avec un bon à 2,45 mètres. Enfin, McAllister termine son réquisitoire sans appel avec une autre spécialité, le javelot. Le record actuel date de 1996, par le Tchèque Jan Zelezny à 98,48 mètres. Notre anthropologue nous renvoie alors au début du 19</w:t>
      </w:r>
      <w:r>
        <w:rPr>
          <w:rFonts w:cs="Arial" w:ascii="Arial" w:hAnsi="Arial"/>
          <w:sz w:val="20"/>
          <w:szCs w:val="20"/>
          <w:vertAlign w:val="superscript"/>
          <w:lang w:val="fr-FR"/>
        </w:rPr>
        <w:t>e</w:t>
      </w:r>
      <w:r>
        <w:rPr>
          <w:rFonts w:cs="Arial" w:ascii="Arial" w:hAnsi="Arial"/>
          <w:sz w:val="20"/>
          <w:szCs w:val="20"/>
          <w:lang w:val="fr-FR"/>
        </w:rPr>
        <w:t xml:space="preserve"> siècle chez les Aborigènes de la tribu Dalleburra en Australie. D'après le récit d'un ethnologue de la première heure, J. Edge-Partington, ces hommes étaient capables de lancer à plus de 110 mètres. Battu Zelezny. D'autant qu'ils ne sont pas les seuls, car d'autres récits rapportent des exploits du même ordre par les Turkanas d'Afrique de l'Est au début du 20</w:t>
      </w:r>
      <w:r>
        <w:rPr>
          <w:rFonts w:cs="Arial" w:ascii="Arial" w:hAnsi="Arial"/>
          <w:sz w:val="20"/>
          <w:szCs w:val="20"/>
          <w:vertAlign w:val="superscript"/>
          <w:lang w:val="fr-FR"/>
        </w:rPr>
        <w:t>e</w:t>
      </w:r>
      <w:r>
        <w:rPr>
          <w:rFonts w:cs="Arial" w:ascii="Arial" w:hAnsi="Arial"/>
          <w:sz w:val="20"/>
          <w:szCs w:val="20"/>
          <w:lang w:val="fr-FR"/>
        </w:rPr>
        <w:t xml:space="preserve">. Bien entendu, tout dépend des spécificités techniques auxquelles doivent répondre ces engins. Par le passé, la fédération internationale d'athlétisme a interdit les javelots planants qui permettaient d'atteindre des distances supérieures aux actuels records. De façon générale, on peut d'ailleurs trouver des arguments pour mettre en cause la théorie de l'auteur à chaque étape du raisonnement. Ce faisant, on passerait à côté de l'essence de ce bouquin: reconnaître les mérites des anciennes générations et cesser de se voir comme le joyau de la création. Nous ne sommes peut-être pas </w:t>
      </w:r>
      <w:r>
        <w:rPr>
          <w:rFonts w:cs="Arial" w:ascii="Arial" w:hAnsi="Arial"/>
          <w:i/>
          <w:sz w:val="20"/>
          <w:szCs w:val="20"/>
          <w:lang w:val="fr-FR"/>
        </w:rPr>
        <w:t xml:space="preserve">"les pires hommes de l'histoire" </w:t>
      </w:r>
      <w:r>
        <w:rPr>
          <w:rFonts w:cs="Arial" w:ascii="Arial" w:hAnsi="Arial"/>
          <w:sz w:val="20"/>
          <w:szCs w:val="20"/>
          <w:lang w:val="fr-FR"/>
        </w:rPr>
        <w:t>comme l'écrit Peter McAllister par provocation. Mais nous ne sommes pas non plus les meilleurs!</w:t>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spacing w:lineRule="auto" w:line="480"/>
        <w:rPr>
          <w:rFonts w:ascii="Arial" w:hAnsi="Arial" w:cs="Arial"/>
          <w:sz w:val="20"/>
          <w:szCs w:val="20"/>
          <w:lang w:val="fr-FR"/>
        </w:rPr>
      </w:pPr>
      <w:r>
        <w:rPr>
          <w:rFonts w:cs="Arial" w:ascii="Arial" w:hAnsi="Arial"/>
          <w:sz w:val="20"/>
          <w:szCs w:val="20"/>
          <w:lang w:val="fr-FR"/>
        </w:rPr>
        <w:t xml:space="preserve">(1) </w:t>
      </w:r>
      <w:r>
        <w:rPr>
          <w:rFonts w:cs="Arial" w:ascii="Arial" w:hAnsi="Arial"/>
          <w:i/>
          <w:sz w:val="20"/>
          <w:szCs w:val="20"/>
          <w:lang w:val="fr-FR"/>
        </w:rPr>
        <w:t>Manthropology</w:t>
      </w:r>
      <w:r>
        <w:rPr>
          <w:rFonts w:cs="Arial" w:ascii="Arial" w:hAnsi="Arial"/>
          <w:sz w:val="20"/>
          <w:szCs w:val="20"/>
          <w:lang w:val="fr-FR"/>
        </w:rPr>
        <w:t xml:space="preserve"> par Peter McAllister, Editions Hachette Australie, 2009</w:t>
      </w:r>
    </w:p>
    <w:p>
      <w:pPr>
        <w:pStyle w:val="Normal"/>
        <w:spacing w:lineRule="auto" w:line="480"/>
        <w:rPr>
          <w:rFonts w:ascii="Arial" w:hAnsi="Arial" w:cs="Arial"/>
          <w:sz w:val="20"/>
          <w:szCs w:val="20"/>
          <w:lang w:val="fr-FR"/>
        </w:rPr>
      </w:pPr>
      <w:r>
        <w:rPr>
          <w:rFonts w:cs="Arial" w:ascii="Arial" w:hAnsi="Arial"/>
          <w:sz w:val="20"/>
          <w:szCs w:val="20"/>
          <w:lang w:val="fr-FR"/>
        </w:rPr>
        <w:t xml:space="preserve">(2) Les épreuves de course les plus longues sur 6, 12 ou même 24 longueurs de stade n'étaient pas très populaires et leurs distances totales ne dépassaient jamais les 5 kilomètres. </w:t>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rPr/>
      </w:pPr>
      <w:r>
        <w:rPr>
          <w:rFonts w:cs="Arial" w:ascii="Arial" w:hAnsi="Arial"/>
          <w:sz w:val="36"/>
          <w:szCs w:val="36"/>
          <w:lang w:val="fr-FR"/>
        </w:rPr>
        <w:t>La croisière ne s'amuse plus</w:t>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spacing w:lineRule="auto" w:line="480"/>
        <w:rPr/>
      </w:pPr>
      <w:r>
        <w:rPr>
          <w:rFonts w:cs="Arial" w:ascii="Arial" w:hAnsi="Arial"/>
          <w:sz w:val="20"/>
          <w:szCs w:val="20"/>
          <w:lang w:val="fr-FR"/>
        </w:rPr>
        <w:t xml:space="preserve">Du livre </w:t>
      </w:r>
      <w:r>
        <w:rPr>
          <w:rFonts w:cs="Arial" w:ascii="Arial" w:hAnsi="Arial"/>
          <w:i/>
          <w:sz w:val="20"/>
          <w:szCs w:val="20"/>
          <w:lang w:val="fr-FR"/>
        </w:rPr>
        <w:t>Manthropology</w:t>
      </w:r>
      <w:r>
        <w:rPr>
          <w:rFonts w:cs="Arial" w:ascii="Arial" w:hAnsi="Arial"/>
          <w:sz w:val="20"/>
          <w:szCs w:val="20"/>
          <w:lang w:val="fr-FR"/>
        </w:rPr>
        <w:t xml:space="preserve">, nous n'avons gardé que les performances (marche, course, sauts, lancers) proches de celles que l'on connaît en athlétisme. Dans ses pages, l'auteur établit beaucoup d'autres comparaisons inter générationnelles qui portent sur des aptitudes physiques différentes et même mentales puisqu'il apparaît que nous serions également battus dans des exercices purement cérébraux comme l'expression verbale et la mémorisation de poésies. Puis il y a des performances tellement extraordinaires sur le plan de l'énergétique cellulaire qu'on se demande parfois si nous appartenons à la même espèce. Prenons l'exemple des rameurs engagés à bord des trières en Grèce antique. Ces bateaux de combats faisaient 40 mètres de long et comptaient trois 3 ponts sur lesquels étaient alignés en rangs réguliers quelque 170 rameurs. C'était un beau métier à l'époque. Bon salaire, bonne chère. Enfin, entendons-nous. Leur régime alimentaire consistait principalement de pain d'orge à l'huile d'olive arrosé de vin. Et il y avait de l'embauche! La flotte grecque à son apogée comptait quelques 200 trières dans lesquelles se relayaient 34.000 rameurs. Mais il fallait mouiller sa chemise! D'après les récits des voyageurs qui précisaient parfois des distances en jours de navigation, on peut en déduire que ces équipages étaient capables de tenir des moyenne de 7 nœuds, soit +/- 12 km/h, sur des traversées de plusieurs dizaines voire centaines de kilomètres. Serions-nous capables de faire aussi bien? L'expérience fut tentée à la fin des années 80 grâce à une trière reconstruite fidèlement d'après les sources de l'époque (bas-reliefs, récits). Pour la petite histoire, sachez que ce bateau a servi notamment pour véhiculer la flamme olympique dans le vieux port d'Athènes lors des cérémonies en préambule à l'organisation des Jeux olympiques de 2004. Pour le mouvoir, il avait évidemment fallu recruter des rameurs dans les clubs sportifs des environs. Un physiologiste anglais, Harry Rossiter, eut la curiosité de comparer les performances de ces athlètes avec les galériens d'autrefois. Grosse désillusion! Malgré des mois de préparation intensive, l'équipage moderne ne parvint jamais à maintenir une vitesse de 7 nœuds au-delà de quelques minutes avant de capituler devant la violence de l'effort. </w:t>
      </w:r>
    </w:p>
    <w:p>
      <w:pPr>
        <w:pStyle w:val="Normal"/>
        <w:spacing w:lineRule="auto" w:line="480"/>
        <w:rPr/>
      </w:pPr>
      <w:r>
        <w:rPr>
          <w:rFonts w:cs="Arial" w:ascii="Arial" w:hAnsi="Arial"/>
          <w:sz w:val="20"/>
          <w:szCs w:val="20"/>
          <w:lang w:val="fr-FR"/>
        </w:rPr>
        <w:t>Comment expliquer que nous soyons à ce point mauviettes comparés aux rameurs grecs? L'entraînement, pardi! Les rameurs de l'élite actuels rament en moyenne 160 kilomètres par semaine, c'est-à-dire plus ou moins 14 à 16 heures d'effort. Dans ses récits, Thucydide rapporte que les rameurs de l'époque faisaient des sessions de 14 à 16 heures d'aviron… par jour! Ceci explique cela!</w:t>
      </w:r>
    </w:p>
    <w:p>
      <w:pPr>
        <w:pStyle w:val="Normal"/>
        <w:spacing w:lineRule="auto" w:line="480"/>
        <w:rPr>
          <w:rFonts w:ascii="Arial" w:hAnsi="Arial" w:cs="Arial"/>
          <w:sz w:val="20"/>
          <w:szCs w:val="20"/>
          <w:lang w:val="fr-FR"/>
        </w:rPr>
      </w:pPr>
      <w:r>
        <w:rPr>
          <w:rFonts w:cs="Arial" w:ascii="Arial" w:hAnsi="Arial"/>
          <w:sz w:val="20"/>
          <w:szCs w:val="20"/>
          <w:lang w:val="fr-FR"/>
        </w:rPr>
      </w:r>
    </w:p>
    <w:p>
      <w:pPr>
        <w:pStyle w:val="Normal"/>
        <w:rPr>
          <w:rFonts w:ascii="Arial" w:hAnsi="Arial" w:cs="Arial"/>
          <w:sz w:val="36"/>
          <w:szCs w:val="36"/>
          <w:lang w:val="fr-FR"/>
        </w:rPr>
      </w:pPr>
      <w:r>
        <w:rPr>
          <w:rFonts w:cs="Arial" w:ascii="Arial" w:hAnsi="Arial"/>
          <w:sz w:val="36"/>
          <w:szCs w:val="36"/>
          <w:lang w:val="fr-FR"/>
        </w:rPr>
        <w:t>La dure loi de Wolff</w:t>
      </w:r>
    </w:p>
    <w:p>
      <w:pPr>
        <w:pStyle w:val="Normal"/>
        <w:spacing w:lineRule="auto" w:line="480"/>
        <w:rPr>
          <w:rFonts w:ascii="Arial" w:hAnsi="Arial" w:cs="Arial"/>
          <w:bCs/>
          <w:sz w:val="20"/>
          <w:szCs w:val="20"/>
          <w:lang w:val="fr-FR"/>
        </w:rPr>
      </w:pPr>
      <w:r>
        <w:rPr>
          <w:rFonts w:cs="Arial" w:ascii="Arial" w:hAnsi="Arial"/>
          <w:bCs/>
          <w:sz w:val="20"/>
          <w:szCs w:val="20"/>
          <w:lang w:val="fr-FR"/>
        </w:rPr>
      </w:r>
    </w:p>
    <w:p>
      <w:pPr>
        <w:pStyle w:val="Normal"/>
        <w:spacing w:lineRule="auto" w:line="480"/>
        <w:rPr/>
      </w:pPr>
      <w:r>
        <w:rPr>
          <w:rFonts w:cs="Arial" w:ascii="Arial" w:hAnsi="Arial"/>
          <w:bCs/>
          <w:sz w:val="20"/>
          <w:szCs w:val="20"/>
          <w:lang w:val="fr-FR"/>
        </w:rPr>
        <w:t>La loi de Wolff</w:t>
      </w:r>
      <w:r>
        <w:rPr>
          <w:rFonts w:cs="Arial" w:ascii="Arial" w:hAnsi="Arial"/>
          <w:sz w:val="20"/>
          <w:szCs w:val="20"/>
          <w:lang w:val="fr-FR"/>
        </w:rPr>
        <w:t xml:space="preserve"> est une théorie développée par un anatomiste allemand, Julius Wolff (1836–1902) selon laquelle le squelette s'adapte conformément aux contraintes qui pèsent sur lui. Si on augmente la charge, l'os fixe du calcium et se renforce. Mais le contraire est aussi vrai. Si la charge s'allège, l'os perd de la matière et s'affaiblit. Cette loi trouve des exemples extrêmes dans la comparaison de nos squelettes et ceux hérités d'époques préhistoriques où la vie était bien plus difficile. La perte de densité osseuse atteint les 40% sur deux millions d'années. En clair: nous étions solides... Nous sommes devenus fragiles!</w:t>
      </w:r>
    </w:p>
    <w:p>
      <w:pPr>
        <w:pStyle w:val="Normal"/>
        <w:spacing w:lineRule="auto" w:line="480"/>
        <w:rPr>
          <w:rFonts w:ascii="Arial" w:hAnsi="Arial" w:cs="Arial"/>
          <w:sz w:val="20"/>
          <w:szCs w:val="20"/>
          <w:lang w:val="fr-FR"/>
        </w:rPr>
      </w:pPr>
      <w:r>
        <w:rPr>
          <w:rFonts w:cs="Arial" w:ascii="Arial" w:hAnsi="Arial"/>
          <w:sz w:val="20"/>
          <w:szCs w:val="20"/>
          <w:lang w:val="fr-F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lang w:val="en-GB"/>
    </w:rPr>
  </w:style>
  <w:style w:type="character" w:styleId="PieddepageCar">
    <w:name w:val="Pied de page Car"/>
    <w:basedOn w:val="Policepardfau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44:00Z</dcterms:created>
  <dc:creator>Zatopek</dc:creator>
  <dc:description/>
  <dc:language>en-US</dc:language>
  <cp:lastModifiedBy>Naim</cp:lastModifiedBy>
  <dcterms:modified xsi:type="dcterms:W3CDTF">2011-04-07T15:44:00Z</dcterms:modified>
  <cp:revision>2</cp:revision>
  <dc:subject/>
  <dc:title>Beaucoup de données accréditent la thèse de la supériorité en force physique des chimpanzés</dc:title>
</cp:coreProperties>
</file>